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>Miejscowość i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gminy/miasta/powia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rzyjęciu dotacji celowej z budżetu państwa oraz o rachunku bankow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Oświadczam , że ……………..…………… przystępuje do realizacji zadania publicznego 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>(nazwa powiatu/miasta/gminy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</w:t>
      </w:r>
      <w:r>
        <w:rPr/>
        <w:t>..………………………………………………………………….……… w ramach</w:t>
      </w:r>
    </w:p>
    <w:p>
      <w:pPr>
        <w:pStyle w:val="Normal"/>
        <w:ind w:left="354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opis zad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ogramu Wieloletniego „Senior+” na lata 2015 – 2020, Edycja 2019, Moduł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ja celowa z budżetu państwa zostanie przyjęta po stronie dochodów według następującej klasyfikacji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1842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rachunku bankow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nazwa bank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oświadczam, że ………………………………………………….zobowiązuje się do 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nazwa powiatu/miasta/gmi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alizacji zadania publicznego, na które została udzielona dotacja, w okresie od ……….. 2019 r. </w:t>
        <w:br/>
        <w:t>do ……….............. 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                                  </w:t>
      </w:r>
      <w:r>
        <w:rPr/>
        <w:tab/>
        <w:tab/>
        <w:tab/>
        <w:t>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i pieczęć skarbnika jednostki</w:t>
        <w:tab/>
        <w:tab/>
        <w:tab/>
        <w:tab/>
        <w:tab/>
        <w:tab/>
        <w:t xml:space="preserve">podpis i pieczęć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orządu terytorialnego/ </w:t>
        <w:tab/>
        <w:tab/>
        <w:tab/>
        <w:tab/>
        <w:t xml:space="preserve"> starosty/ prezydenta/burmistrza/wójta głównego księgoweg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soba do kontaktu:  ………………………………………………………………………………………………………… (imię i nazwisko, nr telefonu, e-mail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W przypadku, gdy o dotację ubiega się gmina można wpisać § 2030 lub 6330, natomiast w przypadku powiatu § 2130 lub 6430. Dział 852 rozdział 85295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37:00Z</dcterms:created>
  <dc:creator>jsiedlec</dc:creator>
  <dc:description/>
  <cp:keywords/>
  <dc:language>en-US</dc:language>
  <cp:lastModifiedBy>Anna Kasperska</cp:lastModifiedBy>
  <cp:lastPrinted>2019-02-13T14:13:00Z</cp:lastPrinted>
  <dcterms:modified xsi:type="dcterms:W3CDTF">2019-08-14T08:37:00Z</dcterms:modified>
  <cp:revision>2</cp:revision>
  <dc:subject/>
  <dc:title/>
</cp:coreProperties>
</file>