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1</w:t>
      </w:r>
      <w:r>
        <w:rPr>
          <w:rFonts w:cs="Times New Roman" w:ascii="Times New Roman" w:hAnsi="Times New Roman"/>
          <w:sz w:val="20"/>
          <w:szCs w:val="20"/>
        </w:rPr>
        <w:t xml:space="preserve"> (Wersja 21.09.2015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ątka placówki)</w:t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ństwowy Powiatowy Inspektor Sanitarny w Siedlcach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l. Poniatowskiego 31, 08-110 Sied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domienie PPIS o zdarzeniu niedotrzymania wymogów tempera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ywania szczepionek statu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lacówki, w której doszło do przerwania warunków łańcucha chłodniczego: 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darzeniu awaryjnym i jego przyczynach z wytypowaniem punktów krytycznych (data i godzina wystąpienia, czas trwania, maksymalna /minimalna temperatura zarejestrowana podczas awarii, przyczy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ilościowy szczepionek, które były na stanie placówki, poddanych działaniu temperatury poza wymaganym zakresem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g załącznika 2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jęte działania  zabezpieczające preparaty szczepionkowe (wymienić jakie) oraz pozwalające ocenić ich dalszą przydatność do uży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nformacje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 użytkowanego całodobowego systemu monitorowania tempera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świadectwo sprawdzania/wzorcowania czujników temperatury/urządzenia rejestrującego (data, numer, wystawca, data ważn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jęte działania minimalizujące ryzyko podobnego zdarzenia w przyszł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ydruk z całodobowego monitoringu temperatury w urządzeniu chłodniczym, w którym doszło do awarii, za okres od ………………………….. do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wentualnie dodatkowo wykres graficzn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2</w:t>
      </w:r>
      <w:r>
        <w:rPr>
          <w:b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Wykaz ilościowy szczepionek, które zostały poddane działaniu temperatury poza dopuszczalnymi granicami przechowywania/ utylizacji z powodu zaistnienia przerwania warunków łańcucha chłodniczego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kierownika placówk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7:00Z</dcterms:created>
  <dc:creator>epn</dc:creator>
  <dc:description/>
  <cp:keywords/>
  <dc:language>en-US</dc:language>
  <cp:lastModifiedBy>epn</cp:lastModifiedBy>
  <cp:lastPrinted>2015-09-16T13:35:00Z</cp:lastPrinted>
  <dcterms:modified xsi:type="dcterms:W3CDTF">2015-09-21T10:33:00Z</dcterms:modified>
  <cp:revision>3</cp:revision>
  <dc:subject/>
  <dc:title/>
</cp:coreProperties>
</file>