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Informacja o regionach zagrożonych wystąpieniem substancji skażających </w:t>
        <w:br/>
        <w:t>w ziarnie pszenicy ze zbiorów w 2022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encja Restrukturyzacji i Modernizacji Rolnictwa informuje, że</w:t>
      </w:r>
      <w:r>
        <w:rPr>
          <w:i/>
        </w:rPr>
        <w:t xml:space="preserve"> Rozporządzenie Delegowane Komisji (UE) nr 2016/1238 z dnia 18 maja 2016 r. uzupełniające rozporządzenie Parlamentu Europejskiego i Rady (UE) nr 1308/2013 w odniesieniu do interwencji publicznej i dopłat do prywatnego przechowywania </w:t>
      </w:r>
      <w:r>
        <w:rPr/>
        <w:t xml:space="preserve">(Dz. Urz. UE L 206 z dnia 30.07.2016, str. 15-43), określa wymagania w zakresie jakości zbóż oferowanych do interwencyjnego zakupu </w:t>
        <w:br/>
        <w:t xml:space="preserve">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>Rozporządzeniu Komisji (WE) nr 1881/2006 z 19 grudnia 2006 r. ustalającym najwyższe dopuszczalne poziomy niektórych zanieczyszczeń w środkach spożywczych</w:t>
      </w:r>
      <w:r>
        <w:rPr/>
        <w:t xml:space="preserve"> (Dz. Urz. UE L 364 z 20.12.2006 r., z późn. zm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g statystyki opartej na przeprowadzonej w 2021 r. analizie ryzyka wystąpienia substancji skażających w ziarnie pszenicy, dla pszenicy ze zbiorów w </w:t>
      </w:r>
      <w:r>
        <w:rPr>
          <w:b/>
          <w:bCs/>
        </w:rPr>
        <w:t>2022 r</w:t>
      </w:r>
      <w:r>
        <w:rPr/>
        <w:t xml:space="preserve"> oferowanym do zakupu interwencyjnego, może wystąpić wysokie zagrożenie przekroczenia dopuszczalnych poziomów zawart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oksyny HT2+T2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krzy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earalenonu (ZE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rskieg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polskiego</w:t>
      </w:r>
    </w:p>
    <w:p>
      <w:pPr>
        <w:pStyle w:val="Normal"/>
        <w:numPr>
          <w:ilvl w:val="0"/>
          <w:numId w:val="3"/>
        </w:numPr>
        <w:rPr/>
      </w:pPr>
      <w:r>
        <w:rPr/>
        <w:t>zachodnio-pomorskieg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zostałość środków ochrony roślin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ośląskiego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 xml:space="preserve">pochodzące ze wskazanych województw, podlegać będzie obowiązkowemu badaniu na zawartość w/w substancji skażających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</w:t>
        <w:br/>
        <w:t xml:space="preserve">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0"/>
            <w:szCs w:val="20"/>
          </w:rPr>
          <w:t>www.kowr.gov.pl</w:t>
        </w:r>
      </w:hyperlink>
      <w:r>
        <w:rPr>
          <w:sz w:val="20"/>
          <w:szCs w:val="20"/>
        </w:rPr>
        <w:t xml:space="preserve">) oraz Agencji Restrukturyzacji i Modernizacji Rolnictwa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gov.pl/web/arimrl</w:t>
        </w:r>
      </w:hyperlink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rFonts w:ascii="Arial" w:hAnsi="Arial" w:cs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http://www.gov.pl/web/arimr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grazynal</dc:creator>
  <dc:description/>
  <cp:keywords/>
  <dc:language>en-US</dc:language>
  <cp:lastModifiedBy>Olkowska Iwona</cp:lastModifiedBy>
  <cp:lastPrinted>2022-09-19T08:25:00Z</cp:lastPrinted>
  <dcterms:modified xsi:type="dcterms:W3CDTF">2022-09-19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597ace41-95b0-4bdc-a4cc-bd27335d58d6</vt:lpwstr>
  </property>
</Properties>
</file>