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>
          <w:b/>
          <w:i/>
        </w:rPr>
        <w:t>Załącznik nr 4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 w okresie ostatnich trzech lat przed dniem wszczęcia niniejszego postępowania </w:t>
        <w:br/>
        <w:t xml:space="preserve">o udzielenie zamówienia, a jeżeli okres prowadzenia działalności jest krótszy – w tym okresie, </w:t>
        <w:br/>
        <w:t>co najmniej 3 dostaw, odpowiadających swoim rodzajem przedmiotowi zamówienia (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dostawa wyposażenia informatycznego, 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w tym drukarek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) o wartości nie mniejszej niż 30.000,00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1826"/>
        <w:gridCol w:w="1751"/>
        <w:gridCol w:w="288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rzedmiotu umowy </w:t>
              <w:br/>
              <w:t>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>, tj. referencjami, listami referencyjnymi, protokołami odbiorów</w:t>
      </w:r>
      <w:r>
        <w:rPr>
          <w:i/>
          <w:sz w:val="20"/>
          <w:szCs w:val="20"/>
        </w:rPr>
        <w:t>, z których wynikałoby, że dostawy te wykonane zostały z należytą starannością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data dostawy, termin wykonania, wartość przedmiotu umowy</w:t>
      </w:r>
      <w:r>
        <w:rPr>
          <w:sz w:val="20"/>
          <w:szCs w:val="20"/>
        </w:rPr>
        <w:t>)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ełnomocnictwem wchodzącym w skład oferty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6">
    <w:name w:val="WW8Num17z6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1:00Z</dcterms:created>
  <dc:creator>Michal</dc:creator>
  <dc:description/>
  <cp:keywords/>
  <dc:language>en-US</dc:language>
  <cp:lastModifiedBy>Aneta Strojek</cp:lastModifiedBy>
  <cp:lastPrinted>2008-11-05T09:05:00Z</cp:lastPrinted>
  <dcterms:modified xsi:type="dcterms:W3CDTF">2008-11-06T07:41:00Z</dcterms:modified>
  <cp:revision>3</cp:revision>
  <dc:subject/>
  <dc:title>                                                                                                                              </dc:title>
</cp:coreProperties>
</file>