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do Uchwały Rady Nadzorczej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30/IV/2021 z dnia 13 marca 2021 r.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a Nadzorcz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ółki Specjalistyczne Centrum Medyczne im. św. Jana Pawła II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siedzibą w Polanicy-Zdroju przy ulicy Jana Pawła I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§ 27 ust.3 pkt 7 Statutu Spółki oraz na podstawie Uchwały Nr 2 Nadzwyczajnego Walnego Zgromadzenia Spółki z dnia 21 grudnia 2018 roku zawartej                        w Akcie Notarialnym Repertorium A 65418/2018 w sprawie określenia zasad i trybu postępowania kwalifikacyjnego na stanowisko członka Zarządu Spółk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 postępowanie kwalifikacyjne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esa Zarzą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ółki Specjalistyczne Centrum Medyczne im. św. Jana Pawła II S.A. z siedzibą                           w Polanicy–Zdro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kandydatów do postępowania kwalifikacyjnego należy składać osobiście                         w sekretariacie Zarządu Spółki w Polanicy-Zdroju przy ul. Jana Pawła II 2 (parter)                         w godzinach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bo przesłać listem poleconym na adres: Rada Nadzorcza Specjalistycznego Centrum Medycznego im. św. Jana Pawła II S.A.,57-320 Polanica-Zdrój, ul. Jana Pawła II 2 w zamkniętej kopercie z dopiskiem „Postępowanie kwalifikacyjne na stanowisko Prezesa Zarządu Spółki Specjalistyczne Centrum Medyczne im. św. Jana Pawła II S.A.” wraz z adnotacją „Nie otwierać”, w terminie do 14 dni od daty ukazania się ogłoszenia – termin ten uważa się za zachowany, jeżeli zgłoszenie zostało skutecznie doręczone w tym terminie do siedziby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kandydatów złożone po upływie terminu określonego w pkt 1 oraz niespełniające wymogów określonych w ogłoszeniu, nie będą podlegały rozpatrzeniu, a kandydaci nie wezmą udziału w dalszym postępowaniu kwalifikacyjnym, o czym zostaną powiadomieni na wskazany w zgłoszeniu adres poczty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przystępujący do postępowania kwalifikacyjnego muszą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ć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ć wykształcenie wyższe lub wykształcenie wyższe uzyskane za granicą uznane w Rzeczypospolitej Polskiej na podstawie przepisów praw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ć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chunek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 najmniej 3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ć inne niż wymienione w pkt a-c wymogi określone w przepisach prawa, a w szczególności nie naruszać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ć z pełni praw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ełną zdolność do czynności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ym atutem będzi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w sektorze, w którym działa Spół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czna znajomość zagadnień związanych z organizacją i zarządzaniem spółkami handlowymi, ze szczególnym uwzględnieniem spółek z udziałem Skarbu Państwa oraz zasad ładu korporacyjnego.</w:t>
      </w:r>
    </w:p>
    <w:p>
      <w:pPr>
        <w:pStyle w:val="Normal"/>
        <w:tabs>
          <w:tab w:val="clear" w:pos="708"/>
          <w:tab w:val="right" w:pos="9405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tem na Prezesa Zarządu nie może być osoba, której dotyczy przynajmniej jedna                      z poniższych okoliczności: </w:t>
      </w:r>
    </w:p>
    <w:p>
      <w:pPr>
        <w:pStyle w:val="Normal"/>
        <w:tabs>
          <w:tab w:val="clear" w:pos="708"/>
          <w:tab w:val="right" w:pos="9405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hodzi w skład organu partii politycznej, reprezentującego partię polityczną na zewnątrz oraz uprawnionego do zaciągania zobowiąza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zatrudniona przez partię polityczną na podstawie umowy o pracę lub świadczy pracę na podstawie umowy zlecenia lub innej umowy o podobnym charakterz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i funkcję z wyboru w zakładowej organizacji związkowej lub zakładowej organizacji związkowej spółki z grupy kapitał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j aktywność społeczna lub zarobkowa rodzi konflikt interesów wobec działalności spó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kandydata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 zawierający adres do korespondencji, telefon kontaktowy i adres poczty elektronicz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zawodowy (CV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y lub poświadczone odpisy dokumentów potwierdzających kwalifikacje zawodowe i staż pracy (odpisy dokumentów mogą być poświadczone przez kandydata, w takim przypadku, w trakcie rozmowy kwalifikacyjnej kandydat jest zobowiązany do przedstawienia Radzie Nadzorczej oryginałów lub urzędowych odpisów poświadczonych przez siebie dokumentów, pod rygorem wykluczenia z dalszego postępowania kwalifikacyjnego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pełniony w całości i podpisany kwestionariu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zawierający oświadczenia kandydata oraz inne informacje niezbędne do jego oceny w toku postępowania kwalifikacyjnego -  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wzór kwestionariusza stanowi załącznik do ogłoszen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urodzeni przed 1 sierpnia 1972 roku powinni dołączyć pisemne oświadczenie, że złożyli oświadczenie lustracyjne lub informację o uprzednim złożeniu oświadczenia lustracyjnego, o którym mowa w ustawie z dnia 18 października 2006 r.     o ujawnieniu informacji o dokumentach organów bezpieczeństwa państwa z lat 1944-1990 oraz treści tych dokumentów (Dz.U. z 2020 r. poz. 2141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ską pisemną koncepcję rozwoju Spółki w formacie A4 od 3-5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głoszeniu lub w toku postępowania kandydat może przedstawić Radzie Nadzorczej dodatkowe dokumenty dotyczące jego kwalifikacji zawodowych i umiejętności (referencje, certyfikaty, dyplomy ukończenia studiów podyplomowych, kursów językowych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zgłoszeń oraz ich weryfikacja pod względem formalnym zostanie dokonana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 kwietnia 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mowy kwalifikacyjne odbędą się w siedzibie Spółki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8 maja 2021 r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ydaci zakwalifikowani do dalszego postępowania zostaną zawiadomieni o rozmowie kwalifikacyjnej, na wskazany przez kandydata w zgłoszeniu do postępowania adres poczty elektronicznej lub telefonicz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  <w:tab w:val="left" w:pos="540" w:leader="none"/>
        </w:tabs>
        <w:spacing w:lineRule="auto" w:line="276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rozmowy kwalifikacyjnej będą w szczególności następujące zagadnienia:</w:t>
      </w:r>
    </w:p>
    <w:p>
      <w:pPr>
        <w:pStyle w:val="Normal"/>
        <w:tabs>
          <w:tab w:val="clear" w:pos="708"/>
          <w:tab w:val="left" w:pos="-2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wiedza o zakresie działalności Spółki oraz o sektorze, w którym działa Spółka;</w:t>
      </w:r>
    </w:p>
    <w:p>
      <w:pPr>
        <w:pStyle w:val="Normal"/>
        <w:tabs>
          <w:tab w:val="clear" w:pos="708"/>
          <w:tab w:val="left" w:pos="-2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znajomość zagadnień związanych z zarządzaniem i kierowaniem zespołami pracowników;</w:t>
      </w:r>
    </w:p>
    <w:p>
      <w:pPr>
        <w:pStyle w:val="Normal"/>
        <w:tabs>
          <w:tab w:val="clear" w:pos="708"/>
          <w:tab w:val="left" w:pos="-2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najomość zasad funkcjonowania spółek handlowych, ze szczególnym uwzględnieniem spółek z udziałem Skarbu Państwa, w szczególności w zakresie działalności lecznicz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 znajomość zasad wynagradzania w spółkach z udziałem Skarbu Państ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znajomość ograniczeń prowadzenia działalności gospodarczej przez osoby pełniące funkcje          publi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 znajomość zasad nadzoru właściciel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doświadczenie niezbędne do wykonywania funkcji członka Zarządu w Spółce handlowej                                              ze szczególnym uwzględnieniem podmiotów z branży, w której działa Spół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Nadzorcza zastrzega sobie prawo przeprowadzenia dodatkowej rozmowy kwalifik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  <w:tab w:val="left" w:pos="567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formacje o Spółce tj. Statut Spółki, schemat organizacyjny Spółki, informacja odpowiadająca odpisowi aktualnemu z Rejestru Przedsiębiorców, sprawozdanie finansowe za rok 2019, dostępne będą na stronie internetowej Spółki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pl-PL"/>
          </w:rPr>
          <w:t>www.scm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 (zakładk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do 14 dni od dnia ukazania się ogłosz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a Nadzorcza zastrzega sobie prawo zakończenia postępowania kwalifikacyjnego                       w każdym czasie, bez podania przyczyn i bez wyłaniania kandyda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10" w:leader="none"/>
          <w:tab w:val="left" w:pos="567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nikach postępowania kwalifikacyjnego Rada Nadzorcza powiadomi kandydatów biorących w nim udział na wskazany w zgłoszeniu adres poczty elektronicznej, niezwłocznie po jego zakończeni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Calibri" w:hAnsi="Calibri" w:eastAsia="Times New Roman" w:cs="Arial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9:00Z</dcterms:created>
  <dc:creator>Wrzesień-Zych Ewa</dc:creator>
  <dc:description/>
  <cp:keywords/>
  <dc:language>en-US</dc:language>
  <cp:lastModifiedBy>Wrzesień-Zych Ewa</cp:lastModifiedBy>
  <cp:lastPrinted>2021-03-13T12:49:00Z</cp:lastPrinted>
  <dcterms:modified xsi:type="dcterms:W3CDTF">2021-03-15T10:11:00Z</dcterms:modified>
  <cp:revision>19</cp:revision>
  <dc:subject/>
  <dc:title/>
</cp:coreProperties>
</file>