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c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3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racy 1 koparki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arka kołowa o masie 12-18 ton z łyżką do skarpowania minimum 0,4 m3 oraz łyżką do robót ziemnych minimum 0,6 m3: 3 sztuki, wraz z operat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1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