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Wzór oświadczenia osoby fizycznej o braku podstaw do wykluczenia z powodu </w:t>
        <w:br/>
        <w:t xml:space="preserve">niespełnienia warunków, o których mowa w art. 24 ust. 1 pkt 2 ustawy z dnia 29 </w:t>
        <w:br/>
        <w:t xml:space="preserve">stycznia 2004 r. Prawo zamówień publicznych (tekst jedn.: Dz. U. z 2010 r. Nr 113, </w:t>
        <w:br/>
        <w:t>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  <w:smallCaps/>
              </w:rPr>
              <w:t>ZER-ZP-7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</w:t>
        <w:br/>
        <w:t xml:space="preserve">zatwierdzony(ego) prawomocnym postanowieniem sądu, który nie przewiduje </w:t>
        <w:br/>
        <w:t>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</w:rPr>
        <w:t xml:space="preserve">UWAGA! Powyższy zapis dotyczy Wykonawców w stosunku, do których została </w:t>
        <w:br/>
        <w:t>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/>
      </w:pPr>
      <w:r>
        <w:rPr>
          <w:b/>
        </w:rPr>
        <w:t xml:space="preserve">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jc w:val="both"/>
        <w:rPr/>
      </w:pPr>
      <w:r>
        <w:rPr>
          <w:sz w:val="20"/>
          <w:szCs w:val="20"/>
        </w:rPr>
        <w:t xml:space="preserve">* Podpis(y) i pieczątka(i) imienna(e) osoby(osób) umocowanej(ych) do reprezentowania Wykonawcy </w:t>
        <w:br/>
        <w:t>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>a) zapisami w dokumencie stwierdzającym status prawny Wykonawcy (odpis z właściwego rejestru lub</w:t>
        <w:br/>
        <w:t xml:space="preserve">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 xml:space="preserve">b) pełnomocnictwem wchodzącym w skład oferty. 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229" w:hanging="0"/>
        <w:rPr/>
      </w:pPr>
      <w:r>
        <w:rPr/>
      </w:r>
    </w:p>
    <w:p>
      <w:pPr>
        <w:pStyle w:val="Normal"/>
        <w:ind w:right="229" w:hanging="0"/>
        <w:rPr/>
      </w:pPr>
      <w:r>
        <w:rPr>
          <w:b/>
          <w:i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4:00Z</dcterms:created>
  <dc:creator>Ewa Patucka</dc:creator>
  <dc:description/>
  <cp:keywords/>
  <dc:language>en-US</dc:language>
  <cp:lastModifiedBy>a_tabaczynska</cp:lastModifiedBy>
  <dcterms:modified xsi:type="dcterms:W3CDTF">2012-04-19T06:42:00Z</dcterms:modified>
  <cp:revision>4</cp:revision>
  <dc:subject/>
  <dc:title>Załącznik nr 1A do SIWZ</dc:title>
</cp:coreProperties>
</file>