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lsztyn, 3 lutego 2016 r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81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MIŃSKO-MAZURSKI</w:t>
      </w:r>
    </w:p>
    <w:p>
      <w:pPr>
        <w:pStyle w:val="Normal"/>
        <w:ind w:right="581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 WOJEWÓDZKI</w:t>
      </w:r>
    </w:p>
    <w:p>
      <w:pPr>
        <w:pStyle w:val="Normal"/>
        <w:ind w:right="581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Olsztynie</w:t>
        <w:br/>
        <w:t>10-575 OLSZTYN</w:t>
        <w:br/>
        <w:t>Al. Mar. J. Piłsudskiego</w:t>
      </w:r>
    </w:p>
    <w:p>
      <w:pPr>
        <w:pStyle w:val="Normal"/>
        <w:jc w:val="right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PS-I.3124.</w:t>
      </w:r>
      <w:r>
        <w:rPr>
          <w:rFonts w:cs="Garamond" w:ascii="Garamond" w:hAnsi="Garamond"/>
          <w:highlight w:val="yellow"/>
        </w:rPr>
        <w:t>2.201</w:t>
      </w:r>
      <w:r>
        <w:rPr>
          <w:rFonts w:cs="Garamond" w:ascii="Garamond" w:hAnsi="Garamond"/>
        </w:rPr>
        <w:t>6</w:t>
      </w:r>
    </w:p>
    <w:p>
      <w:pPr>
        <w:pStyle w:val="Normal"/>
        <w:ind w:left="4956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4956" w:hanging="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Starostwa Powiatowe</w:t>
      </w:r>
    </w:p>
    <w:p>
      <w:pPr>
        <w:pStyle w:val="Normal"/>
        <w:ind w:left="495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- wszystkie-</w:t>
      </w:r>
    </w:p>
    <w:p>
      <w:pPr>
        <w:pStyle w:val="Normal"/>
        <w:ind w:left="4956" w:hanging="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Urząd Miasta Olsztyn</w:t>
      </w:r>
    </w:p>
    <w:p>
      <w:pPr>
        <w:pStyle w:val="Normal"/>
        <w:ind w:left="4956" w:hanging="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Urząd Miasta Elbląg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</w:rPr>
        <w:t xml:space="preserve">Przedstawiam poniżej zestawienie obowiązującej sprawozdawczości  z realizacji zadań </w:t>
        <w:br/>
        <w:t>z zakresu ochrony zdrowia, pomocy społecznej oraz pozostałych zadań w zakresie polityki społecznej w roku 2016</w:t>
      </w:r>
      <w:r>
        <w:rPr/>
        <w:t xml:space="preserve">, wraz z terminami i sposobami przekazywania przedmiotowych informacji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74"/>
        <w:gridCol w:w="1958"/>
        <w:gridCol w:w="3340"/>
        <w:gridCol w:w="1627"/>
      </w:tblGrid>
      <w:tr>
        <w:trPr>
          <w:trHeight w:val="6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</w:rPr>
              <w:t>l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</w:rPr>
              <w:t>Nazwa sprawozdan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</w:rPr>
              <w:t>Termin nadsyłani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</w:rPr>
              <w:t>Sposób sporządz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</w:rPr>
              <w:t>Pracownik WPS odpowiedzialny za realizowane zadanie</w:t>
            </w:r>
          </w:p>
        </w:tc>
      </w:tr>
      <w:tr>
        <w:trPr>
          <w:trHeight w:val="340" w:hRule="exac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ldunki miesięczne</w:t>
            </w:r>
          </w:p>
        </w:tc>
      </w:tr>
      <w:tr>
        <w:trPr>
          <w:trHeight w:val="14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Zapotrzebowanie na środki w rozdziale 85156 § 2110 oraz informacja o wykorzystaniu środków w tym rozdzia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7-go następnego miesią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papierowa / elektroniczna za pomocą ePUAPu lub CU </w:t>
              <w:br/>
              <w:t>(</w:t>
            </w:r>
            <w:r>
              <w:rPr>
                <w:rFonts w:cs="Garamond" w:ascii="Garamond" w:hAnsi="Garamond"/>
                <w:i/>
                <w:sz w:val="22"/>
              </w:rPr>
              <w:t>wg. wzoru stanowiącego załącznik nr 1</w:t>
              <w:br/>
              <w:t xml:space="preserve"> do pism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Ewa Kolanow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2 20</w:t>
            </w:r>
          </w:p>
        </w:tc>
      </w:tr>
      <w:tr>
        <w:trPr>
          <w:trHeight w:val="12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formacja o liczbie mieszkańców </w:t>
              <w:br/>
              <w:t>w domach pomocy społeczn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5-go następnego miesią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ylko 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 xml:space="preserve">Pani Ewa Kolanowsk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2 20</w:t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ormacja o liczbie uczestni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 środowiskowych domach samopomoc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5-go następnego miesią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ylko 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Anna Soboczyń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4 04</w:t>
            </w:r>
          </w:p>
        </w:tc>
      </w:tr>
      <w:tr>
        <w:trPr>
          <w:trHeight w:val="10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 xml:space="preserve">Informacja o liczbie zrealizowanych orzeczeń przez Powiatowe Zespoły ds. Orzekania </w:t>
              <w:br/>
              <w:t>o Niepełnospraw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5-go następnego miesią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papierowa / elektroniczna za pomocą ePUAPu lub CU </w:t>
              <w:br/>
            </w:r>
            <w:r>
              <w:rPr>
                <w:rFonts w:cs="Garamond" w:ascii="Garamond" w:hAnsi="Garamond"/>
                <w:i/>
                <w:sz w:val="22"/>
              </w:rPr>
              <w:t xml:space="preserve">(wg. wzoru stanowiącego załącznik nr 2 </w:t>
              <w:br/>
              <w:t>do pism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Ewa Kolanow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2 20</w:t>
            </w:r>
          </w:p>
        </w:tc>
      </w:tr>
      <w:tr>
        <w:trPr>
          <w:trHeight w:val="10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potrzebowanie na środki na miesiąc ... 2015 r. w ramach rozdziału 85205 § 2110 "Zadania w zakresie przeciwdziałania przemocy w rodzinie" Programy korekcyjno - edukacyj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Do 7-go następnego miesiąc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ylko 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Ewa Kolanow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2 20</w:t>
            </w:r>
          </w:p>
        </w:tc>
      </w:tr>
      <w:tr>
        <w:trPr>
          <w:trHeight w:val="256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ormacja o wydatkach poniesionych przez Powiatowe Zespoły ds. Orzekania o Niepełnospraw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Do 15-go dnia miesią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 zakończeniu kwartału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 xml:space="preserve">Wersja papierowa / elektroniczna za pomocą ePUAPu lub CU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2"/>
              </w:rPr>
              <w:t xml:space="preserve">(wg. wzoru stanowiącego załącznik nr 3 </w:t>
              <w:br/>
              <w:t>do pism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Ewa Kolanow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 523 22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datki i koszty w domach pomocy społeczn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15-go miesią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 zakończeniu kwartał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yl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Ewa Kolanow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 523 22 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ormacja o wydatkach w środowiskowych domach samopomo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15-go miesią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 zakończeniu kwartał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yl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Anna Soboczyń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4 04</w:t>
            </w:r>
          </w:p>
        </w:tc>
      </w:tr>
      <w:tr>
        <w:trPr>
          <w:trHeight w:val="170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formacja o wydatkach poniesionych przez specjalistyczne ośrodki wsparc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85205 § 2110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15-go miesią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 zakończeniu kwartał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yl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Anna Soboczyń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 523 24 0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5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  <w:t xml:space="preserve">Informacja o wydatkach poniesionych w ramach programu korekcyjno-edukacyjnego dla sprawców przemoc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  <w:t>w rodzinie (85205 § 2110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2"/>
                <w:sz w:val="22"/>
              </w:rPr>
            </w:pPr>
            <w:r>
              <w:rPr>
                <w:rFonts w:cs="Garamond" w:ascii="Garamond" w:hAnsi="Garamond"/>
                <w:spacing w:val="-2"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15-go miesią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 zakończeniu kwartału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yl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elektroniczna </w:t>
              <w:br/>
              <w:t>w C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Anna Soboczyńsk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tel. 89 523 24 0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36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k1/Mk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10 kwietnia 2016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10 października 2016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yl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ersja elektroniczna </w:t>
              <w:br/>
              <w:t>w CAS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 Klaudia Kłoda-Szczer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89 523 23 38</w:t>
            </w:r>
          </w:p>
        </w:tc>
      </w:tr>
      <w:tr>
        <w:trPr>
          <w:trHeight w:val="8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PiPS-03-P,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 xml:space="preserve">SKL - EMRENT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KL - ZD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do 20 lipca 2016 roku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5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PiPS-03-R,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 xml:space="preserve">SKL - EMRENT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KL - ZD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do 20 stycznia 2017 roku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agnę zaznaczyć, że przedstawiony katalog nie jest zamknięty</w:t>
      </w:r>
      <w:r>
        <w:rPr>
          <w:rFonts w:cs="Garamond" w:ascii="Garamond" w:hAnsi="Garamond"/>
        </w:rPr>
        <w:t>. Ewentualne informacje o konieczności sporządzenia dodatkowych weryfikacji i sprawozdań będą przesyłane odrębnymi pismam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u w:val="single"/>
        </w:rPr>
        <w:t xml:space="preserve">Podkreślam, iż należy bezwzględnie przestrzegać podanych terminów przekazywania sprawozdań. </w:t>
      </w:r>
    </w:p>
    <w:p>
      <w:pPr>
        <w:pStyle w:val="Tekstpodstawowywcity21"/>
        <w:spacing w:lineRule="atLeast" w:line="23" w:before="0" w:after="60"/>
        <w:rPr/>
      </w:pPr>
      <w:r>
        <w:rPr>
          <w:sz w:val="24"/>
        </w:rPr>
        <w:t xml:space="preserve">Na podstawie meldunków miesięcznych naliczana jest dotacja i niedotrzymanie terminu przekazywania sprawozdania skutkuje trudnościami w terminowym przekazywaniu dotacji </w:t>
        <w:br/>
        <w:t xml:space="preserve">we właściwych wysokościach (szczególnie w ramach rozdziału 85156 § 2110). Jednocześnie, zwracam się z uprzejmą prośbą o dołożenie wszelkich starań przy sporządzaniu powyższych informacji tak, by zgłoszone przez Państwa potrzeby finansowe na realizację w/w zadań były realne i oszacowane w sposób rzetelny, umożliwiający wydatkowanie przyznanej dotacji w całości w danym miesiącu i do końca br.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racam również uwagę, aby pod sprawozdaniem zamieszczać imię i nazwisko osoby, faktycznie sporządzającej sprawozdanie (nie tylko wprowadzającej dane w systemie), z którą możliwe będzie wyjaśnienie ewentualnych nieprawidłowości w sprawozdaniu. </w:t>
      </w:r>
      <w:r>
        <w:rPr>
          <w:rFonts w:cs="Garamond" w:ascii="Garamond" w:hAnsi="Garamond"/>
          <w:b/>
        </w:rPr>
        <w:t xml:space="preserve">Przypominam, </w:t>
        <w:br/>
        <w:t xml:space="preserve">iż sprawozdania przekazywane w wersji elektronicznej za pośrednictwem </w:t>
      </w:r>
      <w:r>
        <w:rPr>
          <w:rFonts w:cs="Garamond" w:ascii="Garamond" w:hAnsi="Garamond"/>
          <w:b/>
          <w:i/>
        </w:rPr>
        <w:t>Centralnej Aplikacji Statystycznej</w:t>
      </w:r>
      <w:r>
        <w:rPr>
          <w:rFonts w:cs="Garamond" w:ascii="Garamond" w:hAnsi="Garamond"/>
          <w:b/>
        </w:rPr>
        <w:t xml:space="preserve"> (CAS) </w:t>
      </w:r>
      <w:r>
        <w:rPr>
          <w:rFonts w:cs="Garamond" w:ascii="Garamond" w:hAnsi="Garamond"/>
          <w:b/>
          <w:u w:val="single"/>
        </w:rPr>
        <w:t>winny być opatrzone kwalifikowanym podpisem elektronicznym</w:t>
      </w:r>
      <w:r>
        <w:rPr>
          <w:rFonts w:cs="Garamond" w:ascii="Garamond" w:hAnsi="Garamond"/>
          <w:b/>
        </w:rPr>
        <w:t xml:space="preserve">, proszę zatem o każdorazowe zamieszczanie ww. podpisów pod każdym ze sprawozdań !!! </w:t>
      </w:r>
      <w:r>
        <w:rPr>
          <w:rFonts w:cs="Garamond" w:ascii="Garamond" w:hAnsi="Garamond"/>
        </w:rPr>
        <w:t>Sprawozdania niepodpisane będą traktowane jako nieprzekazane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obowiązującej sprawozdawczości należy powiadomić podległe jednostk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828" w:hanging="0"/>
        <w:jc w:val="center"/>
        <w:rPr/>
      </w:pPr>
      <w:r>
        <w:rPr/>
        <w:t>Z up. WOJEWODY WARMIŃSKO-MAZURSKIEGO</w:t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  <w:t>Wanda Sylwia Kicińska</w:t>
      </w:r>
    </w:p>
    <w:p>
      <w:pPr>
        <w:pStyle w:val="Normal"/>
        <w:ind w:left="3828" w:hanging="0"/>
        <w:jc w:val="center"/>
        <w:rPr/>
      </w:pPr>
      <w:r>
        <w:rPr/>
        <w:t>Zastępca Dyrektora Wydziału Polityki Społecznej</w:t>
      </w:r>
    </w:p>
    <w:p>
      <w:pPr>
        <w:pStyle w:val="Normal"/>
        <w:ind w:left="3828" w:hanging="0"/>
        <w:jc w:val="center"/>
        <w:rPr/>
      </w:pPr>
      <w:r>
        <w:rPr/>
        <w:t>Warmińsko-Mazurskiego Urzędu Wojewódzkiego</w:t>
      </w:r>
    </w:p>
    <w:p>
      <w:pPr>
        <w:pStyle w:val="Normal"/>
        <w:ind w:left="3828" w:hanging="0"/>
        <w:jc w:val="center"/>
        <w:rPr/>
      </w:pPr>
      <w:r>
        <w:rPr/>
        <w:t>W Olsztynie</w:t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5:00Z</dcterms:created>
  <dc:creator>mpiatek</dc:creator>
  <dc:description/>
  <cp:keywords/>
  <dc:language>en-US</dc:language>
  <cp:lastModifiedBy>Iwona Jablonska</cp:lastModifiedBy>
  <cp:lastPrinted>2015-03-04T10:34:00Z</cp:lastPrinted>
  <dcterms:modified xsi:type="dcterms:W3CDTF">2016-02-02T09:08:00Z</dcterms:modified>
  <cp:revision>3</cp:revision>
  <dc:subject/>
  <dc:title/>
</cp:coreProperties>
</file>