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5 listopada 2024 roku</w:t>
      </w:r>
    </w:p>
    <w:p>
      <w:pPr>
        <w:pStyle w:val="PreformattedText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UP.9020.1.123.2024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KOZIEBRODY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u z badań  próbek  wody pobranej w ramach  nadzoru sanitarnego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2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Koziebrody.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ej w dniu 29.10.2024 r. w ramach nadzoru sanitarnego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Koziebrody, zgodnie ze sprawozdaniem z badań  HKL.9051-1-501/1154,1155,1156/2024 z dnia 04.11.2024 r. wykazały, że woda spełnia wymagania określone w załączniku nr 1 część A tabela 1, część B, część C tabela 1 i 2, część D tabela 2 do rozporządzenia Ministra Zdrowia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miejscowości gminy Raciąż: Koziebrody, Mała Wieś, Malewo, Niedróż Stary, Niedróż Młody, Kraszewo-Czubaki, Druchowo, Kraszewo Falki, Kraszewo Podborne, Kraszewo Gaczułty, Bielawy, Żukowo Strusie, Kraszewo Sławęcin, Kraszewo Rory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</w:t>
        <w:br/>
        <w:t xml:space="preserve">z wodociągu publicznego Koziebrody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kład Usług Wodnych </w:t>
        <w:br/>
        <w:t>dla Potrzeb Rolnictwa w Mławie, ul. Nowa 40, 06-500 Mława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Raciąż, ul. Kilińskiego 2, 09-140 Racią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Normal"/>
        <w:spacing w:lineRule="auto" w:line="240"/>
        <w:ind w:left="720" w:right="39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4080</wp:posOffset>
          </wp:positionH>
          <wp:positionV relativeFrom="margin">
            <wp:posOffset>-88773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05T10:29:00Z</cp:lastPrinted>
  <dcterms:modified xsi:type="dcterms:W3CDTF">2024-11-05T09:33:00Z</dcterms:modified>
  <cp:revision>73</cp:revision>
  <dc:subject/>
  <dc:title>HKN 4300</dc:title>
</cp:coreProperties>
</file>