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Piotr Kowalski </w:t>
      </w:r>
    </w:p>
    <w:p>
      <w:pPr>
        <w:pStyle w:val="Tytulprokuratury"/>
        <w:rPr/>
      </w:pPr>
      <w:r>
        <w:rPr/>
        <w:t>Tożsamość czynu w aspekcie subsydiarnego aktu oskarżenia</w:t>
      </w:r>
    </w:p>
    <w:p>
      <w:pPr>
        <w:pStyle w:val="Podtytulprokuratury"/>
        <w:rPr/>
      </w:pPr>
      <w:r>
        <w:rPr/>
        <w:t>Streszczenie</w:t>
      </w:r>
    </w:p>
    <w:p>
      <w:pPr>
        <w:pStyle w:val="Tekstprokuratury"/>
        <w:rPr>
          <w:rFonts w:ascii="Arial" w:hAnsi="Arial" w:cs="Arial"/>
          <w:i/>
          <w:i/>
        </w:rPr>
      </w:pPr>
      <w:r>
        <w:rPr>
          <w:rFonts w:cs="Arial" w:ascii="Arial" w:hAnsi="Arial"/>
          <w:i/>
        </w:rPr>
        <w:t xml:space="preserve">Artykuł stanowi próbę zarysowania problemu tożsamości czynu, będącego przedmiotem postępowania przygotowawczego, z tym, który następnie zostaje opisany w treści subsydiarnego aktu oskarżenia, wnoszonego do sądu w trybie art. 55 k.p.k. Pojawiające się zarówno w doktrynie, jak i praktyce orzeczniczej wątpliwości co do sposobu postrzegania owej tożsamości, stanowiącej jeden z wymogów skutecznego wniesienia skargi subsydiarnej (art. 330 § 2 k.p.k.), skłoniły autora do podjęcia rozważań odnośnie przydatności pojęcia „tożsamości czynu”, tak jak dotąd było ono definiowane w doktrynie, w odniesieniu do wszystkich faz postępowania karnego. Celem artykułu jest zaproponowanie szerokiego ujęcia tożsamości zdarzenia faktycznego stanowiącego przedmiot karnoprawnego wartościowania na etapie śledztwa lub dochodzenia, bądź też jeszcze przed wszczęciem postępowania przygotowawczego, przy zestawieniu owego zdarzenia z opisywanym w subsydiarnej skardze głównej. </w:t>
      </w:r>
    </w:p>
    <w:p>
      <w:pPr>
        <w:pStyle w:val="Tekstprokuratury"/>
        <w:rPr>
          <w:rFonts w:ascii="Arial" w:hAnsi="Arial" w:cs="Arial"/>
          <w:i/>
          <w:i/>
        </w:rPr>
      </w:pPr>
      <w:r>
        <w:rPr>
          <w:rFonts w:cs="Arial" w:ascii="Arial" w:hAnsi="Arial"/>
          <w:i/>
        </w:rPr>
      </w:r>
    </w:p>
    <w:p>
      <w:pPr>
        <w:pStyle w:val="Tekstprokuratury"/>
        <w:rPr/>
      </w:pPr>
      <w:r>
        <w:rPr>
          <w:rFonts w:cs="Arial" w:ascii="Arial" w:hAnsi="Arial"/>
        </w:rPr>
        <w:t xml:space="preserve">Niniejszy artykuł stanowi próbę analizy zależności pomiędzy podmiotowym i przedmiotowym zakresem postępowania przygotowawczego i zawartym w orzeczeniu je kończącym opisem czynu, a treścią zarzutów formułowanych następnie w subsydiarnym akcie oskarżenia. Asumpt do jego napisania stanowiły obserwowane przez autora, a pojawiające się w praktyce orzeczniczej, trudności w ocenie, czy czyny, odnośnie których formułowana jest skarga subsydiarna, są w istocie tymi samymi, co do których toczyło się uprzednio postępowanie przygotowawcze, zakończone decyzją procesową o jego umorzeniu, bądź też, odnośnie których odmówiono wszczęcia takiego postępowania. Zatem w konsekwencji – czy sąd, do którego wpływa subsydiarny akt oskarżenia, winien rozpoznać go merytorycznie, czy też umorzyć postępowanie na zasadzie art. 17 § 1 pkt 9 k.p.k., wskazując na negatywną przesłankę procesową w postaci braku skargi uprawnionego oskarżyciela. </w:t>
      </w:r>
    </w:p>
    <w:p>
      <w:pPr>
        <w:pStyle w:val="Tekstprokuratury"/>
        <w:rPr/>
      </w:pPr>
      <w:r>
        <w:rPr>
          <w:rFonts w:cs="Arial" w:ascii="Arial" w:hAnsi="Arial"/>
        </w:rPr>
        <w:t xml:space="preserve">Waga podjętego zagadnienia jest istotna, zważywszy, że takie lub inne ujęcie tożsamości, najogólniej rzecz ujmując, zdarzeń historycznych, odnośnie których toczyło się postępowanie przygotowawcze lub odnośnie których odmówiono wszczęcia owego postępowania, i czynów opisanych subsydiarnym aktem oskarżenia może skutkować ograniczeniem sformułowanego w art. 45 ust. 1 Konstytucji RP prawa do sprawiedliwego i jawnego rozpatrzenia sprawy przez sąd. </w:t>
      </w:r>
    </w:p>
    <w:p>
      <w:pPr>
        <w:pStyle w:val="Tekstprokuratury"/>
        <w:rPr/>
      </w:pPr>
      <w:r>
        <w:rPr>
          <w:rFonts w:cs="Arial" w:ascii="Arial" w:hAnsi="Arial"/>
        </w:rPr>
        <w:t>Chcąc stworzyć pokrzywdzonym przestępstwem efektywny dostęp do sądu w postępowaniu karnym, a także ustanowić swoisty „wentyl bezpieczeństwa przeciwko bezczynności organów ścigania” w określonych sprawach toczących się z oskarżenia publicznego, w których oskarżyciel publiczny ostatecznie nie zdecydował się na wniesienie samodzielnie aktu oskarżenia, ustawodawca, ustawą nowelizującą z dnia 29 marca 2007 r. o zmianie ustawy o prokuraturze, ustawy – Kodeks postępowania karnego oraz niektórych innych ustaw</w:t>
      </w:r>
      <w:r>
        <w:rPr>
          <w:rStyle w:val="Odwoanieprzypisudolnego"/>
          <w:rStyle w:val="FootnoteAnchor"/>
          <w:rFonts w:cs="Arial" w:ascii="Arial" w:hAnsi="Arial"/>
          <w:szCs w:val="21"/>
        </w:rPr>
        <w:footnoteReference w:id="2"/>
      </w:r>
      <w:r>
        <w:rPr>
          <w:rFonts w:cs="Arial" w:ascii="Arial" w:hAnsi="Arial"/>
        </w:rPr>
        <w:t>, wprowadził obowiązującą w obecnym kształcie instytucję oskarżenia subsydiarnego. Możliwość wniesienia owej „zastępczej” skargi głównej ustawodawca obwarował jednak następującymi wymogami:</w:t>
      </w:r>
    </w:p>
    <w:p>
      <w:pPr>
        <w:pStyle w:val="Tekstprokuratury"/>
        <w:numPr>
          <w:ilvl w:val="0"/>
          <w:numId w:val="2"/>
        </w:numPr>
        <w:tabs>
          <w:tab w:val="clear" w:pos="709"/>
          <w:tab w:val="left" w:pos="284" w:leader="none"/>
        </w:tabs>
        <w:ind w:left="284" w:right="0" w:hanging="284"/>
        <w:rPr/>
      </w:pPr>
      <w:r>
        <w:rPr>
          <w:rFonts w:cs="Arial" w:ascii="Arial" w:hAnsi="Arial"/>
        </w:rPr>
        <w:t>oskarżyciel publiczny musi umorzyć postępowanie lub odmówić jego wszczęcia, na co pokrzywdzony wnosi zażalenie za pośrednictwem prokuratora, który je wydał lub zatwierdził (</w:t>
      </w:r>
      <w:r>
        <w:fldChar w:fldCharType="begin"/>
      </w:r>
      <w:r>
        <w:rPr>
          <w:rStyle w:val="InternetLink"/>
          <w:sz w:val="21"/>
          <w:szCs w:val="21"/>
          <w:color w:val="000000"/>
        </w:rPr>
        <w:instrText xml:space="preserve"> HYPERLINK "http://lex.online.wolterskluwer.pl/WKPLOnline/index.rpc" \l "hiperlinkText.rpc?hiperlink=type=tresc:nro=Powszechny.21469:part=a465§2&amp;full=1%23hiperlinkText.rpc?hiperlink=type=tresc:nro=Powszechny.21469:part=a465§2&amp;full=1" \n _parent</w:instrText>
      </w:r>
      <w:r>
        <w:rPr>
          <w:rStyle w:val="InternetLink"/>
          <w:sz w:val="21"/>
          <w:szCs w:val="21"/>
          <w:color w:val="000000"/>
        </w:rPr>
        <w:fldChar w:fldCharType="separate"/>
      </w:r>
      <w:r>
        <w:rPr>
          <w:rStyle w:val="InternetLink"/>
          <w:color w:val="000000"/>
          <w:sz w:val="21"/>
          <w:szCs w:val="21"/>
        </w:rPr>
        <w:t>art. 465 § 2</w:t>
      </w:r>
      <w:r>
        <w:rPr>
          <w:rStyle w:val="InternetLink"/>
          <w:sz w:val="21"/>
          <w:szCs w:val="21"/>
          <w:color w:val="000000"/>
        </w:rPr>
        <w:fldChar w:fldCharType="end"/>
      </w:r>
      <w:r>
        <w:rPr>
          <w:rFonts w:cs="Arial" w:ascii="Arial" w:hAnsi="Arial"/>
        </w:rPr>
        <w:t xml:space="preserve"> k.p.k.) do sądu właściwego do rozpoznania sprawy (</w:t>
      </w:r>
      <w:r>
        <w:fldChar w:fldCharType="begin"/>
      </w:r>
      <w:r>
        <w:rPr>
          <w:rStyle w:val="InternetLink"/>
          <w:sz w:val="21"/>
          <w:szCs w:val="21"/>
          <w:color w:val="000000"/>
        </w:rPr>
        <w:instrText xml:space="preserve"> HYPERLINK "http://lex.online.wolterskluwer.pl/WKPLOnline/index.rpc" \l "hiperlinkText.rpc?hiperlink=type=tresc:nro=Powszechny.21469:part=a329§1&amp;full=1%23hiperlinkText.rpc?hiperlink=type=tresc:nro=Powszechny.21469:part=a329§1&amp;full=1" \n _parent</w:instrText>
      </w:r>
      <w:r>
        <w:rPr>
          <w:rStyle w:val="InternetLink"/>
          <w:sz w:val="21"/>
          <w:szCs w:val="21"/>
          <w:color w:val="000000"/>
        </w:rPr>
        <w:fldChar w:fldCharType="separate"/>
      </w:r>
      <w:r>
        <w:rPr>
          <w:rStyle w:val="InternetLink"/>
          <w:color w:val="000000"/>
          <w:sz w:val="21"/>
          <w:szCs w:val="21"/>
        </w:rPr>
        <w:t>art. 329 § 1</w:t>
      </w:r>
      <w:r>
        <w:rPr>
          <w:rStyle w:val="InternetLink"/>
          <w:sz w:val="21"/>
          <w:szCs w:val="21"/>
          <w:color w:val="000000"/>
        </w:rPr>
        <w:fldChar w:fldCharType="end"/>
      </w:r>
      <w:r>
        <w:rPr>
          <w:rFonts w:cs="Arial" w:ascii="Arial" w:hAnsi="Arial"/>
        </w:rPr>
        <w:t xml:space="preserve"> k.p.k.),</w:t>
      </w:r>
    </w:p>
    <w:p>
      <w:pPr>
        <w:pStyle w:val="Tekstprokuratury"/>
        <w:numPr>
          <w:ilvl w:val="0"/>
          <w:numId w:val="2"/>
        </w:numPr>
        <w:tabs>
          <w:tab w:val="clear" w:pos="709"/>
          <w:tab w:val="left" w:pos="284" w:leader="none"/>
        </w:tabs>
        <w:ind w:left="284" w:right="0" w:hanging="284"/>
        <w:rPr/>
      </w:pPr>
      <w:r>
        <w:rPr>
          <w:rFonts w:cs="Arial" w:ascii="Arial" w:hAnsi="Arial"/>
        </w:rPr>
        <w:t>sąd ten nie podziela zapatrywania organu postępowania przygotowawczego i uchyla postanowienie o odmowie wszczęcia lub o umorzeniu tegoż postępowania,</w:t>
      </w:r>
    </w:p>
    <w:p>
      <w:pPr>
        <w:pStyle w:val="Tekstprokuratury"/>
        <w:numPr>
          <w:ilvl w:val="0"/>
          <w:numId w:val="2"/>
        </w:numPr>
        <w:tabs>
          <w:tab w:val="clear" w:pos="709"/>
          <w:tab w:val="left" w:pos="284" w:leader="none"/>
        </w:tabs>
        <w:ind w:left="284" w:right="0" w:hanging="284"/>
        <w:rPr/>
      </w:pPr>
      <w:r>
        <w:rPr>
          <w:rFonts w:cs="Arial" w:ascii="Arial" w:hAnsi="Arial"/>
        </w:rPr>
        <w:t>prokurator, po dokonaniu czynności wskazanych przez sąd, nadal nie znajduje podstaw do wniesienia aktu oskarżenia, wydając ponownie postanowienie o umorzeniu postępowania lub o odmowie jego wszczęcia (</w:t>
      </w:r>
      <w:r>
        <w:fldChar w:fldCharType="begin"/>
      </w:r>
      <w:r>
        <w:rPr>
          <w:rStyle w:val="InternetLink"/>
          <w:sz w:val="21"/>
          <w:szCs w:val="21"/>
          <w:color w:val="000000"/>
        </w:rPr>
        <w:instrText xml:space="preserve"> HYPERLINK "http://lex.online.wolterskluwer.pl/WKPLOnline/index.rpc" \l "hiperlinkText.rpc?hiperlink=type=tresc:nro=Powszechny.21469:part=a330§2&amp;full=1%23hiperlinkText.rpc?hiperlink=type=tresc:nro=Powszechny.21469:part=a330§2&amp;full=1" \n _parent</w:instrText>
      </w:r>
      <w:r>
        <w:rPr>
          <w:rStyle w:val="InternetLink"/>
          <w:sz w:val="21"/>
          <w:szCs w:val="21"/>
          <w:color w:val="000000"/>
        </w:rPr>
        <w:fldChar w:fldCharType="separate"/>
      </w:r>
      <w:r>
        <w:rPr>
          <w:rStyle w:val="InternetLink"/>
          <w:color w:val="000000"/>
          <w:sz w:val="21"/>
          <w:szCs w:val="21"/>
        </w:rPr>
        <w:t>art. 330 § 2</w:t>
      </w:r>
      <w:r>
        <w:rPr>
          <w:rStyle w:val="InternetLink"/>
          <w:sz w:val="21"/>
          <w:szCs w:val="21"/>
          <w:color w:val="000000"/>
        </w:rPr>
        <w:fldChar w:fldCharType="end"/>
      </w:r>
      <w:r>
        <w:rPr>
          <w:rFonts w:cs="Arial" w:ascii="Arial" w:hAnsi="Arial"/>
        </w:rPr>
        <w:t xml:space="preserve"> k.p.k.),</w:t>
      </w:r>
    </w:p>
    <w:p>
      <w:pPr>
        <w:pStyle w:val="Tekstprokuratury"/>
        <w:rPr/>
      </w:pPr>
      <w:r>
        <w:rPr>
          <w:rFonts w:cs="Arial" w:ascii="Arial" w:hAnsi="Arial"/>
        </w:rPr>
        <w:t xml:space="preserve">Przy zaistnieniu powyższych okoliczności pokrzywdzony może, w terminie miesiąca od doręczenia mu zawiadomienia o ponownej decyzji prokuratora, wnieść akt oskarżenia określony w </w:t>
      </w:r>
      <w:r>
        <w:fldChar w:fldCharType="begin"/>
      </w:r>
      <w:r>
        <w:rPr>
          <w:rStyle w:val="InternetLink"/>
          <w:sz w:val="21"/>
          <w:szCs w:val="21"/>
          <w:color w:val="000000"/>
        </w:rPr>
        <w:instrText xml:space="preserve"> HYPERLINK "http://lex.online.wolterskluwer.pl/WKPLOnline/index.rpc" \l "hiperlinkText.rpc?hiperlink=type=tresc:nro=Powszechny.21469:part=a55§1&amp;full=1%23hiperlinkText.rpc?hiperlink=type=tresc:nro=Powszechny.21469:part=a55§1&amp;full=1" \n _parent</w:instrText>
      </w:r>
      <w:r>
        <w:rPr>
          <w:rStyle w:val="InternetLink"/>
          <w:sz w:val="21"/>
          <w:szCs w:val="21"/>
          <w:color w:val="000000"/>
        </w:rPr>
        <w:fldChar w:fldCharType="separate"/>
      </w:r>
      <w:r>
        <w:rPr>
          <w:rStyle w:val="InternetLink"/>
          <w:color w:val="000000"/>
          <w:sz w:val="21"/>
          <w:szCs w:val="21"/>
        </w:rPr>
        <w:t>art. 55 § 1</w:t>
      </w:r>
      <w:r>
        <w:rPr>
          <w:rStyle w:val="InternetLink"/>
          <w:sz w:val="21"/>
          <w:szCs w:val="21"/>
          <w:color w:val="000000"/>
        </w:rPr>
        <w:fldChar w:fldCharType="end"/>
      </w:r>
      <w:r>
        <w:rPr>
          <w:rFonts w:cs="Arial" w:ascii="Arial" w:hAnsi="Arial"/>
        </w:rPr>
        <w:t xml:space="preserve"> k.p.k., o czym należy go pouczyć (</w:t>
      </w:r>
      <w:r>
        <w:fldChar w:fldCharType="begin"/>
      </w:r>
      <w:r>
        <w:rPr>
          <w:rStyle w:val="InternetLink"/>
          <w:sz w:val="21"/>
          <w:szCs w:val="21"/>
          <w:color w:val="000000"/>
        </w:rPr>
        <w:instrText xml:space="preserve"> HYPERLINK "http://lex.online.wolterskluwer.pl/WKPLOnline/index.rpc" \l "hiperlinkText.rpc?hiperlink=type=tresc:nro=Powszechny.21469:part=a330§2&amp;full=1%23hiperlinkText.rpc?hiperlink=type=tresc:nro=Powszechny.21469:part=a330§2&amp;full=1" \n _parent</w:instrText>
      </w:r>
      <w:r>
        <w:rPr>
          <w:rStyle w:val="InternetLink"/>
          <w:sz w:val="21"/>
          <w:szCs w:val="21"/>
          <w:color w:val="000000"/>
        </w:rPr>
        <w:fldChar w:fldCharType="separate"/>
      </w:r>
      <w:r>
        <w:rPr>
          <w:rStyle w:val="InternetLink"/>
          <w:color w:val="000000"/>
          <w:sz w:val="21"/>
          <w:szCs w:val="21"/>
        </w:rPr>
        <w:t>art. 330 § 2</w:t>
      </w:r>
      <w:r>
        <w:rPr>
          <w:rStyle w:val="InternetLink"/>
          <w:sz w:val="21"/>
          <w:szCs w:val="21"/>
          <w:color w:val="000000"/>
        </w:rPr>
        <w:fldChar w:fldCharType="end"/>
      </w:r>
      <w:r>
        <w:rPr>
          <w:rFonts w:cs="Arial" w:ascii="Arial" w:hAnsi="Arial"/>
        </w:rPr>
        <w:t xml:space="preserve"> zdanie drugie).</w:t>
      </w:r>
    </w:p>
    <w:p>
      <w:pPr>
        <w:pStyle w:val="Tekstprokuratury"/>
        <w:rPr/>
      </w:pPr>
      <w:r>
        <w:rPr>
          <w:rFonts w:cs="Arial" w:ascii="Arial" w:hAnsi="Arial"/>
        </w:rPr>
        <w:t xml:space="preserve">Jak wskazuje praktyka orzecznicza, olbrzymie trudności rodzą się przy weryfikacji ostatniego z warunków skutecznego wniesienia skargi subsydiarnej, a zatem zweryfikowania, czy skarga owa mieści się w zakresie czynu, czy też szerzej zdarzenia historycznego, w stosunku do którego toczyło się postępowanie przygotowawcze, następnie umorzone, bądź też odnośnie którego odmówiono jego wszczęcia. </w:t>
      </w:r>
    </w:p>
    <w:p>
      <w:pPr>
        <w:pStyle w:val="Tekstprokuratury"/>
        <w:rPr>
          <w:rFonts w:ascii="Arial" w:hAnsi="Arial" w:cs="Arial"/>
        </w:rPr>
      </w:pPr>
      <w:r>
        <w:rPr>
          <w:rFonts w:cs="Arial" w:ascii="Arial" w:hAnsi="Arial"/>
        </w:rPr>
        <w:t xml:space="preserve">Nie ulega wątpliwości, że skarga subsydiarna może obejmować zarzut popełnienia tylko tego czynu, w związku z którym prokurator ponownie odmówił wszczęcia lub umorzył postępowanie. W przeciwnym razie dochodziłoby do naruszenia zasady skargowości z oskarżenia publicznego, co skutkować mogłoby postawieniem w stan oskarżenia konkretnej osoby o zupełnie inny czyn, ba mogłoby dojść do oskarżenia innej osoby niż ta, której odpowiedzialność karną rozważał oskarżyciel publiczny. </w:t>
      </w:r>
    </w:p>
    <w:p>
      <w:pPr>
        <w:pStyle w:val="Tekstprokuratury"/>
        <w:rPr/>
      </w:pPr>
      <w:r>
        <w:rPr>
          <w:rFonts w:cs="Arial" w:ascii="Arial" w:hAnsi="Arial"/>
        </w:rPr>
        <w:t xml:space="preserve">Trzeba pamiętać, że w odróżnieniu od etapu sądowego procesu karnego postępowanie przygotowawcze może toczyć się, a następnie zakończyć tak w fazie </w:t>
      </w:r>
      <w:r>
        <w:rPr>
          <w:rFonts w:cs="Arial" w:ascii="Arial" w:hAnsi="Arial"/>
          <w:i/>
        </w:rPr>
        <w:t>in rem</w:t>
      </w:r>
      <w:r>
        <w:rPr>
          <w:rFonts w:cs="Arial" w:ascii="Arial" w:hAnsi="Arial"/>
        </w:rPr>
        <w:t xml:space="preserve">, jak i w fazie </w:t>
      </w:r>
      <w:r>
        <w:rPr>
          <w:rFonts w:cs="Arial" w:ascii="Arial" w:hAnsi="Arial"/>
          <w:i/>
        </w:rPr>
        <w:t>ad personam</w:t>
      </w:r>
      <w:r>
        <w:rPr>
          <w:rFonts w:cs="Arial" w:ascii="Arial" w:hAnsi="Arial"/>
        </w:rPr>
        <w:t xml:space="preserve">. Można zatem wyobrazić sobie taki stan rzeczy, gdy oskarżyciel posiłkowy subsydiarny, w związku z określonym zdarzeniem historycznym, wnosi akt oskarżenia przeciwko osobie, która nie była w kręgu osób podejrzanych, uwzględnianych przez oskarżyciela publicznego. </w:t>
      </w:r>
    </w:p>
    <w:p>
      <w:pPr>
        <w:pStyle w:val="Tekstprokuratury"/>
        <w:rPr>
          <w:rFonts w:ascii="Arial" w:hAnsi="Arial" w:cs="Arial"/>
        </w:rPr>
      </w:pPr>
      <w:r>
        <w:rPr>
          <w:rFonts w:cs="Arial" w:ascii="Arial" w:hAnsi="Arial"/>
        </w:rPr>
        <w:t xml:space="preserve">Żeby lepiej ukazać rysujący się problem odwołajmy się do przykładowego kazusu. </w:t>
      </w:r>
    </w:p>
    <w:p>
      <w:pPr>
        <w:pStyle w:val="Tekstprokuratury"/>
        <w:rPr/>
      </w:pPr>
      <w:r>
        <w:rPr>
          <w:rFonts w:cs="Arial" w:ascii="Arial" w:hAnsi="Arial"/>
        </w:rPr>
        <w:t xml:space="preserve">Oto syn pacjentki, która zmarła w szpitalu, zawiadamia prokuraturę o podejrzeniu popełnienia przestępstwa przez personel placówki medycznej, wskazując w piśmie na zaniedbania, których personel ten w trakcie hospitalizacji denatki miał się dopuścić. Zaniedbania te niekoniecznie pozostają w związku przyczynowo-skutkowym z jej śmiercią. Prokurator wszczyna dochodzenie o czyn z art. 155 k.k. i po uzyskaniu opinii biegłych, uznając, iż w postępowaniu medyków nie można dopatrzyć się znamion czynu zabronionego, postępowanie umarza. Opis czynu z rzeczonego postanowienia brzmi następująco: „postanawia umorzyć postępowanie w przedmiocie nieumyślnego spowodowania, w okresie od dnia 1 kwietnia 2010 r. do 5 kwietnia 2010 r. w Krakowie, śmierci Jadwigi P.”. Z tą decyzją procesową nie zgadza się syn zmarłej, który wnosi do sądu zażalenie, zarzucając, iż opinia medyczna nie wyjaśniła wszystkich kwestii, a w szczególności prawidłowości procedowania wszystkich biorących udział w procesie leczenia pacjentki lekarzy. Sąd postanowienie uchyla, przekazując sprawę prokuratorowi do dalszego prowadzenia. Dopuszczając uzupełniającą opinię biegłego lekarza, prokurator zadaje mu pytania: czy postępowanie lekarzy, którzy opiekowali się pacjentką było zgodne z zasadami sztuki lekarskiej, a jeżeli nie, to które zaniedbania pozostawały w związku przyczynowo-skutkowym ze śmiercią denatki. Po uzyskaniu opinii biegłego prokurator ponownie umarza postępowanie, zamieszczając w swym postanowieniu tożsamy z poprzednim opis czynu i jego kwalifikację prawną. We wzmiankowanej opinii znajduje się jednak stwierdzenie, że o ile sposób leczenia pacjentki przez lekarzy zgonu pacjentki nie mógł spowodować, to jednak biegły dostrzegł nieprawidłowość zachowania jednego z medyków, który procedując nienależycie, naraził pacjentkę na bezpośrednie niebezpieczeństwo utraty życia. Syn pokrzywdzonej za pośrednictwem adwokata wnosi w tej sytuacji do sądu subsydiarny akt oskarżenia, w którym oskarża owego lekarza o to, że w dniu 2 kwietnia 2010 r. naraził Jadwigę P. na bezpośrednie niebezpieczeństwo utraty życia, poprzez niepodanie jej środka umiarawiającego akcję serca, w sytuacji, gdy środek taki powinien był być podany. Czyn ten zostaje zakwalifikowany jako występek z art. 160 § 1 k.k. </w:t>
      </w:r>
    </w:p>
    <w:p>
      <w:pPr>
        <w:pStyle w:val="Tekstprokuratury"/>
        <w:rPr/>
      </w:pPr>
      <w:r>
        <w:rPr>
          <w:rFonts w:cs="Arial" w:ascii="Arial" w:hAnsi="Arial"/>
        </w:rPr>
        <w:t>Czy z uwagi na treść art. 330 § 2 k.p.k. taki subsydiarny akt oskarżenia powinien być rozpoznany merytorycznie przez sąd, czy też przyjąć należy, że w przedmiocie zarzucanym oskarżyciel publiczny nie wypowiedział się, wydając stosowne postanowienie ?</w:t>
      </w:r>
    </w:p>
    <w:p>
      <w:pPr>
        <w:pStyle w:val="Tekstprokuratury"/>
        <w:rPr/>
      </w:pPr>
      <w:r>
        <w:rPr>
          <w:rFonts w:cs="Arial" w:ascii="Arial" w:hAnsi="Arial"/>
        </w:rPr>
        <w:t xml:space="preserve">Jeszcze inaczej kwestia będzie rysować się, gdy postępowanie umorzono w fazie </w:t>
      </w:r>
      <w:r>
        <w:rPr>
          <w:rFonts w:cs="Arial" w:ascii="Arial" w:hAnsi="Arial"/>
          <w:i/>
        </w:rPr>
        <w:t>ad personam</w:t>
      </w:r>
      <w:r>
        <w:rPr>
          <w:rFonts w:cs="Arial" w:ascii="Arial" w:hAnsi="Arial"/>
        </w:rPr>
        <w:t xml:space="preserve">. Załóżmy, że w przytoczonym powyżej kazusie prokurator po uzyskaniu pierwszej z opinii biegłych zdecydował się postawić zarzut z art. 155 k.k. jednemu z lekarzy, by następnie, po przeprowadzeniu kolejnych dowodów, postępowanie przeciwko niemu umorzyć. Oskarżyciel subsydiarny w swym akcie oskarżenia zarzucił drugiemu z lekarzy tożsame zaniedbania. Czy z kolei taki subsydiarny akt oskarżenia będzie dopuszczalny? </w:t>
      </w:r>
    </w:p>
    <w:p>
      <w:pPr>
        <w:pStyle w:val="Tekstprokuratury"/>
        <w:rPr>
          <w:rFonts w:ascii="Arial" w:hAnsi="Arial" w:cs="Arial"/>
        </w:rPr>
      </w:pPr>
      <w:r>
        <w:rPr>
          <w:rFonts w:cs="Arial" w:ascii="Arial" w:hAnsi="Arial"/>
        </w:rPr>
        <w:t xml:space="preserve">Spójrzmy na inny przykład. Oto emeryt zawiadamia prokuratora, że stracił oszczędności swojego życia. Powierzył pieniądze instytucji finansowej, która zobowiązała się je pomnożyć. Ustalenia na temat treści umowy emeryt czynił z przedstawicielem owej instytucji, który zarysował przed pokrzywdzonym świetlaną przyszłość, nie informując go o zagrożeniach, jakie wiążą się z inwestycją i dodatkowych opłatach za zarządzanie środkami. Po 2 latach od powierzenia pieniędzy instytucji emerytowi wypłacono połowę tego co zainwestował. Organ postępowania przygotowawczego wszczął postępowanie w sprawie pod kątem realizacji znamion występku z art. 284 § 2 k.k., przez osoby uprawnione do prowadzenia spraw instytucji. Ustalił, że za wypłatę środków odpowiedzialny w spółce był dyrektor finansowy. Dostęp do rachunku, na którym przetrzymywane były środki, posiadał nadto prezes zarządu spółki. Nie stawiając jednak nikomu zarzutów, prokurator umorzył postępowanie w sprawie przywłaszczenia w dniu 17 listopada 2007 r. (wówczas gdy zgodnie z umową miały być wypłacone pieniądze pokrzywdzonemu) owych środków, poprzez odmowę ich wypłaty. Sąd nie podzielił oceny oskarżyciela publicznego i zalecił dopuszczenie dowodu z opinii biegłego z zakresu finansów. Po uzupełnieniu postępowania w zalecanym kierunku, prokurator ponownie postępowanie umorzył, w sposób tożsamy formułując opis czynu w swym orzeczeniu. W tym stanie rzeczy pokrzywdzony, za pośrednictwem pełnomocnika, wniósł subsydiarny akt oskarżenia, w którym zarzucił przedstawicielowi rzeczonej instytucji finansowej, z którym czynił ustalenia odnośnie treści umowy oraz ryzyk z nią związanych, iż w celu osiągnięcia korzyści majątkowej dla owej instytucji doprowadził go do niekorzystnego rozporządzenia pieniędzmi, wprowadzając go w błąd co do treści umowy i potencjalnych ryzyk, a także opłat związanych z zarządzaniem środkami, a czyn ten zakwalifikował jako występek z art. 286 § 1 k.k. Znów pojawia się dylemat, czy czyn, odnośnie którego skierowano do sądu subsydiarny akt oskarżenia, jest tym samym, w przedmiocie którego wypowiedział się dwukrotnie prokurator, umarzając postępowanie, a tym samym, czy z uwagi na zakres podmiotowy i przedmiotowy subsydiarny akt oskarżenia winien być merytorycznie przez sąd badany ? </w:t>
      </w:r>
    </w:p>
    <w:p>
      <w:pPr>
        <w:pStyle w:val="Tekstprokuratury"/>
        <w:rPr>
          <w:rFonts w:ascii="Arial" w:hAnsi="Arial" w:cs="Arial"/>
        </w:rPr>
      </w:pPr>
      <w:r>
        <w:rPr>
          <w:rFonts w:cs="Arial" w:ascii="Arial" w:hAnsi="Arial"/>
        </w:rPr>
        <w:t xml:space="preserve">Podejmując próbę skonfrontowania się z zarysowanym problemem, wypada zastanowić się nad kwestią tożsamości czynu, a nawet szerzej – kwestią tożsamości zdarzenia historycznego, odnośnie którego toczy się postępowanie przygotowawcze, i tego, które znajduje swój opis w subsydiarnej skardze głównej, zaznaczając wszak, że pojęcie „tożsamości czynu” w postaci, w jakiej zwykło się je opisywać w doktrynie i judykaturze, może okazać się nie do końca pomocne w rozstrzygnięciu zarysowanych dylematów. </w:t>
      </w:r>
    </w:p>
    <w:p>
      <w:pPr>
        <w:pStyle w:val="Tekstprokuratury"/>
        <w:rPr>
          <w:rFonts w:ascii="Arial" w:hAnsi="Arial" w:cs="Arial"/>
        </w:rPr>
      </w:pPr>
      <w:r>
        <w:rPr>
          <w:rFonts w:cs="Arial" w:ascii="Arial" w:hAnsi="Arial"/>
        </w:rPr>
        <w:t>Problemem tożsamości czynu, jako substratu karnoprawnego wartościowania i kryteriów owej oceny, dość szeroko zajmowano się zarówno w doktrynie, jak i w judykaturze, przy okazji dwóch kwestii: zmiany opisu czynu przypisanego ostatecznie oskarżonemu w wyroku, w stosunku do tego zaproponowanego przez oskarżyciela publicznego w akcie oskarżenia, oraz w kontekście zdefiniowania i sprecyzowania negatywnej przesłanki procesowej opisanej w art. 17 § 1 pkt 7 k.p.k. (</w:t>
      </w:r>
      <w:r>
        <w:rPr>
          <w:rFonts w:cs="Arial" w:ascii="Arial" w:hAnsi="Arial"/>
          <w:i/>
        </w:rPr>
        <w:t>ne bis in idem</w:t>
      </w:r>
      <w:r>
        <w:rPr>
          <w:rFonts w:cs="Arial" w:ascii="Arial" w:hAnsi="Arial"/>
        </w:rPr>
        <w:t xml:space="preserve">). </w:t>
      </w:r>
    </w:p>
    <w:p>
      <w:pPr>
        <w:pStyle w:val="Tekstprokuratury"/>
        <w:rPr/>
      </w:pPr>
      <w:r>
        <w:rPr>
          <w:rFonts w:cs="Arial" w:ascii="Arial" w:hAnsi="Arial"/>
        </w:rPr>
        <w:t xml:space="preserve">W literaturze tematu podnosi się, iż czyn jako taki nie jest zjawiskiem pojawiającym się w pustej przestrzeni, którego początek i koniec można fizycznie określić. Zachowanie się człowieka, jako reakcja wobec świata zewnętrznego, jest bowiem zawsze pewnym </w:t>
      </w:r>
      <w:r>
        <w:rPr>
          <w:rFonts w:cs="Arial" w:ascii="Arial" w:hAnsi="Arial"/>
          <w:i/>
          <w:iCs/>
        </w:rPr>
        <w:t>continuum</w:t>
      </w:r>
      <w:r>
        <w:rPr>
          <w:rFonts w:cs="Arial" w:ascii="Arial" w:hAnsi="Arial"/>
        </w:rPr>
        <w:t>, w którym można spostrzegać określone fragmenty i równolegle biegnące wątki. Wydzielenie tych fragmentów lub wątków dokonywane jest zawsze z pewnego punktu widzenia, w oparciu o pewne kryterium. Człowiek jednocześnie może budować np. dom, co może być przedmiotem oceny z punktu widzenia wymagalności zgody na budowę, oraz czynić cały szereg innych czynności, które stanowić mogą realizację znamion typu czynu zabronionego (spowodować wypadek w komunikacji, zabrać w celu przywłaszczenia materiał budowlany, zaniedbać przestrzegania warunków bezpieczeństwa i higieny pracy na prowadzonej przez siebie budowie i przez to narazić pracownika na bezpośrednie niebezpieczeństwo utraty życia lub ciężkiego uszkodzenia ciała). Stosując zatem tylko kryterium naturalistyczne, nie jesteśmy w stanie wydzielić poszczególnych czynów w znaczeniu ontologicznym</w:t>
      </w:r>
      <w:r>
        <w:rPr>
          <w:rStyle w:val="Odwoanieprzypisudolnego"/>
          <w:rStyle w:val="FootnoteAnchor"/>
          <w:rFonts w:cs="Arial" w:ascii="Arial" w:hAnsi="Arial"/>
          <w:szCs w:val="21"/>
        </w:rPr>
        <w:footnoteReference w:id="3"/>
      </w:r>
      <w:r>
        <w:rPr>
          <w:rFonts w:cs="Arial" w:ascii="Arial" w:hAnsi="Arial"/>
        </w:rPr>
        <w:t>.</w:t>
      </w:r>
    </w:p>
    <w:p>
      <w:pPr>
        <w:pStyle w:val="Tekstprokuratury"/>
        <w:rPr/>
      </w:pPr>
      <w:r>
        <w:rPr>
          <w:rStyle w:val="Tasklabel"/>
          <w:rFonts w:cs="Arial" w:ascii="Arial" w:hAnsi="Arial"/>
          <w:szCs w:val="21"/>
        </w:rPr>
        <w:t xml:space="preserve">Jak więc znaleźć i uchwycić owe kryteria, pozwalające na postawienie tezy, iż w sprawie mamy do czynienia z tym samym czynem, będącym uprzednio przedmiotem karnoprawnego wartościowania. Odpowiedź na to pytanie winna paść, zanim będzie można uznać, że kryteria te są kryteriami uniwersalnymi, przydatnymi dla rozwiązywania kwestii tożsamości – szeroko ujmując zdarzenia historycznego, z którym może wiązać się odpowiedzialność karna, na różnych etapach procesu karnego. </w:t>
      </w:r>
      <w:r>
        <w:rPr>
          <w:rFonts w:cs="Arial" w:ascii="Arial" w:hAnsi="Arial"/>
        </w:rPr>
        <w:t>A. Kaftal, wskazywał, iż podstawą tożsamości nie mogą być ani okoliczności czynu, ani też kwestia odpowiedzialności, albowiem pojęcia te nie mają odbicia w konkretnych faktach, a tym samym nie dają podstaw do ustalenia, czy porównywana podstawa jest ta sama, czy też nie. Nadto – jak zauważał autor, pojęciami tymi nie posługuje się k.p.k., który mówi tylko o czynie zarzucanym, a następnie przypisanym</w:t>
      </w:r>
      <w:r>
        <w:rPr>
          <w:rStyle w:val="Odwoanieprzypisudolnego"/>
          <w:rStyle w:val="FootnoteAnchor"/>
          <w:rFonts w:cs="Arial" w:ascii="Arial" w:hAnsi="Arial"/>
          <w:szCs w:val="21"/>
        </w:rPr>
        <w:footnoteReference w:id="4"/>
      </w:r>
      <w:r>
        <w:rPr>
          <w:rFonts w:cs="Arial" w:ascii="Arial" w:hAnsi="Arial"/>
        </w:rPr>
        <w:t>. W tym kontekście inni autorzy wskazują, iż najwłaściwszym jest przyjęcie stanowiska, zgodnie z którym podstawowym kryterium dla oceny tożsamości czynu winna być tożsamość zdarzenia faktycznego, a inne kryteria traktować należy wyłącznie jako pomocnicze i precyzujące</w:t>
      </w:r>
      <w:r>
        <w:rPr>
          <w:rStyle w:val="Odwoanieprzypisudolnego"/>
          <w:rStyle w:val="FootnoteAnchor"/>
          <w:rFonts w:cs="Arial" w:ascii="Arial" w:hAnsi="Arial"/>
          <w:szCs w:val="21"/>
        </w:rPr>
        <w:footnoteReference w:id="5"/>
      </w:r>
      <w:r>
        <w:rPr>
          <w:rFonts w:cs="Arial" w:ascii="Arial" w:hAnsi="Arial"/>
        </w:rPr>
        <w:t>. Punktem odniesienia, jak wskazuje powołana wyżej autorka, winna być zmiana w świecie zewnętrznym, spowodowana zachowaniem człowieka. Zmianę tą stanowi „czyn” rozumiany jako zjawisko świata zewnętrznego w sposób oderwany od karnomaterialnego jego rozumienia. Natomiast dla oceny, istotnej z punktu widzenia materialnego i procesowego, tożsamości tego czynu służą dwie kategorie kryteriów. Pierwszą z tych kategorii – kryterium podstawowe – stanowi zdarzenie faktyczne (a więc wycinek rzeczywistości, zachowanie człowieka w sensie ontologicznym). Druga kategoria to kryteria pomocnicze, na które składają się różnorakie kombinacje kryteriów materialnych i procesowych. Inny przedstawiciel doktryny – S. Śliwiński każe jednak utożsamiać pojęcia czynu i „zdarzenia faktycznego”, wskazując, że dopóki organ procesowy ma do czynienia z tym samym zdarzeniem faktycznym, dopóty zachodzi tożsamość czynu</w:t>
      </w:r>
      <w:r>
        <w:rPr>
          <w:rStyle w:val="Odwoanieprzypisudolnego"/>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 xml:space="preserve">Tą z kolei koncepcję poddaje w wątpliwość M. Cieślak. W ocenie wymienionego proste zastępowanie pojęcia „tożsamości czynu” pojęciem „zdarzenia faktycznego”, bez podjęcia próby zdefiniowania kryteriów, w oparciu o które możliwe byłoby wyodrębnienie z pewnego </w:t>
      </w:r>
      <w:r>
        <w:rPr>
          <w:rFonts w:cs="Arial" w:ascii="Arial" w:hAnsi="Arial"/>
          <w:i/>
        </w:rPr>
        <w:t>continuum</w:t>
      </w:r>
      <w:r>
        <w:rPr>
          <w:rFonts w:cs="Arial" w:ascii="Arial" w:hAnsi="Arial"/>
        </w:rPr>
        <w:t xml:space="preserve"> konkretnego czynu poddanego ocenie, w istocie nie przybliża nas do sformułowania jasnych kryteriów tożsamości przedmiotu oceny karnoprawnej</w:t>
      </w:r>
      <w:r>
        <w:rPr>
          <w:rStyle w:val="Odwoanieprzypisudolnego"/>
          <w:rStyle w:val="FootnoteAnchor"/>
          <w:rFonts w:cs="Arial" w:ascii="Arial" w:hAnsi="Arial"/>
          <w:szCs w:val="21"/>
        </w:rPr>
        <w:footnoteReference w:id="7"/>
      </w:r>
      <w:r>
        <w:rPr>
          <w:rFonts w:cs="Arial" w:ascii="Arial" w:hAnsi="Arial"/>
        </w:rPr>
        <w:t>.</w:t>
      </w:r>
    </w:p>
    <w:p>
      <w:pPr>
        <w:pStyle w:val="Tekstprokuratury"/>
        <w:rPr>
          <w:rFonts w:ascii="Arial" w:hAnsi="Arial" w:cs="Arial"/>
          <w:spacing w:val="-2"/>
        </w:rPr>
      </w:pPr>
      <w:r>
        <w:rPr>
          <w:rFonts w:cs="Arial" w:ascii="Arial" w:hAnsi="Arial"/>
        </w:rPr>
        <w:t>Podobnie J. Bafia, kwestionując przyjęcie „zdarzenia faktycznego” jako kryterium określającego jedność czynu i jednocześnie ustalającego tożsamość przedmiotu w procesie karnym, posługuje się pojęciem „faktu głównego” jako punktu odniesienia dla czynionych ocen, a zatem zasadniczo subsumcji. Dalej jednak autor zaznacza, że kryterium owo (którego tak naprawdę bliżej nie definiuje, pozostawiając je, jak zresztą większość pozostałych przedstawicieli doktryny, pewnej intuicyjnej ocenie organu procesowego) nie powinno jednak być jedynym, lecz zaleca on wykorzystanie kryteriów pomocniczych dotyczących „przedmiotu ochrony, skutku przestępnego, czasu, miejsca oraz innych okoliczności czynu przestępnego”, które dopełniają kryterium główne</w:t>
      </w:r>
      <w:r>
        <w:rPr>
          <w:rStyle w:val="Odwoanieprzypisudolnego"/>
          <w:rStyle w:val="FootnoteAnchor"/>
          <w:rFonts w:cs="Arial" w:ascii="Arial" w:hAnsi="Arial"/>
          <w:szCs w:val="21"/>
        </w:rPr>
        <w:footnoteReference w:id="8"/>
      </w:r>
      <w:r>
        <w:rPr>
          <w:rFonts w:cs="Arial" w:ascii="Arial" w:hAnsi="Arial"/>
          <w:spacing w:val="-2"/>
        </w:rPr>
        <w:t>.</w:t>
      </w:r>
    </w:p>
    <w:p>
      <w:pPr>
        <w:pStyle w:val="Tekstprokuratury"/>
        <w:rPr/>
      </w:pPr>
      <w:r>
        <w:rPr>
          <w:rFonts w:cs="Arial" w:ascii="Arial" w:hAnsi="Arial"/>
        </w:rPr>
        <w:t>Można zatem uznać, że czynione w doktrynie próby sformułowania jednolitych kryteriów tożsamości czynów na użytek postępowania karnego nie zakończyły się powodzeniem, a zajmujący się tematem pozostawili ową ocenę tak naprawdę lepszej lub gorszej intuicji organu procesowego, który musi rozważyć, czy ma do czynienia z tym samym zespołem zachowań wchodzących w skład „czynu”, będącego przedmiotem karnoprawnego wartościowania (art. 1 § 1 k.k.), czy też nie. Próbując poczynić pewne pozytywne ustalenia w tym zakresie, M. Cieślak sformułował kryteria, które w jego ocenie wykluczają przyjęcie tożsamości czynu. Zgodnie z jego koncepcją tożsamość ta jest wyłączona, gdy nastąpiła zmiana osoby sprawcy, bądź nastąpiła zmiana dobra prawnego, czy też nastąpiła zmiana osoby pokrzywdzonego i równocześnie wystąpiła jakakolwiek różnica dotycząca miejsca czynu, czasu czynu, przedmiotu wykonawczego lub ustawowych znamion czynu</w:t>
      </w:r>
      <w:r>
        <w:rPr>
          <w:rStyle w:val="Odwoanieprzypisudolnego"/>
          <w:rStyle w:val="FootnoteAnchor"/>
          <w:rFonts w:cs="Arial" w:ascii="Arial" w:hAnsi="Arial"/>
          <w:szCs w:val="21"/>
        </w:rPr>
        <w:footnoteReference w:id="9"/>
      </w:r>
      <w:r>
        <w:rPr>
          <w:rFonts w:cs="Arial" w:ascii="Arial" w:hAnsi="Arial"/>
        </w:rPr>
        <w:t>. Koncepcja ta, jak się wydaje. została dosyć powszechnie zaakceptowana w doktrynie i uznana za obowiązującą</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 xml:space="preserve">Mogłoby więc się wydawać, że zostały uchwycone pewne pozytywne kryteria pozwalające praktyce na zdekodowanie tego, czy ocenie podlega ten sam zespół aktywności ludzkiej (lub jej braku przy przestępstwach z zaniechania), czy też nie. Niestety, jak wskazują zarówno S. Waltoś, jak i jego poprzednik M. Cieślak, identyczność czynu jest także wyłączona, jeśli w porównywalnych jego określeniach zachodzą różnice tak istotne, że wedle rozsądnej życiowej oceny nie można ich uznać za określenie tego samego zdarzenia faktycznego. Znów więc sięgamy do niesprecyzowanego kryterium intuicyjnego, tym razem „rozsądnej życiowej oceny”. </w:t>
      </w:r>
    </w:p>
    <w:p>
      <w:pPr>
        <w:pStyle w:val="Tekstprokuratury"/>
        <w:rPr/>
      </w:pPr>
      <w:r>
        <w:rPr>
          <w:rFonts w:cs="Arial" w:ascii="Arial" w:hAnsi="Arial"/>
        </w:rPr>
        <w:t xml:space="preserve">Próby sformułowania pewnych uchwytnych i poddających się kontroli kryteriów oceny tożsamości czynu były także podejmowane w orzecznictwie sądów. </w:t>
      </w:r>
    </w:p>
    <w:p>
      <w:pPr>
        <w:pStyle w:val="Tekstprokuratury"/>
        <w:rPr/>
      </w:pPr>
      <w:r>
        <w:rPr>
          <w:rFonts w:cs="Arial" w:ascii="Arial" w:hAnsi="Arial"/>
        </w:rPr>
        <w:t>I tak, Sąd Najwyższy w jednym ze swych judykatów</w:t>
      </w:r>
      <w:r>
        <w:rPr>
          <w:rStyle w:val="Odwoanieprzypisudolnego"/>
          <w:rStyle w:val="FootnoteAnchor"/>
          <w:rFonts w:cs="Arial" w:ascii="Arial" w:hAnsi="Arial"/>
          <w:szCs w:val="21"/>
        </w:rPr>
        <w:footnoteReference w:id="11"/>
      </w:r>
      <w:r>
        <w:rPr>
          <w:rFonts w:cs="Arial" w:ascii="Arial" w:hAnsi="Arial"/>
        </w:rPr>
        <w:t xml:space="preserve"> wywiódł, iż sam związek „czasu i przestrzeni” nie jest wystarczającym kryterium do przyjęcia tożsamości „czynu” na gruncie prawa karnego. Nadto, nie całość zachowania człowieka w określonym czasie i przestrzeni oceniana jest jako „czyn zabroniony”, a tylko fragmenty tego zachowania, wyodrębnione znamionami czynności sprawczej; to z kolei pozwala na wnioskowanie co do tożsamości bądź wielości czynów zabronionych. Tym samym Sąd Najwyższy opowiedział się niejako za połączeniem koncepcji naturalistycznej, ujmującej czyn jako wyodrębniony z rzeczywistości ontologiczny zespół zachowań, ale ów zespół zachowań musi być wyodrębniany przy przyjęciu kryterium normatywnego, które wiąże się z przyjęciem takiej lub innej kwalifikacji prawnej zachowań sprawcy. </w:t>
      </w:r>
    </w:p>
    <w:p>
      <w:pPr>
        <w:pStyle w:val="Tekstprokuratury"/>
        <w:rPr/>
      </w:pPr>
      <w:r>
        <w:rPr>
          <w:rFonts w:cs="Arial" w:ascii="Arial" w:hAnsi="Arial"/>
          <w:iCs/>
        </w:rPr>
        <w:t xml:space="preserve">W kolejnym orzeczeniu wartym przytoczenia Sąd Apelacyjny w Lublinie stwierdza, iż o </w:t>
      </w:r>
      <w:r>
        <w:rPr>
          <w:rFonts w:cs="Arial" w:ascii="Arial" w:hAnsi="Arial"/>
        </w:rPr>
        <w:t>tożsamości czynu decydują nie tylko takie elementy, jak identyczność podmiotu i przedmiotu przestępstwa oraz tożsamość czasu i jego miejsca, lecz także istnienie co najmniej części wspólnych znamion czynu zarzucanego i przypisanego</w:t>
      </w:r>
      <w:r>
        <w:rPr>
          <w:rStyle w:val="Odwoanieprzypisudolnego"/>
          <w:rStyle w:val="FootnoteAnchor"/>
          <w:rFonts w:cs="Arial" w:ascii="Arial" w:hAnsi="Arial"/>
          <w:szCs w:val="21"/>
        </w:rPr>
        <w:footnoteReference w:id="12"/>
      </w:r>
      <w:r>
        <w:rPr>
          <w:rFonts w:cs="Arial" w:ascii="Arial" w:hAnsi="Arial"/>
        </w:rPr>
        <w:t>. Chodzi o to, pisze Sąd, by chociaż część działania lub zaniechania przestępczego przypisana sprawcy w wyroku pokrywała się z zarzucanymi mu w akcie oskarżenia zachowaniami, tj. by opisy czynu zarzucanego i przypisanego miały jakiś wspólny obszar, wyznaczony ich znamionami. Jaki to „wspólny obszar” – tego już sąd nie wyjaśnia (podobnie zresztą ten sam Sąd w wyroku z dnia 26 lutego 2008 r.</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rPr/>
      </w:pPr>
      <w:r>
        <w:rPr>
          <w:rFonts w:cs="Arial" w:ascii="Arial" w:hAnsi="Arial"/>
        </w:rPr>
        <w:t>Sąd Apelacyjny w Krakowie stwierdza, iż: „o jedności czynu (przestępstwa) świadczy jedność miejsca, czasu i osób uczestniczących w zajściu oraz jedność zamiaru sprawców przestępstwa, choćby rozwój zdarzeń w trakcie zajścia, nie zawsze zależny od sprawców, dzielił zdarzenie na kilka zajść, z pozoru odrębnych. Nie ma istotnego znaczenia ilość skutków czy pokrzywdzonych osób, ale ilość działań podjętych z tym samym zamiarem”</w:t>
      </w:r>
      <w:r>
        <w:rPr>
          <w:rStyle w:val="Odwoanieprzypisudolnego"/>
          <w:rStyle w:val="FootnoteAnchor"/>
          <w:rFonts w:cs="Arial" w:ascii="Arial" w:hAnsi="Arial"/>
          <w:szCs w:val="21"/>
        </w:rPr>
        <w:footnoteReference w:id="14"/>
      </w:r>
      <w:r>
        <w:rPr>
          <w:rFonts w:cs="Arial" w:ascii="Arial" w:hAnsi="Arial"/>
        </w:rPr>
        <w:t>. Na istotność jedności zamiaru przestępnego przy określaniu jedności (tożsamości) czynu zwraca również uwagę Sąd Apelacyjny w Łodzi</w:t>
      </w:r>
      <w:r>
        <w:rPr>
          <w:rStyle w:val="Odwoanieprzypisudolnego"/>
          <w:rStyle w:val="FootnoteAnchor"/>
          <w:rFonts w:cs="Arial" w:ascii="Arial" w:hAnsi="Arial"/>
          <w:szCs w:val="21"/>
        </w:rPr>
        <w:footnoteReference w:id="15"/>
      </w:r>
      <w:r>
        <w:rPr>
          <w:rFonts w:cs="Arial" w:ascii="Arial" w:hAnsi="Arial"/>
        </w:rPr>
        <w:t>, a także Sąd Apelacyjny w Białymstoku</w:t>
      </w:r>
      <w:r>
        <w:rPr>
          <w:rStyle w:val="Odwoanieprzypisudolnego"/>
          <w:rStyle w:val="FootnoteAnchor"/>
          <w:rFonts w:cs="Arial" w:ascii="Arial" w:hAnsi="Arial"/>
          <w:szCs w:val="21"/>
        </w:rPr>
        <w:footnoteReference w:id="16"/>
      </w:r>
      <w:r>
        <w:rPr>
          <w:rFonts w:cs="Arial" w:ascii="Arial" w:hAnsi="Arial"/>
        </w:rPr>
        <w:t>.</w:t>
      </w:r>
    </w:p>
    <w:p>
      <w:pPr>
        <w:pStyle w:val="Tekstprokuratury"/>
        <w:rPr/>
      </w:pPr>
      <w:r>
        <w:rPr>
          <w:rFonts w:cs="Arial" w:ascii="Arial" w:hAnsi="Arial"/>
        </w:rPr>
        <w:t xml:space="preserve">Jak się wydaje, cechą wspólną powołanych judykatów oraz przytoczonych poglądów doktryny jest stwierdzenie, że przedmiotem oceny karnoprawnej jest ten sam czyn, w sensie zdarzenia historycznego, motywowanego określonym przejawem woli ludzkiej, jeżeli ocenie z punktu widzenia danej normy sankcjonującej podlega ten sam zespół uzewnętrznionych ruchów, bądź braku aktywności. </w:t>
      </w:r>
    </w:p>
    <w:p>
      <w:pPr>
        <w:pStyle w:val="Tekstprokuratury"/>
        <w:rPr/>
      </w:pPr>
      <w:r>
        <w:rPr>
          <w:rFonts w:cs="Arial" w:ascii="Arial" w:hAnsi="Arial"/>
        </w:rPr>
        <w:t xml:space="preserve">Czy jednak takie ujęcie kwestii tożsamości czynu będącego przedmiotem oceny karnoprawnej jest przydatne dla ustalenia tego, że podmiotowy i przedmiotowy zakres subsydiarnego aktu oskarżenia jest tożsamy z zakresem oceny aktywności ludzkiej (względnie braku owej aktywności) dokonanej przez organ postępowania przygotowawczego. Wydaje się, że na tym gruncie pojawiają się istotne wątpliwości. </w:t>
      </w:r>
    </w:p>
    <w:p>
      <w:pPr>
        <w:pStyle w:val="Tekstprokuratury"/>
        <w:rPr/>
      </w:pPr>
      <w:r>
        <w:rPr>
          <w:rFonts w:cs="Arial" w:ascii="Arial" w:hAnsi="Arial"/>
        </w:rPr>
        <w:t>W postanowieniu z dnia 18 stycznia 2012 r. Sąd Apelacyjny w Katowicach wskazał, że różnice w opisie działania sprawcy nie mają decydującego znaczenia przy ustalaniu tożsamości czynów oraz odmienność ustaleń w zakresie znamion strony podmiotowej również nie może decydować o wykluczeniu owej tożsamości. Dalej wywiódł ów Sąd, iż porównując czyn będący przedmiotem postępowania przygotowawczego i czyn powołany w subsydiarnym akcie oskarżenia, należy badać zakres konkretnych zdarzeń historycznych, a nie przyjętych kwalifikacji prawnych, które przecież mogą okazać się błędne. Okoliczność, że czyn będący przedmiotem śledztwa został zakwalifikowany z art. 155 k.k., nie oznacza, że postępowanie przygotowawcze było prowadzone jedynie pod kątem określonych przez ten przepis czynności wykonawczych, a polegających na naruszeniu reguł postępowania</w:t>
      </w:r>
      <w:r>
        <w:rPr>
          <w:rStyle w:val="Odwoanieprzypisudolnego"/>
          <w:rStyle w:val="FootnoteAnchor"/>
          <w:rFonts w:cs="Arial" w:ascii="Arial" w:hAnsi="Arial"/>
          <w:szCs w:val="21"/>
        </w:rPr>
        <w:footnoteReference w:id="17"/>
      </w:r>
      <w:r>
        <w:rPr>
          <w:rFonts w:cs="Arial" w:ascii="Arial" w:hAnsi="Arial"/>
        </w:rPr>
        <w:t>.</w:t>
      </w:r>
    </w:p>
    <w:p>
      <w:pPr>
        <w:pStyle w:val="Tekstprokuratury"/>
        <w:rPr/>
      </w:pPr>
      <w:r>
        <w:rPr>
          <w:rFonts w:cs="Arial" w:ascii="Arial" w:hAnsi="Arial"/>
          <w:iCs/>
        </w:rPr>
        <w:t xml:space="preserve">Na odmienne ukształtowanie pojęcia tożsamości czynu lub raczej – za czym będę optował – pojęcia zdarzenia historycznego, bo to wydaje się bardziej przystawać do omawianego etapu postępowania karnego, przy porównaniu zakresu rozpoznania sprawy przez organ dochodzenia i podmiotowego oraz przedmiotowego opisu czynu zamieszczonego w subsydiarnym akcie oskarżenia, wskazują przedstawiciele doktryny. K. Dudka zwraca uwagę, że o ile </w:t>
      </w:r>
      <w:r>
        <w:rPr>
          <w:rFonts w:cs="Arial" w:ascii="Arial" w:hAnsi="Arial"/>
        </w:rPr>
        <w:t>nie ulega wątpliwości, że skarga subsydiarna może obejmować zarzut popełnienia tylko tego czynu, w związku z którym prokurator ponownie odmówił wszczęcia lub umorzył postępowanie, to trudno jednak przyjąć, że ma ograniczyć się ona wyłącznie do postawienia zarzutu osobie, przeciwko której prowadzone było postępowanie przygotowawcze</w:t>
      </w:r>
      <w:r>
        <w:rPr>
          <w:rStyle w:val="Odwoanieprzypisudolnego"/>
          <w:rStyle w:val="FootnoteAnchor"/>
          <w:rFonts w:cs="Arial" w:ascii="Arial" w:hAnsi="Arial"/>
          <w:szCs w:val="21"/>
        </w:rPr>
        <w:footnoteReference w:id="18"/>
      </w:r>
      <w:r>
        <w:rPr>
          <w:rFonts w:cs="Arial" w:ascii="Arial" w:hAnsi="Arial"/>
        </w:rPr>
        <w:t>.</w:t>
      </w:r>
    </w:p>
    <w:p>
      <w:pPr>
        <w:pStyle w:val="Tekstprokuratury"/>
        <w:rPr>
          <w:rFonts w:ascii="Arial" w:hAnsi="Arial" w:cs="Arial"/>
        </w:rPr>
      </w:pPr>
      <w:r>
        <w:rPr>
          <w:rFonts w:cs="Arial" w:ascii="Arial" w:hAnsi="Arial"/>
        </w:rPr>
        <w:t>Z kolei S. Steinborn wywodzi, iż nawet istnienie w umorzonym postępowaniu przygotowawczym osoby faktycznie podejrzanej, przeciwko której podjęto pewne czynności procesowe, ale jednak nie przedstawiono zarzutu popełnienia przestępstwa, nie będzie stało na przeszkodzie skierowaniu do sądu przez pokrzywdzonego oskarżenia przeciwko innej osobie</w:t>
      </w:r>
      <w:r>
        <w:rPr>
          <w:rStyle w:val="Odwoanieprzypisudolnego"/>
          <w:rStyle w:val="FootnoteAnchor"/>
          <w:rFonts w:cs="Arial" w:ascii="Arial" w:hAnsi="Arial"/>
          <w:szCs w:val="21"/>
        </w:rPr>
        <w:footnoteReference w:id="19"/>
      </w:r>
      <w:r>
        <w:rPr>
          <w:rFonts w:cs="Arial" w:ascii="Arial" w:hAnsi="Arial"/>
        </w:rPr>
        <w:t xml:space="preserve">. Ten sam autor stawia z kolei tezę, iż tylko wówczas, gdy w postępowaniu przygotowawczym przedstawiono podejrzanemu zarzut popełnienia przestępstwa (a więc gdy postępowanie to toczyło się w fazie </w:t>
      </w:r>
      <w:r>
        <w:rPr>
          <w:rFonts w:cs="Arial" w:ascii="Arial" w:hAnsi="Arial"/>
          <w:i/>
        </w:rPr>
        <w:t>ad personam</w:t>
      </w:r>
      <w:r>
        <w:rPr>
          <w:rFonts w:cs="Arial" w:ascii="Arial" w:hAnsi="Arial"/>
        </w:rPr>
        <w:t>), uprawnienie pokrzywdzonego do wniesienia aktu oskarżenia obejmować winno jedynie tego podejrzanego. Co się tyczy innych okoliczności faktycznych czynu, składających się na opis zarzucanego w akcie oskarżenia czynu, to należy uznać – zdaniem autora, iż dopuszczalne jest przytoczenie innych dodatkowych elementów tego opisu lub pominięcie niektórych zawartych w ostatniej negatywnej decyzji prokuratora. Nieco inne zapatrywanie przedstawił odnośnie tej kwestii Sąd Apelacyjny w Łodzi. Interpretując termin „ponownie”, jakim posłużył się ustawodawca w treści art. 330 § 2 k.p.k., stwierdził on, że na tożsamość orzeczenia wskazuje zbieżność przedmiotowa i podmiotowa. W konsekwencji Sąd ów przyjął, że dla przyjęcia, że prokurator wydał „ponownie postanowienie o umorzeniu postępowania”, konieczne jest stwierdzenie, że nastąpiło to w sprawie tych samych podejrzanych i o te same czyny</w:t>
      </w:r>
      <w:r>
        <w:rPr>
          <w:rStyle w:val="Odwoanieprzypisudolnego"/>
          <w:rStyle w:val="FootnoteAnchor"/>
          <w:rFonts w:cs="Arial" w:ascii="Arial" w:hAnsi="Arial"/>
          <w:szCs w:val="21"/>
        </w:rPr>
        <w:footnoteReference w:id="20"/>
      </w:r>
      <w:r>
        <w:rPr>
          <w:rFonts w:cs="Arial" w:ascii="Arial" w:hAnsi="Arial"/>
        </w:rPr>
        <w:t>.</w:t>
      </w:r>
    </w:p>
    <w:p>
      <w:pPr>
        <w:pStyle w:val="Tekstprokuratury"/>
        <w:rPr/>
      </w:pPr>
      <w:r>
        <w:rPr>
          <w:rFonts w:cs="Arial" w:ascii="Arial" w:hAnsi="Arial"/>
        </w:rPr>
        <w:t>Mierząc się z problemem stosunku zakresu podmiotowego i przedmiotowego postępowania przygotowawczego do opisu czynu zarzucanego oskarżonemu w subsydiarnym akcie oskarżenia Sąd Najwyższy wskazał, iż badając podstawy zezwalające na wniesienie subsydiarnego aktu oskarżenia (art. 330 § 2 k.p.k.), sąd w pierwszej kolejności powinien ustalić w oparciu o zawiadomienie o popełnieniu przestępstwa, ścigania, jakich czynów domagał się pokrzywdzony, a następnie – na podstawie treści postanowienia o odmowie wszczęcia (umorzeniu) postępowania przygotowawczego – stwierdzić, czy postępowanie to zostało zakończone w zakresie całego zawiadomienia złożonego przez pokrzywdzonego. Nie jest natomiast wystarczające – jak wywiódł dalej Sąd Najwyższy, poprzestanie na porównaniu kwalifikacji prawnych czynów objętych postanowieniem prokuratorskim i subsydiarnym aktem oskarżenia, czy jedynie zestawienie literalnej treści opisów tych czynów</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W uzasadnieniu przywołanego judykatu Sąd Najwyższy stwierdził, że bezsprzecznie istotą instytucji procesowej subsydiarnego aktu oskarżenia jest umożliwienie pokrzywdzonemu dochodzenia swych praw w postępowa</w:t>
      </w:r>
      <w:r>
        <w:rPr>
          <w:rFonts w:cs="Arial" w:ascii="Arial" w:hAnsi="Arial"/>
          <w:spacing w:val="-2"/>
        </w:rPr>
        <w:t>niu sądowym w takim zakresie, w jakim uznawał on, że popełniono czyn zabroniony na jego szkodę i w jakim racji tych nie podzielił oskarżyciel publiczny.</w:t>
      </w:r>
    </w:p>
    <w:p>
      <w:pPr>
        <w:pStyle w:val="Tekstprokuratury"/>
        <w:rPr/>
      </w:pPr>
      <w:r>
        <w:rPr>
          <w:rFonts w:cs="Arial" w:ascii="Arial" w:hAnsi="Arial"/>
        </w:rPr>
        <w:t xml:space="preserve">W okolicznościach rozpoznawanej sprawy, Sąd wskazał nadto, że w skardze subsydiarnej pokrzywdzona nadal żądała ścigania części tych samych czynów, które zostały opisane w zawiadomieniu o popełnieniu przestępstwa i co do których postępowanie umorzono. Dla ustalenia tożsamości tych czynów nie mogą mieć więc decydującego znaczenia precyzja ich opisu przez prokuratora czy nawet zaproponowana w subsydiarnym akcie oskarżenia kwalifikacja prawna. </w:t>
      </w:r>
    </w:p>
    <w:p>
      <w:pPr>
        <w:pStyle w:val="Tekstprokuratury"/>
        <w:rPr/>
      </w:pPr>
      <w:r>
        <w:rPr>
          <w:rFonts w:cs="Arial" w:ascii="Arial" w:hAnsi="Arial"/>
        </w:rPr>
        <w:t xml:space="preserve">Jednym z aspektów rozpoznawanej przez Sąd Najwyższy sprawy było to, iż sąd niższej instancji, za leżący poza zakresem postanowienia o umorzeniu śledztwa, a w konsekwencji nienadający się do zarzucenia w subsydiarnym akcie oskarżenia z </w:t>
      </w:r>
      <w:r>
        <w:fldChar w:fldCharType="begin"/>
      </w:r>
      <w:r>
        <w:rPr>
          <w:rStyle w:val="InternetLink"/>
          <w:sz w:val="21"/>
          <w:szCs w:val="21"/>
          <w:color w:val="000000"/>
        </w:rPr>
        <w:instrText xml:space="preserve"> HYPERLINK "http://lex.online.wolterskluwer.pl/WKPLOnline/index.rpc" \l "hiperlinkText.rpc?hiperlink=type=tresc:nro=Powszechny.21469:part=a55&amp;full=1%23hiperlinkText.rpc?hiperlink=type=tresc:nro=Powszechny.21469:part=a55&amp;full=1" \n _parent</w:instrText>
      </w:r>
      <w:r>
        <w:rPr>
          <w:rStyle w:val="InternetLink"/>
          <w:sz w:val="21"/>
          <w:szCs w:val="21"/>
          <w:color w:val="000000"/>
        </w:rPr>
        <w:fldChar w:fldCharType="separate"/>
      </w:r>
      <w:r>
        <w:rPr>
          <w:rStyle w:val="InternetLink"/>
          <w:color w:val="000000"/>
          <w:sz w:val="21"/>
          <w:szCs w:val="21"/>
        </w:rPr>
        <w:t>art. 55</w:t>
      </w:r>
      <w:r>
        <w:rPr>
          <w:rStyle w:val="InternetLink"/>
          <w:sz w:val="21"/>
          <w:szCs w:val="21"/>
          <w:color w:val="000000"/>
        </w:rPr>
        <w:fldChar w:fldCharType="end"/>
      </w:r>
      <w:r>
        <w:rPr>
          <w:rFonts w:cs="Arial" w:ascii="Arial" w:hAnsi="Arial"/>
        </w:rPr>
        <w:t xml:space="preserve"> k.p.k., uznał zarzut podrobienia zaświadczenia o wpisie do ewidencji działalności gospodarczej. Sąd orzekający na posiedzeniu w przedmiocie umorzenia postępowania, z uwagi na brak skargi uprawnionego oskarżyciela, ograniczył się do stwierdzenia, że opis czynu zarzuconego w skardze nie ma swojego odpowiednika wśród opisów czynów zawartych w postanowieniu o umorzeniu śledztwa. Co więcej, w odniesieniu do rzeczonego zaświadczenia o wpisie do ewidencji działalności gospodarczej śledztwo prowadzono pod kątem przestępstwa z </w:t>
      </w:r>
      <w:r>
        <w:fldChar w:fldCharType="begin"/>
      </w:r>
      <w:r>
        <w:rPr>
          <w:rStyle w:val="InternetLink"/>
          <w:sz w:val="21"/>
          <w:szCs w:val="21"/>
          <w:color w:val="000000"/>
        </w:rPr>
        <w:instrText xml:space="preserve"> HYPERLINK "http://lex.online.wolterskluwer.pl/WKPLOnline/index.rpc" \l "hiperlinkText.rpc?hiperlink=type=tresc:nro=Powszechny.21467:part=a272&amp;full=1%23hiperlinkText.rpc?hiperlink=type=tresc:nro=Powszechny.21467:part=a272&amp;full=1" \n _parent</w:instrText>
      </w:r>
      <w:r>
        <w:rPr>
          <w:rStyle w:val="InternetLink"/>
          <w:sz w:val="21"/>
          <w:szCs w:val="21"/>
          <w:color w:val="000000"/>
        </w:rPr>
        <w:fldChar w:fldCharType="separate"/>
      </w:r>
      <w:r>
        <w:rPr>
          <w:rStyle w:val="InternetLink"/>
          <w:color w:val="000000"/>
          <w:sz w:val="21"/>
          <w:szCs w:val="21"/>
        </w:rPr>
        <w:t>art. 272</w:t>
      </w:r>
      <w:r>
        <w:rPr>
          <w:rStyle w:val="InternetLink"/>
          <w:sz w:val="21"/>
          <w:szCs w:val="21"/>
          <w:color w:val="000000"/>
        </w:rPr>
        <w:fldChar w:fldCharType="end"/>
      </w:r>
      <w:r>
        <w:rPr>
          <w:rFonts w:cs="Arial" w:ascii="Arial" w:hAnsi="Arial"/>
        </w:rPr>
        <w:t xml:space="preserve"> k.k., a nie </w:t>
      </w:r>
      <w:r>
        <w:fldChar w:fldCharType="begin"/>
      </w:r>
      <w:r>
        <w:rPr>
          <w:rStyle w:val="InternetLink"/>
          <w:sz w:val="21"/>
          <w:szCs w:val="21"/>
          <w:color w:val="000000"/>
        </w:rPr>
        <w:instrText xml:space="preserve"> HYPERLINK "http://lex.online.wolterskluwer.pl/WKPLOnline/index.rpc" \l "hiperlinkText.rpc?hiperlink=type=tresc:nro=Powszechny.21467:part=a270§1&amp;full=1%23hiperlinkText.rpc?hiperlink=type=tresc:nro=Powszechny.21467:part=a270§1&amp;full=1" \n _parent</w:instrText>
      </w:r>
      <w:r>
        <w:rPr>
          <w:rStyle w:val="InternetLink"/>
          <w:sz w:val="21"/>
          <w:szCs w:val="21"/>
          <w:color w:val="000000"/>
        </w:rPr>
        <w:fldChar w:fldCharType="separate"/>
      </w:r>
      <w:r>
        <w:rPr>
          <w:rStyle w:val="InternetLink"/>
          <w:color w:val="000000"/>
          <w:sz w:val="21"/>
          <w:szCs w:val="21"/>
        </w:rPr>
        <w:t>art. 270 § 1</w:t>
      </w:r>
      <w:r>
        <w:rPr>
          <w:rStyle w:val="InternetLink"/>
          <w:sz w:val="21"/>
          <w:szCs w:val="21"/>
          <w:color w:val="000000"/>
        </w:rPr>
        <w:fldChar w:fldCharType="end"/>
      </w:r>
      <w:r>
        <w:rPr>
          <w:rFonts w:cs="Arial" w:ascii="Arial" w:hAnsi="Arial"/>
        </w:rPr>
        <w:t xml:space="preserve"> k.k., użytego w kwalifikacji subsydiarnego aktu oskarżenia. Te dwie okoliczności skłoniły sąd do uznania, że ma do czynienia z zarzutem dotyczącym czynu nieobjętego śledztwem – stwierdzony został brak tożsamości czynu zarzuconego w subsydiarnym akcie oskarżenia z czynem objętym umorzeniem.</w:t>
      </w:r>
    </w:p>
    <w:p>
      <w:pPr>
        <w:pStyle w:val="Tekstprokuratury"/>
        <w:rPr/>
      </w:pPr>
      <w:r>
        <w:rPr>
          <w:rFonts w:cs="Arial" w:ascii="Arial" w:hAnsi="Arial"/>
        </w:rPr>
        <w:t>Tymczasem, bezspornie, pokrzywdzona w zawiadomieniu o popełnieniu przestępstwa, jak i w subsydiarnym akcie oskarżenia domagała się ścigania osób, których działania doprowadziły do wystawienia niezgodnego z prawdą zaświadczenia o wpisie do ewidencji działalności gospodarczej i chociaż językowy opis zdarzenia zawarty w tych pismach był nieporadny i nie do końca odpowiadający ustalonym w śledztwie faktom, błędem było ograniczenie się tylko do stwierdzenia różnic w językowym opisie zdarzenia. Mimo tych różnic w zawiadomieniu i w akcie oskarżenia, jak i w postanowieniu o umorzeniu śledztwa, chodziło bowiem o to samo zdarzenie faktyczne</w:t>
      </w:r>
      <w:r>
        <w:rPr>
          <w:rStyle w:val="Odwoanieprzypisudolnego"/>
          <w:rStyle w:val="FootnoteAnchor"/>
          <w:rFonts w:cs="Arial" w:ascii="Arial" w:hAnsi="Arial"/>
          <w:szCs w:val="21"/>
        </w:rPr>
        <w:footnoteReference w:id="22"/>
      </w:r>
      <w:r>
        <w:rPr>
          <w:rFonts w:cs="Arial" w:ascii="Arial" w:hAnsi="Arial"/>
        </w:rPr>
        <w:t>.</w:t>
      </w:r>
    </w:p>
    <w:p>
      <w:pPr>
        <w:pStyle w:val="Tekstprokuratury"/>
        <w:rPr/>
      </w:pPr>
      <w:r>
        <w:rPr>
          <w:rFonts w:cs="Arial" w:ascii="Arial" w:hAnsi="Arial"/>
        </w:rPr>
        <w:t>Jak zatem wynika z zestawienia przytoczonych poglądów doktryny i judykatury, pojęcie tożsamości czynu na gruncie oceny, czy subsydiarny akt oskarżenia dotyczył w istocie tego samego zdarzenia historycznego, które zostało ocenione w postępowaniu przygotowawczym, a czemu następnie dano wyraz w postanowieniu je kończącym, zawierającym opis owego zdarzenia, wzmiankowana „tożsamość czynu” powinna, jak się wydaje, być postrzegana nieco szerzej i uwzględniać nie tylko ów opis czynu zawarty w ponownym orzeczeniu o umorzeniu lub odmowie wszczęcia postępowania przygotowawczego, ale także treść zawiadomienia o podejrzeniu popełnienia przestępstwa i faktyczny przedmiot toczącego się postępowania. Gdyby bowiem odnośnie tej fazy postępowania podjąć próbę zastosowania wyłącznie zaproponowanych przez M. Cieślaka kryteriów negatywnych, pozwalających na przeprowadzenie „testu na tożsamość czynu”, możemy nie osiągnąć satysfakcjonujących rezultatów. Przypomnijmy, zgodnie z koncepcją tego autora tożsamość jest wyłączona, gdy nastąpiła zmiana osoby sprawcy, bądź nastąpiła zmiana dobra prawnego, czy też nastąpiła zmiana osoby pokrzywdzonego i równocześnie wystąpiła jakakolwiek różnica dotycząca miejsca czynu, czasu czynu, przedmiotu wykonawczego lub ustawowych znamion czynu.</w:t>
      </w:r>
    </w:p>
    <w:p>
      <w:pPr>
        <w:pStyle w:val="Tekstprokuratury"/>
        <w:rPr/>
      </w:pPr>
      <w:r>
        <w:rPr>
          <w:rFonts w:cs="Arial" w:ascii="Arial" w:hAnsi="Arial"/>
        </w:rPr>
        <w:t>Spróbujmy więc owe kryteria zastosować do oceny zaistnienia bądź też niezaistnienia tożsamości czynów zarzucanych subsydiarnymi aktami oskarżenia, przywołanymi w zaprezentowanych na początku opracowania kazu</w:t>
      </w:r>
      <w:r>
        <w:rPr>
          <w:rFonts w:cs="Arial" w:ascii="Arial" w:hAnsi="Arial"/>
          <w:spacing w:val="-2"/>
        </w:rPr>
        <w:t xml:space="preserve">sach, porównując je ze zdarzeniami historycznymi (świadomie używam tu szerszego pojęcia) badanymi przez organ postępowania przygotowawczego. </w:t>
      </w:r>
    </w:p>
    <w:p>
      <w:pPr>
        <w:pStyle w:val="Tekstprokuratury"/>
        <w:rPr>
          <w:rFonts w:ascii="Arial" w:hAnsi="Arial" w:cs="Arial"/>
        </w:rPr>
      </w:pPr>
      <w:r>
        <w:rPr>
          <w:rFonts w:cs="Arial" w:ascii="Arial" w:hAnsi="Arial"/>
        </w:rPr>
        <w:t xml:space="preserve">I tak, wracając do kazusu pacjentki zmarłej w jednym ze szpitali. Pierwsza część kazusu dotyczyła sytuacji, gdy postępowanie umorzono dwukrotnie w fazie </w:t>
      </w:r>
      <w:r>
        <w:rPr>
          <w:rFonts w:cs="Arial" w:ascii="Arial" w:hAnsi="Arial"/>
          <w:i/>
        </w:rPr>
        <w:t>in rem</w:t>
      </w:r>
      <w:r>
        <w:rPr>
          <w:rFonts w:cs="Arial" w:ascii="Arial" w:hAnsi="Arial"/>
        </w:rPr>
        <w:t xml:space="preserve">. Nie mamy więc wskazanego przez oskarżyciela osoby sprawcy. W subsydiarnym akcie oskarżenia jako sprawca wskazany jest z kolei jeden z lekarzy, który leczył zmarłą w istotnym dla sprawy czasie. Trudno więc mówić tu o zmianie osoby sprawcy. Nie sposób także wskazać na zmianę w zakresie dobra prawnego. Zarówno w przypadku czynu z art. 155 k.k., jak i tego z art. 160 § 1 k.k. dobrem tym – na co wskazuje tytuł rozdziału XIX kodeksu karnego, w którym oba typy zostały skodyfikowane, jest życie i zdrowie ludzkie. Niewątpliwie też mamy do czynienia z tą samą pokrzywdzoną, tym samym bezprzedmiotowe jest rozważanie pozostałych elementów zaproponowanej przez M. Cieślaka koniunkcji. Test zdaje się osiągnąć wynik pozytywny. Mimo przyjęcia odmiennej kwalifikacji prawnej czynu zarzucanego jednemu z lekarzy w subsydiarnym akcie oskarżenia, nadal zarzut będzie się mieścił w obrębie pewnego zdarzenia historycznego, które dotyczyło nienależytej hospitalizacji pacjentki, co godziło w jej życie i/lub zdrowie. Także ostateczny opis czynu przyjęty przez oskarżyciela w obu postanowieniach umarzających postępowanie nie będzie ostatecznym wyznacznikiem tożsamości czynu. Istotne będzie tutaj natomiast sięgnięcie do treści zawiadomienia, jakie skierował do organów ścigania syn zmarłej. Ten, przypominam, informował organy o podejrzeniu popełnienia przestępstwa przez personel placówki medycznej, wskazując w piśmie na zaniedbania, których personel ów miał się dopuścić w trakcie hospitalizacji zmarłej. Zawiadomienie winno zakreślić ramy postępowania przygotowawczego i przyjąć należy, że oskarżyciel, umarzając postępowanie, wziął pod uwagę wszelkie możliwe, a relewantne z punktu widzenia karnoprawnego zaniedbania personelu medycznego, mogące skutkować jakimkolwiek uszczerbkiem na zdrowiu pacjentki. Gdyby stanąć na stanowisku, że w sprawie nie zachodziła tożsamość czynów (a raczej zdarzeń historycznych – bo to określenie wydaje się – jak pisałem, bardziej przystawać, gdy postępowanie przygotowawcze umarzane jest w fazie </w:t>
      </w:r>
      <w:r>
        <w:rPr>
          <w:rFonts w:cs="Arial" w:ascii="Arial" w:hAnsi="Arial"/>
          <w:i/>
        </w:rPr>
        <w:t>in rem</w:t>
      </w:r>
      <w:r>
        <w:rPr>
          <w:rFonts w:cs="Arial" w:ascii="Arial" w:hAnsi="Arial"/>
        </w:rPr>
        <w:t xml:space="preserve">), trzeba byłoby wymagać od syna zmarłej, by kolejno zawiadamiał organy ścigania o każdym możliwym indywidualnym naruszeniu jakiekolwiek procedury medycznej wdrożonej w trakcie leczenia pacjentki przez kogokolwiek z personelu. Koniecznym tym samym stałoby się prowadzenie wielu indywidualnych postępowań w tym zakresie. Wydaje się, że o absurdzie takiego rozwiązania i jego całkowitej sprzeczności z zasadami ekonomiki procesowej nie trzeba specjalnie przekonywać. </w:t>
      </w:r>
    </w:p>
    <w:p>
      <w:pPr>
        <w:pStyle w:val="Tekstprokuratury"/>
        <w:rPr/>
      </w:pPr>
      <w:r>
        <w:rPr>
          <w:rFonts w:cs="Arial" w:ascii="Arial" w:hAnsi="Arial"/>
        </w:rPr>
        <w:t xml:space="preserve">Czy ocena w zakresie tożsamości czynów zmieni się przy uwzględnieniu drugiej części kazusu? Przypomnijmy, w tym przypadku postępowanie umorzono w fazie </w:t>
      </w:r>
      <w:r>
        <w:rPr>
          <w:rFonts w:cs="Arial" w:ascii="Arial" w:hAnsi="Arial"/>
          <w:i/>
        </w:rPr>
        <w:t>ad personam</w:t>
      </w:r>
      <w:r>
        <w:rPr>
          <w:rFonts w:cs="Arial" w:ascii="Arial" w:hAnsi="Arial"/>
        </w:rPr>
        <w:t xml:space="preserve">. W tej sytuacji mamy więc zmianę osoby sprawcy (w subsydiarnym akcie oskarżenia zarzut postawiono innej osobie). Zatem tutaj o tożsamości czynów, w świetle kryteriów zaproponowanych przez M. Cieślaka, mówić nie sposób. Pokrzywdzony może więc jedynie domagać się wszczęcia kolejnego postępowania przygotowawczego bądź żądać wznowienia umorzonego na zasadzie art. 327 k.p.k. W tym ostatnim przypadku pokrzywdzony ma jednak dość ograniczoną możliwość „wymuszenia” na organach ścigania kontynuacji postępowania przygotowawczego. Na postanowienie o odmowie podjęcia, jak i wznowienia śledztwa lub dochodzenia zażalenie do sądu nie przysługuje. </w:t>
      </w:r>
    </w:p>
    <w:p>
      <w:pPr>
        <w:pStyle w:val="Tekstprokuratury"/>
        <w:rPr>
          <w:rFonts w:ascii="Arial" w:hAnsi="Arial" w:cs="Arial"/>
        </w:rPr>
      </w:pPr>
      <w:r>
        <w:rPr>
          <w:rFonts w:cs="Arial" w:ascii="Arial" w:hAnsi="Arial"/>
        </w:rPr>
        <w:t xml:space="preserve">Zastanówmy się z kolei nad drugim z przytoczonych na wstępie kazusów. Chodziło o emeryta, który zawiadamia prokuratora o tym, że stracił oszczędności swojego życia, powierzając pieniądze instytucji finansowej, która zobowiązała się je pomnożyć. Zawiadamiający czuł się oszukany i wprowadzony w błąd, domagając się zwrotu środków. Znów, nie sposób mówić o zmianie osoby sprawcy, skoro nikomu nie postawiono zarzutów, tożsame są także chronione dobro prawne (w tym wypadku mienie) oraz osoba pokrzywdzonego. Także i tutaj należałoby zatem uznać, że subsydiarny akt oskarżenia mieści się w zakresie zdarzenia historycznego, którego dotyczyło zawiadomienie. To, że oskarżyciel publiczny przyjął „roboczo” inną kwalifikację czynu i dochodzenie poprowadził w innym kierunku, nie może stanąć na przeszkodzie ochronie słusznego interesu pokrzywdzonego. Inaczej oczywiście rzecz by się miała, gdyby i tu – tak jak w poprzednim rozważanym przykładzie – prokurator postawił zarzut z art. 284 § 2 k.k. prezesowi zarządu lub dyrektorowi finansowemu i odnośnie ich prowadził dalej postępowanie. Także i w tym przypadku, chcąc oskarżyć wzmiankowanego przedstawiciela instytucji finansowej, trzeba byłoby zainicjować kolejne postępowanie przygotowawcze lub wznowić poprzednio umorzone. </w:t>
      </w:r>
    </w:p>
    <w:p>
      <w:pPr>
        <w:pStyle w:val="Tekstprokuratury"/>
        <w:rPr>
          <w:rFonts w:ascii="Arial" w:hAnsi="Arial" w:cs="Arial"/>
        </w:rPr>
      </w:pPr>
      <w:r>
        <w:rPr>
          <w:rFonts w:cs="Arial" w:ascii="Arial" w:hAnsi="Arial"/>
        </w:rPr>
        <w:t xml:space="preserve">Pora zatem na wnioski i postawienie końcowych tez. Otóż, w mojej ocenie, rozważając merytoryczną dopuszczalność subsydiarnego aktu oskarżenia, z uwagi na przedmiot wniesionej skargi głównej i jego tożsamość ze zdarzeniem będącym przedmiotem oceny organów ścigania, należy bardziej, aniżeli ma to miejsce w wypadku badania tożsamości czynu będącego przedmiotem publicznego aktu oskarżenia i tego, odnośnie którego zapadł skazujący wyrok, koncentrować się na zdarzeniu historycznym, które dało asumpt do zawiadomienia organów ścigania o podejrzeniu popełnienia przestępstwa. Dotyczy to zwłaszcza sytuacji, gdy postanowienia w przedmiocie umorzenia lub odmowy wszczęcia postępowania przygotowawczego zapadły w fazie </w:t>
      </w:r>
      <w:r>
        <w:rPr>
          <w:rFonts w:cs="Arial" w:ascii="Arial" w:hAnsi="Arial"/>
          <w:i/>
        </w:rPr>
        <w:t>in rem</w:t>
      </w:r>
      <w:r>
        <w:rPr>
          <w:rFonts w:cs="Arial" w:ascii="Arial" w:hAnsi="Arial"/>
        </w:rPr>
        <w:t xml:space="preserve">. Założyć przy tym należy, że oskarżyciel publiczny, umarzając postępowanie, odniósł się do wszystkich kwestii związanych z tzw. faktem głównym, będącym przedmiotem zawiadomienia. Mniej lub bardziej udolne opisanie przez policję lub prokuratora w komparycji wydanego orzeczenia kończącego śledztwo lub dochodzenie materii badanej sprawy nie powinno być jedynym wyznacznikiem rozważania tego, czy subsydiarny akt oskarżenia zadośćuczynił wymogowi materialnemu, o którym mowa w art. 330 § 2 k.p.k., a zatem, czy przedmiotem subsydiarnej skargi jest ten sam czyn, odnośnie którego dwukrotnie wydano decyzję procesową odmawiającą zainicjowania sądowego etapu postępowania. Z uwagi na fakt, że postępowanie przygotowawcze, zwłaszcza w fazie </w:t>
      </w:r>
      <w:r>
        <w:rPr>
          <w:rFonts w:cs="Arial" w:ascii="Arial" w:hAnsi="Arial"/>
          <w:i/>
        </w:rPr>
        <w:t>in rem</w:t>
      </w:r>
      <w:r>
        <w:rPr>
          <w:rFonts w:cs="Arial" w:ascii="Arial" w:hAnsi="Arial"/>
        </w:rPr>
        <w:t xml:space="preserve">, zakreślone jest nieraz bardzo szeroko i w większym lub mniejszym stopniu wiąże się z faktem głównym, stanowiącym przedmiot zawiadomienia pokrzywdzonego, bardziej stosownym terminem używanym do określania tego, czy subsydiarna skarga dotyczy „tego samego”, odnośnie czego toczyło się umorzone postępowanie przygotowawcze, jest termin „zdarzenia faktycznego”. Nie chodzi przy tym wyłącznie o pewną grę słowną. Zmiana terminologiczna w tym przypadku ma uwzględnić to, iż zdarzenie faktyczne mieści w sobie pewien zespół zachowań ludzkich, które następnie tworzyć mogą jeden lub wiele czynów ontologicznych „wykrojonych” z uwagi na kryteria normatywne, a więc zespół znamion danego typu czynu zabronionego. </w:t>
      </w:r>
    </w:p>
    <w:p>
      <w:pPr>
        <w:pStyle w:val="Tekstprokuratury"/>
        <w:rPr/>
      </w:pPr>
      <w:r>
        <w:rPr>
          <w:rFonts w:cs="Arial" w:ascii="Arial" w:hAnsi="Arial"/>
        </w:rPr>
        <w:t xml:space="preserve">Nieco inaczej sprawa wygląda – jak zasygnalizowano powyżej, w przypadku, gdy postępowanie przygotowawcze umarzano w fazie </w:t>
      </w:r>
      <w:r>
        <w:rPr>
          <w:rFonts w:cs="Arial" w:ascii="Arial" w:hAnsi="Arial"/>
          <w:i/>
        </w:rPr>
        <w:t>ad personam</w:t>
      </w:r>
      <w:r>
        <w:rPr>
          <w:rFonts w:cs="Arial" w:ascii="Arial" w:hAnsi="Arial"/>
        </w:rPr>
        <w:t>. W tym wypadku podzielić trzeba zapatrywanie judykatury i części reprezentantów doktryny, iż wniesienie subsydiarnego aktu oskarżenia przeciwko innej osobie byłoby niedopuszczalne</w:t>
      </w:r>
      <w:r>
        <w:rPr>
          <w:rStyle w:val="Odwoanieprzypisudolnego"/>
          <w:rStyle w:val="FootnoteAnchor"/>
          <w:rFonts w:cs="Arial" w:ascii="Arial" w:hAnsi="Arial"/>
          <w:szCs w:val="21"/>
        </w:rPr>
        <w:footnoteReference w:id="23"/>
      </w:r>
      <w:r>
        <w:rPr>
          <w:rFonts w:cs="Arial" w:ascii="Arial" w:hAnsi="Arial"/>
        </w:rPr>
        <w:t xml:space="preserve">. Nie oznacza to, że równocześnie niedopuszczalna jest modyfikacja opisu czynu, w stosunku do przyjętego przez oskarżyciela publicznego, w postanowieniu o umorzeniu lub odmowie wszczęcia postępowania przygotowawczego, a także zmiana kwalifikacji tego czynu, przy zachowaniu tej samej osoby sprawcy. W tym przypadku pomocne mogą być sformułowane przez M. Cieślaka pozostałe kryteria negatywne, wyłączające tożsamość czynu, a więc: zmiana dobra prawnego, zmiana osoby pokrzywdzonego, przy czym w tym drugim przypadku wystąpić musi równocześnie jakakolwiek różnica dotycząca miejsca czynu, czasu czynu, przedmiotu wykonawczego lub ustawowych znamion czynu. Takie podejście zadośćuczyni postulowanemu przez Sąd Najwyższy w treści przywoływanego powyżej postanowienia z dnia 10 grudnia 2008 r. uwzględnianiu przy badaniu podstawy zezwalającej na wniesienie subsydiarnego aktu oskarżenia (art. 330 § 2 k.p.k.) treści zawiadomienia o popełnieniu przestępstwa, a w dalszej kolejności pozwoli na weryfikację, na podstawie treści postanowienia o odmowie wszczęcia (umorzeniu) postępowania przygotowawczego, czy postępowanie to zostało zakończone w zakresie całego zawiadomienia złożonego przez pokrzywdzonego. Jednocześnie zaproponowane podejście zadośćuczyni standardom strasburskim ustalonym w trakcie wykładni przez Europejski Trybunał Praw Człowieka art. 6 Konwencji o ochronie praw człowieka i podstawowych wolności, korespondującego z art. 45 ust. 1 Konstytucji RP, stanowiącym o prawie obywatela do rozpoznania jego sprawy przez niezawisły sąd, także w takiej sytuacji, gdy sąd ten, w warunkach art. 55 k.p.k., nie podziela oceny oskarżyciela publicznego. </w:t>
      </w:r>
    </w:p>
    <w:p>
      <w:pPr>
        <w:pStyle w:val="Tekstprokuratury"/>
        <w:rPr>
          <w:rFonts w:ascii="Arial" w:hAnsi="Arial" w:cs="Arial"/>
        </w:rPr>
      </w:pPr>
      <w:r>
        <w:rPr>
          <w:rFonts w:cs="Arial" w:ascii="Arial" w:hAnsi="Arial"/>
        </w:rPr>
        <w:t xml:space="preserve">Oczywiście, względnie szerokie zdefiniowanie pojęcia tożsamości zdarzenia faktycznego, będącego podstawą rozważań organu postępowania przygotowawczego, a następnie znajdującego swój opis w subsydiarnym akcie oskarżenia, rodzi także pewne zagrożenia. W szczególności otwierać ono może zbyt szeroko drogę sądową w tych przypadkach, gdy prokurator nie dopatrzył się, z różnych przyczyn, w zdarzeniu znamion czynu zabronionego. Trzeba jednak podkreślić, że podstawowym warunkiem skutecznego skorzystania z drogi, jaką wyznacza art. 55 k.p.k., jest uprzednie uchylenie orzeczenia policji lub prokuratora przez sąd. Skoro sąd nie podzielił stanowiska organów ścigania, to być może istotnie stanowisko to nie zasługuje na akceptację, a pokrzywdzonemu należy umożliwić samodzielne dochodzenie sprawiedliwości. Istnieją także przecież dodatkowe czynniki tamujące zbyt pospieszne nadanie biegu sprawie zainicjowanej subsydiarnym aktem oskarżenia. Po pierwsze, jest nim przymus radcowsko-adwokacki statuowany w art. 55 § 2 k.p.k. Sprawa nim trafi do sądu musi więc być wcześniej jeszcze raz rozważona przez profesjonalistę. Po drugie, jeżeli ocena tegoż będzie błędna, a wniesione oskarżenie pozbawione w sposób oczywisty faktycznych podstaw, prezes sądu, przed wyznaczeniem rozprawy, skieruje sprawę na posiedzenie w trybie art. 339 § 3 pkt 2 k.p.k. celem rozważenia umorzenia postępowania. Wydaje się zatem, że wskazane rozwiązania winny w dostateczny sposób zabezpieczać przed inicjowaniem oczywiście niezasadnych postępowań karnych wobec rozmaitych osób, w oparciu o bardzo wątpliwy materiał dowodowy. Trzeba mieć przy tym na uwadze ostateczny i koronny argument, a to ten, że niewłaściwe ukierunkowanie przez oskarżyciela publicznego postępowania przygotowawczego w sprawie, a także takie samo opisanie przezeń zdarzeń historycznych w komparycji postanowienia umarzającego śledztwo lub dochodzenie lub odmawiającego jego wszczęcia, nie może pozbawiać pokrzywdzonego dochodzenia jego praw i hamować osiągnięcia podstawowych celów postępowania karnego, statuowanych zwłaszcza w art. 2 § 1 pkt. 1 i 3 k.p.k. </w:t>
      </w:r>
    </w:p>
    <w:p>
      <w:pPr>
        <w:pStyle w:val="Tekstprokuratury"/>
        <w:rPr>
          <w:rFonts w:ascii="Arial" w:hAnsi="Arial" w:eastAsia="Arial" w:cs="Arial"/>
        </w:rPr>
      </w:pPr>
      <w:r>
        <w:rPr>
          <w:rFonts w:eastAsia="Arial" w:cs="Arial" w:ascii="Arial" w:hAnsi="Arial"/>
        </w:rPr>
        <w:t xml:space="preserve"> </w:t>
      </w:r>
    </w:p>
    <w:p>
      <w:pPr>
        <w:pStyle w:val="Tekstprokuratury"/>
        <w:rPr>
          <w:rFonts w:ascii="Arial" w:hAnsi="Arial" w:cs="Arial"/>
        </w:rPr>
      </w:pPr>
      <w:r>
        <w:rPr>
          <w:rFonts w:cs="Arial" w:ascii="Arial" w:hAnsi="Arial"/>
        </w:rPr>
      </w:r>
    </w:p>
    <w:p>
      <w:pPr>
        <w:pStyle w:val="Tytulangielski"/>
        <w:rPr>
          <w:lang w:val="en-GB"/>
        </w:rPr>
      </w:pPr>
      <w:r>
        <w:rPr>
          <w:lang w:val="en-GB"/>
        </w:rPr>
        <w:t>Sameness of offences in view of a subsidiary indictment</w:t>
      </w:r>
    </w:p>
    <w:p>
      <w:pPr>
        <w:pStyle w:val="Podtytulprokuratury"/>
        <w:rPr>
          <w:lang w:val="en-GB"/>
        </w:rPr>
      </w:pPr>
      <w:r>
        <w:rPr>
          <w:lang w:val="en-GB"/>
        </w:rPr>
        <w:t>Abstract</w:t>
      </w:r>
    </w:p>
    <w:p>
      <w:pPr>
        <w:pStyle w:val="Tekstprokuratury"/>
        <w:rPr/>
      </w:pPr>
      <w:r>
        <w:rPr>
          <w:rFonts w:cs="Arial" w:ascii="Arial" w:hAnsi="Arial"/>
          <w:i/>
          <w:lang w:val="en-GB"/>
        </w:rPr>
        <w:t>This paper attempts to outline the issue of sameness of an offence subject to preparatory proceedings and an offence described in a subsidiary indictment filed under the Code of Criminal Procedure, Article 55. Occurring among legal academics and commentators and in past judgements, the doubts about how such sameness should be understood as it is one of the conditions for the effective filing of a subsidiary indictment (Code of Criminal Procedure, Article 330, § 2) made the author hereof to examine usefulness of the term “sameness of offences” as defined by legal academics and commentators, for all and any stages of criminal proceedings. The purpose of this paper is to propose a broad definition of sameness of an action, which is assessed from the criminal law perspective either during investigation or inquiry, or before the commencement of preparatory proceedings, and then compared to an action described in the main subsidiary indict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29 marca 2007 r. o zmianie ustawy o prokuraturze, ustawy – Kodeks postępowania karnego oraz niektórych innych ustaw (Dz. U. Nr 64, poz. 43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red.),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Kodeks karny. Część ogólna. Komentarz, t. I: Komentarz do art. 1–116, Kantor Wydawniczy Zakamycze, Kraków 2004.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afta</w:t>
      </w:r>
      <w:r>
        <w:rPr>
          <w:rFonts w:cs="Arial" w:ascii="Arial" w:hAnsi="Arial"/>
        </w:rPr>
        <w:t>l, Prawomocność wyroków sądowych w polskim prawie karnym procesowym, Wydawnictwo Prawnicze, Warszawa 1966, s. 20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lc</w:t>
      </w:r>
      <w:r>
        <w:rPr>
          <w:rFonts w:cs="Arial" w:ascii="Arial" w:hAnsi="Arial"/>
        </w:rPr>
        <w:t>h, Kryteria tożsamości czynu, Prokuratura i Prawo 2010, nr 12, s. 48–70.</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lski proces karny przed sądem powszechnym. Zasady ogólne, Warszawa 1948, s. 205–20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procedura karna, wyd. III, PWN, Warszawa 1984, s. 30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w:t>
      </w:r>
      <w:r>
        <w:rPr>
          <w:rFonts w:cs="Arial" w:ascii="Arial" w:hAnsi="Arial"/>
          <w:spacing w:val="-2"/>
        </w:rPr>
        <w:t>Zmiana kwalifikacji prawnej czynu w procesie karnym, Wydawnictwo Prawnicze, Warszawa 1964, s. 105–106.</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a procedura karna, wyd. III, PWN, Warszawa 1984, s. 301–30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ces karny. Zarys systemu, Wydawnictwo LexisNexis, Warszawa 200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2 października 2011 r., sygn. III KK 145/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Wyrok Sądu Apelacyjnego w Lublinie z dnia 8 września 2009 r., sygn. II AKa 129/09, LEX nr 55050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Wyrok Sądu Apelacyjnego w Lublinie </w:t>
      </w:r>
      <w:r>
        <w:rPr>
          <w:rFonts w:cs="Arial" w:ascii="Arial" w:hAnsi="Arial"/>
        </w:rPr>
        <w:t xml:space="preserve">z dnia 26 lutego 2008 r., sygn. </w:t>
      </w:r>
      <w:r>
        <w:fldChar w:fldCharType="begin"/>
      </w:r>
      <w:r>
        <w:rPr>
          <w:rStyle w:val="InternetLink"/>
          <w:sz w:val="17"/>
          <w:szCs w:val="17"/>
          <w:color w:val="000000"/>
        </w:rPr>
        <w:instrText xml:space="preserve"> HYPERLINK "http://lex.online.wolterskluwer.pl/WKPLOnline/index.rpc" \l "hiperlinkText.rpc?hiperlink=type=tresc:nro=OrzeczSad.399928:ver=0&amp;full=1%23hiperlinkText.rpc?hiperlink=type=tresc:nro=OrzeczSad.399928:ver=0&amp;full=1" \n _parent</w:instrText>
      </w:r>
      <w:r>
        <w:rPr>
          <w:rStyle w:val="InternetLink"/>
          <w:sz w:val="17"/>
          <w:szCs w:val="17"/>
          <w:color w:val="000000"/>
        </w:rPr>
        <w:fldChar w:fldCharType="separate"/>
      </w:r>
      <w:r>
        <w:rPr>
          <w:rStyle w:val="InternetLink"/>
          <w:color w:val="000000"/>
          <w:sz w:val="17"/>
          <w:szCs w:val="17"/>
        </w:rPr>
        <w:t>II Aka 271/07</w:t>
      </w:r>
      <w:r>
        <w:rPr>
          <w:rStyle w:val="InternetLink"/>
          <w:sz w:val="17"/>
          <w:szCs w:val="17"/>
          <w:color w:val="000000"/>
        </w:rPr>
        <w:fldChar w:fldCharType="end"/>
      </w:r>
      <w:r>
        <w:rPr>
          <w:rFonts w:cs="Arial" w:ascii="Arial" w:hAnsi="Arial"/>
        </w:rPr>
        <w:t>, LEX nr 39992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Apelacyjnego w </w:t>
      </w:r>
      <w:r>
        <w:fldChar w:fldCharType="begin"/>
      </w:r>
      <w:r>
        <w:rPr>
          <w:rStyle w:val="InternetLink"/>
          <w:sz w:val="17"/>
          <w:szCs w:val="17"/>
          <w:color w:val="000000"/>
        </w:rPr>
        <w:instrText xml:space="preserve"> HYPERLINK "http://lex.online.wolterskluwer.pl/WKPLOnline/index.rpc" \l "hiperlinkText.rpc?hiperlink=type=tresc:nro=OrzeczSad.48430:ver=0&amp;full=1%23hiperlinkText.rpc?hiperlink=type=tresc:nro=OrzeczSad.48430:ver=0&amp;full=1" \n _parent</w:instrText>
      </w:r>
      <w:r>
        <w:rPr>
          <w:rStyle w:val="InternetLink"/>
          <w:sz w:val="17"/>
          <w:szCs w:val="17"/>
          <w:color w:val="000000"/>
        </w:rPr>
        <w:fldChar w:fldCharType="separate"/>
      </w:r>
      <w:r>
        <w:rPr>
          <w:rStyle w:val="InternetLink"/>
          <w:color w:val="000000"/>
          <w:sz w:val="17"/>
          <w:szCs w:val="17"/>
        </w:rPr>
        <w:t>Krakowie</w:t>
      </w:r>
      <w:r>
        <w:rPr>
          <w:rStyle w:val="InternetLink"/>
          <w:sz w:val="17"/>
          <w:szCs w:val="17"/>
          <w:color w:val="000000"/>
        </w:rPr>
        <w:fldChar w:fldCharType="end"/>
      </w:r>
      <w:r>
        <w:rPr>
          <w:rFonts w:cs="Arial" w:ascii="Arial" w:hAnsi="Arial"/>
        </w:rPr>
        <w:t xml:space="preserve"> z dnia 11 kwietnia 2001 r., sygn. II Aka 63/2001, KZS 2001, dodatek „Orzecznictwo”, nr 5, poz. 2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Apelacyjnego w Łodzi z dnia 26 lipca 2000 r., sygn. II Aka 109/2000, Prok. i Pr. 2001, dodatek „Orzecznictwo”, nr 5, poz. 1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Apelacyjnego Białymstoku z dnia 10 lutego 2000 r., sygn. II Aka 212/99, OSA 2000, nr 11–12, poz. 8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18 stycznia 2012 r., sygn. II AKz 853/1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 xml:space="preserve">a, recenzja książki J. </w:t>
      </w:r>
      <w:r>
        <w:rPr>
          <w:rFonts w:cs="Arial" w:ascii="Arial" w:hAnsi="Arial"/>
          <w:spacing w:val="32"/>
        </w:rPr>
        <w:t>Zagrodnik</w:t>
      </w:r>
      <w:r>
        <w:rPr>
          <w:rFonts w:cs="Arial" w:ascii="Arial" w:hAnsi="Arial"/>
        </w:rPr>
        <w:t>a, Instytucja skargi subsydiarnej w procesie karnym, Warszawa 2005, PiP 2006, nr 4, s. 111–11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Węzłowe problemy subsydiarnego oskarżenia posiłkowego, Prok. i Pr. 2001, nr 12, s. 6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Apelacyjnego w Łodzi z dnia 16 grudnia 2009 r., sygn. II AKz 732/09, </w:t>
      </w:r>
      <w:r>
        <w:rPr>
          <w:rFonts w:cs="Arial" w:ascii="Arial" w:hAnsi="Arial"/>
          <w:iCs/>
        </w:rPr>
        <w:t>OSAŁ 2010, nr 2, poz. 22; Prok. i Pr. 2010, dodatek „Orzecznictwo”, nr 12, poz. 2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10 grudnia 2008 r., sygn. IV KK 204/08, </w:t>
      </w:r>
      <w:r>
        <w:rPr>
          <w:rFonts w:cs="Arial" w:ascii="Arial" w:hAnsi="Arial"/>
          <w:iCs/>
        </w:rPr>
        <w:t>OSNKW 2009, nr 2, poz. 18; Prok. i Pr. 2009, dodatek „Orzecznictwo”, nr 9, poz. 2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Rusine</w:t>
      </w:r>
      <w:r>
        <w:rPr>
          <w:rFonts w:cs="Arial" w:ascii="Arial" w:hAnsi="Arial"/>
        </w:rPr>
        <w:t xml:space="preserve">k w glosie aprobującej do postanowienia SN z dnia 10 grudnia 2008 r., sygn. IV KK 204/08, LEX nr 479240.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Węzłowe problemy subsydiarnego oskarżenia posiłkowego, Prok. i Pr. 2001, nr 12, poz.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w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ożsamość czynu w aspekcie subsydiarnego a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1:00Z</dcterms:created>
  <dc:creator>Dorota Kaleta</dc:creator>
  <dc:description/>
  <cp:keywords/>
  <dc:language>en-US</dc:language>
  <cp:lastModifiedBy>Administrator</cp:lastModifiedBy>
  <cp:lastPrinted>2013-06-20T15:18:00Z</cp:lastPrinted>
  <dcterms:modified xsi:type="dcterms:W3CDTF">2013-08-06T10:10:00Z</dcterms:modified>
  <cp:revision>8</cp:revision>
  <dc:subject/>
  <dc:title>Marek Mozgawa</dc:title>
</cp:coreProperties>
</file>