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łącznik nr 3 do </w:t>
      </w:r>
      <w:r>
        <w:rPr>
          <w:rFonts w:cs="Arial" w:ascii="Verdana" w:hAnsi="Verdana"/>
          <w:b/>
          <w:bCs/>
          <w:i/>
          <w:sz w:val="20"/>
        </w:rPr>
        <w:t>Zapytania ofertowego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7940</wp:posOffset>
                </wp:positionV>
                <wp:extent cx="266065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2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904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prawnienia i Doświadczenie (wraz ze wskazaniem Zamawiającego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</w:tr>
      <w:tr>
        <w:trPr>
          <w:trHeight w:val="2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 ..................................</w:t>
            </w:r>
          </w:p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doświadczenia: ........ lat (minimum 10 lat)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obsługi prawnej jednostek administracji centralnej (co najmniej 1), dla (kogo) ...........................................................................</w:t>
            </w:r>
          </w:p>
          <w:p>
            <w:pPr>
              <w:pStyle w:val="Akapitzlist"/>
              <w:spacing w:lineRule="auto" w:line="240" w:before="0" w:after="21"/>
              <w:ind w:left="36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1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ości i doświadczenie w zakresie sektora ochrony zdrowia stopnia centralnego dla (kogo)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21"/>
              <w:ind w:left="36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uprawnień 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oraz informacje  do przyznania punktacji w kryterium oceny ofert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956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pełnomocniony przedstawiciel</w:t>
      </w:r>
    </w:p>
    <w:p>
      <w:pPr>
        <w:pStyle w:val="Normal"/>
        <w:spacing w:before="0" w:after="0"/>
        <w:ind w:left="567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Wykonawcy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spacing w:before="0" w:after="0"/>
        <w:ind w:left="567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14StanowiskoPodpisujacego"/>
        <w:rPr>
          <w:rFonts w:cs="Tahoma"/>
          <w:szCs w:val="24"/>
        </w:rPr>
      </w:pPr>
      <w:r>
        <w:rPr>
          <w:rFonts w:cs="Arial"/>
          <w:color w:val="000000"/>
          <w:sz w:val="20"/>
        </w:rPr>
        <w:t>Data : .............................................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spacing w:before="0" w:after="200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2:00Z</dcterms:created>
  <dc:creator>umangr01</dc:creator>
  <dc:description/>
  <cp:keywords/>
  <dc:language>en-US</dc:language>
  <cp:lastModifiedBy>Agnieszka Piotrowska</cp:lastModifiedBy>
  <cp:lastPrinted>2019-01-02T13:46:00Z</cp:lastPrinted>
  <dcterms:modified xsi:type="dcterms:W3CDTF">2019-08-23T07:34:00Z</dcterms:modified>
  <cp:revision>3</cp:revision>
  <dc:subject/>
  <dc:title/>
</cp:coreProperties>
</file>