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Recenzja książki E. Targońskiej, Postępowanie karne dla radców prawnych, Wrocław 2011, s. 748</w:t>
      </w:r>
    </w:p>
    <w:p>
      <w:pPr>
        <w:pStyle w:val="Tekstprokuratury"/>
        <w:rPr/>
      </w:pPr>
      <w:r>
        <w:rPr/>
        <w:t xml:space="preserve">Dokonane w ostatnich latach zmiany Kodeksu postępowania karnego znacznie rozszerzyły uprawnienia radcy prawnego w postępowaniu karnym. Do czasu ich wprowadzenia radca prawny mógł być pełnomocnikiem instytucji państwowej, samorządowej lub społecznej, a w zakresie roszczeń majątkowych pełnomocnikiem także innej osoby prawnej, jednostki organizacyjnej nie mającej osobowości prawnej lub osoby fizycznej prowadzącej działalność gospodarczą (art. 88 ust. 2 i 3 k.p.k.). </w:t>
      </w:r>
    </w:p>
    <w:p>
      <w:pPr>
        <w:pStyle w:val="Tekstprokuratury"/>
        <w:rPr/>
      </w:pPr>
      <w:r>
        <w:rPr/>
        <w:t>Nowelizacją art. 88 k.p.k. przez art. 2 pkt 1 ustawy z dnia 5 listopada 2009 r. o zmianie ustawy – Kodeks karny, ustawy – Kodeks postępowania karnego, ustawy – Kodeks karny wykonawczy, ustawy – Kodeks karny skarbowy oraz niektórych innych ustaw</w:t>
      </w:r>
      <w:r>
        <w:rPr>
          <w:rStyle w:val="Odwoanieprzypisudolnego"/>
          <w:rStyle w:val="FootnoteAnchor"/>
          <w:rFonts w:cs="Arial" w:ascii="Arial" w:hAnsi="Arial"/>
          <w:bCs/>
          <w:szCs w:val="21"/>
        </w:rPr>
        <w:footnoteReference w:id="2"/>
      </w:r>
      <w:r>
        <w:rPr/>
        <w:t xml:space="preserve"> upoważniono radcę prawnego do występowania w charakterze pełnomocnika bez żadnych ograniczeń (art. 88 k.p.k.).</w:t>
      </w:r>
    </w:p>
    <w:p>
      <w:pPr>
        <w:pStyle w:val="Tekstprokuratury"/>
        <w:rPr/>
      </w:pPr>
      <w:r>
        <w:rPr/>
        <w:t>Nowelą tą – co wiążę się ze wspomnianą zmianą – zostały rozszerzone uprawnienia radcy prawnego do dokonywania poszczególnych czynności procesowych. I tak:</w:t>
      </w:r>
    </w:p>
    <w:p>
      <w:pPr>
        <w:pStyle w:val="Tekstprokuratury"/>
        <w:numPr>
          <w:ilvl w:val="0"/>
          <w:numId w:val="2"/>
        </w:numPr>
        <w:tabs>
          <w:tab w:val="clear" w:pos="709"/>
          <w:tab w:val="left" w:pos="284" w:leader="none"/>
        </w:tabs>
        <w:ind w:left="284" w:right="0" w:hanging="284"/>
        <w:rPr/>
      </w:pPr>
      <w:r>
        <w:rPr/>
        <w:t>pierwotnie radca prawny mógł sporządzić i podpisać tzw. subsydiarny akt oskarżenia tylko wówczas, gdy pokrzywdzonym była instytucja państwowa, samorządowa lub społeczna, a obecnie może to uczynić co do każdego pokrzywdzonego (art. 55 § 2 k.p.k.),</w:t>
      </w:r>
    </w:p>
    <w:p>
      <w:pPr>
        <w:pStyle w:val="Tekstprokuratury"/>
        <w:numPr>
          <w:ilvl w:val="0"/>
          <w:numId w:val="2"/>
        </w:numPr>
        <w:tabs>
          <w:tab w:val="clear" w:pos="709"/>
          <w:tab w:val="left" w:pos="284" w:leader="none"/>
        </w:tabs>
        <w:ind w:left="284" w:right="0" w:hanging="284"/>
        <w:rPr/>
      </w:pPr>
      <w:r>
        <w:rPr/>
        <w:t xml:space="preserve">poprzednio radca prawny mógł sporządzić i podpisać apelację od wyroku sądu okręgowego tylko wówczas, gdy był pełnomocnikiem instytucji państwowej, samorządowej lub społecznej, a w zakresie roszczeń majątkowych pełnomocnikiem także innej osoby prawnej, jednostki organizacyjnej nie mającej osobowości prawnej lub osoby fizycznej prowadzącej działalność gospodarczą, a obecnie jako pełnomocnik może to uczynić w każdej sprawie (art. 442 § 1 k.p.k.). </w:t>
      </w:r>
    </w:p>
    <w:p>
      <w:pPr>
        <w:pStyle w:val="Tekstprokuratury"/>
        <w:rPr/>
      </w:pPr>
      <w:r>
        <w:rPr/>
        <w:t>Według pierwotnego brzmienia art. 526 § 2 k.p.k. kasację mógł sporządzić i podpisać tylko adwokat, zmiana tego przepisu dokonana przez art. 1 pkt 17 ustawy z dnia 20 lipca 2000 r. o zmianie ustawy – Kodeks postępowania karnego, ustawy – Przepisy wprowadzające Kodeks postępowania karnego oraz ustawy – Kodeks karny skarbowy</w:t>
      </w:r>
      <w:r>
        <w:rPr>
          <w:rStyle w:val="Odwoanieprzypisudolnego"/>
          <w:rStyle w:val="FootnoteAnchor"/>
          <w:rFonts w:cs="Arial" w:ascii="Arial" w:hAnsi="Arial"/>
          <w:bCs/>
          <w:szCs w:val="21"/>
        </w:rPr>
        <w:footnoteReference w:id="3"/>
      </w:r>
      <w:r>
        <w:rPr/>
        <w:t>, upoważnia każdego radcę prawnego występującego w danej sprawie w charakterze pełnomocnika.</w:t>
      </w:r>
    </w:p>
    <w:p>
      <w:pPr>
        <w:pStyle w:val="Tekstprokuratury"/>
        <w:rPr/>
      </w:pPr>
      <w:r>
        <w:rPr/>
        <w:t>Wniosek o wznowienie postępowania – zgodnie z pierwotnym brzmieniem art. 545 § 2 k.p.k. – mógł sporządzić i podpisać tylko adwokat, lecz w wyniku jego zmiany dokonanej przez art. 1 pkt 23 ustawy z dnia 10 stycznia 2003 r. o zmianie ustawy – Kodeks postępowania karnego, ustawy – Przepisy wprowadzające Kodeks postępowania karnego, ustawy o świadku koronnym oraz ustawy o ochronie informacji niejawnych</w:t>
      </w:r>
      <w:r>
        <w:rPr>
          <w:rStyle w:val="Odwoanieprzypisudolnego"/>
          <w:rStyle w:val="FootnoteAnchor"/>
          <w:rFonts w:cs="Arial" w:ascii="Arial" w:hAnsi="Arial"/>
          <w:bCs/>
          <w:szCs w:val="21"/>
        </w:rPr>
        <w:footnoteReference w:id="4"/>
      </w:r>
      <w:r>
        <w:rPr/>
        <w:t>, radca prawny został upoważniony do jego sporządzenia i podpisania.</w:t>
      </w:r>
    </w:p>
    <w:p>
      <w:pPr>
        <w:pStyle w:val="Tekstprokuratury"/>
        <w:rPr/>
      </w:pPr>
      <w:r>
        <w:rPr/>
        <w:t>Zmiany te powodują, że coraz częściej radcowie prawni będą występować w procesach karnych, nie tylko jak dotychczas głównie w charakterze pełnomocnika powoda cywilnego, ale jako pełnomocnicy innych stron, z wyłączeniem oskarżonego lub osoby nie będącej stroną, np. osoby podejrzanej. W związku z tym radcowie prawni winni doskonalić swoją wiedzę z zakresu postępowania karnego nie tylko przez udział w szkoleniach zawodowych, ale także w drodze samokształcenia. W tym ostatnim zakresie istotna rola przypada opracowaniom ukazującym podstawowe instytucje procesu karnego, zwłaszcza w ich aspekcie praktycznym. Taki też cel przyświecał Autorce recenzowanej książki, o czym wyraźnie wspomniała w notce od autora (s. 17). Rzeczywiście, opracowanie to jest napisane w sposób przystępny i zrozumiały, a jego wartość zwiększają zamieszczone wzory pism procesowych, które może sporządzić radca prawny. Omawiając poszczególne zagadnienia, Autorka odwołuje się do wypowiedzi doktryny i judykatury, ale czyni to w sposób umiarkowany, unikając zawiłych wywodów teoretycznych i zwracając jedynie uwagę na kwestie najważniejsze.</w:t>
      </w:r>
    </w:p>
    <w:p>
      <w:pPr>
        <w:pStyle w:val="Tekstprokuratury"/>
        <w:rPr/>
      </w:pPr>
      <w:r>
        <w:rPr/>
        <w:t>Tak pozytywną oceną niweczą błędy merytoryczne oraz nieścisłości terminologiczne. Skoro ma to być opracowanie pełniące rolę poradnika dla osób zajmujących się profesjonalnie stosowaniem prawa karnego materialnego i procesowego, są niedopuszczalne tak poważne niedociągnięcia, gdyż wprowadzają w błąd osobę, która ma prawo oczekiwać, że uzyska kompetentne rozwiązanie nurtującego problemu. Wykaz uchybień jest długi i tak istotny, że nie sposób ich nie wymienić.</w:t>
      </w:r>
    </w:p>
    <w:p>
      <w:pPr>
        <w:pStyle w:val="Tekstprokuratury"/>
        <w:rPr/>
      </w:pPr>
      <w:r>
        <w:rPr/>
        <w:t xml:space="preserve">Nie znajduje oparcia normatywnego twierdzenie Autorki, że podmiotem, który uzyskał korzyść majątkową w warunkach określonych w art. 52 k.k., jest osoba, „którą prokurator może zobowiązać do zwrotu Skarbowi Państwa korzyści majątkowej w całości lub w części uzyskanej przez nią w wyniku cudzego przestępstwa” (s. 20). Prokurator może jedynie złożyć wniosek, a sąd – zgodnie z art. 416 § 1 k.p.k. – w razie skazania oskarżonego, uwzględniając wniosek prokuratora, zobowiązuje w wyroku ten podmiot do jej zwrotu w całości lub w części na rzecz Skarbu Państwa. </w:t>
      </w:r>
    </w:p>
    <w:p>
      <w:pPr>
        <w:pStyle w:val="Tekstprokuratury"/>
        <w:rPr/>
      </w:pPr>
      <w:r>
        <w:rPr/>
        <w:t>Omawiając wyłączenie prokuratora, Autorka wskazuje, że jego wyłączenia w trybie art. 8 ust. 3 ustawy o prokuraturze dokonuje bezpośrednio przełożony prokuratora, który wydał polecenie (s. 31). Nie ma takiej możliwości, gdyż nie obowiązuje cyt. przepis, który stanowił, że „Jeżeli prokurator nie zgadza się z poleceniem, może żądać zmiany polecenia lub wyłączenia go od wykonania czynności albo od udziału w sprawie. O wyłączeniu rozstrzyga ostatecznie prokurator bezpośrednio przełożony nad prokuratorem, który wydał polecenie”. Został on bowiem zmieniony przez art. 1 pkt 4 lit. a ustawy z dnia 9 października 2009 r. o zmianie ustawy o prokuraturze oraz niektórych innych ustaw</w:t>
      </w:r>
      <w:r>
        <w:rPr>
          <w:rStyle w:val="Odwoanieprzypisudolnego"/>
          <w:rStyle w:val="FootnoteAnchor"/>
          <w:rFonts w:cs="Arial" w:ascii="Arial" w:hAnsi="Arial"/>
          <w:bCs/>
          <w:szCs w:val="21"/>
        </w:rPr>
        <w:footnoteReference w:id="5"/>
      </w:r>
      <w:r>
        <w:rPr/>
        <w:t>.</w:t>
      </w:r>
    </w:p>
    <w:p>
      <w:pPr>
        <w:pStyle w:val="Tekstprokuratury"/>
        <w:rPr/>
      </w:pPr>
      <w:r>
        <w:rPr/>
        <w:t>Autorka, prezentując organy pełniące funkcje oskarżyciela publicznego na mocy rozporządzenia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w:t>
      </w:r>
      <w:r>
        <w:rPr>
          <w:rStyle w:val="Odwoanieprzypisudolnego"/>
          <w:rStyle w:val="FootnoteAnchor"/>
          <w:rFonts w:cs="Arial" w:ascii="Arial" w:hAnsi="Arial"/>
          <w:bCs/>
          <w:szCs w:val="21"/>
        </w:rPr>
        <w:footnoteReference w:id="6"/>
      </w:r>
      <w:r>
        <w:rPr/>
        <w:t>, nie uwzględniła nowelizacji tego aktu. Z tego też powodu pisze, że organy Państwowej Inspekcji Sanitarnej uprawnione są do prowadzenia dochodzeń oraz wnoszenia i popierania oskarżenia przed sądem I instancji w sprawach o określone przestępstwa z nieobowiązującej ustawy z dnia 11 maja 2001 r. o warunkach zdrowotnych, żywności i żywienia</w:t>
      </w:r>
      <w:r>
        <w:rPr>
          <w:rStyle w:val="Odwoanieprzypisudolnego"/>
          <w:rStyle w:val="FootnoteAnchor"/>
          <w:rFonts w:cs="Arial" w:ascii="Arial" w:hAnsi="Arial"/>
          <w:bCs/>
          <w:szCs w:val="21"/>
        </w:rPr>
        <w:footnoteReference w:id="7"/>
      </w:r>
      <w:r>
        <w:rPr/>
        <w:t xml:space="preserve"> (s. 37), mimo że obecnie w grę wchodzą przestępstwa określone w art. 96–99 ustawy z dnia 25 sierpnia 2006 r. o bezpieczeństwie żywności i żywienia</w:t>
      </w:r>
      <w:r>
        <w:rPr>
          <w:rStyle w:val="Odwoanieprzypisudolnego"/>
          <w:rStyle w:val="FootnoteAnchor"/>
          <w:rFonts w:cs="Arial" w:ascii="Arial" w:hAnsi="Arial"/>
          <w:szCs w:val="21"/>
        </w:rPr>
        <w:footnoteReference w:id="8"/>
      </w:r>
      <w:r>
        <w:rPr/>
        <w:t>. Jej zdaniem uprawnienia takie posiada też Prezes Urzędu Regulacji Telekomunikacji i Poczty (s. 37), podczas gdy nie ma takiego urzędu, bowiem – na mocy art. 2 i 3 ustawy z dnia 29 grudnia 2005 r. o przekształceniach i zmianach w podziale zadań i kompetencji organów państwowych właściwych w sprawach łączności, radiofonii i telewizji</w:t>
      </w:r>
      <w:r>
        <w:rPr>
          <w:rStyle w:val="Odwoanieprzypisudolnego"/>
          <w:rStyle w:val="FootnoteAnchor"/>
          <w:rFonts w:cs="Arial" w:ascii="Arial" w:hAnsi="Arial"/>
          <w:bCs/>
          <w:szCs w:val="21"/>
        </w:rPr>
        <w:footnoteReference w:id="9"/>
      </w:r>
      <w:r>
        <w:rPr/>
        <w:t xml:space="preserve"> – został on zastąpiony przez Urząd Komunikacji Elektronicznej. Do organów tych zalicza urzędy celne, które nie posiadają takich uprawnień w powszechnym procesie karnym, a taki status mają w postępowaniu karnym skarbowym. W katalogu przestępstw, co do których uprawnienia oskarżyciela publicznego przysługują Straży Granicznej, zostało pominięte przestępstwo z art. 125 ustawy z dnia 13 czerwca 2003 r. o udzielaniu cudzoziemcom ochrony na terytorium Rzeczypospolitej Polskiej</w:t>
      </w:r>
      <w:r>
        <w:rPr>
          <w:rStyle w:val="Odwoanieprzypisudolnego"/>
          <w:rStyle w:val="FootnoteAnchor"/>
          <w:rFonts w:cs="Arial" w:ascii="Arial" w:hAnsi="Arial"/>
          <w:szCs w:val="21"/>
        </w:rPr>
        <w:footnoteReference w:id="10"/>
      </w:r>
      <w:r>
        <w:rPr/>
        <w:t>.</w:t>
      </w:r>
    </w:p>
    <w:p>
      <w:pPr>
        <w:pStyle w:val="Tekstprokuratury"/>
        <w:rPr/>
      </w:pPr>
      <w:r>
        <w:rPr/>
        <w:t xml:space="preserve">Wśród organów posiadających status oskarżyciela publicznego wymienione zostały organy parków narodowych, a w podstawie prawnej został powołany art. 16 ust. 6 i 7 nieobowiązującej ustawy z dnia 16 października </w:t>
      </w:r>
      <w:r>
        <w:rPr>
          <w:spacing w:val="-4"/>
          <w:szCs w:val="21"/>
        </w:rPr>
        <w:t>1991 r. o ochronie przyrody</w:t>
      </w:r>
      <w:r>
        <w:rPr>
          <w:rStyle w:val="Odwoanieprzypisudolnego"/>
          <w:rStyle w:val="FootnoteAnchor"/>
          <w:rFonts w:cs="Arial" w:ascii="Arial" w:hAnsi="Arial"/>
          <w:spacing w:val="-4"/>
          <w:szCs w:val="21"/>
        </w:rPr>
        <w:footnoteReference w:id="11"/>
      </w:r>
      <w:r>
        <w:rPr>
          <w:spacing w:val="-4"/>
          <w:szCs w:val="21"/>
        </w:rPr>
        <w:t>. Obowiązująca ustawa z dnia 16 kwietnia 2004</w:t>
      </w:r>
      <w:r>
        <w:rPr/>
        <w:t xml:space="preserve"> r. o ochronie przyrody</w:t>
      </w:r>
      <w:r>
        <w:rPr>
          <w:rStyle w:val="Odwoanieprzypisudolnego"/>
          <w:rStyle w:val="FootnoteAnchor"/>
          <w:rFonts w:cs="Arial" w:ascii="Arial" w:hAnsi="Arial"/>
          <w:bCs/>
          <w:szCs w:val="21"/>
        </w:rPr>
        <w:footnoteReference w:id="12"/>
      </w:r>
      <w:r>
        <w:rPr/>
        <w:t xml:space="preserve"> nie przewiduje takich uprawnień dla Straży Parku (art. 108 ust. 5). Autorka pominęła także jako oskarżyciela publicznego Państwową Agencję Rozwiązywania Problemów Alkoholowych (art. 3 ust. 3 pkt 9 ustaw z dnia 26 października 1982 r. o wychowaniu w trzeźwości i przeciwdziałaniu alkoholizmowi</w:t>
      </w:r>
      <w:r>
        <w:rPr>
          <w:rStyle w:val="Odwoanieprzypisudolnego"/>
          <w:rStyle w:val="FootnoteAnchor"/>
          <w:rFonts w:cs="Arial" w:ascii="Arial" w:hAnsi="Arial"/>
          <w:bCs/>
          <w:szCs w:val="21"/>
        </w:rPr>
        <w:footnoteReference w:id="13"/>
      </w:r>
      <w:r>
        <w:rPr/>
        <w:t>).</w:t>
      </w:r>
    </w:p>
    <w:p>
      <w:pPr>
        <w:pStyle w:val="Tekstprokuratury"/>
        <w:rPr/>
      </w:pPr>
      <w:r>
        <w:rPr/>
        <w:t>Wymieniając organy, którym przysługują prawa pokrzywdzonego, Autorka z nieznanych powodów pominęła organy kontroli państwowej (s. 78), które mają takie uprawnienie w sprawach o przestępstwa, którymi wyrządzono szkodę w mieniu instytucji państwowej, samorządowej lub społecznej, jeżeli nie działa organ pokrzywdzonej instytucji, o ile w zakresie swojego działania ujawniły przestępstwo lub wystąpiły o wszczęcie postępowania (art. 49 § 4 k.p.k.).</w:t>
      </w:r>
    </w:p>
    <w:p>
      <w:pPr>
        <w:pStyle w:val="Tekstprokuratury"/>
        <w:rPr/>
      </w:pPr>
      <w:r>
        <w:rPr/>
        <w:t xml:space="preserve">Nietrafny jest pogląd, że w sprawie wszczętej w wyniku subsydiarnego aktu oskarżenia sąd może zlecić policji dokonanie określonych czynności dowodowych, tak samo jak w postępowaniu prywatnoskargowym (s. 42). Postępowanie sądowe w sprawie wszczętej na podstawie subsydiarnego aktu oskarżenia toczy się w taki sam sposób, jak wytoczona z oskarżenia publicznego, a art. 488 § 2 k.p.k., przewidujący możliwość polecenia przez sąd Policji dokonania określonych czynności dowodowych, nie ma zastosowania, gdyż dotyczy wyłącznie postępowania w sprawach z oskarżenia prywatnego. </w:t>
      </w:r>
    </w:p>
    <w:p>
      <w:pPr>
        <w:pStyle w:val="Tekstprokuratury"/>
        <w:rPr/>
      </w:pPr>
      <w:r>
        <w:rPr/>
        <w:t>W sprzeczności z art. 88 k.p.k. pozostaje twierdzenie, że radca prawny może być pełnomocnikiem oskarżyciela posiłkowego, gdy jest nim wyłącznie instytucja państwowa, samorządowa lub społeczna (s. 43), bowiem – jak wskazano wyżej – radca prawny może być pełnomocnikiem każdego oskarżyciela posiłkowego. Błąd wynika z odwołania się do art. 88 § 2 k.p.k., w wersji sprzed zmiany art. 88 k.p.k. nowelą z dnia 5 listopada 2009 r.</w:t>
      </w:r>
    </w:p>
    <w:p>
      <w:pPr>
        <w:pStyle w:val="Tekstprokuratury"/>
        <w:rPr/>
      </w:pPr>
      <w:r>
        <w:rPr/>
        <w:t xml:space="preserve">Błędnie też Autorka uważa, że na postanowienie prokuratora o odmowie wszczęcia postępowania przygotowawczego lub postanowienie o umorzeniu śledztwa lub dochodzenia ze względu na brak interesu społecznego, a które było wszczęte o przestępstwo ścigane z oskarżenia prywatnego, zażalenie przysługuje do sądu właściwego do rozpoznania sprawy (s. 63). Zgodnie z art. 465 § 2a k.p.k., w sprawach z oskarżenia prywatnego zażalenie na postanowienie prokuratora o odmowie wszczęcia lub o umorzeniu postępowania przygotowawczego rozpoznaje prokurator nadrzędny, jeżeli postanowienie zapadło z uwagi na brak interesu społecznego w ściganiu z urzędu sprawcy. </w:t>
      </w:r>
    </w:p>
    <w:p>
      <w:pPr>
        <w:pStyle w:val="Tekstprokuratury"/>
        <w:rPr/>
      </w:pPr>
      <w:r>
        <w:rPr/>
        <w:t xml:space="preserve">Do obowiązków pokrzywdzonego – wbrew temu, co twierdzi Autorka – nie należy obowiązek stawiennictwa na wezwanie organu procesowego (s. 85), gdyż obowiązek taki ciąży na świadku i dotyczy pokrzywdzonego, ale tylko wówczas, gdy zostaje wezwany w takim charakterze. Na świadka, który bez należytego usprawiedliwienia nie stawił się na wezwanie organu prowadzącego postępowanie – zgodnie z art. 285 § 1 k.p.k. – można nałożyć karę pieniężną w wysokości do 10.000 zł, a nie, jak podała Autorka, do 3000 zł (s. 85), chociaż w innych miejscach podaje właściwą kwotę (s. 253 i 347). </w:t>
      </w:r>
      <w:r>
        <w:rPr>
          <w:spacing w:val="-2"/>
          <w:szCs w:val="21"/>
        </w:rPr>
        <w:t>Taka kwota była określona w tym przepisie nowelą z dnia 10 stycznia 2003</w:t>
      </w:r>
      <w:r>
        <w:rPr/>
        <w:t xml:space="preserve"> r., </w:t>
      </w:r>
      <w:r>
        <w:rPr>
          <w:spacing w:val="-2"/>
          <w:szCs w:val="21"/>
        </w:rPr>
        <w:t>lecz została podwyższona przez art. 1 pkt 5 lit. a ustawy z dnia 9 maja 2007</w:t>
      </w:r>
      <w:r>
        <w:rPr/>
        <w:t xml:space="preserve"> r. o zmianie ustawy – Kodeks postępowania karnego oraz niektórych innych ustaw</w:t>
      </w:r>
      <w:r>
        <w:rPr>
          <w:rStyle w:val="Odwoanieprzypisudolnego"/>
          <w:rStyle w:val="FootnoteAnchor"/>
          <w:rFonts w:cs="Arial" w:ascii="Arial" w:hAnsi="Arial"/>
          <w:bCs/>
          <w:szCs w:val="21"/>
        </w:rPr>
        <w:footnoteReference w:id="14"/>
      </w:r>
      <w:r>
        <w:rPr/>
        <w:t xml:space="preserve">. </w:t>
      </w:r>
    </w:p>
    <w:p>
      <w:pPr>
        <w:pStyle w:val="Tekstprokuratury"/>
        <w:rPr/>
      </w:pPr>
      <w:r>
        <w:rPr/>
        <w:t xml:space="preserve">Nieprecyzyjne jest stwierdzenie, że świadek może uchylić się od obowiązku złożenia zeznania, gdy pozostaje w szczególnie bliskim stosunku osobistym z oskarżonym (s. 85). W takim wypadku świadek może złożyć jedynie wniosek o zwolnienie od zeznań, a decyzję w tym przedmiocie podejmuje organ procesowy (art. 185 k.p.k.). Uprawnienia pokrzywdzonego, a tym samym prawo do wytoczenia powództwa cywilnego organy Państwowej Inspekcji Pracy mają – jak twierdzi Autorka – nie tylko wówczas, gdy ujawniały przestępstwo (s. 96), ale także wtedy, gdy wystąpiły o wszczęcie postępowania (art. 49 § 3a </w:t>
      </w:r>
      <w:r>
        <w:rPr>
          <w:i/>
        </w:rPr>
        <w:t>in fine</w:t>
      </w:r>
      <w:r>
        <w:rPr/>
        <w:t xml:space="preserve"> k.p.k.).</w:t>
      </w:r>
    </w:p>
    <w:p>
      <w:pPr>
        <w:pStyle w:val="Tekstprokuratury"/>
        <w:rPr/>
      </w:pPr>
      <w:r>
        <w:rPr/>
        <w:t>Podstawę prawą poddania osoby podejrzanej oględzinom zewnętrznym ciała oraz innym badaniom niepołączonym z naruszeniem integralności ciała, pobrania odcisków, fotografowania oraz okazania w celach rozpoznawczych innym osobom, stanowi art. 74 § 3 k.p.k., a nie – jak podaje Autorka – rozporządzenie Ministra Sprawiedliwości z dnia 2 czerwca 2003 r. w sprawie warunków technicznych przeprowadzenia okazania</w:t>
      </w:r>
      <w:r>
        <w:rPr>
          <w:rStyle w:val="Odwoanieprzypisudolnego"/>
          <w:rStyle w:val="FootnoteAnchor"/>
          <w:rFonts w:cs="Arial" w:ascii="Arial" w:hAnsi="Arial"/>
          <w:szCs w:val="21"/>
        </w:rPr>
        <w:footnoteReference w:id="15"/>
      </w:r>
      <w:r>
        <w:rPr/>
        <w:t xml:space="preserve"> i rozporządzenie Ministra Sprawiedliwości z dnia 23 lutego 2005 r. w sprawie poddania badaniom lub wykonania czynności z udziałem oskarżonego lub osoby podejrzanej</w:t>
      </w:r>
      <w:r>
        <w:rPr>
          <w:rStyle w:val="Odwoanieprzypisudolnego"/>
          <w:rStyle w:val="FootnoteAnchor"/>
          <w:rFonts w:cs="Arial" w:ascii="Arial" w:hAnsi="Arial"/>
          <w:szCs w:val="21"/>
        </w:rPr>
        <w:footnoteReference w:id="16"/>
      </w:r>
      <w:r>
        <w:rPr/>
        <w:t xml:space="preserve"> (s. 126).</w:t>
      </w:r>
    </w:p>
    <w:p>
      <w:pPr>
        <w:pStyle w:val="Tekstprokuratury"/>
        <w:rPr/>
      </w:pPr>
      <w:r>
        <w:rPr/>
        <w:t>Nie jest tak, że – jak pisze Autorka – oskarżony, który nie miał obrońcy w czasie pierwszego przesłuchania pokrzywdzonego przestępstwem określonym w rozdziałach XXV i XXVI k.k., a który w chwili przesłuchania nie ukończył 15 lat, może żądać ponownego przesłuchania świadka, tylko w sprawie o przestępstwo z rozdziału XXV k.k. (s. 130), skoro treść art. 185a k.p.k. jednoznacznie taką możliwość przewiduje także w wypadku, gdy w grę wchodzi przestępstwo z rozdziału XXVI k.k. Należy przypuszczać, że do błędu tego doszło ze względu na posłużenie się przez Autorkę treścią pierwotną tego przepisu. Ta druga grupa przestępstw została wprowadzona do tego przepisu przez art. 1 pkt 2 lit. a ustawy z dnia 3 czerwca 2005 r. o zmianie ustawy – Kodeks postępowania karnego</w:t>
      </w:r>
      <w:r>
        <w:rPr>
          <w:rStyle w:val="Odwoanieprzypisudolnego"/>
          <w:rStyle w:val="FootnoteAnchor"/>
          <w:rFonts w:cs="Arial" w:ascii="Arial" w:hAnsi="Arial"/>
          <w:bCs/>
          <w:szCs w:val="21"/>
        </w:rPr>
        <w:footnoteReference w:id="17"/>
      </w:r>
      <w:r>
        <w:rPr/>
        <w:t xml:space="preserve">. Ponadto takie uprawnienie przysługuje oskarżonemu także wówczas, gdy został przesłuchany przez sąd świadek, który w chwili przesłuchania nie ukończył 15 lat, w sprawie o przestępstwa popełnione z użyciem przemocy lub groźby bezprawnej lub o przestępstwo określone w rozdziale XXV k.k., jeżeli zeznania tego świadka mogą mieć istotne znaczenie dla rozstrzygnięcia sprawy (art. 185b § 1 k.p.k.). </w:t>
      </w:r>
    </w:p>
    <w:p>
      <w:pPr>
        <w:pStyle w:val="Tekstprokuratury"/>
        <w:rPr/>
      </w:pPr>
      <w:r>
        <w:rPr/>
        <w:t>W wypadku obrony obligatoryjnej, podejrzany musi korzystać z pomocy obrońcy, który może być ustanowiony z wyboru lub wyznaczony z urzędu. Błędnie Autorka twierdzi, że musi mieć obrońcę z urzędu (s. 131). Wyznaczenie obrońcy z urzędu następuje tylko wtedy, gdy oskarżony nie ma obrońcy z wyboru (81 § 1 k p. k.). Organem uprawnionym do wyznaczenia obrońcy z urzędu jest prezes sądu właściwego do rozpoznania sprawy (art. 81 § 1 k.p.k.), a nie – jak uważa Autorka – sąd (s. 131).</w:t>
      </w:r>
    </w:p>
    <w:p>
      <w:pPr>
        <w:pStyle w:val="Tekstprokuratury"/>
        <w:rPr/>
      </w:pPr>
      <w:r>
        <w:rPr/>
        <w:t xml:space="preserve">W razie przesłuchania osoby podejrzanej w charakterze podejrzanego w ramach czynności niecierpiących zwłok istnieje obowiązek wydania postanowienie o przedstawieniu zarzutów lub – w razie braku warunków do jego sporządzenia – umorzenia postępowania w stosunku do osoby przesłuchanej najpóźniej w ciągu 5 dni od dnia przesłuchania, ale tylko w sprawach, w których </w:t>
      </w:r>
      <w:r>
        <w:rPr>
          <w:i/>
        </w:rPr>
        <w:t>verba legis</w:t>
      </w:r>
      <w:r>
        <w:rPr/>
        <w:t xml:space="preserve"> „prowadzenie śledztwa jest obowiązkowe” (art. 308 § 3 k.p.k.). Z wypowiedzi Autorki wynika, że ma to miejsce także w wypadku, gdy chodzi o czyn, co do którego może być prowadzone dochodzenie (s. 172). Twierdzenie to pozostaje w sprzeczności z art. 308 § 3 k.p.k. Nie znajduje oparcia w aktualnej treści tego przepisu pogląd Autorki, że jeżeli zebrane dowody nie uzasadniają dostatecznie podejrzenia popełnienia przestępstwa przez osobę podejrzaną lub istnieją przeszkody prawne do prowadzenia przeciwko niej postępowania, wydaje się postanowienie o odmowie wydania postanowienia o przedstawieniu zarzutów, a w wypadku, gdy w chwili przesłuchania istniały dowody na podjęcie takiej czynności, ale ustały w momencie podejmowania decyzji przez prokuratora, wydaje się postanowienie o odmowie przedstawienia zarzutów i postanowienie o umorzeniu postępowania przygotowawczego (s. 172). Jest to tryb nieprzewidziany w art. 308 § 3 k.p.k., a taki sposób procedowania przywidywał ten przepis przed jego zmianą nowelą z dnia 10 stycznia 2003 r. Przepis ten przewidywał, że prokurator najdalej w ciągu 5 dni od dnia przesłuchania obowiązany był wydać postanowienie o przedstawieniu zarzutów albo, odmawiając jego wydania, umorzyć postępowanie w stosunku do osoby przesłuchanej. Obecnie, gdy bak jest podstaw do wydania postanowienia o przedstawieniu zarzutów, a niezależnie od przyczyn, postępowanie podlega umorzeniu.</w:t>
      </w:r>
    </w:p>
    <w:p>
      <w:pPr>
        <w:pStyle w:val="Tekstprokuratury"/>
        <w:rPr/>
      </w:pPr>
      <w:r>
        <w:rPr/>
        <w:t xml:space="preserve">Omawiając przyczyny umorzenia postępowania przygotowawczego, Autorka błędnie interpretuje art. 17 § 1 pkt 1 </w:t>
      </w:r>
      <w:r>
        <w:rPr>
          <w:i/>
        </w:rPr>
        <w:t>in fine</w:t>
      </w:r>
      <w:r>
        <w:rPr/>
        <w:t xml:space="preserve"> k.p.k., uznając, że zwrot „brak jest danych dostatecznie uzasadniających podejrzenie jego popełnienia” oznacza niepopełnienie przestępstwa przez konkretną osobę (s. 181). Taka jego wykładnia pozostaje w sprzeczności w językowym brzmieniem tego zwrotu, który wyraźnie wskazuje, że dotyczy wypadku, gdy zebrane dowody nie pozwalają stwierdzić, że został popełniony czyn. W wypadku, gdy w trakcie postępowania zostanie ustalone, że sprawcą przestępstwa jest inna osoba niż ta, której przedstawiono zarzut, podstawę prawną umorzenia postępowania stanowi art. 322 § 1 k.p.k., a jego przyczyną jest niepopełnienie przestępstwa przez podejrzanego. Tak problem ten reguluje regulamin prokuratorski, stwierdzając w § 224 pkt 2, że umarzając śledztwo lub dochodzenie na podstawie art. 322 k.p.k., jako przyczynę umorzenia można wskazać „okoliczność, że podejrzany nie popełnił zarzucanego mu przestępstwa”.</w:t>
      </w:r>
    </w:p>
    <w:p>
      <w:pPr>
        <w:pStyle w:val="Tekstprokuratury"/>
        <w:rPr/>
      </w:pPr>
      <w:r>
        <w:rPr/>
        <w:t>Z niezrozumienia pojęcia przestępstwa wynika stwierdzenie, że „Przedawnienie uchyla karalność czynu, ale nie odbiera ono czynowi charakteru przestępstwa” (s. 182). Pozostaje ono w sprzeczności z art. 1 § 1 k.k., według którego warunkiem przestępności czynu jest jego karalność. Najprawdopodobniej Autorce chodziło o to, że mimo uchylenia karalności, czyn nadal pozostaje bezprawny.</w:t>
      </w:r>
    </w:p>
    <w:p>
      <w:pPr>
        <w:pStyle w:val="Tekstprokuratury"/>
        <w:rPr/>
      </w:pPr>
      <w:r>
        <w:rPr/>
        <w:t xml:space="preserve">Błędny jest pogląd Autorki, że nie podlegają orzecznictwu sądów polskich (art. 17 § 1 pkt 8 k.p.k.) osoby korzystające z immunitetu formalnego (s. 183), podczas gdy dopiero brak zgody właściwego organu na pociągnięcie osoby posiadającej taki immunitet powoduje umorzenie postępowania przygotowawczego na podstawie art. 17 § 1 pkt 10 </w:t>
      </w:r>
      <w:r>
        <w:rPr>
          <w:i/>
        </w:rPr>
        <w:t>in principio</w:t>
      </w:r>
      <w:r>
        <w:rPr/>
        <w:t xml:space="preserve"> k.p.k. z powodu brak zezwolenia na ściganie. Zresztą w tym względzie Autorka jest niekonsekwentna, gdyż omawiając tę podstawę, wskazuje zasadnie na immunitet formalny (s. 184).</w:t>
      </w:r>
    </w:p>
    <w:p>
      <w:pPr>
        <w:pStyle w:val="Tekstprokuratury"/>
        <w:rPr/>
      </w:pPr>
      <w:r>
        <w:rPr/>
        <w:t xml:space="preserve">Nie ma racji Autorka, że uzasadniona wątpliwość co do poczytalności podejrzanego stanowi negatywną przesłankę prowadzenia dochodzenia (s. 193). Zgodnie z art. 325c pkt 2 </w:t>
      </w:r>
      <w:r>
        <w:rPr>
          <w:i/>
        </w:rPr>
        <w:t>in fine</w:t>
      </w:r>
      <w:r>
        <w:rPr/>
        <w:t xml:space="preserve"> k.p.k. dochodzenia nie prowadzi się wtedy, gdy biegli lekarze psychiatrzy powołani do wydania opinii w sprawie stwierdzą, że poczytalność oskarżonego w chwili popełnienia zarzucanego mu czynu lub w czasie postępowania jest wyłączona albo w znacznym stopniu ograniczona. Pierwotnie uzasadniona wątpliwość co do poczytalności wyłączała prowadzenie dochodzenia, gdyż art. 325c pkt 2 k.p.k. przewidywał, że dochodzenie nie mogło być prowadzone </w:t>
      </w:r>
      <w:r>
        <w:rPr>
          <w:i/>
        </w:rPr>
        <w:t>verba legis,</w:t>
      </w:r>
      <w:r>
        <w:rPr/>
        <w:t xml:space="preserve"> „jeżeli zachodzą okoliczności wymienione w art. 79 § 1”. Treść tego przepisu została zmieniona przez art. 2 pkt 19 ustawy z dnia 29 marca 2007 r. o zmianie ustawy o prokuraturze, ustawy – Kodeks postępowania karnego oraz niektórych innych ustaw</w:t>
      </w:r>
      <w:r>
        <w:rPr>
          <w:rStyle w:val="Odwoanieprzypisudolnego"/>
          <w:rStyle w:val="FootnoteAnchor"/>
          <w:rFonts w:cs="Arial" w:ascii="Arial" w:hAnsi="Arial"/>
          <w:bCs/>
          <w:szCs w:val="21"/>
        </w:rPr>
        <w:footnoteReference w:id="18"/>
      </w:r>
      <w:r>
        <w:rPr/>
        <w:t xml:space="preserve">. Prawidłowo tę przesłankę Autorka wymieniła przy omawianiu katalogu spraw należących do śledztwa (s. 196). </w:t>
      </w:r>
    </w:p>
    <w:p>
      <w:pPr>
        <w:pStyle w:val="Tekstprokuratury"/>
        <w:rPr/>
      </w:pPr>
      <w:r>
        <w:rPr/>
        <w:t>Autorka nie ustrzegała się też błędów przy określaniu zakresu spraw, w którym postępowanie przygotowawcze musi być prowadzone w formie śledztwa. Określając sprawy, w których prowadzi się śledztwo ze względu na osobę podejrzaną, pominęła funkcjonariusza Służby Celnej (s. 196), o którego został uzupełniony art. 309 pkt 2 k.p.k. przez art. 201 pkt 2 ustawy z dnia 27 sierpnia 2009 r. o Służbie Celnej</w:t>
      </w:r>
      <w:r>
        <w:rPr>
          <w:rStyle w:val="Odwoanieprzypisudolnego"/>
          <w:rStyle w:val="FootnoteAnchor"/>
          <w:rFonts w:cs="Arial" w:ascii="Arial" w:hAnsi="Arial"/>
          <w:szCs w:val="21"/>
        </w:rPr>
        <w:footnoteReference w:id="19"/>
      </w:r>
      <w:r>
        <w:rPr/>
        <w:t xml:space="preserve">. W katalogu osób podejrzanych, co do których śledztwo prowadzone jest w zakresie niektórych przestępstw, pominęła funkcjonariusza organu nadrzędnego nad finansowym organem postępowania przygotowawczego (s. 196), który jest </w:t>
      </w:r>
      <w:r>
        <w:rPr>
          <w:i/>
        </w:rPr>
        <w:t>expressis verbis</w:t>
      </w:r>
      <w:r>
        <w:rPr/>
        <w:t xml:space="preserve"> wymieniony w art. 309 pkt 3 k.p.k. </w:t>
      </w:r>
    </w:p>
    <w:p>
      <w:pPr>
        <w:pStyle w:val="Tekstprokuratury"/>
        <w:rPr/>
      </w:pPr>
      <w:r>
        <w:rPr/>
        <w:t>W sprzeczności z art. 186 § 1 k.p.k. pozostaje pogląd Autorki, że stosunek bliskości uzasadniający prawo odmowy zeznań powinien istnieć nie później niż przed rozpoczęciem pierwszego zeznania przed sądem pierwszej instancji (s. 223), podczas gdy w przepisie tym termin do złożenia oświadczenia o skorzystaniu z tego prawa został określony rozpoczęciem pierwszego zeznania w postępowaniu sądowym, a zatem zarówno przed sądem pierwszej, jak i drugiej instancji; przepis nie ogranicza tego prawa do postępowania pierwszoinstancyjnego.</w:t>
      </w:r>
    </w:p>
    <w:p>
      <w:pPr>
        <w:pStyle w:val="Tekstprokuratury"/>
        <w:rPr/>
      </w:pPr>
      <w:r>
        <w:rPr/>
        <w:t>Autorka posługuje się pojęciami „tajemnica państwowa” i „tajemnica służbowa”, odwołując się do ustawy z dnia 22 stycznia 1999 r. o ochronie informacji niejawnych</w:t>
      </w:r>
      <w:r>
        <w:rPr>
          <w:rStyle w:val="Odwoanieprzypisudolnego"/>
          <w:rStyle w:val="FootnoteAnchor"/>
          <w:rFonts w:cs="Arial" w:ascii="Arial" w:hAnsi="Arial"/>
          <w:szCs w:val="21"/>
        </w:rPr>
        <w:footnoteReference w:id="20"/>
      </w:r>
      <w:r>
        <w:rPr/>
        <w:t xml:space="preserve"> (s. 227 i 254), która została zastąpiona przez ustawę z dnia 5 sierpnia 2010 r. o ochronie informacji niejawnych</w:t>
      </w:r>
      <w:r>
        <w:rPr>
          <w:rStyle w:val="Odwoanieprzypisudolnego"/>
          <w:rStyle w:val="FootnoteAnchor"/>
          <w:rFonts w:cs="Arial" w:ascii="Arial" w:hAnsi="Arial"/>
          <w:bCs/>
          <w:szCs w:val="21"/>
        </w:rPr>
        <w:footnoteReference w:id="21"/>
      </w:r>
      <w:r>
        <w:rPr/>
        <w:t>. Ta ostatnia ustawa, jak i zmienione nią art. 179 i art. 180 § 1 k.p.k. nie posługują się tymi pojęciami, a informacjami niejawnymi o klauzuli tajności „tajne” lub „ściśle tajne” oraz informacjami niejawnymi o klauzuli tajności „zastrzeżone” lub „poufne”. Ustawa ta weszła w życie w dniu 2 stycznia 2011 r., co chyba spowodowało jej nieuwzględnienie przez Autorkę. Okoliczność ta w niewielkim stopniu usprawiedliwia jej pominięcie, gdyż z adnotacji na odwrocie strony tytułowej książki wynika, że opracowanie dotyczy stanu prawnego na dzień 3 stycznia 2011 r.</w:t>
      </w:r>
    </w:p>
    <w:p>
      <w:pPr>
        <w:pStyle w:val="Tekstprokuratury"/>
        <w:rPr/>
      </w:pPr>
      <w:r>
        <w:rPr/>
        <w:t>Niezasadnie Autorka pominęła w zakresie tajemnic zawodowych, co do których obowiązuje szczególny tryb zwolnienia z obowiązku ich zachowania przewidziany w art. 180 § 2 k.p.k. (s. 228, 232 i 315), tajemnicę doradcy podatkowego, o którą został uzupełniony ten przepis przez art. 3 ustawy z dnia 10 czerwca 2010 r. o zmianie ustawy o doradztwie podatkowym oraz niektórych innych ustaw</w:t>
      </w:r>
      <w:r>
        <w:rPr>
          <w:rStyle w:val="Odwoanieprzypisudolnego"/>
          <w:rStyle w:val="FootnoteAnchor"/>
          <w:rFonts w:cs="Arial" w:ascii="Arial" w:hAnsi="Arial"/>
          <w:bCs/>
          <w:szCs w:val="21"/>
        </w:rPr>
        <w:footnoteReference w:id="22"/>
      </w:r>
      <w:r>
        <w:rPr/>
        <w:t>.</w:t>
      </w:r>
    </w:p>
    <w:p>
      <w:pPr>
        <w:pStyle w:val="Tekstprokuratury"/>
        <w:rPr/>
      </w:pPr>
      <w:r>
        <w:rPr/>
        <w:t>Autorka błędnie określa jako areszt karę porządkową polegającą na pozbawieniu wolności nakładaną na świadka w razie uporczywego uchylania się od bezpodstawnego złożenia zeznania (s. 257). W art. 287 § 2 k.p.k. chodzi o aresztowanie, a areszt jest karą przewidzianą za wykroczenia (art. 18 pkt 1 k.w.).</w:t>
      </w:r>
    </w:p>
    <w:p>
      <w:pPr>
        <w:pStyle w:val="Tekstprokuratury"/>
        <w:rPr/>
      </w:pPr>
      <w:r>
        <w:rPr/>
        <w:t>Zbyt szeroko został ujęty katalog przestępstw, których popełnienie na szkodę pokrzywdzonego, który w chwili przesłuchania nie ukończył 15 lat, uzasadnia przesłuchanie go w charakterze świadka jeden raz przez sąd (art. 185a § 1 k.p.k.) W pracy wskazano, że chodzi o przestępstwa o charakterze seksualnym oraz przeciwko rodzinie i opiece (s. 267), podczas gdy w art. 185a § 1 k.p.k. ich zakres ograniczono do tych, które zawarte są w rozdziale XXV i XXVI k.k. Odmienna wada wystąpiła przy omawianiu szczególnego trybu przesłuchania innego świadka, który w chwili przesłuchania nie ukończył 15 lat. Autorka ogranicza ten tryb do spraw o przestępstwa określone w art. XXV k.k. (s. 269), pomijając wymienione w art. 185b § 1 k.p.k. przestępstwa popełnione z użyciem przemocy lub groźby bezprawnej.</w:t>
      </w:r>
    </w:p>
    <w:p>
      <w:pPr>
        <w:pStyle w:val="Tekstprokuratury"/>
        <w:rPr/>
      </w:pPr>
      <w:r>
        <w:rPr/>
        <w:t xml:space="preserve">Nieprecyzyjne jest stwierdzenie, że oględzin zewnętrznych zwłok dokonuje się przy udziale biegłego medyka sądowego (s. 290). Wynika z tego, że mogą być przeprowadzone wyłącznie z udziałem biegłego lekarza z zakresu medycyny sądowej, a tymczasem art. 209 § 2 k.p.k. stanowi, że chodzi o udział „biegłego lekarza, w miarę możności z zakresu medycyny sądowej”. </w:t>
      </w:r>
    </w:p>
    <w:p>
      <w:pPr>
        <w:pStyle w:val="Tekstprokuratury"/>
        <w:rPr/>
      </w:pPr>
      <w:r>
        <w:rPr/>
        <w:t>Nietrafny jest pogląd, że na czynności organów nieprokuratorskich dotyczące przeszukania zażalenie rozpoznaje prokurator nadzorujący postępowanie przygotowawcze (s. 297). Zgodnie z art. 236 k.p.k. w brzmieniu nadanym przez art. 2 pkt 4 noweli z dnia 5 listopada 2009 r. na postanowienie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toczy się postępowanie.</w:t>
      </w:r>
    </w:p>
    <w:p>
      <w:pPr>
        <w:pStyle w:val="Tekstprokuratury"/>
        <w:rPr/>
      </w:pPr>
      <w:r>
        <w:rPr/>
        <w:t>Nie są czynnościami sądu w postępowaniu przygotowawczym – wbrew temu, co twierdzi Autorka (s. 315) – umorzenie postępowania przygotowawczego wobec podejrzanego niepoczytalnego i zastosowanie środka zabezpieczającego (art. 324 § 1 i art. 354 k.p.k.) oraz warunkowe umorzenie postępowania przygotowawczego (art. 336 § 1 i art. 341–342 k.p.k.). Są to już czynności sądowe.</w:t>
      </w:r>
    </w:p>
    <w:p>
      <w:pPr>
        <w:pStyle w:val="Tekstprokuratury"/>
        <w:rPr/>
      </w:pPr>
      <w:r>
        <w:rPr/>
        <w:t>Zatrzymanie zostało omówione w sposób niepełny, bowiem zostało opuszczone zatrzymanie sprawcy przemocy w rodzinie (s. 320). Chodzi o to, że Policja ma prawo zatrzymać osobę 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 (art. 244 § 1a k.p.k.). Ponadto, Policja jest obowiązana zatrzymać osobę podejrzaną, jeśli przestępstwo z użyciem przemocy na szkodę osoby wspólnie zamieszkującej zostało popełnione przy użyciu broni palnej, noża lub innego niebezpiecznego przedmiotu, a zachodzi obawa, że ponownie popełni ona przestępstwo z użyciem przemocy wobec osoby wspólnie zamieszkującej, zwłaszcza gdy popełnieniem takiego przestępstwa grozi (art. 244 § 1b k.p.k.). Wprawdzie regulacja ta została wprowadzona przez art. 6 pkt 1 ustawy z dnia 10 czerwca 2010 r. o zmianie ustawy o przeciwdziałaniu przemocy w rodzinie oraz niektórych innych ustaw</w:t>
      </w:r>
      <w:r>
        <w:rPr>
          <w:rStyle w:val="Odwoanieprzypisudolnego"/>
          <w:rStyle w:val="FootnoteAnchor"/>
          <w:rFonts w:cs="Arial" w:ascii="Arial" w:hAnsi="Arial"/>
          <w:szCs w:val="21"/>
        </w:rPr>
        <w:footnoteReference w:id="23"/>
      </w:r>
      <w:r>
        <w:rPr/>
        <w:t xml:space="preserve">, ale obowiązuje od dnia 1 sierpnia 2010 r. i trudno wytłumaczyć jej pominięcie. W katalogu środków zapobiegawczych nie został uwzględniony nakaz opuszczenia lokalu mieszkalnego zajmowanego wspólnie z pokrzywdzonym (s. 324), chociaż w dalszych rozważaniach został omówiony (s. 339–340). </w:t>
      </w:r>
    </w:p>
    <w:p>
      <w:pPr>
        <w:pStyle w:val="Tekstprokuratury"/>
        <w:rPr/>
      </w:pPr>
      <w:r>
        <w:rPr/>
        <w:t>Nieaktualne są okoliczności wymienione jako uzasadniające przedłużenie tymczasowego aresztowania na okres powyżej 12 miesięcy (s. 335). Art. 263 § 4 k.p.k., zmieniony przez art. 1 pkt 3 lit. a ustawy z dnia 24 października 2008 r. o zmianie ustawy – Kodeks postępowania karnego</w:t>
      </w:r>
      <w:r>
        <w:rPr>
          <w:rStyle w:val="Odwoanieprzypisudolnego"/>
          <w:rStyle w:val="FootnoteAnchor"/>
          <w:rFonts w:cs="Arial" w:ascii="Arial" w:hAnsi="Arial"/>
          <w:bCs/>
          <w:szCs w:val="21"/>
        </w:rPr>
        <w:footnoteReference w:id="24"/>
      </w:r>
      <w:r>
        <w:rPr/>
        <w:t>, nie przewiduje przedłużenia tymczasowego aresztowania – w wymienionym przez Autorkę – wypadku, gdy konieczność taka powstaje w związku z przedłużającą się obserwacją psychiatryczną podejrzanego lub przedłużającym się opracowaniem opinii biegłego. Nie stanowi też przesłanki do przedłużenia tymczasowego aresztowania przez sąd apelacyjny, w którego okręgu prowadzi się postępowanie, na wniosek sądu, przed którym sprawa się toczy, na okres oznaczony z powodu innych istotnych przeszkód, których usunięcie było niemożliwe (s. 335). Taką przyczynę przewidywał art. 263 § 4a k.p.k., lecz został uchylony przez art. 1 pkt 3 lit. b cyt. ustawy z dnia 24 października 2008 r.</w:t>
      </w:r>
    </w:p>
    <w:p>
      <w:pPr>
        <w:pStyle w:val="Tekstprokuratury"/>
        <w:rPr/>
      </w:pPr>
      <w:r>
        <w:rPr/>
        <w:t xml:space="preserve">Nie ma racji Autorka, że zakazu </w:t>
      </w:r>
      <w:r>
        <w:rPr>
          <w:i/>
        </w:rPr>
        <w:t>reformationis in peius</w:t>
      </w:r>
      <w:r>
        <w:rPr/>
        <w:t xml:space="preserve"> </w:t>
      </w:r>
      <w:r>
        <w:rPr>
          <w:iCs/>
        </w:rPr>
        <w:t xml:space="preserve">nie stosuje się w wypadkach określonych w </w:t>
      </w:r>
      <w:r>
        <w:rPr/>
        <w:t>art. 60</w:t>
      </w:r>
      <w:r>
        <w:rPr>
          <w:iCs/>
        </w:rPr>
        <w:t xml:space="preserve"> § 3 i 4 k.k. oraz w wypadkach skazania z zastosowaniem </w:t>
      </w:r>
      <w:r>
        <w:rPr/>
        <w:t>art. 343</w:t>
      </w:r>
      <w:r>
        <w:rPr>
          <w:iCs/>
        </w:rPr>
        <w:t xml:space="preserve"> lub </w:t>
      </w:r>
      <w:r>
        <w:rPr/>
        <w:t>art. 387</w:t>
      </w:r>
      <w:r>
        <w:rPr>
          <w:iCs/>
        </w:rPr>
        <w:t xml:space="preserve"> k.p.k. Tymczasem wyłączenie to ma znaczenie węższy zakres. Zgodnie z art. 434 § 3 i 4 k.p.k., w brzmieniu nadanym przez </w:t>
      </w:r>
      <w:r>
        <w:rPr/>
        <w:t>art. 1 pkt 1 lit. a ustawy z dnia 9 kwietnia 2010 r. o zmianie ustawy – Kodeks postępowania karnego</w:t>
      </w:r>
      <w:r>
        <w:rPr>
          <w:rStyle w:val="Odwoanieprzypisudolnego"/>
          <w:rStyle w:val="FootnoteAnchor"/>
          <w:rFonts w:cs="Arial" w:ascii="Arial" w:hAnsi="Arial"/>
          <w:bCs/>
          <w:szCs w:val="21"/>
        </w:rPr>
        <w:footnoteReference w:id="25"/>
      </w:r>
      <w:r>
        <w:rPr/>
        <w:t xml:space="preserve">, sąd odwoławczy może orzec na niekorzyść oskarżonego także w wypadku skazania bez przeprowadzenia rozpraw (art. 343 k.p.k.) lub bez przeprowadzenia postępowania dowodowego (art. 387 k.p.k.) tylko wtedy, gdy środek odwoławczy wniesiono na korzyść oskarżonego, zaskarżając rozstrzygnięcie co do winy lub co do kary lub środka karnego, objęte uprzednim porozumieniem, a zakazu orzekania na niekorzyść oskarżonego nie stosuje się, jeżeli osoba, w stosunku do której zastawano obligatoryjne nadzwyczajne złagodzenie kary (art. 60 § 3 lub 4 k.k.), odwołała swoje wyjaśnienia lub zeznania. </w:t>
      </w:r>
    </w:p>
    <w:p>
      <w:pPr>
        <w:pStyle w:val="Tekstprokuratury"/>
        <w:rPr/>
      </w:pPr>
      <w:r>
        <w:rPr/>
        <w:t>Niezrozumiałe jest pominięcie wśród podmiotów uprawnionych do wniesienia nadzwyczajnej kasacji Rzecznika Praw Dziecka (s. 498), W myśl art. 521 § 2 k.p.k. podmiot ten może wnieść kasację od każdego prawomocnego orzeczenia sądu kończącego postępowanie, jeżeli przez wydanie orzeczenia doszło do naruszenia praw dziecka. Uprawnienie to zyskał w wyniku zmiany art. 521 k.p.k. przez art. 4 pkt 1 ustawy z dnia 24 września 2010 r. o zmianie ustawy o Rzeczniku Praw Dziecka oraz niektórych innych ustaw</w:t>
      </w:r>
      <w:r>
        <w:rPr>
          <w:rStyle w:val="Odwoanieprzypisudolnego"/>
          <w:rStyle w:val="FootnoteAnchor"/>
          <w:rFonts w:cs="Arial" w:ascii="Arial" w:hAnsi="Arial"/>
          <w:szCs w:val="21"/>
        </w:rPr>
        <w:footnoteReference w:id="26"/>
      </w:r>
      <w:r>
        <w:rPr/>
        <w:t xml:space="preserve">. </w:t>
      </w:r>
    </w:p>
    <w:p>
      <w:pPr>
        <w:pStyle w:val="Tekstprokuratury"/>
        <w:rPr/>
      </w:pPr>
      <w:r>
        <w:rPr/>
        <w:t>Książka zawiera też drobne błędy, świadczące o niedokładności Autorki, np. podaje, że tekst jednolity ustawy z dnia 13 października 1995 r. – Prawo łowieckie został opublikowany w Dz. U. z 2002 r., Nr 42, poz. 372, podczas gdy miało to miejsce w Dz. U. z 2005 r., Nr 127, poz. 1066.</w:t>
      </w:r>
    </w:p>
    <w:p>
      <w:pPr>
        <w:pStyle w:val="Tekstprokuratury"/>
        <w:rPr/>
      </w:pPr>
      <w:r>
        <w:rPr/>
        <w:t>Autorka w kilku miejscach powołuje się na nieaktualny regulamin prokuratorski (s. 64, 165, 357, 362), przywołując przepisy – na co wskazuje wyjaśnienie zawarte w wykazie skrótów – rozporządzenia Ministra Sprawiedliwości z dnia 11 kwietnia 1992 r. – Regulamin wewnętrznego urzędowania powszechnych jednostek organizacyjnych prokuratury</w:t>
      </w:r>
      <w:r>
        <w:rPr>
          <w:rStyle w:val="Odwoanieprzypisudolnego"/>
          <w:rStyle w:val="FootnoteAnchor"/>
          <w:rFonts w:cs="Arial" w:ascii="Arial" w:hAnsi="Arial"/>
          <w:szCs w:val="21"/>
        </w:rPr>
        <w:footnoteReference w:id="27"/>
      </w:r>
      <w:r>
        <w:rPr/>
        <w:t>, podczas gdy aktualne jest rozporządzenie Ministra Sprawiedliwości z dnia 24 marca 2010 r. – Regulamin wewnętrznego urzędowania powszechnych jednostek organizacyjnych prokuratury</w:t>
      </w:r>
      <w:r>
        <w:rPr>
          <w:rStyle w:val="Odwoanieprzypisudolnego"/>
          <w:rStyle w:val="FootnoteAnchor"/>
          <w:rFonts w:cs="Arial" w:ascii="Arial" w:hAnsi="Arial"/>
          <w:bCs/>
          <w:szCs w:val="21"/>
        </w:rPr>
        <w:footnoteReference w:id="28"/>
      </w:r>
      <w:r>
        <w:rPr/>
        <w:t>, a przedtem jeszcze obowiązywało rozporządzenie Ministra Sprawiedliwości z dnia 27 sierpnia 2007 r. – Regulamin wewnętrznego urzędowania powszechnych jednostek organizacyjnych prokuratury</w:t>
      </w:r>
      <w:r>
        <w:rPr>
          <w:rStyle w:val="Odwoanieprzypisudolnego"/>
          <w:rStyle w:val="FootnoteAnchor"/>
          <w:rFonts w:cs="Arial" w:ascii="Arial" w:hAnsi="Arial"/>
          <w:szCs w:val="21"/>
        </w:rPr>
        <w:footnoteReference w:id="29"/>
      </w:r>
      <w:r>
        <w:rPr/>
        <w:t>.</w:t>
      </w:r>
    </w:p>
    <w:p>
      <w:pPr>
        <w:pStyle w:val="Tekstprokuratury"/>
        <w:rPr/>
      </w:pPr>
      <w:r>
        <w:rPr/>
        <w:t>Z brakiem precyzji spotykamy się już w notce od autora, gdy Autorka nadaje niesłusznie Senatowi uprawnienie do definitywnego roztrzygania o treści ustawy, pisząc, że „Senat RP zdecydował o tzw. dużej nowelizacji kodeksów” (s. 17), gdy tymczasem – zgodnie z art. 121 ust. 122 i 3 Konstytucji RP – Senat w ciągu 30 dni od dnia przekazania ustawy może ją przyjąć bez zmian, uchwalić poprawki albo uchwalić odrzucenie jej w całości. Uchwałę Senatu odrzucającą ustawę albo poprawkę zaproponowaną w uchwale Senatu uważa się za przyjętą, jeżeli Sejm nie odrzuci jej bezwzględną większością głosów w obecności co najmniej połowy ustawowej liczby posłów. Ostateczna decyzja co do przyjęcia poprawek należy do Sejmu. Tak też było z ustawą powołaną przez Autorkę. Senat, uchwałą z dnia 22 października 2009 r. w sprawie ustawy o zmianie ustawy – Kodeks karny, ustawy – Kodeks postępowania karnego, ustawy – Kodeks karny wykonawczy, ustawy – Kodeks karny skarbowy oraz niektórych innych ustaw, zaproponował poprawki do uchwalonej przez Sejm na posiedzeniu w dniu 25 września 2009 r. ustawy o tej samej nazwie. Sejm na posiedzeniu w dniu 5 listopada 2009 r. rozpatrzył te poprawki i uchwalił tę ustawę z taką właśnie datą.</w:t>
      </w:r>
    </w:p>
    <w:p>
      <w:pPr>
        <w:pStyle w:val="Tekstprokuratury"/>
        <w:rPr/>
      </w:pPr>
      <w:r>
        <w:rPr/>
        <w:t xml:space="preserve">Wskazane błędy i nieprecyzyjne wypowiedzi dyskwalifikują książkę jako mającą zawierać – zgodnie z adnotacją umieszczoną na okładce – „informacje niezbędne do wykonywania w praktyce zawodowej przez radców prawnych, aplikantów radcowskich przygotowujących się do egzaminu, a także dla studentów prawa zainteresowanych tematyką postępowania karnego”. Jej lektura dowodzi, że zarówno Autorce, jak i wydawnictwu zabrakło wyobraźni, by zawrzeć taką rekomendację. Korzystanie z niej przez wskazane osoby przyniosłoby im więcej szkody niż korzyści, a aplikanci i studenci mogliby słusznie poczuć się oszukani, gdyż wynik egzaminu można z góry przewidzieć i niewątpliwie nie byłby po myśli zdających. Konkluzja recenzji sprowadza się tylko do jednego zdania; książka ta nie powinna się w ogóle ukazać. Autorce można jedynie poradzić, by w przyszłości, zanim podejmie się napisania książki, dokładnie zapoznała się z aktualnym stanem prawnym, co w dobie elektronicznych tekstów aktów prawnych nie jest trudn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206, poz. 1589 ze zm., zwana nowelą z dnia 5 listopada 2009 r.</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62, poz. 717.</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z. U. Nr, 17, poz. 155, zwana dalej nowelą z dnia 10 stycznia 2003 r.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 Nr 178, poz. 1375. </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108, poz. 1019.</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63, poz. 634 ze zm.</w:t>
      </w:r>
    </w:p>
  </w:footnote>
  <w:footnote w:id="8">
    <w:p>
      <w:pPr>
        <w:pStyle w:val="Przypisy"/>
        <w:rPr/>
      </w:pPr>
      <w:r>
        <w:rPr>
          <w:rStyle w:val="FootnoteCharacters"/>
        </w:rPr>
        <w:footnoteRef/>
      </w:r>
      <w:r>
        <w:rPr>
          <w:rFonts w:cs="Arial" w:ascii="Arial" w:hAnsi="Arial"/>
        </w:rPr>
        <w:tab/>
        <w:t xml:space="preserve"> </w:t>
      </w:r>
      <w:r>
        <w:rPr>
          <w:rFonts w:cs="Arial" w:ascii="Arial" w:hAnsi="Arial"/>
        </w:rPr>
        <w:t>Dz. U. Nr 171, poz. 1225 ze zm.</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Nr 267, poz. 2258 ze zm.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Nr 128, poz. 1176 ze zm.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1 r., Nr 99, poz. 1079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9 r., Nr 151, poz. 1220 ze zm.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7 r., Nr 70, poz. 473 ze zm.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9, poz. 66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4, poz. 98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3, poz. 29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41, poz. 118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64, poz. 43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68, poz. 1323.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96, poz. 1631 ze z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82, poz. 122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22, poz. 826.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5, poz. 84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25, poz. 148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6, poz. 66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97, poz. 1307.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8, poz. 16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9, poz. 29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69, poz. 11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ecenzja książki E. Targoń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Times New Roman"/>
      <w:sz w:val="20"/>
      <w:szCs w:val="20"/>
    </w:rPr>
  </w:style>
  <w:style w:type="character" w:styleId="Emphasis">
    <w:name w:val="Emphasis"/>
    <w:basedOn w:val="Domylnaczcionkaakapitu"/>
    <w:qFormat/>
    <w:rPr>
      <w:i/>
      <w:iCs/>
    </w:rPr>
  </w:style>
  <w:style w:type="character" w:styleId="InitialStyle">
    <w:name w:val="InitialStyle"/>
    <w:qFormat/>
    <w:rPr>
      <w:rFonts w:ascii="Times New Roman" w:hAnsi="Times New Roman" w:cs="Times New Roman"/>
      <w:color w:val="auto"/>
      <w:spacing w:val="0"/>
      <w:sz w:val="24"/>
    </w:rPr>
  </w:style>
  <w:style w:type="character" w:styleId="ZnakZnak4">
    <w:name w:val=" Znak Znak4"/>
    <w:basedOn w:val="Domylnaczcionkaakapitu"/>
    <w:qFormat/>
    <w:rPr>
      <w:szCs w:val="24"/>
    </w:rPr>
  </w:style>
  <w:style w:type="character" w:styleId="Opisrozszerzony1">
    <w:name w:val="opisrozszerzony1"/>
    <w:basedOn w:val="Domylnaczcionkaakapitu"/>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CM4">
    <w:name w:val="CM4"/>
    <w:basedOn w:val="Normal"/>
    <w:next w:val="Normal"/>
    <w:qFormat/>
    <w:pPr>
      <w:autoSpaceDE w:val="false"/>
    </w:pPr>
    <w:rPr>
      <w:rFonts w:ascii="EUAlbertina;Times New Roman" w:hAnsi="EUAlbertina;Times New Roman" w:eastAsia="Calibri" w:cs="Angsana New"/>
    </w:rPr>
  </w:style>
  <w:style w:type="paragraph" w:styleId="Citation">
    <w:name w:val="citation"/>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2:00Z</dcterms:created>
  <dc:creator>Dorota Kaleta</dc:creator>
  <dc:description/>
  <cp:keywords/>
  <dc:language>en-US</dc:language>
  <cp:lastModifiedBy>mikusek</cp:lastModifiedBy>
  <cp:lastPrinted>2011-06-14T10:04:00Z</cp:lastPrinted>
  <dcterms:modified xsi:type="dcterms:W3CDTF">2011-07-01T12:18:00Z</dcterms:modified>
  <cp:revision>10</cp:revision>
  <dc:subject/>
  <dc:title>Marek Mozgawa</dc:title>
</cp:coreProperties>
</file>