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REGIONALNEGO DYREKTORA OCHRONY ŚRODOWISKA W KATOWICACH z dnia 27 maja 2021 r. o zmianie zarządzenia w sprawie ustanowienia planu zadań ochronnych dla obszaru Natura 2000 Buczyny w Szypowicach i Las Niwiski PLH240034</w:t>
      </w:r>
    </w:p>
    <w:p>
      <w:pPr>
        <w:pStyle w:val="Normal"/>
        <w:keepLines/>
        <w:spacing w:before="120" w:after="12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Na podstawie art. 28 ust. 9 ustawy z dnia 16 kwietnia 2004 r. o ochronie przyrody (Dz. U. z 2020 r. poz. 55 z późn. zm.</w:t>
      </w:r>
      <w:r>
        <w:rPr>
          <w:rStyle w:val="FootnoteCharacters"/>
          <w:rStyle w:val="FootnoteAnchor"/>
          <w:rFonts w:cs="Arial" w:ascii="Arial" w:hAnsi="Arial"/>
          <w:color w:val="000000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color w:val="000000"/>
          <w:szCs w:val="22"/>
        </w:rPr>
        <w:t>)</w:t>
      </w:r>
      <w:r>
        <w:rPr>
          <w:rFonts w:cs="Arial" w:ascii="Arial" w:hAnsi="Arial"/>
          <w:color w:val="000000"/>
          <w:szCs w:val="22"/>
        </w:rPr>
        <w:t>), zarządza się, co następuje:</w:t>
      </w:r>
    </w:p>
    <w:p>
      <w:pPr>
        <w:pStyle w:val="Normal"/>
        <w:keepLines/>
        <w:spacing w:before="120" w:after="12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§ 1.</w:t>
      </w:r>
      <w:r>
        <w:rPr>
          <w:rFonts w:cs="Arial" w:ascii="Arial" w:hAnsi="Arial"/>
          <w:b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>W zarządzeniu Regionalnego Dyrektora Ochrony Środowiska w Katowicach z dnia 6 marca 2019 r. w sprawie ustanowienia planu zadań ochronnych dla obszaru Natura 2000 Buczyny w Szypowicach i Las Niwiski PLH240034 w załączniku nr 5 tabela „Działania ochronne ze wskazaniem podmiotów odpowiedzialnych za ich wykonanie i obszarów ich wdrażania” otrzymuje brzmienie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715"/>
        <w:gridCol w:w="628"/>
        <w:gridCol w:w="3340"/>
        <w:gridCol w:w="2451"/>
        <w:gridCol w:w="1732"/>
      </w:tblGrid>
      <w:tr>
        <w:trPr>
          <w:trHeight w:val="1626" w:hRule="atLeast"/>
        </w:trPr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miot ochrony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ochron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zar wdraża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miot odpowiedzialny za wykonanie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9110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Kwaśne buczyny (</w:t>
            </w:r>
            <w:r>
              <w:rPr>
                <w:rFonts w:cs="Arial" w:ascii="Arial" w:hAnsi="Arial"/>
                <w:i/>
                <w:szCs w:val="22"/>
              </w:rPr>
              <w:t>Luzulo-Fagenion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ochrony czynnej siedliska przyrodniczego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dyfikacja metod gospodarowania gatunkami drzew właściwych dla siedliska przyrodniczego 9110 poprzez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zostawianie gatunków drzew właściwych dla siedliska przyrodniczego 9110, tak by dążyć do udziału objętościowego drzew starszych niż 100 lat &gt;10%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zostawianie martwych drzew i części drzew leżących i stojących od 7 cm grubości w cieńszym końcu, tak by dążyć do wartości 20m</w:t>
            </w:r>
            <w:r>
              <w:rPr>
                <w:rFonts w:cs="Arial" w:ascii="Arial" w:hAnsi="Arial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Cs w:val="22"/>
              </w:rPr>
              <w:t xml:space="preserve">/ha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zostawianie grubych kłód i stojących pni &gt;3 m długości/wysokości i &gt;50 cm grubości, mierzonej w pierśnicy martwych drzew stojących, a w przypadku kłód leżących – w pierśnicy, jeśli można ją określić, lub w grubszym końcu kłody, tak by dążyć do uzyskania wartości &gt;5 szt./h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w cięciach uprzątających intensywność użytkowania nie może przekroczyć 90%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zostawianie &gt; 20 szt./ha drzew biocenotycznych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odstąpienie od realizacji PUL w zakresie wprowadzania odnowień jodłowych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okresie obowiązywania planu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łat siedliska na stanowisku Mokrus 1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obrębie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u:  99 g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ów: 100 b, c,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u: 101 b, pododdziałów: 106 a, b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oddziału:  107 a, pododdziałów: 108 a, c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oddziału: 109 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dleśnictwo Olkusz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ęb Pilica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Cs w:val="22"/>
                <w:vertAlign w:val="superscript"/>
              </w:rPr>
              <w:t>x)</w:t>
            </w:r>
            <w:r>
              <w:rPr>
                <w:rFonts w:cs="Arial" w:ascii="Arial" w:hAnsi="Arial"/>
                <w:szCs w:val="22"/>
              </w:rPr>
              <w:t xml:space="preserve">. 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adleśnictwo Olkusz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monitoringu stanu przedmiotów ochrony oraz monitoringu realizacji działań ochronnych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itoring realizacji działań ochronnych. Prowadzenie oględzin terenu objętego zabiegami. Obserwacja przemiany siedliska pod wpływem działań ochronnych. 1 raz na 3 lata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Cały obszar N2000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nowisko Mokrus 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DOŚ w Katowicach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itoring przyrodniczy stanu ochrony siedliska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kolejnych kontrolach śledzenie zmian w zakresie wskaźników struktury i funkcji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- charakterystyczna kombinacja florystyczn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 skład drzewostanu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inwazyjne gatunki obce w podszycie i runi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ekspansywne gatunki rodzime w runi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 pionowa i przestrzenna roślinności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wiek drzewostanu (udział starodrzewu)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naturalne odnowienie drzewostanu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gatunki obce w drzewostani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artwe drewno (łączne zasoby)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artwe drewno wielkowymiarow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ikrosiedliska drzewne (drzewa biocenotyczne)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inne zniekształcenia, w tym zniszczenia runa i gleby związane z pozyskaniem drewn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stan kluczowych dla różnorodności biologicznej gatunków lokalnie typowych dla siedliska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metodyką monitoringu GIOŚ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 na 5 lat w okresie obowiązywania planu, optymalnie w czerwcu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Współrzędne transektu na stanowisku Mokrus 1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0' 11.4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6' 29.7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0' 11.7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6' 34.9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0' 12.2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19° 36' 39.9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DOŚ w Katowicach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uzupełnienia stanu wiedzy o przedmiotach ochrony i uwarunkowaniach ich ochrony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stwierdzono potrzeby uzupełnienia stanu wiedzy o przedmiotach ochrony i uwarunkowaniach ich ochrony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dotyczy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dotyczy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9130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Żyzne buczyny (</w:t>
            </w:r>
            <w:r>
              <w:rPr>
                <w:rFonts w:cs="Arial" w:ascii="Arial" w:hAnsi="Arial"/>
                <w:i/>
                <w:szCs w:val="22"/>
              </w:rPr>
              <w:t>Dentario glandulosae-Fagenion, Galio odorati-Fagenion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 ochrony czynnej siedliska przyrodniczego</w:t>
            </w:r>
          </w:p>
        </w:tc>
      </w:tr>
      <w:tr>
        <w:trPr>
          <w:trHeight w:val="2025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sunięcie modrzewia </w:t>
            </w:r>
            <w:r>
              <w:rPr>
                <w:rFonts w:cs="Arial" w:ascii="Arial" w:hAnsi="Arial"/>
                <w:i/>
                <w:szCs w:val="22"/>
              </w:rPr>
              <w:t>Larix</w:t>
            </w:r>
            <w:r>
              <w:rPr>
                <w:rFonts w:cs="Arial" w:ascii="Arial" w:hAnsi="Arial"/>
                <w:szCs w:val="22"/>
              </w:rPr>
              <w:t xml:space="preserve"> sp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pniowa wycinka modrzewia, który jest gatunkiem obcym dla siedliska 9130, po sezonie wegetacyjnym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 5 roku obowiązywania planu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łat siedliska na stanowisku Huta Szklana 1 w obrębie pododdziałów: 82 b, c, d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ów: 83 a, b, pododdziału: 84 b, pododdziału: 85 a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oddziału: 86 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dleśnictwo Olkusz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ęb Pilica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Cs w:val="22"/>
                <w:vertAlign w:val="superscript"/>
              </w:rPr>
              <w:t>x)</w:t>
            </w:r>
            <w:r>
              <w:rPr>
                <w:rFonts w:cs="Arial" w:ascii="Arial" w:hAnsi="Arial"/>
                <w:szCs w:val="22"/>
              </w:rPr>
              <w:t xml:space="preserve">. 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adleśnictwo Olkusz</w:t>
            </w:r>
          </w:p>
        </w:tc>
      </w:tr>
      <w:tr>
        <w:trPr>
          <w:trHeight w:val="305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dyfikacja metod gospodarowania gatunkami drzew właściwych dla siedliska przyrodniczego 9130 poprzez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zostawianie gatunków drzew właściwych dla siedliska przyrodniczego 9130, tak by dążyć do udziału objętościowego drzew starszych niż 100 lat &gt;10%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zostawianie martwych drzew i części drzew leżących i stojących od 7 cm grubości w cieńszym końcu, tak by dążyć do wartości 20m</w:t>
            </w:r>
            <w:r>
              <w:rPr>
                <w:rFonts w:cs="Arial" w:ascii="Arial" w:hAnsi="Arial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Cs w:val="22"/>
              </w:rPr>
              <w:t xml:space="preserve">/ha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zostawianie grubych kłód i stojących pni &gt;3 m długości/wysokości i &gt;50 cm grubości, mierzonej w pierśnicy martwych drzew stojących, a w przypadku kłód leżących – w pierśnicy, jeśli można ją określić, lub w grubszym końcu kłody, tak by dążyć do uzyskania wartości &gt;5 szt./h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w cięciach uprzątających intensywność użytkowania nie może przekroczyć 90%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zostawianie &gt; 20 szt./ha drzew biocenotycznych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odstąpienie od realizacji PUL w zakresie wprowadzania odnowień jodłowych i modrzewiowych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okresie obowiązywania planu.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łaty siedliska na stanowiskach Huta Szklana 1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ierbowice 1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obrębie pododdziałów:  82 b, c, d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ów:  83 a, b, pododdziału:  84 b, pododdziału:  85 a, pododdziałów:  86 a, b, pododdziałów:  90 a, c, pododdziałów:  91 a, b, c, d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dleśnictwo Olkusz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ęb Pilica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Cs w:val="22"/>
                <w:vertAlign w:val="superscript"/>
              </w:rPr>
              <w:t>x)</w:t>
            </w:r>
            <w:r>
              <w:rPr>
                <w:rFonts w:cs="Arial" w:ascii="Arial" w:hAnsi="Arial"/>
                <w:szCs w:val="22"/>
              </w:rPr>
              <w:t xml:space="preserve">. 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adleśnictwo Olkusz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monitoringu stanu przedmiotów ochrony oraz monitoringu realizacji działań ochronnych</w:t>
            </w:r>
          </w:p>
        </w:tc>
      </w:tr>
      <w:tr>
        <w:trPr>
          <w:trHeight w:val="1020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itoring realizacji działań ochronnych. Prowadzenie oględzin terenu objętego zabiegami. Obserwacja przemiany siedliska pod wpływem działań ochronnych. 1 raz na 3 lata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Cały obszar N2000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nowisk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uta Szklana 1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erbowice 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DOŚ w Katowicach</w:t>
            </w:r>
          </w:p>
        </w:tc>
      </w:tr>
      <w:tr>
        <w:trPr>
          <w:trHeight w:val="446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itoring przyrodniczy stanu ochrony siedliska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kolejnych kontrolach śledzenie zmian w zakresie wskaźników struktury i funkcji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- charakterystyczna kombinacja florystyczn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 skład drzewostanu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ekspansywne gatunki rodzime w runi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 pionowa i przestrzenna fitocenozy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wiek drzewostanu (udział starodrzewu)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naturalne odnowienie drzewostanu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gatunki obce w drzewostani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inwazyjne gatunki obce w podszycie i runi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artwe drewno (łączne zasoby)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artwe drewno wielkowymiarow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ikrosiedliska drzewne (drzewa biocenotyczne)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inne zniekształcenia, w tym zniszczenia runa i gleby związane z pozyskaniem drewn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stan kluczowych dla różnorodności biologicznej gatunków lokalnie typowych dla siedliska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metodyką monitoringu GIOŚ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ptymalne są dwukrotne obserwacje w ciągu roku – wiosną i latem, w przypadku jednokrotnej obserwacji należy ją przeprowadzić latem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 na 5 lat w okresie obowiązywania planu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spółrzędne transektów na stanowiskach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uta Szklana 1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2' 53.0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8' 03.6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2' 53.3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8' 08.6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2' 53.8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19° 38' 13.8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erbowice 1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50° 31' 41.0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7' 36.0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1' 38.6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7' 32.7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1' 36.1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7' 29.3"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DOŚ w Katowicach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uzupełnienia stanu wiedzy o przedmiotach ochrony i uwarunkowaniach ich ochrony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stwierdzono potrzeby uzupełnienia stanu wiedzy o przedmiotach ochrony i uwarunkowaniach ich ochrony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dotyczy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dotyczy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9150 Ciepłolubne buczyny storczykowe (</w:t>
            </w:r>
            <w:r>
              <w:rPr>
                <w:rFonts w:cs="Arial" w:ascii="Arial" w:hAnsi="Arial"/>
                <w:i/>
                <w:szCs w:val="22"/>
              </w:rPr>
              <w:t>Cephalanthero-Fagenion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 ochrony czynnej siedliska przyrodniczego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dyfikacja metod gospodarowania gatunkami drzew właściwych dla siedliska przyrodniczego 9150 poprzez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zostawianie gatunków drzew właściwych dla siedliska przyrodniczego 9150, tak by dążyć do udziału objętościowego drzew starszych niż 100 lat &gt;10%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odstąpienie od realizacji PUL w zakresie wprowadzania odnowień jodłowych i modrzewiowych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okresie obowiązywania planu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łaty siedliska na stanowiskach Huta Szklana 2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erbowice 2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s Niwiski w obrębie pododdziału: 83 b, pododdziału: 84 b, pododdziału: 85 a, pododdziałów: 86 a, b, c, d, f, pododdziałów: 90 a, c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ów: 91 a, b, c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dleśnictwo Olkusz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ęb Pilica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Cs w:val="22"/>
                <w:vertAlign w:val="superscript"/>
              </w:rPr>
              <w:t>x)</w:t>
            </w:r>
            <w:r>
              <w:rPr>
                <w:rFonts w:cs="Arial" w:ascii="Arial" w:hAnsi="Arial"/>
                <w:szCs w:val="22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ki ewidencyjne nr: 326, 327, 328, 329, 330, 331, 332, 333, 334, 335, 336, 337, 338, 339, 340, 341, 342, 343, 344, 345, 346, 347 obręb Mokru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łaściciele  i zarządcy gruntów na podstawie umowy lub porozumienia z RDOŚ w Katowicach;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dleśnictwo Olkusz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monitoringu stanu przedmiotów ochrony oraz monitoringu realizacji działań ochronnych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itoring realizacji działań ochronnych. Prowadzenie oględzin terenu objętego zabiegami. Obserwacja przemiany siedliska pod wpływem działań ochronnych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raz na 3 lata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Cały obszar N2000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nowisk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uta Szklana 2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erbowice2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s Niwiski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DOŚ w Katowicach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itoring przyrodniczy stanu ochrony siedliska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kolejnych kontrolach śledzenie zmian w zakresie wskaźników struktury i funkcji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gatunki charakterystyczn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gatunki ciepłolubn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gatunki nawapienn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naturalne odnowieni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obce gatunki inwazyjn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krycie przez gatunki traw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 przestrzenna płatów siedlisk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gatunki dominując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enne składniki flory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gatunki obce ekologicznie w drzewostani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 drzewostanu na stanowisku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metodyką monitoringu GIOŚ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z na 5 lat w okresie obowiazywania planu, optymalnie od połowy czerwca do końca lipca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nowiska Huta Szklana 2 i Sierbowice 2  monitorowane przez GIOŚ - monitoring należy prowadzić wg harmonogramu PMŚ.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Współrzędne transektów na stanowiskach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uta Szklana 2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2' 46.6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7' 41.8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2' 44.5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7' 46.3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2' 41.5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19° 37' 48.7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ierbowice 2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50° 31' 44.2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7' 32.9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1' 47.0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7' 37.0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N50° 31' 50.4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19° 37' 40.0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s Niwisk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50° 29' 27.6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19° 35' 04.9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50° 29' 30.9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19° 35' 05.6"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50° 29' 34.1"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19° 35' 06.4"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DOŚ w Katowicach/ GIOŚ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uzupełnienia stanu wiedzy o przedmiotach ochrony i uwarunkowaniach ich ochrony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stwierdzono potrzeby uzupełnienia stanu wiedzy o przedmiocie ochrony i uwarunkowaniach jego ochrony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dotyczy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dotyczy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902 Obuwik pospolity (</w:t>
            </w:r>
            <w:r>
              <w:rPr>
                <w:rFonts w:cs="Arial" w:ascii="Arial" w:hAnsi="Arial"/>
                <w:i/>
                <w:szCs w:val="22"/>
              </w:rPr>
              <w:t>Cypripedium calceolus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 ochrony czynnej gatunku rośliny i jej siedliska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rawa warunków siedliskowych gatunku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rzedzanie podszytu i podrostu bukowego w miejscach występowania obuwika pospolitego poprzez wycinkę celem dążenia do uzyskania ocienienia przez drzewa i krzewy 25-40%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 5 lat w okresie obowiązywania planu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nowiska obuwik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uta Szklana, Sierbowice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uwiki w Lesie Niwiskim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: 85 a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y: 86 a, b, c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y: 90 a, c, pododdziały: 91 a, b nadleśnictwo Olkusz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ęb Pilica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Cs w:val="22"/>
                <w:vertAlign w:val="superscript"/>
              </w:rPr>
              <w:t>x)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ki ewidencyjne nr: 331, 332, 338, 339, 340, 341, 342, 343 obręb Mokru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DOŚ w Katowicach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monitoringu stanu przedmiotów ochrony oraz monitoringu realizacji działań ochronnych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itoring realizacji działań ochronnych. Prowadzenie oględzin terenu objętego zabiegami. Obserwacja zmian zachodzących na stanowisku gatunku pod wpływem działań ochronnych, w zakresie kontroli liczebności osobników kwitnących, liczby kęp/pędów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raz na 3 lata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nowisko gatunku: Huta Szklana, Sierbowice, Obuwiki w Lesie Niwiskim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DOŚ w Katowicach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itoring przyrodniczy stanu ochrony gatunku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kolejnych kontrolach śledzenie zmian w zakresie wskaźników populacji i siedliska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liczebność/ liczba osobników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liczebność/typ rozmieszczeni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/liczba kęp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/liczba pędów pojedynczych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/liczba osobników generatywnych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/liczba osobników wegetatywnych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/efektywność zapylani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ruktura/obecność siewek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an zdrowotny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wierzchnia potencjalnego siedlisk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wierzchnia zajętego siedlisk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fragmentacja siedlisk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ocienienie przez drzewa i krzewy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wysokie byliny/gatunki ekspansywne/ konkurencyjne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wysokość runi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wojłok (martwa materia organiczna)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iejsca do kiełkowania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negatywne wpływy z otoczeni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metodyką monitoringu GIOŚ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 3 lata w okresie obowiązywania planu, optymalnie w czerwcu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nowisk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uta Szklana pododdział: 85 a,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oddziały: 86 a, b, 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dleśnictwo Olkusz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ęb Pilica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Cs w:val="22"/>
                <w:vertAlign w:val="superscript"/>
              </w:rPr>
              <w:t>x)</w:t>
            </w:r>
            <w:r>
              <w:rPr>
                <w:rFonts w:cs="Arial" w:ascii="Arial" w:hAnsi="Arial"/>
                <w:szCs w:val="22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s Niwiski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ki ewidencyjne nr: 331, 332, 338, 339, 340, 341, 342, 343 obręb Mokrus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erbowic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oddziały: 90 a, c, pododdziały: 91 a,b nadleśnictwo Olkusz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ęb Pilica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Cs w:val="22"/>
                <w:vertAlign w:val="superscript"/>
              </w:rPr>
              <w:t>x)</w:t>
            </w:r>
            <w:r>
              <w:rPr>
                <w:rFonts w:cs="Arial" w:ascii="Arial" w:hAnsi="Arial"/>
                <w:szCs w:val="22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itoringiem należy objąć całość populacji obuwika na stanowiskach – w przypadku stwierdzenia osobników w dodatkowych miejscach, należy je również uwzględnić.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DOŚ w Katowicach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r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ziałania dotyczące uzupełnienia stanu wiedzy o przedmiotach ochrony i uwarunkowaniach ich ochrony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stwierdzono potrzeby uzupełnienia stanu wiedzy o przedmiocie ochrony i uwarunkowaniach jego ochrony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dotyczy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 dotyczy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vertAlign w:val="superscript"/>
        </w:rPr>
        <w:t xml:space="preserve">(x) </w:t>
      </w:r>
      <w:r>
        <w:rPr>
          <w:rFonts w:cs="Arial" w:ascii="Arial" w:hAnsi="Arial"/>
          <w:color w:val="000000"/>
          <w:szCs w:val="22"/>
        </w:rPr>
        <w:t>- zgodnie z Planem Urządzenia Lasu dla Nadleśnictwa Olkusz na lata 2012 - 2021.</w:t>
      </w:r>
    </w:p>
    <w:p>
      <w:pPr>
        <w:pStyle w:val="Normal"/>
        <w:keepNext w:val="true"/>
        <w:keepLines/>
        <w:spacing w:before="120" w:after="60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§ 2.</w:t>
      </w:r>
      <w:r>
        <w:rPr>
          <w:rFonts w:cs="Arial" w:ascii="Arial" w:hAnsi="Arial"/>
          <w:b/>
          <w:szCs w:val="22"/>
        </w:rPr>
        <w:t> </w:t>
      </w:r>
      <w:r>
        <w:rPr>
          <w:rFonts w:cs="Arial" w:ascii="Arial" w:hAnsi="Arial"/>
          <w:color w:val="000000"/>
          <w:szCs w:val="22"/>
        </w:rPr>
        <w:t>Zarządzenie wchodzi w życie po upływie 14 dni od dnia ogłoszenia.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Arial" w:ascii="Arial" w:hAnsi="Arial"/>
          <w:color w:val="000000"/>
          <w:szCs w:val="22"/>
        </w:rPr>
        <w:t>Regionalny Dyrektor Ochrony Środowiska w Katowicach</w:t>
      </w:r>
    </w:p>
    <w:p>
      <w:pPr>
        <w:pStyle w:val="Normal"/>
        <w:keepNext w:val="true"/>
        <w:keepLines/>
        <w:spacing w:before="120" w:after="12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dr Mirosława Mierczyk - Sawicka</w:t>
      </w:r>
    </w:p>
    <w:p>
      <w:pPr>
        <w:pStyle w:val="Bezodstpw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/podpisano elektronicznie/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 </w:t>
      </w:r>
      <w:r>
        <w:rPr/>
        <w:t>Zmiany tekstu jednolitego wymienionej ustawy zostały ogłoszone w Dz. U. z 2020 r. 471 i 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7:00Z</dcterms:created>
  <dc:creator>dyci</dc:creator>
  <dc:description/>
  <cp:keywords/>
  <dc:language>en-US</dc:language>
  <cp:lastModifiedBy>dyci</cp:lastModifiedBy>
  <dcterms:modified xsi:type="dcterms:W3CDTF">2021-05-31T06:52:00Z</dcterms:modified>
  <cp:revision>10</cp:revision>
  <dc:subject>o zmianie zarządzenia w^sprawie ustanowienia planu zadań ochronnych dla obszaru Natura 2000^Buczyny w^Szypowicach i^Las Niwiski PLH240034</dc:subject>
  <dc:title>Zarządzenie z dnia 27 maja 2021 r.</dc:title>
</cp:coreProperties>
</file>