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6521" w:hanging="0"/>
        <w:rPr/>
      </w:pPr>
      <w:bookmarkStart w:id="0" w:name="_Hlk179549050"/>
      <w:bookmarkStart w:id="1" w:name="_Hlk122185333"/>
      <w:bookmarkEnd w:id="1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łącznik Nr 3 </w:t>
        <w:br/>
        <w:t>do Procedury zgłoszeń wewnętrznych</w:t>
      </w:r>
    </w:p>
    <w:p>
      <w:pPr>
        <w:pStyle w:val="Normal"/>
        <w:suppressAutoHyphens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2" w:name="_Hlk179549050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SSE w Olecku</w:t>
      </w:r>
      <w:bookmarkEnd w:id="2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ZGODA SYGNALISTY NA PRZETWARZANIE DANYCH OSOBOWYCH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podstawie art. 6 ust. 1 lit. a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 osobowych) </w:t>
        <w:br/>
        <w:t xml:space="preserve">wyrażam zgodę na przetwarzanie moich danych osobowych w zakresie, w którym ma zastosowanie ich przetwarzanie w zgłoszeniu naruszenia prawa zgodnie z postanowieniami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Dyrektywy Parlamentu Europejskiego i Rad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UE) 2019/1937 z dnia 23 października 2019 r. w sprawie ochrony osób zgłaszających naruszenia prawa Uni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etwarzania mojego imienia i nazwiska podanego w zgłoszeniu                         TAK/NI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etwarzania prywatnego adresu poczty elektronicznej podanego w zgłoszeniu  TAK/NI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etwarzania prywatnego numeru telefonu podanego w zgłoszeniu                      TAK/NI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zez Administratora Danych Osobowych tj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ową Stację Sanitarno-Epidemiologiczną </w:t>
        <w:br/>
        <w:t>w Olecku, ul. Wojska Polskiego 13, 19–400 Oleck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bookmarkStart w:id="3" w:name="_Hlk179545575"/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w celu realizacji kontaktu przez osobę przyjmującą zgłoszenie lub zespół przyjmujący i rozpatrujący zgłoszenia</w:t>
      </w:r>
      <w:bookmarkEnd w:id="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daję dane osobowe dobrowolnie i oświadczam, że zapoznałem(-am) się z treścią klauzuli informacyjnej w siedzibie Administratora, w tym z informacją o celach i sposobach przetwarzania danych osobowych oraz prawie dostępu do treści swoich danych i prawie ich poprawia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nadto Administrator poinformował mnie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iniejsza zgoda może zostać cofnięta w dowolnym momencie poprzez złożenie oświadczenia w tej samej formie, w jakiej zgoda została wyrażona. Wycofanie zgody nie wpływa na zgodność z prawem przetwarzania danych osobowych.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                                                                   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miejscowość i data)                                                                                                (czytelny podpis)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3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  <w:bookmarkStart w:id="4" w:name="_Hlk122185333"/>
      <w:bookmarkStart w:id="5" w:name="_Hlk122185333"/>
      <w:bookmarkEnd w:id="5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rPr>
        <w:rFonts w:ascii="Times New Roman" w:hAnsi="Times New Roman" w:eastAsia="Times New Roman" w:cs="Times New Roman"/>
        <w:color w:val="FF0000"/>
        <w:sz w:val="10"/>
        <w:szCs w:val="10"/>
        <w:lang w:eastAsia="pl-PL"/>
      </w:rPr>
    </w:pPr>
    <w:r>
      <w:rPr>
        <w:rFonts w:eastAsia="Times New Roman" w:cs="Times New Roman" w:ascii="Times New Roman" w:hAnsi="Times New Roman"/>
        <w:color w:val="FF0000"/>
        <w:sz w:val="10"/>
        <w:szCs w:val="1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right"/>
      <w:rPr>
        <w:rFonts w:ascii="Times New Roman" w:hAnsi="Times New Roman" w:eastAsia="Times New Roman" w:cs="Times New Roman"/>
        <w:sz w:val="12"/>
        <w:szCs w:val="12"/>
        <w:lang w:eastAsia="pl-PL"/>
      </w:rPr>
    </w:pPr>
    <w:r>
      <w:rPr>
        <w:rFonts w:eastAsia="Times New Roman" w:cs="Times New Roman" w:ascii="Times New Roman" w:hAnsi="Times New Roman"/>
        <w:sz w:val="12"/>
        <w:szCs w:val="1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">
    <w:name w:val="tekst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08:00Z</dcterms:created>
  <dc:creator>Ewa Zielińska</dc:creator>
  <dc:description/>
  <cp:keywords/>
  <dc:language>en-US</dc:language>
  <cp:lastModifiedBy>PSSE Olecko - Katarzyna Dryl-Nerkowska</cp:lastModifiedBy>
  <cp:lastPrinted>2024-09-05T10:52:00Z</cp:lastPrinted>
  <dcterms:modified xsi:type="dcterms:W3CDTF">2024-10-11T17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