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0"/>
        <w:gridCol w:w="1789"/>
        <w:gridCol w:w="4786"/>
        <w:gridCol w:w="5041"/>
      </w:tblGrid>
      <w:tr>
        <w:trPr>
          <w:trHeight w:val="413" w:hRule="atLeast"/>
        </w:trPr>
        <w:tc>
          <w:tcPr>
            <w:tcW w:w="1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okumentu: </w:t>
            </w:r>
            <w:r>
              <w:rPr>
                <w:rFonts w:cs="Calibri" w:ascii="Calibri" w:hAnsi="Calibri"/>
                <w:i/>
                <w:iCs/>
              </w:rPr>
              <w:t>Raport za I kwartał 2019 r. z postępu rzeczowo-finansowego projektu pn. "Udostępnianie filmowych zasobów kultury przy zastosowaniu technologii nowej generacji – AI (artificial intelligence), digitalizacja fonoteki WFDiF oraz cyfrowa rekonstrukcja polskich filmów dokumentalnych”</w:t>
            </w:r>
          </w:p>
        </w:tc>
      </w:tr>
      <w:tr>
        <w:trPr>
          <w:trHeight w:val="11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Otoczenia prawne. Postęp finansowy. Czas realizacji projektu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wynosi 8.3 %. W raporcie Beneficjent wskazał 8 %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>
          <w:trHeight w:val="11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toczenia prawne. Postęp finansowy. Wartość środków wydatkowan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nioskach o płatność złożonych do końca marca 2019 Beneficjent nie wykazał żadnych wydatków kwalifikowalnych- złożono tylko wniosek zaliczkowy ( WOP nr1).</w:t>
            </w:r>
          </w:p>
          <w:p>
            <w:pPr>
              <w:pStyle w:val="Normal"/>
              <w:rPr/>
            </w:pPr>
            <w:r>
              <w:rPr/>
              <w:t xml:space="preserve">W związku z powyższym w tym polu powinna być wartość „ 0,00”. W raporcie Beneficjent wskazał 0.24%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tęp rzeczowy. Kamienie mil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 w raporcie wskazał zadania, natomiast zgodnie ze wzorem raportu mają być wskazane kamienie milowe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0:00Z</dcterms:created>
  <dc:creator>BAF</dc:creator>
  <dc:description/>
  <cp:keywords/>
  <dc:language>en-US</dc:language>
  <cp:lastModifiedBy>Duszyńska Justyna</cp:lastModifiedBy>
  <dcterms:modified xsi:type="dcterms:W3CDTF">2019-05-29T09:49:00Z</dcterms:modified>
  <cp:revision>6</cp:revision>
  <dc:subject/>
  <dc:title/>
</cp:coreProperties>
</file>