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32"/>
        <w:gridCol w:w="759"/>
        <w:gridCol w:w="1170"/>
        <w:gridCol w:w="5641"/>
      </w:tblGrid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k spra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zarządzenia </w:t>
              <w:br/>
              <w:t>i data wyda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aktu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1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 1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zwolenie na sprzedaż detaliczną wszystkich sortymentów według cennika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  <w:p>
            <w:pPr>
              <w:pStyle w:val="Normal"/>
              <w:ind w:left="200" w:hanging="0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 2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e obowiązku cechowania pni z legalnego wyrębu w drzewostanach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 3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ania sposobu prowadzenia sprzedaży drewna  przez Państwowe Gospodarstwo  Leśne Lasy Państwowe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 4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e do stosowania Zasadniczych Planów Finansowo-Gospodarczych na 2007r.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.20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 Nr 5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prowadzenie do użytkowania Systemu Obsługi korespondencji   </w:t>
            </w:r>
          </w:p>
          <w:p>
            <w:pPr>
              <w:pStyle w:val="Normal"/>
              <w:jc w:val="center"/>
              <w:rPr/>
            </w:pPr>
            <w:r>
              <w:rPr/>
              <w:t>S K O K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.6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e inwentaryzacji majątku Nadleśnictwa do zamknięcia bilansu 2007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 Nr.7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chrony  lasów przed szkodnictw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. 8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/polityki/ rachunkowości PKZP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Zarządzenie Nr.9/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kontroli przestrzegania przepisów ustawy z dnia 3 lutego o ochronie grunt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3:00Z</dcterms:created>
  <dc:creator>Rzecznik</dc:creator>
  <dc:description/>
  <cp:keywords/>
  <dc:language>en-US</dc:language>
  <cp:lastModifiedBy>Nadleśnictwo Oborniki Śląskie</cp:lastModifiedBy>
  <cp:lastPrinted>2008-03-18T14:51:00Z</cp:lastPrinted>
  <dcterms:modified xsi:type="dcterms:W3CDTF">2009-01-23T12:39:00Z</dcterms:modified>
  <cp:revision>48</cp:revision>
  <dc:subject/>
  <dc:title>Zarządzenia dyrektora RDLP we Wrocławiu</dc:title>
</cp:coreProperties>
</file>