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/>
      </w:pPr>
      <w:r>
        <w:rPr>
          <w:rFonts w:cs="Arial" w:ascii="Arial" w:hAnsi="Arial"/>
          <w:sz w:val="22"/>
          <w:szCs w:val="22"/>
        </w:rPr>
        <w:t>Zn. spr.: SA.804.2.2023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oraz adres oferenta)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W odpowiedzi na ogłoszony przetarg pisemny (ofertowy) na sprzedaż używanych środków trwałych (zn. spr.: SA.804.2.2023) przekładam ofertę na zakup: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inwentarz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ntarzow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nett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oznałam(em) się z warunkami przetargu, spełniam i akceptuję warunki udziału </w:t>
        <w:br/>
        <w:t>w przetargu,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obyłam(em) konieczne informacje do przygotowania oferty. 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47800" cy="7994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799560"/>
                        <a:chOff x="0" y="0"/>
                        <a:chExt cx="1447920" cy="799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2280" y="23040"/>
                          <a:ext cx="93528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4pt;height:62.95pt" coordorigin="0,0" coordsize="228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7;top:36;width:1472;height:122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34;height:12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0:00Z</dcterms:created>
  <dc:creator>Administrator</dc:creator>
  <dc:description/>
  <cp:keywords/>
  <dc:language>en-US</dc:language>
  <cp:lastModifiedBy>Paweł Potoczny - Nadleśnictwo Rymanów</cp:lastModifiedBy>
  <cp:lastPrinted>2020-04-21T08:31:00Z</cp:lastPrinted>
  <dcterms:modified xsi:type="dcterms:W3CDTF">2023-08-03T09:18:00Z</dcterms:modified>
  <cp:revision>4</cp:revision>
  <dc:subject/>
  <dc:title>Warszawa, 20</dc:title>
</cp:coreProperties>
</file>