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., dnia  …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jednostki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siedzib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ntakt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e-mai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nieodpłatne przekazanie składników majątku ruchomego Prokuratury Okręgowej w Toruniu zgodnie z Rozporządzeniem Rady Ministrów z dnia 21 października 2019 r. w sprawie szczegółowego sposobu gospodarowania składnikami majątku ruchomego Skarbu Państwa </w:t>
        <w:br/>
        <w:t xml:space="preserve">(Dz. U. 2022, poz. 998 z późn.zm.)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Wskazanie składników majątku ruchomego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świadczam, że przekazane składniki majątku ruchomego zostanie odebrany w terminie i miejscu wskazanym w protokole zdawczo-odbiorczym, o którym mowa w § 38 ust. 6 Rozporządzenia Rady Ministrów z dnia 21 października 2019 r. w sprawie szczegółowego sposobu gospodarowania składnikami rzeczowymi majątku ruchomego Skarbu Państwa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Uzasadnienie potrzeb zainteresowanego podmiot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a podstawie art. 6 ust.1 lit. a RODO wyrażam zgodę na przetwarzanie moich danych osobowych na potrzeby związane z realizacją niniejszego wniosku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Mariusz Sołtysiak (Prokuratura Okręgowa w Toruniu)</cp:lastModifiedBy>
  <cp:lastPrinted>2022-08-09T12:42:00Z</cp:lastPrinted>
  <dcterms:modified xsi:type="dcterms:W3CDTF">2023-10-24T07:45:00Z</dcterms:modified>
  <cp:revision>33</cp:revision>
  <dc:subject/>
  <dc:title/>
</cp:coreProperties>
</file>