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Rulka</w:t>
      </w:r>
    </w:p>
    <w:p>
      <w:pPr>
        <w:pStyle w:val="Tytulprokuratury"/>
        <w:rPr/>
      </w:pPr>
      <w:r>
        <w:rPr/>
        <w:t xml:space="preserve">Penalizacja czynów godzących w równość </w:t>
        <w:br/>
        <w:t>formalną wyborów i referendum</w:t>
      </w:r>
    </w:p>
    <w:p>
      <w:pPr>
        <w:pStyle w:val="Podtytulprokuratury"/>
        <w:rPr/>
      </w:pPr>
      <w:r>
        <w:rPr/>
        <w:t>Streszczenie</w:t>
      </w:r>
    </w:p>
    <w:p>
      <w:pPr>
        <w:pStyle w:val="Tekstprokuratury"/>
        <w:rPr>
          <w:rFonts w:ascii="Arial" w:hAnsi="Arial" w:cs="Arial"/>
          <w:b w:val="false"/>
          <w:b w:val="false"/>
          <w:i/>
          <w:i/>
          <w:iCs/>
        </w:rPr>
      </w:pPr>
      <w:r>
        <w:rPr>
          <w:rFonts w:cs="Arial" w:ascii="Arial" w:hAnsi="Arial"/>
          <w:b w:val="false"/>
          <w:i/>
          <w:iCs/>
        </w:rPr>
        <w:t xml:space="preserve">W artykule omówione zostały czyny zabronione skierowane przeciwko równości formalnej wyborów. Autor dzieli te czyny na dwie grupy: zagrażające wymienionej zasadzie oraz ją naruszające. Wskazuje na brak odpowiedniego dostosowania katalogu przestępstw oraz wykroczeń do pojawienia się nowych sposobów głosowania. Dokonuje również krytycznej oceny kar nakładanych za popełnienie tych czynów. </w:t>
      </w:r>
    </w:p>
    <w:p>
      <w:pPr>
        <w:pStyle w:val="Podtytulprokuratury"/>
        <w:rPr/>
      </w:pPr>
      <w:r>
        <w:rPr/>
        <w:t>I. Uwagi wstępne</w:t>
      </w:r>
    </w:p>
    <w:p>
      <w:pPr>
        <w:pStyle w:val="Tekstprokuratury"/>
        <w:rPr>
          <w:rFonts w:ascii="Arial" w:hAnsi="Arial" w:cs="Arial"/>
          <w:b w:val="false"/>
          <w:b w:val="false"/>
        </w:rPr>
      </w:pPr>
      <w:r>
        <w:rPr>
          <w:rFonts w:cs="Arial" w:ascii="Arial" w:hAnsi="Arial"/>
          <w:b w:val="false"/>
        </w:rPr>
        <w:t>Zasada równości wyborów w konstytucjach wielu państw, przede wszystkim europejskich ujmowana jest w konstytucyjnym katalogu zasad prawa wyborczego wespół z zasadami: powszechności i bezpośredniości wyborów, a także tajności głosowania</w:t>
      </w:r>
      <w:r>
        <w:rPr>
          <w:rStyle w:val="FootnoteAnchor"/>
          <w:rFonts w:cs="Arial" w:ascii="Arial" w:hAnsi="Arial"/>
          <w:b w:val="false"/>
          <w:vertAlign w:val="superscript"/>
        </w:rPr>
        <w:footnoteReference w:id="2"/>
      </w:r>
      <w:r>
        <w:rPr>
          <w:rFonts w:cs="Arial" w:ascii="Arial" w:hAnsi="Arial"/>
          <w:b w:val="false"/>
        </w:rPr>
        <w:t>. Można wyróżnić trzy aspekty tej zasady. Pierwszy aspekt zwany jest równością formalną, zgodnie z którym, każdy wyborca ma jeden głos, ewentualnie taką samą liczbę głosów (zasada jeden głos – jeden wyborca). Drugi, określany jako równość materialna, stanowi o obowiązku ustawodawcy takiego ukształtowania granic okręgów wyborczych, aby siła głosu wyborców z poszczególnych części kraju czy wspólnoty lokalnej była mniej więcej równa. Najpóźniej wykształcił się aspekt równości szans, zgodnie z którym podmioty ubiegające się o mandat powinny mieć równe szanse w „wyścigu wyborczym”</w:t>
      </w:r>
      <w:r>
        <w:rPr>
          <w:rStyle w:val="FootnoteAnchor"/>
          <w:rFonts w:cs="Arial" w:ascii="Arial" w:hAnsi="Arial"/>
          <w:b w:val="false"/>
          <w:vertAlign w:val="superscript"/>
        </w:rPr>
        <w:footnoteReference w:id="3"/>
      </w:r>
      <w:r>
        <w:rPr>
          <w:rFonts w:cs="Arial" w:ascii="Arial" w:hAnsi="Arial"/>
          <w:b w:val="false"/>
        </w:rPr>
        <w:t xml:space="preserve">. </w:t>
      </w:r>
    </w:p>
    <w:p>
      <w:pPr>
        <w:pStyle w:val="Tekstprokuratury"/>
        <w:rPr/>
      </w:pPr>
      <w:r>
        <w:rPr>
          <w:rFonts w:cs="Arial" w:ascii="Arial" w:hAnsi="Arial"/>
          <w:b w:val="false"/>
        </w:rPr>
        <w:t>W Konstytucji Rzeczypospolitej Polskiej z 1997 r. zasada równości wyborów pojawia się w katalogu zasad rządzących wyborami do Sejmu RP (art. 96 ust. 2), wyborami na urząd Prezydenta RP (art. 127 ust. 1) oraz organów stanowiących jednostek samorządu terytorialnego (art. 169 ust. 2), co oznacza obowiązywanie w zakresie tych wyborów również równości formalnej. Ten aspekt zasady równości obowiązuje także w pozostałych rodzajach wyborów, co wynika z ogólnej zasady równości ujętej w art. 32 ust. 1 Konstytucji RP. W związku z tym należy stwierdzić, że równość formalna obowiązuje również w wyborach do Senatu RP oraz na urząd wójta (burmistrza, prezydenta miasta), a także w referendum ogólnokrajowym oraz referendum lokalnym.</w:t>
      </w:r>
    </w:p>
    <w:p>
      <w:pPr>
        <w:pStyle w:val="Tekstprokuratury"/>
        <w:rPr>
          <w:rFonts w:ascii="Arial" w:hAnsi="Arial" w:cs="Arial"/>
          <w:b w:val="false"/>
          <w:b w:val="false"/>
        </w:rPr>
      </w:pPr>
      <w:r>
        <w:rPr>
          <w:rFonts w:cs="Arial" w:ascii="Arial" w:hAnsi="Arial"/>
          <w:b w:val="false"/>
        </w:rPr>
        <w:t xml:space="preserve">Zasady tej nie można wyprowadzić z przepisów konstytucyjnych jedynie w zakresie wyborów do Parlamentu Europejskiego, jednak wynika ona w zakresie tych wyborów z prawa Unii Europejskiej, o czym w dalszej części opracowania. </w:t>
      </w:r>
    </w:p>
    <w:p>
      <w:pPr>
        <w:pStyle w:val="Tekstprokuratury"/>
        <w:rPr>
          <w:rFonts w:ascii="Arial" w:hAnsi="Arial" w:cs="Arial"/>
          <w:b w:val="false"/>
          <w:b w:val="false"/>
        </w:rPr>
      </w:pPr>
      <w:r>
        <w:rPr>
          <w:rFonts w:cs="Arial" w:ascii="Arial" w:hAnsi="Arial"/>
          <w:b w:val="false"/>
        </w:rPr>
        <w:t xml:space="preserve">Zasady rządzące wyborami stanowią rudymenty uczciwej procedury wyborczej, którym powinny odpowiadać przepisy szczegółowe i przez których pryzmat należy te przepisy interpretować. Wyrazem poszanowania tych zasad są również przepisy penalizujące łamanie najważniejszych elementów procedury wyborczej. </w:t>
      </w:r>
    </w:p>
    <w:p>
      <w:pPr>
        <w:pStyle w:val="Tekstprokuratury"/>
        <w:rPr/>
      </w:pPr>
      <w:r>
        <w:rPr>
          <w:rFonts w:cs="Arial" w:ascii="Arial" w:hAnsi="Arial"/>
          <w:b w:val="false"/>
        </w:rPr>
        <w:t>Większość z przestępstw określonych w Rozdziale XXXI Kodeksu karnego „Przestępstwa przeciwko wyborom i referendum”</w:t>
      </w:r>
      <w:r>
        <w:rPr>
          <w:rStyle w:val="FootnoteAnchor"/>
          <w:rFonts w:cs="Arial" w:ascii="Arial" w:hAnsi="Arial"/>
          <w:b w:val="false"/>
          <w:vertAlign w:val="superscript"/>
        </w:rPr>
        <w:footnoteReference w:id="4"/>
      </w:r>
      <w:r>
        <w:rPr>
          <w:rFonts w:cs="Arial" w:ascii="Arial" w:hAnsi="Arial"/>
          <w:b w:val="false"/>
        </w:rPr>
        <w:t xml:space="preserve"> oraz przestępstw i wykroczeń ujętych w Kodeksie wyborczym w Dziale XI „Przepisy karne”</w:t>
      </w:r>
      <w:r>
        <w:rPr>
          <w:rStyle w:val="FootnoteAnchor"/>
          <w:rFonts w:cs="Arial" w:ascii="Arial" w:hAnsi="Arial"/>
          <w:b w:val="false"/>
          <w:vertAlign w:val="superscript"/>
        </w:rPr>
        <w:footnoteReference w:id="5"/>
      </w:r>
      <w:r>
        <w:rPr>
          <w:rFonts w:cs="Arial" w:ascii="Arial" w:hAnsi="Arial"/>
          <w:b w:val="false"/>
        </w:rPr>
        <w:t xml:space="preserve"> i ustawach referendalnych</w:t>
      </w:r>
      <w:r>
        <w:rPr>
          <w:rStyle w:val="FootnoteAnchor"/>
          <w:rFonts w:cs="Arial" w:ascii="Arial" w:hAnsi="Arial"/>
          <w:b w:val="false"/>
          <w:vertAlign w:val="superscript"/>
        </w:rPr>
        <w:footnoteReference w:id="6"/>
      </w:r>
      <w:r>
        <w:rPr>
          <w:rFonts w:cs="Arial" w:ascii="Arial" w:hAnsi="Arial"/>
          <w:b w:val="false"/>
        </w:rPr>
        <w:t xml:space="preserve"> stanowi pośrednio naruszenie jednej z wymienionych zasad prawa wyborczego. Przykładowo, wyrazem dążenia do poszanowania zasady powszechności wyborów (ale również zasady równości, o czym szczegółowo w dalszej części opracowania) jest przepis art. 248 pkt 1 k.k., zgodnie z którym: „Kto w związku z wyborami do Sejmu, do Senatu, wyborem Prezydenta Rzeczypospolitej Polskiej, wyborami do Parlamentu Europejskiego, wyborami organów samorządu terytorialnego lub referendum (...) sporządza listę głosujących, z pominięciem uprawnionych lub wpisaniem nieuprawnionych (...) – podlega karze pozbawienia wolności do lat 3. Zasadę tajności głosowania chroni z kolei art. 251 k.k., według którego: „Kto, naruszając przepisy o tajności głosowania, wbrew woli głosującego zapoznaje się z treścią jego głosu, podlega grzywnie, karze ograniczenia wolności albo pozbawienia wolności do lat 2”.</w:t>
      </w:r>
    </w:p>
    <w:p>
      <w:pPr>
        <w:pStyle w:val="Tekstprokuratury"/>
        <w:rPr>
          <w:rFonts w:ascii="Arial" w:hAnsi="Arial" w:cs="Arial"/>
          <w:b w:val="false"/>
          <w:b w:val="false"/>
        </w:rPr>
      </w:pPr>
      <w:r>
        <w:rPr>
          <w:rFonts w:cs="Arial" w:ascii="Arial" w:hAnsi="Arial"/>
          <w:b w:val="false"/>
        </w:rPr>
        <w:t xml:space="preserve">Przedmiotem niniejszego opracowania jest polska regulacja prawna penalizująca czyny, które godzą w zasadę równości formalnej wyborów (referendum). W tym miejscu pragnę zaznaczyć, że na potrzeby niniejszego opracowania zasadę jeden wyborca – jeden głos rozciągam na wszystkie osoby, które mogą być sprawcami czynów zagrażających lub naruszających omawiany aspekt zasady równości. Przestępstwo godzące w ten aspekt zasady równości należy zaliczyć do najbardziej dotkliwych z punktu widzenia jednej z podstawowych funkcji wyborów, tj. funkcji legitymizującej, która jest przez wybory realizowana tylko w przypadku, gdy władza została zdobyta w sposób zgodny z prawem. </w:t>
      </w:r>
    </w:p>
    <w:p>
      <w:pPr>
        <w:pStyle w:val="Tekstprokuratury"/>
        <w:rPr>
          <w:rFonts w:ascii="Arial" w:hAnsi="Arial" w:cs="Arial"/>
          <w:b w:val="false"/>
          <w:b w:val="false"/>
        </w:rPr>
      </w:pPr>
      <w:r>
        <w:rPr>
          <w:rFonts w:cs="Arial" w:ascii="Arial" w:hAnsi="Arial"/>
          <w:b w:val="false"/>
        </w:rPr>
        <w:t xml:space="preserve">W doktrynie dokonywana jest różna typologia przestępstw, której podlegają również przestępstwa przeciwko wyborom. Najczęściej wymieniane są podziały przestępstw ze względu na: wagę czynu (zbrodnie i występki), podmioty, który się go dopuściły (powszechne, indywidualne), formę winy (umyślne i nieumyślne), umieszczenie bądź nieumieszczenie w ustawowym opisie znamienia skutku, które dzieli przestępstwa na formalne (bezskutkowe) i materialne (skutkowe), formę czynu (z działania, z zaniechania) czy tryb, w jakim są ścigane (publicznoskargowe i prywatnoskargowe). </w:t>
      </w:r>
    </w:p>
    <w:p>
      <w:pPr>
        <w:pStyle w:val="Tekstprokuratury"/>
        <w:rPr/>
      </w:pPr>
      <w:r>
        <w:rPr>
          <w:rFonts w:cs="Arial" w:ascii="Arial" w:hAnsi="Arial"/>
          <w:b w:val="false"/>
        </w:rPr>
        <w:t>Odnosząc się do ostatniego podziału należy zauważyć, że wszystkie przestępstwa przeciwko wyborom, w tym również będące przedmiotem tego opracowania, mają charakter publicznoprawny, co wynika z tego, że procedura wyborcza organizowana jest przez władze państwowe. Jeśli chodzi o podział na wagę czynu, to czyny skierowane przeciwko tej zasadzie obostrzone są z reguły stosunkowo niewielką karą, kwalifikującą je jako występek. Można wskazać również na wykroczenia uregulowane w Kodeksie wyborczym, o których w dalszej części opracowania.</w:t>
      </w:r>
    </w:p>
    <w:p>
      <w:pPr>
        <w:pStyle w:val="Tekstprokuratury"/>
        <w:rPr/>
      </w:pPr>
      <w:r>
        <w:rPr>
          <w:rFonts w:cs="Arial" w:ascii="Arial" w:hAnsi="Arial"/>
          <w:b w:val="false"/>
        </w:rPr>
        <w:t>Kwalifikację czynów skierowanych przeciwko równości formalnej wyborów do pozostałych kategorii zaprezentuję w dalszej części opracowania.</w:t>
      </w:r>
    </w:p>
    <w:p>
      <w:pPr>
        <w:pStyle w:val="Tekstprokuratury"/>
        <w:rPr/>
      </w:pPr>
      <w:r>
        <w:rPr>
          <w:rFonts w:cs="Arial" w:ascii="Arial" w:hAnsi="Arial"/>
          <w:b w:val="false"/>
        </w:rPr>
        <w:t>Przepisy karne chroniące równość formalną wyborów przedstawię w podziale na dwie grupy według kryterium skutku czynów wypełniających znamiona danego przestępstwa (wykroczenia). W pierwszej kolejności przedstawię te, które mogą się jedynie przyczynić do naruszenia równości formalnej wyborów, jednak nie powodują automatycznego naruszenia tej zasady. Następnie zaś te przestępstwa i wykroczenia, których popełnienie stanowi faktyczne naruszenie równości formalnej. Pomijam natomiast zupełnie te czyny zabronione, których popełnienie może spowodować, że głos oddany przez wyborcę nie zostanie uwzględniony z powodu, np. dopuszczenia się nadużycia przy obliczaniu głosów (art. 248 pkt 4 k.k.). W takich przypadkach nie mamy bowiem do czynienia z naruszeniem równości formalnej wyborów, a fałszowaniem wyników głosowania. Pragnę jednocześnie wyjaśnić, że podział ten, jakkolwiek podobny do podziału na przestępstwa formalne i materialne dokonywanego według skutku czynu zabronionego, tj. zmiany w świecie zewnętrznym, która jest możliwa do oddzielenia od samego działania lub zaniechania sprawcy i istnieje jeszcze przez pewien czas po zakończeniu samego działania lub zaniechania</w:t>
      </w:r>
      <w:r>
        <w:rPr>
          <w:rStyle w:val="FootnoteAnchor"/>
          <w:rFonts w:cs="Arial" w:ascii="Arial" w:hAnsi="Arial"/>
          <w:b w:val="false"/>
          <w:vertAlign w:val="superscript"/>
        </w:rPr>
        <w:footnoteReference w:id="7"/>
      </w:r>
      <w:r>
        <w:rPr>
          <w:rFonts w:cs="Arial" w:ascii="Arial" w:hAnsi="Arial"/>
          <w:b w:val="false"/>
        </w:rPr>
        <w:t>, nie jest z nim tożsamy. Wynika to chociażby z tego, że nie wszystkie przestępstwa formalne stanowią jedynie zagrożenie, lecz naruszenie przedmiotowej równości, np. przestępstwo odstąpienia karty do głosowania (art. 248 pkt 5 k.k.)</w:t>
      </w:r>
    </w:p>
    <w:p>
      <w:pPr>
        <w:pStyle w:val="Podtytulprokuratury"/>
        <w:rPr/>
      </w:pPr>
      <w:r>
        <w:rPr>
          <w:spacing w:val="2"/>
        </w:rPr>
        <w:t>II. Przestępstwa zagrażające równości formalnej wyborów (re</w:t>
      </w:r>
      <w:r>
        <w:rPr/>
        <w:t>ferendum)</w:t>
      </w:r>
    </w:p>
    <w:p>
      <w:pPr>
        <w:pStyle w:val="Tekstprokuratury"/>
        <w:rPr/>
      </w:pPr>
      <w:r>
        <w:rPr>
          <w:rFonts w:cs="Arial" w:ascii="Arial" w:hAnsi="Arial"/>
          <w:b w:val="false"/>
        </w:rPr>
        <w:t>Z uwagi na ograniczone ramy opracowania oraz fakt, iż przestępstwa, które zaliczam do tej grupy nie oddziałują wprost na równość formalną wyborów, przedstawię je w sposób pobieżny, podejmując jedynie te kwestie, które nie zostały podniesione dotąd w doktrynie, w pozostałym zakresie do niej odwołując.</w:t>
      </w:r>
    </w:p>
    <w:p>
      <w:pPr>
        <w:pStyle w:val="Podtytul2prokuratury"/>
        <w:rPr/>
      </w:pPr>
      <w:r>
        <w:rPr/>
        <w:t>1. Przestępstwa dotyczące sporządzenia listy głosujących (art. 248 pkt 1 i 2 k.k.)</w:t>
      </w:r>
    </w:p>
    <w:p>
      <w:pPr>
        <w:pStyle w:val="Tekstprokuratury"/>
        <w:rPr/>
      </w:pPr>
      <w:r>
        <w:rPr>
          <w:rFonts w:cs="Arial" w:ascii="Arial" w:hAnsi="Arial"/>
          <w:b w:val="false"/>
        </w:rPr>
        <w:t>Do grupy przestępstw o wskazanym charakterze można zaliczyć art. 248 pkt 1 k.k., który penalizuje sporządzenie listy głosujących z pominięciem uprawnionych lub wpisaniem nieuprawnionych, przewidując za popełnienie tego czynu karę pozbawienia wolności do lat 3 we wszystkiego rodzaju wyborach oraz referendach. Sprawcą tego przestępstwa może być każdy, choć niewątpliwie dotyczy przede wszystkim urzędników odpowiedzialnych za przygotowanie list głosujących oraz członków obwodowych komisji wyborczych. Treść tego przepisu jest dość jasna, należy jednak uściślić, jak należy rozumieć pojęcie „lista głosujących”. W polskim prawie wyborczym można wyróżnić dwa wykazy wyborców. Pierwszym jest rejestr wyborców stanowiący ogólny zbiór osób, które są uprawnione do głosowania w jakichkolwiek wyborach (referendach). Rejestr wyborców służy do sporządzania drugiego z dokumentów, jakim jest spisów wyborców uprawnionych do głosowania w danych wyborach (referendum). W chwili uchwalania kodeksu karnego obowiązywały już instytucje rejestru wyborców oraz spisu wyborców, co wskazywałoby, że posłużenie się ogólną nazwą „lista głosujących” miało na celu penalizację naruszeń obu wymienionych wykazów. Z drugiej strony należy zauważyć, że rejestr wyborców nie jest sporządzany, a prowadzony, gdyż ma charakter stały. Natomiast to spis wyborców stanowi potwierdzenie posiadania prawa do głosowania w danych wyborach (referendum). Można zatem przyjąć, że znamiona tego czynu zostaną wypełnione tylko w przypadku nieprawidłowości w spisie wyborców. W związku jednak z tym, że spis wyborców powinien być zgodny z rejestrem wyborców, na podstawie analizowanego przepisu pośrednią ochroną objęty jest również rejestr wyborców.</w:t>
      </w:r>
    </w:p>
    <w:p>
      <w:pPr>
        <w:pStyle w:val="Tekstprokuratury"/>
        <w:rPr>
          <w:rFonts w:ascii="Arial" w:hAnsi="Arial" w:cs="Arial"/>
          <w:b w:val="false"/>
          <w:b w:val="false"/>
        </w:rPr>
      </w:pPr>
      <w:r>
        <w:rPr>
          <w:rFonts w:cs="Arial" w:ascii="Arial" w:hAnsi="Arial"/>
          <w:b w:val="false"/>
        </w:rPr>
        <w:t xml:space="preserve">Przestępstwo to jedynie zagraża zasadzie równości wyborów, gdyż wypełnienie znamion czynu nie oznacza jeszcze, że osoba uprawniona do głosowania zgodnie z odpowiednimi przepisami utraci możliwość oddania głosu lub też odda więcej niż jeden głos. </w:t>
      </w:r>
    </w:p>
    <w:p>
      <w:pPr>
        <w:pStyle w:val="Tekstprokuratury"/>
        <w:rPr>
          <w:rFonts w:ascii="Arial" w:hAnsi="Arial" w:cs="Arial"/>
          <w:b w:val="false"/>
          <w:b w:val="false"/>
        </w:rPr>
      </w:pPr>
      <w:r>
        <w:rPr>
          <w:rFonts w:cs="Arial" w:ascii="Arial" w:hAnsi="Arial"/>
          <w:b w:val="false"/>
        </w:rPr>
        <w:t>Wyborca ma możliwość sanowania powstałej nieprawidłowości wykluczającej go z głosowania, należy bowiem zauważyć, że zgodnie z wytycznymi Państwowej Komisji Wyborczej w dniu głosowania komisja wyborcza dopisuje do spisu wyborców, na dodatkowym formularzu spisu i umożliwia głosowanie osobie pominiętej w spisie, jeżeli udokumentuje ona, iż stale zamieszkuje na terenie tego obwodu głosowania, a dział ewidencji ludności urzędu gminy na żądanie komisji potwierdzi telefonicznie, że pominięcie jest wynikiem pomyłki powstałej przy sporządzaniu spisu; członek komisji, który otrzymał potwierdzenie z urzędu gminy sporządza notatkę, którą dołącza się do spisu wyborców</w:t>
      </w:r>
      <w:r>
        <w:rPr>
          <w:rStyle w:val="FootnoteAnchor"/>
          <w:rFonts w:cs="Arial" w:ascii="Arial" w:hAnsi="Arial"/>
          <w:b w:val="false"/>
          <w:vertAlign w:val="superscript"/>
        </w:rPr>
        <w:footnoteReference w:id="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Odnosząc się natomiast do kwestii wielokrotnego głosowania, to zgodnie z przywołanymi wytycznymi komisja nie jest uprawniona do dokonywania jakichkolwiek innych zmian w spisie wyborców </w:t>
      </w:r>
      <w:r>
        <w:rPr>
          <w:rFonts w:cs="Arial" w:ascii="Arial" w:hAnsi="Arial"/>
          <w:b w:val="false"/>
          <w:i/>
        </w:rPr>
        <w:t>ergo</w:t>
      </w:r>
      <w:r>
        <w:rPr>
          <w:rFonts w:cs="Arial" w:ascii="Arial" w:hAnsi="Arial"/>
          <w:b w:val="false"/>
        </w:rPr>
        <w:t xml:space="preserve"> nie może usunąć ze spisu osoby, która nie posiada prawa do głosowania. Powyższe może być dopiero przedmiotem protestu wyborczego. Nie oznacza to jednak braku możliwości sanacji zaistniałej nieprawidłowości. Skorygowanie spisu wyborców, który jest sporządzany 21 dni przed głosowaniem może bowiem następować aż do przekazania go właściwej obwodowej komisji wyborczej, co następuje w przeddzień głosowania. Kwestię tę reguluje rozporządzenie w sprawie spisu wyborców</w:t>
      </w:r>
      <w:r>
        <w:rPr>
          <w:rStyle w:val="FootnoteAnchor"/>
          <w:rFonts w:cs="Arial" w:ascii="Arial" w:hAnsi="Arial"/>
          <w:b w:val="false"/>
          <w:vertAlign w:val="superscript"/>
        </w:rPr>
        <w:footnoteReference w:id="9"/>
      </w:r>
      <w:r>
        <w:rPr>
          <w:rFonts w:cs="Arial" w:ascii="Arial" w:hAnsi="Arial"/>
          <w:b w:val="false"/>
        </w:rPr>
        <w:t xml:space="preserve">, które dopuszcza również skreślenie ze spisu wyborców osób, m.in. z powodu umieszczenia ich w spisie w wyniku oczywistej omyłki. Otwarta jest jednak kwestia czy fakt, iż rozporządzenie dopuszcza aktualizację spisu wyborców, wyłącza penalizację czynu nieprawidłowego sporządzenia tego dokumentu. Zależy to od kwalifikacji tego przestępstwa, jako umyślne/nieumyślne. </w:t>
      </w:r>
    </w:p>
    <w:p>
      <w:pPr>
        <w:pStyle w:val="Tekstprokuratury"/>
        <w:rPr>
          <w:rFonts w:ascii="Arial" w:hAnsi="Arial" w:cs="Arial"/>
          <w:b w:val="false"/>
          <w:b w:val="false"/>
          <w:spacing w:val="-2"/>
        </w:rPr>
      </w:pPr>
      <w:r>
        <w:rPr>
          <w:rFonts w:cs="Arial" w:ascii="Arial" w:hAnsi="Arial"/>
          <w:b w:val="false"/>
          <w:spacing w:val="-2"/>
        </w:rPr>
        <w:t>Za kwalifikacją omawianego czynu jako przestępstwo nieumyślne przemawia redakcja przepisu, który wskazuje, że opisany czyn będzie kwalifikowany jako przestępstwo również w przypadku dopuszczenia się go nieumyślnie (brak sformułowania „celem” lub „w celu” wydaje się intencjonalnym zabiegiem ustawodawcy, szczególnie wobec użycia tego sformułowania w drugiej części pkt 1 art. 248 k.k. statuującego inne przestępstwo). Taką interpretację wspiera również redakcja całego art. 248, który w pkt 3 penalizuje niszczenie, uszkadzanie, ukrywanie, przerabianie lub podrabianie dokumentacji wyborczej (referendum), który to czyn niewątpliwie ma charakter umyślny. Skoro lista głosujących jest dokumentem wyborczym, uzasadnieniem odrębnego uregulowania przestępstwa przeciwko temu dokumentowi mogło być rozszerzenie odpowiedzialności również na czyny popełnione nieumyślnie. Z drugiej strony, charakter czynu, z którego wynika duże prawdopodobieństwo wystąpienia omyłkowego wpisania osoby nieuprawnionej lub pominięcie uprawnionej wskazuje, że przestępstwo to polega na umyślności w postaci zamiaru bezpośredniego co oznacza, że sprawca musi w sposób świadomy dążyć do fałszowania listy głosujących</w:t>
      </w:r>
      <w:r>
        <w:rPr>
          <w:rStyle w:val="FootnoteAnchor"/>
          <w:rFonts w:cs="Arial" w:ascii="Arial" w:hAnsi="Arial"/>
          <w:b w:val="false"/>
          <w:spacing w:val="-2"/>
          <w:vertAlign w:val="superscript"/>
        </w:rPr>
        <w:footnoteReference w:id="10"/>
      </w:r>
      <w:r>
        <w:rPr>
          <w:rFonts w:cs="Arial" w:ascii="Arial" w:hAnsi="Arial"/>
          <w:b w:val="false"/>
          <w:spacing w:val="-2"/>
        </w:rPr>
        <w:t xml:space="preserve">. Należy wreszcie wskazać, że omyłkowe czy też nawet celowe umieszczenie w spisie wyborców osoby, która nie powinna się tam znaleźć nie oznacza, że osoba ta skorzysta ze stworzonej jej możliwości. Wymienione argumenty przemawiają raczej za tym, iż jest to przestępstwo umyślne. </w:t>
      </w:r>
    </w:p>
    <w:p>
      <w:pPr>
        <w:pStyle w:val="Tekstprokuratury"/>
        <w:rPr>
          <w:rFonts w:ascii="Arial" w:hAnsi="Arial" w:cs="Arial"/>
          <w:b w:val="false"/>
          <w:b w:val="false"/>
        </w:rPr>
      </w:pPr>
      <w:r>
        <w:rPr>
          <w:rFonts w:cs="Arial" w:ascii="Arial" w:hAnsi="Arial"/>
          <w:b w:val="false"/>
        </w:rPr>
        <w:t>Przedstawioną tezę wspiera również art. 248 pkt 2 k.k. określający kolejny czyn zabroniony o podobnym charakterze, jakim jest użycie podstępu celem nieprawidłowego sporządzenia listy kandydujących lub głosujących. Za podstęp w kontekście tego przepisu należy uznać świadome wprowadzenie innej osoby w błąd, w celu uniemożliwienia prawidłowego sporządzenia listy wyborczej</w:t>
      </w:r>
      <w:r>
        <w:rPr>
          <w:rStyle w:val="FootnoteAnchor"/>
          <w:rFonts w:cs="Arial" w:ascii="Arial" w:hAnsi="Arial"/>
          <w:b w:val="false"/>
          <w:vertAlign w:val="superscript"/>
        </w:rPr>
        <w:footnoteReference w:id="11"/>
      </w:r>
      <w:r>
        <w:rPr>
          <w:rFonts w:cs="Arial" w:ascii="Arial" w:hAnsi="Arial"/>
          <w:b w:val="false"/>
        </w:rPr>
        <w:t xml:space="preserve">. O ile w przypadku listy kandydatów istnieje dość duże pole do podstępu ze strony przede wszystkim komitetów wyborczych i kandydatów (np. oświadczenie kandydata o posiadaniu prawa wybieralności), to w przypadku list głosujących jest ono zdecydowanie mniejsze, z uwagi na prowadzony rejestr wyborców, w którym ujmowane są tylko osoby spełniające ustawowe warunki posiadania prawa do głosowania. Takim podstępem może być jednak przykładowo sfałszowanie aktu urodzenia w zakresie daty urodzenia w przypadku, gdy ma to znaczenie dla posiadania prawa do głosowania. </w:t>
      </w:r>
    </w:p>
    <w:p>
      <w:pPr>
        <w:pStyle w:val="Podtytul2prokuratury"/>
        <w:rPr>
          <w:spacing w:val="6"/>
        </w:rPr>
      </w:pPr>
      <w:r>
        <w:rPr>
          <w:spacing w:val="6"/>
        </w:rPr>
        <w:t>2. Przestępstwo fałszowania dokumentów wyborczych – kart do głosowania (art. 248 pkt 3 k.k.)</w:t>
      </w:r>
    </w:p>
    <w:p>
      <w:pPr>
        <w:pStyle w:val="Tekstprokuratury"/>
        <w:rPr>
          <w:rFonts w:ascii="Arial" w:hAnsi="Arial" w:cs="Arial"/>
          <w:b w:val="false"/>
          <w:b w:val="false"/>
        </w:rPr>
      </w:pPr>
      <w:r>
        <w:rPr>
          <w:rFonts w:cs="Arial" w:ascii="Arial" w:hAnsi="Arial"/>
          <w:b w:val="false"/>
        </w:rPr>
        <w:t>Jak wspomniałem przy omawianiu przestępstwa fałszowania listy głosujących, w art. 248 k.k. zawarty został również taki zakaz obejmujący wszystkie dokumenty wyborcze. Zgodnie z pkt 3 tego artykułu odpowiedzialność ciąży na każdym, kto niszczy, uszkadza, ukrywa, przerabia lub podrabia protokoły lub inne dokumenty wyborcze albo referendalne. Fałszowanie większości dokumentów wyborczych nie ma wpływu na równość formalną wyborów. Do nielicznych tego rodzaju dokumentów należy zaliczyć, obok wymienionych już list głosujących, karty do głosowania. Zniszczenie karty do głosowania uniemożliwia wyborcy oddanie głosu, gdyż polska procedura wyborcza nie przewiduje możliwości wydania kolejnej karty do głosowania. Podobny skutek wywiera ukrycie karty przed wyborcą, co może mieć miejsce w szczególności w przypadku głosowania korespondencyjnego. Uszkodzenie oraz przerobienie może z kolei w zależności od stopnia ingerencji w kartę do głosowania uniemożliwić oddanie ważnego głosu</w:t>
      </w:r>
      <w:r>
        <w:rPr>
          <w:rStyle w:val="FootnoteAnchor"/>
          <w:rFonts w:cs="Arial" w:ascii="Arial" w:hAnsi="Arial"/>
          <w:b w:val="false"/>
          <w:vertAlign w:val="superscript"/>
        </w:rPr>
        <w:footnoteReference w:id="12"/>
      </w:r>
      <w:r>
        <w:rPr>
          <w:rFonts w:cs="Arial" w:ascii="Arial" w:hAnsi="Arial"/>
          <w:b w:val="false"/>
        </w:rPr>
        <w:t xml:space="preserve">. Najbardziej szkodliwym czynem jest podrabianie karty do głosowania z uwagi na potencjalną masowość tego procederu. Część z wymienionych wyżej czynności wpływa bezpośrednio na równość formalną wyborów (niszczenie, ukrywanie), część zaś nie musi skutkować naruszeniem tej zasady (uszkadzanie, przerabianie, podrabianie). W związku z powyższym część znamion tego czynu kwalifikuje to przestępstwo do grupy przestępstw zagrażających równości formalnej wyborów, a część do grupy przestępstw naruszających tę równość. </w:t>
      </w:r>
    </w:p>
    <w:p>
      <w:pPr>
        <w:pStyle w:val="Podtytul2prokuratury"/>
        <w:rPr/>
      </w:pPr>
      <w:r>
        <w:rPr/>
        <w:t>3. Przestępstwo bezprawnego naruszenia swobody głosowania (art. 250 k.k.)</w:t>
      </w:r>
    </w:p>
    <w:p>
      <w:pPr>
        <w:pStyle w:val="Tekstprokuratury"/>
        <w:rPr>
          <w:rFonts w:ascii="Arial" w:hAnsi="Arial" w:cs="Arial"/>
          <w:b w:val="false"/>
          <w:b w:val="false"/>
          <w:spacing w:val="-2"/>
        </w:rPr>
      </w:pPr>
      <w:r>
        <w:rPr>
          <w:rFonts w:cs="Arial" w:ascii="Arial" w:hAnsi="Arial"/>
          <w:b w:val="false"/>
        </w:rPr>
        <w:t>Kolejnym przestępstwem stwarzającym zagrożenie dla równości formalnej wyborów jest czyn określony w art. 250 k.k. zgodnie z którym: „Kto, przemocą, groźbą bezprawną lub przez nadużycie stosunku zależności, wywiera wpływ na sposób głosowania osoby uprawnionej albo zmusza ją do głosowania lub powstrzymuje od głosowania, podlega karze pozbawienia wolności od 3 miesięcy do lat 5”</w:t>
      </w:r>
      <w:r>
        <w:rPr>
          <w:rStyle w:val="FootnoteAnchor"/>
          <w:rFonts w:cs="Arial" w:ascii="Arial" w:hAnsi="Arial"/>
          <w:b w:val="false"/>
          <w:vertAlign w:val="superscript"/>
        </w:rPr>
        <w:footnoteReference w:id="13"/>
      </w:r>
      <w:r>
        <w:rPr>
          <w:rFonts w:cs="Arial" w:ascii="Arial" w:hAnsi="Arial"/>
          <w:b w:val="false"/>
        </w:rPr>
        <w:t xml:space="preserve">. Z punktu widzenia równości formalnej wyborów nie są istotne wszystkie czynności sprawcze wypełniające ustawowe znamiona tego przestępstwa, a jedynie czynność polegająca na powstrzymywaniu od głosowania osoby do tego uprawnionej przemocą, groźbą bezprawną lub przez nadużycie stosunku zależności. Należy zauważyć, że czynność zmuszania wyborcy do głosowania lub wywieranie wpływu na głosowanie w określony sposób nie godzi w omawianą zasadę, gdyż w jej </w:t>
      </w:r>
      <w:r>
        <w:rPr>
          <w:rFonts w:cs="Arial" w:ascii="Arial" w:hAnsi="Arial"/>
          <w:b w:val="false"/>
          <w:spacing w:val="-2"/>
        </w:rPr>
        <w:t>rezultacie wyborca nie zostaje pozbawiony swojego głosu, a nadwątla jedynie wolny charakter wyborów. Szczególnie istotna w tym kontekście wydaje się przesłanka nadużywania stosunku zależności, gdyż przemoc oraz groźba bezprawna wykorzystywana jest raczej w sytuacji dążenia do wpłynięcia na sposób głosowania wyborcy. Stosunek zależności może przykładowo wykorzystać odwoływany piastun organu wykonawczego gminy w stosunku do pracowników urzędu gminy, któremu zależy na niskiej frekwencji wyborczej w referendum odwoławczym, co jest prawdopodobne, gdyż polskie prawo gwarantuje jedynie tajność treści głosu, nie zaś samego uczestnictwa wyborczego. Czynności te nie wywierają jednak bezpośredniego wpływu na</w:t>
      </w:r>
      <w:r>
        <w:rPr>
          <w:rFonts w:cs="Arial" w:ascii="Arial" w:hAnsi="Arial"/>
          <w:b w:val="false"/>
        </w:rPr>
        <w:t xml:space="preserve"> liczbę </w:t>
      </w:r>
      <w:r>
        <w:rPr>
          <w:rFonts w:cs="Arial" w:ascii="Arial" w:hAnsi="Arial"/>
          <w:b w:val="false"/>
          <w:spacing w:val="-2"/>
        </w:rPr>
        <w:t xml:space="preserve">głosów posiadaną przez poszczególnych wyborców, dla wypełnienia znamion przestępstwa nie jest bowiem konieczny skutek w postaci oddania głosu lub rezygnacja z przysługującego prawa wyborczego (przestępstwo formalne). </w:t>
      </w:r>
    </w:p>
    <w:p>
      <w:pPr>
        <w:pStyle w:val="Podtytul2prokuratury"/>
        <w:rPr/>
      </w:pPr>
      <w:r>
        <w:rPr/>
        <w:t>4. Przestępstwa korupcji wyborczej (art. 250a k.k.)</w:t>
      </w:r>
    </w:p>
    <w:p>
      <w:pPr>
        <w:pStyle w:val="Tekstprokuratury"/>
        <w:rPr>
          <w:rFonts w:ascii="Arial" w:hAnsi="Arial" w:cs="Arial"/>
          <w:b w:val="false"/>
          <w:b w:val="false"/>
          <w:spacing w:val="-2"/>
        </w:rPr>
      </w:pPr>
      <w:r>
        <w:rPr>
          <w:rFonts w:cs="Arial" w:ascii="Arial" w:hAnsi="Arial"/>
          <w:b w:val="false"/>
          <w:spacing w:val="-2"/>
        </w:rPr>
        <w:t xml:space="preserve">Do tej grupy należy zaliczyć również wszelkie formy przekupstwa wyborczego, tj. udzielanie korzyści majątkowej lub osobistej osobie uprawnionej do głosowania w zamian za oddanie głosu określonej treści, ale też przyjmowanie takiej korzyści. Czyny te nie powodują naruszenia równości formalnej wyborów, a jedynie stanowią dla niej zagrożenie. Należy bowiem zauważyć, że osoba przekupująca pod względem formalnym w dalszym ciągu ma jeden głos, tam samo jak osoba, która przyjmuje tę korzyść. Korupcja wyborcza jest penalizowana w przepisach kodeksu karnego w dwóch formach. </w:t>
      </w:r>
    </w:p>
    <w:p>
      <w:pPr>
        <w:pStyle w:val="Tekstprokuratury"/>
        <w:rPr>
          <w:rFonts w:ascii="Arial" w:hAnsi="Arial" w:cs="Arial"/>
          <w:b w:val="false"/>
          <w:b w:val="false"/>
        </w:rPr>
      </w:pPr>
      <w:r>
        <w:rPr>
          <w:rFonts w:cs="Arial" w:ascii="Arial" w:hAnsi="Arial"/>
          <w:b w:val="false"/>
        </w:rPr>
        <w:t>Po pierwsze, jest to sprzedajność wyborcza</w:t>
      </w:r>
      <w:r>
        <w:rPr>
          <w:rStyle w:val="FootnoteAnchor"/>
          <w:rFonts w:cs="Arial" w:ascii="Arial" w:hAnsi="Arial"/>
          <w:b w:val="false"/>
          <w:vertAlign w:val="superscript"/>
        </w:rPr>
        <w:footnoteReference w:id="14"/>
      </w:r>
      <w:r>
        <w:rPr>
          <w:rFonts w:cs="Arial" w:ascii="Arial" w:hAnsi="Arial"/>
          <w:b w:val="false"/>
        </w:rPr>
        <w:t xml:space="preserve"> uregulowana w art. 250a § 1 k.k.: „Kto, będąc uprawniony do głosowania, przyjmuje korzyść majątkową lub osobistą albo takiej korzyści żąda za głosowanie w określony sposób, podlega karze pozbawienia wolności od 3 miesięcy do lat 5”. </w:t>
      </w:r>
    </w:p>
    <w:p>
      <w:pPr>
        <w:pStyle w:val="Tekstprokuratury"/>
        <w:rPr>
          <w:rFonts w:ascii="Arial" w:hAnsi="Arial" w:cs="Arial"/>
          <w:b w:val="false"/>
          <w:b w:val="false"/>
        </w:rPr>
      </w:pPr>
      <w:r>
        <w:rPr>
          <w:rFonts w:cs="Arial" w:ascii="Arial" w:hAnsi="Arial"/>
          <w:b w:val="false"/>
        </w:rPr>
        <w:t>Po drugie, jest to przekupstwo wyborcze</w:t>
      </w:r>
      <w:r>
        <w:rPr>
          <w:rStyle w:val="FootnoteAnchor"/>
          <w:rFonts w:cs="Arial" w:ascii="Arial" w:hAnsi="Arial"/>
          <w:b w:val="false"/>
          <w:vertAlign w:val="superscript"/>
        </w:rPr>
        <w:footnoteReference w:id="15"/>
      </w:r>
      <w:r>
        <w:rPr>
          <w:rFonts w:cs="Arial" w:ascii="Arial" w:hAnsi="Arial"/>
          <w:b w:val="false"/>
        </w:rPr>
        <w:t xml:space="preserve"> unormowane w art. 250a § 2 k.k., zgodnie z którym tej samej karze podlega ten: „kto udziela korzyści majątkowej lub osobistej osobie uprawnionej do głosowania, aby skłonić ją do głosowania w określony sposób lub za głosowanie w określony sposób”. </w:t>
      </w:r>
    </w:p>
    <w:p>
      <w:pPr>
        <w:pStyle w:val="Tekstprokuratury"/>
        <w:rPr>
          <w:rFonts w:ascii="Arial" w:hAnsi="Arial" w:cs="Arial"/>
          <w:b w:val="false"/>
          <w:b w:val="false"/>
        </w:rPr>
      </w:pPr>
      <w:r>
        <w:rPr>
          <w:rFonts w:cs="Arial" w:ascii="Arial" w:hAnsi="Arial"/>
          <w:b w:val="false"/>
        </w:rPr>
        <w:t>Tutaj należy zauważyć, że przekupujący zwykle nie kontrolują, czy przystający na korupcyjną propozycję wyborcy faktycznie zagłosowali w ustalony sposób</w:t>
      </w:r>
      <w:r>
        <w:rPr>
          <w:rStyle w:val="FootnoteAnchor"/>
          <w:rFonts w:cs="Arial" w:ascii="Arial" w:hAnsi="Arial"/>
          <w:b w:val="false"/>
          <w:vertAlign w:val="superscript"/>
        </w:rPr>
        <w:footnoteReference w:id="16"/>
      </w:r>
      <w:r>
        <w:rPr>
          <w:rFonts w:cs="Arial" w:ascii="Arial" w:hAnsi="Arial"/>
          <w:b w:val="false"/>
        </w:rPr>
        <w:t xml:space="preserve">. W przypadku jednak zastosowania przez przekupującego skutecznego środka weryfikacji treści głosu oddanego przez wyborcę można takie przestępstwo zakwalifikować jako naruszające równość formalną wyborów. Należy zauważyć, że niezwykle trudno byłoby o taką skuteczną kontrolę, choć można wyobrazić sobie sytuację, w której przekupujący nakazuje wyborcy wyniesienie z lokalu wyborczego oraz okazanie skreślonej karty do głosowania, a następnie powrót z nim do lokalu wyborczego, gdzie wyborca umieszcza kartę do głosowania w urnie wyborczej. </w:t>
      </w:r>
    </w:p>
    <w:p>
      <w:pPr>
        <w:pStyle w:val="Podtytul2prokuratury"/>
        <w:rPr/>
      </w:pPr>
      <w:r>
        <w:rPr/>
        <w:t>5. Wykroczenie sprzedajności wyborczej w ramach głosowania przez pełnomocnika (art. 512 k.wyb.)</w:t>
      </w:r>
    </w:p>
    <w:p>
      <w:pPr>
        <w:pStyle w:val="Tekstprokuratury"/>
        <w:rPr>
          <w:rFonts w:ascii="Arial" w:hAnsi="Arial" w:cs="Arial"/>
          <w:b w:val="false"/>
          <w:b w:val="false"/>
          <w:spacing w:val="-2"/>
        </w:rPr>
      </w:pPr>
      <w:r>
        <w:rPr>
          <w:rFonts w:cs="Arial" w:ascii="Arial" w:hAnsi="Arial"/>
          <w:b w:val="false"/>
          <w:spacing w:val="-2"/>
        </w:rPr>
        <w:t xml:space="preserve">Kolejnym czynem dotykającym równości formalnej wyborów jest udzielenie pełnomocnictwa do głosowania w zamian za jakąkolwiek korzyść majątkową lub osobistą. Czyn ten jest zagrożony karą aresztu lub grzywny. Omawiany przepis został wprowadzony w związku z rozszerzeniem dopuszczalnych sposobów oddania głosu przez wyborcę o głosowanie pełnomocnika, które nie jest objęte przedstawioną już regulacją art. 250a § 1 k.k., gdyż dotyczy ona jedynie głosowania tradycyjnego (w lokalu wyborczym) oraz głosowania korespondencyjnego. Należy jednak przyjąć, że udzielający pełnomocnictwa nie będzie odpowiadał na podstawie wymienionego przepisu kodeksu karnego w sytuacji, gdy przyjął korzyść majątkową lub osobistą w zamian za przekazanie określonej woli co do treści głosu swojemu pełnomocnikowi. </w:t>
      </w:r>
    </w:p>
    <w:p>
      <w:pPr>
        <w:pStyle w:val="Tekstprokuratury"/>
        <w:rPr>
          <w:rFonts w:ascii="Arial" w:hAnsi="Arial" w:cs="Arial"/>
          <w:b w:val="false"/>
          <w:b w:val="false"/>
        </w:rPr>
      </w:pPr>
      <w:r>
        <w:rPr>
          <w:rFonts w:cs="Arial" w:ascii="Arial" w:hAnsi="Arial"/>
          <w:b w:val="false"/>
        </w:rPr>
        <w:t xml:space="preserve">Zastanawiające są dwie kwestie. Po pierwsze, trudno znaleźć przekonywujące argumenty przemawiające za tym, aby wyborca udzielający pełnomocnictwa zagrożony był jedynie karą aresztu lub grzywny, podczas gdy „zwykły” wyborca, karą pozbawienia wolności nawet do 5 lat. Wydaje się wręcz, że czyn zabroniony, którego dopuszcza się udzielający pełnomocnictwa cechuje się większą szkodliwością społeczną, gdyż pełnomocnik zyskuje swobodę w wykorzystaniu pełnomocnictwa bez konieczności kontrolowania wyborcy. Po drugie, niezrozumiałe jest ograniczenie odpowiedzialności tylko do jednej strony tego procederu. Osoba, która przekazuje korzyści majątkowe lub osobiste w zamian udzielenie pełnomocnictwa staje się w ten sposób bezkarna, gdyż art. 250a § 1 k.k. (przestępstwo sprzedajności wyborczej) nie dotyczy tego sposobu głosowania. </w:t>
      </w:r>
    </w:p>
    <w:p>
      <w:pPr>
        <w:pStyle w:val="Tekstprokuratury"/>
        <w:rPr>
          <w:rFonts w:ascii="Arial" w:hAnsi="Arial" w:cs="Arial"/>
          <w:b w:val="false"/>
          <w:b w:val="false"/>
          <w:spacing w:val="-2"/>
        </w:rPr>
      </w:pPr>
      <w:r>
        <w:rPr>
          <w:rFonts w:cs="Arial" w:ascii="Arial" w:hAnsi="Arial"/>
          <w:b w:val="false"/>
          <w:spacing w:val="-2"/>
        </w:rPr>
        <w:t xml:space="preserve">Wykroczenie uregulowane w art. 512 k.wyb. nie narusza równości formalnej wyborów, gdyż samo dopuszczenie głosowania przez pełnomocnika </w:t>
      </w:r>
      <w:r>
        <w:rPr>
          <w:rFonts w:cs="Arial" w:ascii="Arial" w:hAnsi="Arial"/>
          <w:b w:val="false"/>
          <w:i/>
          <w:spacing w:val="-2"/>
        </w:rPr>
        <w:t>ex definitione</w:t>
      </w:r>
      <w:r>
        <w:rPr>
          <w:rFonts w:cs="Arial" w:ascii="Arial" w:hAnsi="Arial"/>
          <w:b w:val="false"/>
          <w:spacing w:val="-2"/>
        </w:rPr>
        <w:t xml:space="preserve"> zakłada zgodność z równością formalną, co potwierdził w swym wyroku Trybunał Konstytucyjny</w:t>
      </w:r>
      <w:r>
        <w:rPr>
          <w:rStyle w:val="FootnoteAnchor"/>
          <w:rFonts w:cs="Arial" w:ascii="Arial" w:hAnsi="Arial"/>
          <w:b w:val="false"/>
          <w:spacing w:val="-2"/>
          <w:vertAlign w:val="superscript"/>
        </w:rPr>
        <w:footnoteReference w:id="17"/>
      </w:r>
      <w:r>
        <w:rPr>
          <w:rFonts w:cs="Arial" w:ascii="Arial" w:hAnsi="Arial"/>
          <w:b w:val="false"/>
          <w:spacing w:val="-2"/>
        </w:rPr>
        <w:t xml:space="preserve">. Należy też zauważyć, że fakt przyjęcia korzyści majątkowej czy osobistej nie oznacza, że pełnomocnik nie odda głosu zgodnego z wolą udzielającego pełnomocnictwa. Ponadto z uwagi na obowiązujące gwarancje tajności głosowania, poza nielicznymi przypadkami (zob. pkt II.4) nie jest możliwe ustalenie treści głosu pełnomocnika. </w:t>
      </w:r>
    </w:p>
    <w:p>
      <w:pPr>
        <w:pStyle w:val="Podtytulprokuratury"/>
        <w:rPr/>
      </w:pPr>
      <w:r>
        <w:rPr>
          <w:spacing w:val="4"/>
        </w:rPr>
        <w:t>III. Przestępstwa naruszające równość formalną wyborów (re</w:t>
      </w:r>
      <w:r>
        <w:rPr/>
        <w:t>ferendum)</w:t>
      </w:r>
    </w:p>
    <w:p>
      <w:pPr>
        <w:pStyle w:val="Tekstprokuratury"/>
        <w:rPr>
          <w:rFonts w:ascii="Arial" w:hAnsi="Arial" w:cs="Arial"/>
          <w:b w:val="false"/>
          <w:b w:val="false"/>
          <w:spacing w:val="-2"/>
        </w:rPr>
      </w:pPr>
      <w:r>
        <w:rPr>
          <w:rFonts w:cs="Arial" w:ascii="Arial" w:hAnsi="Arial"/>
          <w:b w:val="false"/>
        </w:rPr>
        <w:t xml:space="preserve">W Kodeksie karnym oraz Kodeksie wyborczym można wyróżnić trzy przepisy penalizujące czyny naruszające w sposób bezpośredni zasadę </w:t>
      </w:r>
      <w:r>
        <w:rPr>
          <w:rFonts w:cs="Arial" w:ascii="Arial" w:hAnsi="Arial"/>
          <w:b w:val="false"/>
          <w:spacing w:val="-2"/>
        </w:rPr>
        <w:t xml:space="preserve">równości formalnej wyborów. W ramach tej grupy można dokonać stopniowania czynów zabronionych na naruszające tę zasadę w sposób łagodniejszy (zob. pkt III.1) oraz poważniejszy (zob. pkt III.2, pkt III.3). Do pierwszej podgrupy zaliczam czyny, które powodują jedynie pozbawienie głosu wyborcę, nie przysparzają zaś tego głosu innej osobie lub odwrotnie. Do drugiej zaś podgrupy zaliczam czyny, które mają dwojakiego rodzaju skutek, z jednej strony pozbawiają wyborcę możliwości oddania głosu, z drugiej zaś powodują, że inna osoba „przejmuje” ich głos, tj. kartę do głosowania. Przestępstwa tej grupy omówię w szerszym zakresie w stosunku do pierwszej grupy przestępstw, przede wszystkim z perspektywy zasady równości formalnej wyborów. </w:t>
      </w:r>
    </w:p>
    <w:p>
      <w:pPr>
        <w:pStyle w:val="Podtytul2prokuratury"/>
        <w:rPr/>
      </w:pPr>
      <w:r>
        <w:rPr/>
        <w:t>1. Przestępstwo odstąpienia karty do głosowania (art. 248 pkt 5 k.k.)</w:t>
      </w:r>
    </w:p>
    <w:p>
      <w:pPr>
        <w:pStyle w:val="Tekstprokuratury"/>
        <w:rPr/>
      </w:pPr>
      <w:r>
        <w:rPr>
          <w:rFonts w:cs="Arial" w:ascii="Arial" w:hAnsi="Arial"/>
          <w:b w:val="false"/>
        </w:rPr>
        <w:t>Zgodnie z art. 248 pkt 5 k.k. karze pozbawienia wolności do lat 3 podlega ten, kto odstępuje innej osobie przed zakończeniem głosowania niewykorzystaną kartę do głosowania. Przestępstwo to każdorazowo narusza równość formalną wyborów, gdyż co prawda samo odstąpienie karty do głosowania nie oznacza, że zostanie ona wykorzystana zgodnie z jej przeznaczeniem (tj. w głosowaniu, na potrzeby którego została wydrukowana) jednak oznacza pozbawienie głosu osoby, która odstępuje kartę do głosowania, co również godzi w tę zasadę. Powyższe wynika z tego, iż odstąpienie karty musi nastąpić przed zakończeniem głosowania. Przestępstwem nie będzie zatem, przykładowo, wyniesienie karty do głosowania z lokalu wyborczego i odstąpienie jej innej osobie już po zakończeniu głosowania.</w:t>
      </w:r>
    </w:p>
    <w:p>
      <w:pPr>
        <w:pStyle w:val="Tekstprokuratury"/>
        <w:rPr>
          <w:rFonts w:ascii="Arial" w:hAnsi="Arial" w:cs="Arial"/>
          <w:b w:val="false"/>
          <w:b w:val="false"/>
        </w:rPr>
      </w:pPr>
      <w:r>
        <w:rPr>
          <w:rFonts w:cs="Arial" w:ascii="Arial" w:hAnsi="Arial"/>
          <w:b w:val="false"/>
        </w:rPr>
        <w:t xml:space="preserve">Przepis 248 pkt 5 k.k. stanowi o „niewykorzystanej karcie do głosowania”. Konieczne jest wyjaśnienie poszczególnych terminów zawartych w tej części przepisu. Pojęcie karty do głosowania można odnaleźć w przepisach Kodeksu wyborczego. Co prawda brak jest jego ustawowej definicji, z przepisów Kodeksu można jednak wywnioskować, że jest to urzędowy dokument, na którym znajdują się listy kandydatów/kandydaci, kratki przeznaczone do znaku „x”, a także informacje o sposobie głosowania oraz warunkach ważności głosu (art. 40 § 2 i 3 k.wyb.). </w:t>
      </w:r>
    </w:p>
    <w:p>
      <w:pPr>
        <w:pStyle w:val="Tekstprokuratury"/>
        <w:rPr>
          <w:rFonts w:ascii="Arial" w:hAnsi="Arial" w:cs="Arial"/>
          <w:b w:val="false"/>
          <w:b w:val="false"/>
        </w:rPr>
      </w:pPr>
      <w:r>
        <w:rPr>
          <w:rFonts w:cs="Arial" w:ascii="Arial" w:hAnsi="Arial"/>
          <w:b w:val="false"/>
        </w:rPr>
        <w:t xml:space="preserve">Kolejną kwestią jest wyjaśnienie, kiedy karta do głosowania jest kartą niewykorzystaną. Warunkiem ważności karty do głosowania jest jej ostemplowanie przez obwodową komisję wyborczą, w związku z powyższym przepis ten nie dotyczy odstąpienia kart nieważnych, np. kradzież w drodze z drukarni, nawet w przypadku ich późniejszego wykorzystania w wyborach. Prowadzi to do wniosku, iż karta do głosowania zostaje niewykorzystana jedynie w sytuacji, gdy wyborca po otrzymaniu karty do głosowania nie wypełni jej oraz nie wrzuci do urny wyborczej, ale przekaże ją innej osobie. Wydaje się jednak, że pod tym pojęciem można rozumieć również sytuację, w której wyborca wykorzystuje kartę nie w pełni, gdyż co prawda wrzuca ją do urny wyborczej, jednak jej nie wypełnia oddając tzw. głos pusty. W takiej sytuacji istnieje ryzyko, że osoba trzecia, najczęściej członek obwodowej komisji wyborczej wykorzysta ją (ponownie) poprzez oznaczenie jednego z kandydatów. Zatem pod pojęciem niewykorzystania karty do głosowania należy rozumieć jedynie sytuacje, w których karta do głosowania w ogóle nie zostaje „skreślona”, ale też przypadki, gdy zostaje „skreślona” w taki sposób, że może być ponownie użyta. Znamieniem tego czynu zabronionego nie jest jednak czynienie jakichkolwiek dopisków wpływających na nieważność, gdyż jest to odrębne przestępstwo z art. 248 pkt 3 k.k. W związku z wprowadzeniem głosowania korespondencyjnego należy rozszerzyć zakres tego pojęcia również o karty do głosowania znajdujące się w pakiecie wyborczym. Brak jest jednak ochrony podobnej jak dla karty do głosowania, również dla innych dokumentów znajdujących się w pakiecie do głosowania, co należy uznać za przeoczenie legislacyjne, gdyż ich „przejęcie” przez inną osobę skutkuje tak samo jak przejęcie karty do głosowania, tj. pozbawieniem możliwości oddania ważnego głosu przez wyborcę. Należy wreszcie zauważyć, że sprawcą tego przestępstwa może być każdy, nie tylko wyborca, biorąc pod uwagę możliwość wystąpienia pośredników w tym procederze. Jest to zatem przestępstwo powszechne. </w:t>
      </w:r>
    </w:p>
    <w:p>
      <w:pPr>
        <w:pStyle w:val="Tekstprokuratury"/>
        <w:rPr>
          <w:rFonts w:ascii="Arial" w:hAnsi="Arial" w:cs="Arial"/>
          <w:b w:val="false"/>
          <w:b w:val="false"/>
        </w:rPr>
      </w:pPr>
      <w:r>
        <w:rPr>
          <w:rFonts w:cs="Arial" w:ascii="Arial" w:hAnsi="Arial"/>
          <w:b w:val="false"/>
        </w:rPr>
        <w:t xml:space="preserve">Jest to przestępstwo umyślne, gdyż odstąpienie karty do głosowania </w:t>
      </w:r>
      <w:r>
        <w:rPr>
          <w:rFonts w:cs="Arial" w:ascii="Arial" w:hAnsi="Arial"/>
          <w:b w:val="false"/>
          <w:i/>
        </w:rPr>
        <w:t>ex definitione</w:t>
      </w:r>
      <w:r>
        <w:rPr>
          <w:rFonts w:cs="Arial" w:ascii="Arial" w:hAnsi="Arial"/>
          <w:b w:val="false"/>
        </w:rPr>
        <w:t xml:space="preserve"> może się odbyć jedynie za wiedzą wyborcy. Biorąc to pod uwagę oraz charakter procedury wyborczej jest to przestępstwo z działania. </w:t>
      </w:r>
    </w:p>
    <w:p>
      <w:pPr>
        <w:pStyle w:val="Tekstprokuratury"/>
        <w:rPr>
          <w:rFonts w:ascii="Arial" w:hAnsi="Arial" w:cs="Arial"/>
          <w:b w:val="false"/>
          <w:b w:val="false"/>
        </w:rPr>
      </w:pPr>
      <w:r>
        <w:rPr>
          <w:rFonts w:cs="Arial" w:ascii="Arial" w:hAnsi="Arial"/>
          <w:b w:val="false"/>
        </w:rPr>
        <w:t>Przestępstwo to należy zakwalifikować jako formalne, gdyż do realizacji znamion czynu zabronionego nie jest konieczne, aby karta do głosowania została użyta w wyborach</w:t>
      </w:r>
      <w:r>
        <w:rPr>
          <w:rStyle w:val="FootnoteAnchor"/>
          <w:rFonts w:cs="Arial" w:ascii="Arial" w:hAnsi="Arial"/>
          <w:b w:val="false"/>
          <w:vertAlign w:val="superscript"/>
        </w:rPr>
        <w:footnoteReference w:id="18"/>
      </w:r>
      <w:r>
        <w:rPr>
          <w:rFonts w:cs="Arial" w:ascii="Arial" w:hAnsi="Arial"/>
          <w:b w:val="false"/>
        </w:rPr>
        <w:t xml:space="preserve">. Dowodzi tego porównanie analizowanego przestępstwa uregulowanego w pierwszej części punktu 5 art. 248 do treści drugiej części tego punktu, która penalizuje czyn drugiej strony tej procedury, tj. pozyskującego kartę do głosowania. Ta część przepisu stanowi o wymogu celowości pozyskania karty do głosowania (wykorzystania w głosowaniu) dla wypełnienia znamion czynu zabronionego. </w:t>
      </w:r>
    </w:p>
    <w:p>
      <w:pPr>
        <w:pStyle w:val="Tekstprokuratury"/>
        <w:rPr>
          <w:rFonts w:ascii="Arial" w:hAnsi="Arial" w:cs="Arial"/>
          <w:b w:val="false"/>
          <w:b w:val="false"/>
        </w:rPr>
      </w:pPr>
      <w:r>
        <w:rPr>
          <w:rFonts w:cs="Arial" w:ascii="Arial" w:hAnsi="Arial"/>
          <w:b w:val="false"/>
        </w:rPr>
        <w:t xml:space="preserve">Zastanawiające jest to, że maksymalna kara za tego rodzaju czyn zabroniony jest niższa aniżeli przestępstwo sprzedajności wyborczej (zob. pkt III.2) w sytuacji gdy osoba, która przyjmuje kartę do głosowania ma większą swobodę w jej wykorzystaniu. Wydaje się, że na stopień szkodliwości czynu nie wpływa fakt, że odstąpienie karty do głosowania może następować w dowolnych okolicznościach, również bez przyjęcia jakiejkolwiek korzyści. </w:t>
      </w:r>
    </w:p>
    <w:p>
      <w:pPr>
        <w:pStyle w:val="Podtytul2prokuratury"/>
        <w:rPr/>
      </w:pPr>
      <w:r>
        <w:rPr/>
        <w:t>2. Przestępstwo pozyskania karty do głosowania (art. 248 pkt 5 k.k.)</w:t>
      </w:r>
    </w:p>
    <w:p>
      <w:pPr>
        <w:pStyle w:val="Tekstprokuratury"/>
        <w:rPr>
          <w:rFonts w:ascii="Arial" w:hAnsi="Arial" w:cs="Arial"/>
          <w:b w:val="false"/>
          <w:b w:val="false"/>
        </w:rPr>
      </w:pPr>
      <w:r>
        <w:rPr>
          <w:rFonts w:cs="Arial" w:ascii="Arial" w:hAnsi="Arial"/>
          <w:b w:val="false"/>
        </w:rPr>
        <w:t xml:space="preserve">W art. 248 pkt 5 k.k. jak już wspomniałem, można wyodrębnić jeszcze jedno przestępstwo, które stanowi logiczne uzupełnienie zakazu odstępowania karty do głosowania. Przestępstwo to polega na pozyskaniu od innej osoby w celu wykorzystania w głosowaniu niewykorzystanej karty do głosowania. Pojęcie niewykorzystanej karty do głosowania wyjaśniłem już przy okazji omawiania przestępstwa odstąpienia karty do głosowania. </w:t>
      </w:r>
    </w:p>
    <w:p>
      <w:pPr>
        <w:pStyle w:val="Tekstprokuratury"/>
        <w:rPr>
          <w:rFonts w:ascii="Arial" w:hAnsi="Arial" w:cs="Arial"/>
          <w:b w:val="false"/>
          <w:b w:val="false"/>
        </w:rPr>
      </w:pPr>
      <w:r>
        <w:rPr>
          <w:rFonts w:cs="Arial" w:ascii="Arial" w:hAnsi="Arial"/>
          <w:b w:val="false"/>
        </w:rPr>
        <w:t xml:space="preserve">Jeśli chodzi o termin „pozyskanie” to jest on niezwykle szeroki i obejmuje wszelkie przypadki wejścia w posiadanie niewykorzystanej karty do głosowania niezależnie od tego czy nastąpiło ono za wiedzą posiadacza karty, czy też bez jego wiedzy. Termin „pozyskanie” jest zatem szerszy od terminu „odstąpienie”, gdyż obejmuje również przypadki wejścia w posiadanie karty do głosowania bez zgody jej posiadacza. </w:t>
      </w:r>
    </w:p>
    <w:p>
      <w:pPr>
        <w:pStyle w:val="Tekstprokuratury"/>
        <w:rPr>
          <w:rFonts w:ascii="Arial" w:hAnsi="Arial" w:cs="Arial"/>
          <w:b w:val="false"/>
          <w:b w:val="false"/>
        </w:rPr>
      </w:pPr>
      <w:r>
        <w:rPr>
          <w:rFonts w:cs="Arial" w:ascii="Arial" w:hAnsi="Arial"/>
          <w:b w:val="false"/>
        </w:rPr>
        <w:t>Powstaje tutaj pytanie, czy do realizacji znamion tego typu czynu zabronionego konieczne jest wykorzystanie karty do głosowania czy jedynie taki zamiar</w:t>
      </w:r>
      <w:r>
        <w:rPr>
          <w:rStyle w:val="FootnoteAnchor"/>
          <w:rFonts w:cs="Arial" w:ascii="Arial" w:hAnsi="Arial"/>
          <w:b w:val="false"/>
          <w:vertAlign w:val="superscript"/>
        </w:rPr>
        <w:footnoteReference w:id="19"/>
      </w:r>
      <w:r>
        <w:rPr>
          <w:rFonts w:cs="Arial" w:ascii="Arial" w:hAnsi="Arial"/>
          <w:b w:val="false"/>
        </w:rPr>
        <w:t xml:space="preserve">. Należy zauważyć, że podobny warunek postawiony został przy przestępstwie odstąpienia karty do głosowania. W doktrynie przeważa jednak pogląd, który podzielam, że nie jest konieczne, aby karta była użyta w wyborach. Należy bowiem zauważyć, że w przypadku przyjęcia, że konieczne jest wykorzystanie karty do głosowania, czyli jej umieszczenie w urnie wyborczej (ewentualnie również „skreślenie”), niekaralne byłyby czyny polegające na samym pozyskaniu karty do głosowania, a tym samym pozbawianiu innej osoby głosu, co samo w sobie narusza równość formalną. Jest to zatem przestępstwo formalne. Powyższe prowadzi jednak do wniosku, że nie jest penalizowana sytuacja, w której osoba pozyskująca karty do głosowania nie ma zamiaru ich wykorzystywać w głosowaniu, a tylko wpłynąć na wynik głosowania czy jego ważność. Jako przykład można podać referenda lokalne w sprawie odwołania organu jednostki samorządu terytorialnego, gdzie dla ich ważności wymagana jest określona frekwencja (3/5 biorących udział w wyborze odwoływanego organu). Taki zamiar można sobie wyobrazić, gdyż znana jest taktyka odwoływanych organów polegająca na prowadzeniu kampanii polegającej nie na nawoływaniu do poparcia tychże organów, lecz niebrania udziału w referendum. Wprawdzie omawiany wyżej art. 248 pkt 3 k.k. (zob. pkt II.2) penalizuje niszczenie dokumentów wyborczych, ale nie obejmuje swym zakresem powyższej sytuacji, gdyż do niszczenia kart do głosowania w tym przypadku nie dochodzi. </w:t>
      </w:r>
    </w:p>
    <w:p>
      <w:pPr>
        <w:pStyle w:val="Tekstprokuratury"/>
        <w:rPr>
          <w:rFonts w:ascii="Arial" w:hAnsi="Arial" w:cs="Arial"/>
          <w:b w:val="false"/>
          <w:b w:val="false"/>
        </w:rPr>
      </w:pPr>
      <w:r>
        <w:rPr>
          <w:rFonts w:cs="Arial" w:ascii="Arial" w:hAnsi="Arial"/>
          <w:b w:val="false"/>
        </w:rPr>
        <w:t xml:space="preserve">Sprawcą tego przestępstwa może być każdy, nie tylko wyborca. Zakładając nawet, że wykorzystać kartę do głosowania zgodnie z jej przeznaczeniem może tylko wyborca, należy zauważyć, jak już wskazałem, że wystarczający jest zamiar. Jest to zatem przestępstwo powszechne. </w:t>
      </w:r>
    </w:p>
    <w:p>
      <w:pPr>
        <w:pStyle w:val="Tekstprokuratury"/>
        <w:rPr>
          <w:rFonts w:ascii="Arial" w:hAnsi="Arial" w:cs="Arial"/>
          <w:b w:val="false"/>
          <w:b w:val="false"/>
        </w:rPr>
      </w:pPr>
      <w:r>
        <w:rPr>
          <w:rFonts w:cs="Arial" w:ascii="Arial" w:hAnsi="Arial"/>
          <w:b w:val="false"/>
        </w:rPr>
        <w:t xml:space="preserve">Jest to przestępstwo umyślne, gdyż pozyskanie karty do głosowania </w:t>
      </w:r>
      <w:r>
        <w:rPr>
          <w:rFonts w:cs="Arial" w:ascii="Arial" w:hAnsi="Arial"/>
          <w:b w:val="false"/>
          <w:i/>
        </w:rPr>
        <w:t>ex definitione</w:t>
      </w:r>
      <w:r>
        <w:rPr>
          <w:rFonts w:cs="Arial" w:ascii="Arial" w:hAnsi="Arial"/>
          <w:b w:val="false"/>
        </w:rPr>
        <w:t xml:space="preserve"> może mieć miejsce jedynie za wiedzą przejmującego ten dokument wyborczy w posiadanie. Z tego samego powodu jest to przestępstwo z działania. </w:t>
      </w:r>
    </w:p>
    <w:p>
      <w:pPr>
        <w:pStyle w:val="Podtytul2prokuratury"/>
        <w:rPr/>
      </w:pPr>
      <w:r>
        <w:rPr/>
        <w:t>3. Wykroczenie wielokrotnego głosowania (art. 513 k.wyb.)</w:t>
      </w:r>
    </w:p>
    <w:p>
      <w:pPr>
        <w:pStyle w:val="Tekstprokuratury"/>
        <w:rPr/>
      </w:pPr>
      <w:r>
        <w:rPr>
          <w:rFonts w:cs="Arial" w:ascii="Arial" w:hAnsi="Arial"/>
          <w:b w:val="false"/>
        </w:rPr>
        <w:t>Zgodnie z art. 513 k.wyb. „wyborca, który więcej niż jeden raz uczestniczył w głosowaniu w tych samych wyborach podlega karze grzywny”. Warto zauważyć, że czyn zabroniony z art. 513 k.wyb. nie był penalizowany przez ustawy wyborcze uchylone na</w:t>
      </w:r>
      <w:r>
        <w:rPr>
          <w:rFonts w:cs="Arial" w:ascii="Arial" w:hAnsi="Arial"/>
          <w:b w:val="false"/>
          <w:shd w:fill="FFFFFF" w:val="clear"/>
        </w:rPr>
        <w:t xml:space="preserve"> podstawie ustawy wprowadzającej Kodeks wyborczy</w:t>
      </w:r>
      <w:r>
        <w:rPr>
          <w:rStyle w:val="FootnoteAnchor"/>
          <w:rFonts w:cs="Arial" w:ascii="Arial" w:hAnsi="Arial"/>
          <w:b w:val="false"/>
          <w:shd w:fill="FFFFFF" w:val="clear"/>
          <w:vertAlign w:val="superscript"/>
        </w:rPr>
        <w:footnoteReference w:id="20"/>
      </w:r>
      <w:r>
        <w:rPr>
          <w:rFonts w:cs="Arial" w:ascii="Arial" w:hAnsi="Arial"/>
          <w:b w:val="false"/>
          <w:shd w:fill="FFFFFF" w:val="clear"/>
        </w:rPr>
        <w:t>. Taki zakaz wprowadzał jedynie dekret Naczelnika Państwa z dnia 8 stycznia 1919 r. o postanowieniach karnych za przeciwdziałanie wyborom do Sejmu i wykonywaniu obowiązków poselskich</w:t>
      </w:r>
      <w:r>
        <w:rPr>
          <w:rStyle w:val="FootnoteAnchor"/>
          <w:rFonts w:cs="Arial" w:ascii="Arial" w:hAnsi="Arial"/>
          <w:b w:val="false"/>
          <w:vertAlign w:val="superscript"/>
        </w:rPr>
        <w:footnoteReference w:id="21"/>
      </w:r>
      <w:r>
        <w:rPr>
          <w:rFonts w:cs="Arial" w:ascii="Arial" w:hAnsi="Arial"/>
          <w:b w:val="false"/>
          <w:shd w:fill="FFFFFF" w:val="clear"/>
        </w:rPr>
        <w:t>.</w:t>
      </w:r>
    </w:p>
    <w:p>
      <w:pPr>
        <w:pStyle w:val="Tekstprokuratury"/>
        <w:rPr>
          <w:rFonts w:ascii="Arial" w:hAnsi="Arial" w:cs="Arial"/>
          <w:b w:val="false"/>
          <w:b w:val="false"/>
        </w:rPr>
      </w:pPr>
      <w:r>
        <w:rPr>
          <w:rFonts w:cs="Arial" w:ascii="Arial" w:hAnsi="Arial"/>
          <w:b w:val="false"/>
        </w:rPr>
        <w:t xml:space="preserve">Przepis ten w znacznym zakresie pokrywa się z art. 248 pkt 5 k.k. w zakresie, w jakim dotyczy przestępstwa pozyskiwania karty do głosowania. Różnica polega przede wszystkim na podmiocie czynu zabronionego, którym w przepisie kodeksu wyborczego jest tylko i wyłącznie osoba uprawniona do głosowania, natomiast w przepisie kodeksu karnego jest to każda osoba fizyczna. </w:t>
      </w:r>
    </w:p>
    <w:p>
      <w:pPr>
        <w:pStyle w:val="Tekstprokuratury"/>
        <w:rPr>
          <w:rFonts w:ascii="Arial" w:hAnsi="Arial" w:cs="Arial"/>
          <w:b w:val="false"/>
          <w:b w:val="false"/>
        </w:rPr>
      </w:pPr>
      <w:r>
        <w:rPr>
          <w:rFonts w:cs="Arial" w:ascii="Arial" w:hAnsi="Arial"/>
          <w:b w:val="false"/>
        </w:rPr>
        <w:t xml:space="preserve">Odniesienie tego wykroczenia jedynie do wyborcy oznacza, że jego sprawcą nie może być np. osoba pozbawiona praw publicznych prawomocnym wyrokiem sądu, nawet jeśli powodem pozbawienia jej praw publicznych było przestępstwo przeciwko wyborom. Takie ograniczenie, a także zakwalifikowanie tego czynu jedynie jako wykroczenie wskazuje, że celem ustawodawcy było spenalizowanie jedynie takich przypadków, w których wyborca wykorzystuje przede wszystkim nieświadomie, nieefektywne rozwiązania prawne mające na celu eliminację wielokrotnego głosowania czy też niezastosowanie tych przepisów przez pracowników samorządowych lub członków obwodowych komisji wyborczych. Jako przykład można podać niewykreślenie z rejestru wyborców gminy dotychczasowego zamieszkania osoby, która zmieniła miejsce zamieszkania (poza obszar gminy) lub pobrała zaświadczenie o prawie do głosowania upoważniające do głosowania w dowolnym lokalu wyborczym (choć nie we wszystkiego rodzaju wyborach), czy też wydanie karty do głosowania osobie, która nie była umieszczona w spisie wyborców i nie wykazała, że błędnie się na niej nie znalazła. </w:t>
      </w:r>
    </w:p>
    <w:p>
      <w:pPr>
        <w:pStyle w:val="Tekstprokuratury"/>
        <w:rPr>
          <w:rFonts w:ascii="Arial" w:hAnsi="Arial" w:cs="Arial"/>
          <w:b w:val="false"/>
          <w:b w:val="false"/>
        </w:rPr>
      </w:pPr>
      <w:r>
        <w:rPr>
          <w:rFonts w:cs="Arial" w:ascii="Arial" w:hAnsi="Arial"/>
          <w:b w:val="false"/>
        </w:rPr>
        <w:t>Należy zauważyć, że ustawodawca w tym przepisie stanowi o uczestniczeniu w głosowaniu, nie zaś wykorzystaniu karty do głosowaniu w głosowaniu, jak to uczynił w art. 248 pkt 5 k.k. Oba te pojęcia są nieprecyzyjne, gdyż pozostają wątpliwość w zakresie tego, czy oddanie głosu „pustego” oznacza odpowiednio uczestnictwo w głosowaniu oraz wykorzystanie karty do głosowania. W przypadku uczestnictwa w głosowaniu wydaje się, że przy jego interpretacji można posłużyć się pokrewną do kodeksu wyborczego regulacją ustawy o referendum lokalnym. Ustawa ta posługuje się bliskoznacznym terminem „biorący udział w wyborze” (art. 55 ust. 2). Zgodnie z uchwałą Państwowej Komisji Wyborczej: „za liczbę biorących udział w wyborze odwoływanego organu należy uznać liczbę kart ważnych oddanych w tych wyborach [chodzi tutaj o wybory, w których dany organ został wybrany (przyp. Autora)”</w:t>
      </w:r>
      <w:r>
        <w:rPr>
          <w:rStyle w:val="FootnoteAnchor"/>
          <w:rFonts w:cs="Arial" w:ascii="Arial" w:hAnsi="Arial"/>
          <w:b w:val="false"/>
          <w:vertAlign w:val="superscript"/>
        </w:rPr>
        <w:footnoteReference w:id="22"/>
      </w:r>
      <w:r>
        <w:rPr>
          <w:rFonts w:cs="Arial" w:ascii="Arial" w:hAnsi="Arial"/>
          <w:b w:val="false"/>
        </w:rPr>
        <w:t xml:space="preserve">. Z powyższego wynika, że liczba biorących udział w głosowaniu, zgodnie z wyjaśnieniami PKW, jest tożsama z liczbą ważnych kart do głosowania, w której są ujęte również głosy puste oraz nieważne, z innych powodów niż nieprawidłowość karty do głosowania. Odwołując się do przytoczonej regulacji należałoby przyjąć, że znamiona wykroczenia z art. 513 k.wyb. zostają wypełnione zarówno w sytuacji, gdy wyborca odda dwa ważne głosy jak i wówczas, gdy ważny okaże się tylko jeden głos, a nawet gdy oba będą nieważne. Należy jednak pamiętać, że już samo pozbawienie wyborcy karty do głosowania stanowi naruszenie równości formalnej wyborów. Te rozważania nie mają jednak większego znaczenia, gdyż tajność głosowania uniemożliwia powiązania konkretnego głosu z wyborcą, który go oddał. </w:t>
      </w:r>
    </w:p>
    <w:p>
      <w:pPr>
        <w:pStyle w:val="Tekstprokuratury"/>
        <w:rPr>
          <w:rFonts w:ascii="Arial" w:hAnsi="Arial" w:cs="Arial"/>
          <w:b w:val="false"/>
          <w:b w:val="false"/>
        </w:rPr>
      </w:pPr>
      <w:r>
        <w:rPr>
          <w:rFonts w:cs="Arial" w:ascii="Arial" w:hAnsi="Arial"/>
          <w:b w:val="false"/>
        </w:rPr>
        <w:t xml:space="preserve">Kolejną kwestią, którą należy wyjaśnić jest zakaz uczestnictwa w głosowania jedynie w tych samych wyborach. Na początek należy wskazać, że głosowanie podwójne czy nawet potrójne nie stanowi wykroczenia w przypadku posiadania aktu pełnomocnictwa od wyborcy, w imieniu którego pełnomocnik oddaje głos, gdyż znajduje oparcie w przepisach kodeksu wyborczego. Ustawodawca stanowiąc o zakazie głosowania w tych samych wyborach miał na myśli ograniczenie znamion wypełniania tego czynu jedynie do przypadków podwójnego czy wielokrotnego głosowania w wyborach tej samej kadencji danego organu. W sytuacji bowiem, gdy dana osoba odda głos w wyborach dwóch kolejnych kadencji danego organu równość formalna nie zostaje naruszona, gdyż wszyscy wyborcy spełniający wymogi ustawowe mają do tego prawo. Wątpliwość może dotyczy jednak wyborów przeprowadzanych w ramach tej samej kadencji. Należy bowiem zauważyć, że w trakcie kadencji, szczególnie w wyborach przeprowadzanych według proporcjonalnego systemu wyborczego, możliwe są wybory uzupełniające. Dodatkowo w trakcie kadencji mogą zostać przeprowadzone wybory ponowne z uwagi na nieprawidłowości stwierdzone przez właściwy sąd w związku z rozpatrywaniem protestów wyborczych. Na szczeblu samorządowym możliwe są również wybory przedterminowe oraz tzw. wybory nowe, które również odbywają się w trakcie kadencji. Problem ten dotyczy szczególnie wyborów do organów samorządu terytorialnego w sytuacji zmiany miejsca zamieszkania wyborcy. Można wyobrazić sobie sytuację, często zresztą występującą, w której osoba zamieszkująca w jednej z miejscowości danej gminy po przeprowadzeniu wyborów do organów tej gminy, przeprowadza się do innej miejscowości w tej samej gminie. Miejscowości poprzedniego oraz obecnego zamieszkania leżą w innych okręgach wyborczych. W związku z wygaszeniem mandatu radnego w okręgu wyborczym, który rozciąga się na obszar nowej miejscowości zarządzone zostają wybory uzupełniające, w których to wyborach mieszkaniec ten oddaje głos. Powyższa okoliczność jakkolwiek zdaje się naruszać równość formalną, prowadzi bowiem to tego, że niektórzy wyborcy mają większy wpływ na skład organu samorządowego, nie wypełnia jednak znamion omawianego wykroczenia, gdyż znajduje oparcie w przepisach prawa wobec braku wyłączenia z głosowania wyborców zmieniających miejsce zamieszkania pomiędzy okręgami wyborczymi. </w:t>
      </w:r>
    </w:p>
    <w:p>
      <w:pPr>
        <w:pStyle w:val="Tekstprokuratury"/>
        <w:rPr>
          <w:rFonts w:ascii="Arial" w:hAnsi="Arial" w:cs="Arial"/>
          <w:b w:val="false"/>
          <w:b w:val="false"/>
          <w:spacing w:val="-2"/>
        </w:rPr>
      </w:pPr>
      <w:r>
        <w:rPr>
          <w:rFonts w:cs="Arial" w:ascii="Arial" w:hAnsi="Arial"/>
          <w:b w:val="false"/>
        </w:rPr>
        <w:t>Bardziej problematyczne są przypadki podwójnego głosowania w wyborach do Parlamentu Europejskiego. Wybory te są uregulowane są zarówno w prawie Unii Europejskiej, jak również w prawie poszczególnych państw członkowskich. Jeśli chodzi o prawo Unii Europejskiej, należy przywołać mające moc prawa pierwotnego Kartę Praw Podstawowych Unii Europejskiej</w:t>
      </w:r>
      <w:r>
        <w:rPr>
          <w:rStyle w:val="Odwoanieprzypisudolnego"/>
          <w:rStyle w:val="FootnoteAnchor"/>
          <w:rFonts w:cs="Arial" w:ascii="Arial" w:hAnsi="Arial"/>
          <w:b/>
          <w:szCs w:val="21"/>
        </w:rPr>
        <w:footnoteReference w:id="23"/>
      </w:r>
      <w:r>
        <w:rPr>
          <w:rFonts w:cs="Arial" w:ascii="Arial" w:hAnsi="Arial"/>
          <w:b w:val="false"/>
        </w:rPr>
        <w:t xml:space="preserve"> oraz Akt dotyczący wyborów członków Parlamentu Europejskiego w bezpośrednich wyborach powszechnych</w:t>
      </w:r>
      <w:r>
        <w:rPr>
          <w:rStyle w:val="FootnoteAnchor"/>
          <w:rFonts w:cs="Arial" w:ascii="Arial" w:hAnsi="Arial"/>
          <w:b w:val="false"/>
          <w:vertAlign w:val="superscript"/>
        </w:rPr>
        <w:footnoteReference w:id="24"/>
      </w:r>
      <w:r>
        <w:rPr>
          <w:rFonts w:cs="Arial" w:ascii="Arial" w:hAnsi="Arial"/>
          <w:b w:val="false"/>
        </w:rPr>
        <w:t xml:space="preserve">. O ile pierwszy z wymienionych aktów nie wymienia zasady równości wyborów, to drugi z wymienionych chroni równość formalną wyborów stanowiąc, że: „Nikt nie może głosować więcej niż jeden raz w danych wyborach członków Parlamentu Europejskiego” (art. 9). Regulacja ta zakazuje nie tylko dwukrotnie głosowania w wyborach do Parlamentu Europejskiego w danym państwie członkowskim, ale również sytuacji, w której wyborca jednokrotnie głosuje w dwóch lub większej liczbie państw członkowskich. Powyższy zakaz dotyczył jedynie osób, które posiadały obywatelstwo co najmniej dwóch państw członkowskich i przez długi miał czas charakter czysto teoretyczny. Brak było jednak jakiejkolwiek procedury, która miałaby eliminować takie przypadki. Sytuacja zmieniła się po wejściu w życie Traktatu z Maastricht, który ustanowił obywatelstwo UE przyznając je wszystkim obywatelom państw członkowskich. Jednocześnie Traktat przyznał obywatelom UE prawo do głosowania w wyborach do PE w państwie członkowskim miejsca zamieszkania niezależnie od tego, czy posiadają obywatelstwo tego państwa. Tym samym obywatele UE, który zamieszkiwali poza rodzimym państwem mieli zwykle możliwość wyboru </w:t>
      </w:r>
      <w:r>
        <w:rPr>
          <w:rFonts w:cs="Arial" w:ascii="Arial" w:hAnsi="Arial"/>
          <w:b w:val="false"/>
          <w:spacing w:val="-2"/>
        </w:rPr>
        <w:t xml:space="preserve">pomiędzy głosowaniem w wyborach w państwie zamieszkania lub też głosowaniem w wyborach w państwie pochodzenia w placówce dyplomatycznej. </w:t>
      </w:r>
    </w:p>
    <w:p>
      <w:pPr>
        <w:pStyle w:val="Tekstprokuratury"/>
        <w:rPr/>
      </w:pPr>
      <w:r>
        <w:rPr>
          <w:rFonts w:cs="Arial" w:ascii="Arial" w:hAnsi="Arial"/>
          <w:b w:val="false"/>
          <w:spacing w:val="-2"/>
        </w:rPr>
        <w:t>W celu wyeliminowania przypadków, w których obywatel UE chciałby</w:t>
      </w:r>
      <w:r>
        <w:rPr>
          <w:rFonts w:cs="Arial" w:ascii="Arial" w:hAnsi="Arial"/>
          <w:b w:val="false"/>
        </w:rPr>
        <w:t xml:space="preserve"> skorzystać z obu możliwości przyjęto Dyrektywę</w:t>
      </w:r>
      <w:r>
        <w:rPr>
          <w:rStyle w:val="FootnoteAnchor"/>
          <w:rFonts w:cs="Arial" w:ascii="Arial" w:hAnsi="Arial"/>
          <w:b w:val="false"/>
          <w:vertAlign w:val="superscript"/>
        </w:rPr>
        <w:footnoteReference w:id="25"/>
      </w:r>
      <w:r>
        <w:rPr>
          <w:rFonts w:cs="Arial" w:ascii="Arial" w:hAnsi="Arial"/>
          <w:b w:val="false"/>
        </w:rPr>
        <w:t>, w której ustalono zasady wymiany informacji pomiędzy państwami członkowskimi o takich wyborcach. Żaden przepis prawa Unii Europejskiej nie reguluje jednak kwestii odpowiedzialności za naruszenie równości formalnej. Jeśli chodzi o regulacje krajowe to poszczególne państwa, podobnie jak Polska, regulują kwestie odpowiedzialności za wielokrotne głosowanie w wyborach do PE. Powstaje jednak pytanie, czy zakazy te obejmują również przypadki transgraniczne tj. sytuacje, w których wyborca głosował w tych samych wyborach do Parlamentu Europejskiego w dwóch państwach. Rozważając ten problem na gruncie polskich rozwiązań należy zauważyć, że dopuszczalność takiej odpowiedzialności można rozważać jedynie na gruncie art. 513 k.wyb. Należy bowiem zauważyć, że w zasadzie niemożliwe byłoby pozyskanie karty do głosowania od innej osoby w jednym kraju i wykorzystanie jej w wyborach w innym państwie, gdyż karty do głosowania nie są ujednolicone, w związku z czym taka karta uznana byłaby za nieważną. Nie byłoby w takiej sytuacji podstaw do karania na podstawie art. 248 pkt 5 k.k. Taka możliwość, jak się wydaje, istnieje w przypadku art. 513 k.wyb. jednak tylko w przypadku gdy możliwe jest ustalenie, że w tym właśnie państwie nastąpiło nieuprawnione oddanie głosu. Kwestia ta powinna być jednak uregulowana w prawie Unii Europejskiej.</w:t>
      </w:r>
    </w:p>
    <w:p>
      <w:pPr>
        <w:pStyle w:val="Tekstprokuratury"/>
        <w:rPr/>
      </w:pPr>
      <w:r>
        <w:rPr>
          <w:rFonts w:cs="Arial" w:ascii="Arial" w:hAnsi="Arial"/>
          <w:b w:val="false"/>
        </w:rPr>
        <w:t>Za niedopatrzenie legislacyjne należy uznać brak ujęcia podobnego wykroczenia w rozdziałach dotyczących przepisów karnych ustaw referendalnych. Co prawda w obu ustawach znajduje się ogólne odesłanie do przepisów kodeksu wyborczego, jednak katalog wykroczeń wymienionych w tych ustawach wskazuje, że w zamierzeniu ustawodawcy miało ono mieć charakter enumeratywny. Świadczą o tym wykroczenia, które powtarzają się w kodeksie oraz ustawach referendalnych, np. zakaz publikowania wyników sondaży w okresie od zakończenia kampanii wyborczej do zakończenia głosowania. Zastosowana technika legislacyjna polegająca na wprowadzeniu w ustawach referendalnych odesłania do kodeksu wyborczego zastosowana w sposób prawidłowy, powinna polegać na ograniczeniu katalogu wykroczeń ujętych w ustawach referendalnych tylko do tych dotyczących danego rodzaju referendum, ewentualnie unormowaniu omawianego wykroczenia we wszystkich wymienionych aktach normatywnych.</w:t>
      </w:r>
    </w:p>
    <w:p>
      <w:pPr>
        <w:pStyle w:val="Tekstprokuratury"/>
        <w:rPr>
          <w:rFonts w:ascii="Arial" w:hAnsi="Arial" w:cs="Arial"/>
          <w:b w:val="false"/>
          <w:b w:val="false"/>
          <w:shd w:fill="FFFFFF" w:val="clear"/>
        </w:rPr>
      </w:pPr>
      <w:r>
        <w:rPr>
          <w:rFonts w:cs="Arial" w:ascii="Arial" w:hAnsi="Arial"/>
          <w:b w:val="false"/>
        </w:rPr>
        <w:t>Pomimo obowiązywania tajności głosowania wychwycenie tego wykroczenia w większości przypadków jest możliwe z uwagi na fakt, iż dochodzi do niego głównie w związku z ujęciem w dwóch spisach wyborców. W takiej sytuacji podpis wyborcy w dwóch spisach oznacza podwójne głosowanie. Jest to jednak możliwość jedynie teoretyczna z uwagi na brak centralnego rejestru wyborców, który nie tylko mógłby pomóc w ustaleniu tego typu nieprawidłowości, ale przy wykorzystaniu środków elektronicznych nawet im zapobiec</w:t>
      </w:r>
      <w:r>
        <w:rPr>
          <w:rStyle w:val="FootnoteAnchor"/>
          <w:rFonts w:cs="Arial" w:ascii="Arial" w:hAnsi="Arial"/>
          <w:b w:val="false"/>
          <w:vertAlign w:val="superscript"/>
        </w:rPr>
        <w:footnoteReference w:id="26"/>
      </w:r>
      <w:r>
        <w:rPr>
          <w:rFonts w:cs="Arial" w:ascii="Arial" w:hAnsi="Arial"/>
          <w:b w:val="false"/>
        </w:rPr>
        <w:t>. Kwalifikacja tego czynu jedynie jako wykroczenia uzasadniona jest jego niską szkodliwością społeczną z uwagi na nikłe naruszenie chronionej niniejszym przepisem wartości, jaką jest równość formalna wyborów. Popełnienie tego wykroczenia wiąże się z reguły z minimalną nieprawidłowością wyników głosowania (jeden głos). Inne zdanie w tej kwestii wyraża Stefan Jaworski, według którego stopień społecznego niebezpieczeństwa tego czynu zabronionego jest bardzo wysoki i dlatego powinien być zakwalifikowany jako występek</w:t>
      </w:r>
      <w:r>
        <w:rPr>
          <w:rStyle w:val="FootnoteAnchor"/>
          <w:rFonts w:cs="Arial" w:ascii="Arial" w:hAnsi="Arial"/>
          <w:b w:val="false"/>
          <w:vertAlign w:val="superscript"/>
        </w:rPr>
        <w:footnoteReference w:id="27"/>
      </w:r>
      <w:r>
        <w:rPr>
          <w:rFonts w:cs="Arial" w:ascii="Arial" w:hAnsi="Arial"/>
          <w:b w:val="false"/>
        </w:rPr>
        <w:t>, co wiązałoby się z surowszą karą. Omawiany przepis stanowi uzupełnienie przepisów art. 248 punkty 1 i 2 k.k. (zob. pkt II.1), które nakładają zdecydowanie poważniejszą karę za sporządzenie list głosujących z wpisaniem nieuprawnionych. Można się jednak zastanawiać, czy kara dla wyborcy łamiącego równość formalną nie powinna być surowsza w sytuacji, gdy działa w porozumieniu z osobą, która wpisała ją na listę.</w:t>
      </w:r>
    </w:p>
    <w:p>
      <w:pPr>
        <w:pStyle w:val="Tekstprokuratury"/>
        <w:rPr>
          <w:rFonts w:ascii="Arial" w:hAnsi="Arial" w:cs="Arial"/>
          <w:b w:val="false"/>
          <w:b w:val="false"/>
          <w:shd w:fill="FFFFFF" w:val="clear"/>
        </w:rPr>
      </w:pPr>
      <w:r>
        <w:rPr>
          <w:rFonts w:cs="Arial" w:ascii="Arial" w:hAnsi="Arial"/>
          <w:b w:val="false"/>
          <w:spacing w:val="-2"/>
          <w:shd w:fill="FFFFFF" w:val="clear"/>
        </w:rPr>
        <w:t>Jest to wykroczenie indywidualne</w:t>
      </w:r>
      <w:r>
        <w:rPr>
          <w:rStyle w:val="FootnoteAnchor"/>
          <w:rFonts w:cs="Arial" w:ascii="Arial" w:hAnsi="Arial"/>
          <w:b w:val="false"/>
          <w:spacing w:val="-2"/>
          <w:shd w:fill="FFFFFF" w:val="clear"/>
          <w:vertAlign w:val="superscript"/>
        </w:rPr>
        <w:footnoteReference w:id="28"/>
      </w:r>
      <w:r>
        <w:rPr>
          <w:rFonts w:cs="Arial" w:ascii="Arial" w:hAnsi="Arial"/>
          <w:b w:val="false"/>
          <w:spacing w:val="-2"/>
          <w:shd w:fill="FFFFFF" w:val="clear"/>
        </w:rPr>
        <w:t xml:space="preserve">, gdyż dotyczy szerokiej, jednak ograniczonej grupy osób uprawnionych do głosowania, nie każdy bowiem człowiek zdolny do odpowiedzialności karnej może być jego sprawcą, np. 17-latek. </w:t>
      </w:r>
      <w:r>
        <w:rPr>
          <w:rFonts w:cs="Arial" w:ascii="Arial" w:hAnsi="Arial"/>
          <w:b w:val="false"/>
          <w:shd w:fill="FFFFFF" w:val="clear"/>
        </w:rPr>
        <w:t xml:space="preserve">W sytuacji bowiem, gdy osoba ta wejdzie w posiadanie kart do głosowania, które wykorzysta do oddania głosów, popełni czyn określony w art. 248 pkt 5 k.k. Należy również zauważyć, że w sytuacji, gdy błędnie zostanie on ujęty na liście głosujących będzie odpowiadał z art. 248 pkt 1 lub 2 k.k. Jest to przestępstwo formalne, gdyż jakkolwiek znamiona czynu zabronionego zostają wypełnione tylko w sytuacji, gdy wyborca oddał więcej niż jeden głos, to wobec tajności głosowania wyłączającej możliwość ustalenia czy głos został faktycznie oddany należy przyjąć, że dla stwierdzenia naruszenia wystarczające jest pobranie więcej niż jednej karty do głosowania, niezależnie od dalszych zdarzeń, które wobec obowiązywania tajności głosowania mogą być trudne do ustalenia. Należy tutaj zatem domniemywać oddanie głosu. Jest to wreszcie, podobnie jak inne czyny zabronione związane z procedurą wyborczą, wykroczenie z działania oraz publicznoskargowe. </w:t>
      </w:r>
    </w:p>
    <w:p>
      <w:pPr>
        <w:pStyle w:val="Podtytulprokuratury"/>
        <w:rPr/>
      </w:pPr>
      <w:r>
        <w:rPr/>
        <w:t>IV. Podsumowanie</w:t>
      </w:r>
    </w:p>
    <w:p>
      <w:pPr>
        <w:pStyle w:val="Tekstprokuratury"/>
        <w:rPr>
          <w:rFonts w:ascii="Arial" w:hAnsi="Arial" w:cs="Arial"/>
          <w:b w:val="false"/>
          <w:b w:val="false"/>
          <w:shd w:fill="FFFFFF" w:val="clear"/>
        </w:rPr>
      </w:pPr>
      <w:r>
        <w:rPr>
          <w:rFonts w:cs="Arial" w:ascii="Arial" w:hAnsi="Arial"/>
          <w:b w:val="false"/>
          <w:shd w:fill="FFFFFF" w:val="clear"/>
        </w:rPr>
        <w:t xml:space="preserve">Jak wynika z przestawionej analizy równość formalna wyborów jest chroniona przez wiele przepisów kodeksu karnego oraz dwa przepisy kodeksu wyborczego. Silna ochrona tej zasady jest w pełni uzasadniona jej wagą. Czyny skutkujące nieprawidłowościami w procedurze wyborczej mogą bowiem potencjalnie wpływać nie tylko na wyborców, ale również na wynik wyborów. Z kolei ich wykrycie może skutkować unieważnieniem wyborów, koniecznością organizacji wyborów ponownych, co z kolei wiąże się z zakłóceniem funkcjonowania organów władzy publicznej oraz dużymi wydatkami na ich organizację. Przedstawione w opracowaniu przepisy dotyczą różnych czynów, które zagrażają równości formalnej lub stanowią jej naruszenie. Ustawodawca nie stworzył niestety pełnej ochrony dla chronionych omawianymi przepisami wartości, gdyż zabrakło ich dostosowania do alternatywnych sposobów głosowania, w szczególności zaś głosowania przez pełnomocnika. </w:t>
      </w:r>
    </w:p>
    <w:p>
      <w:pPr>
        <w:pStyle w:val="Tekstprokuratury"/>
        <w:rPr>
          <w:rFonts w:ascii="Arial" w:hAnsi="Arial" w:cs="Arial"/>
          <w:b w:val="false"/>
          <w:b w:val="false"/>
          <w:shd w:fill="FFFFFF" w:val="clear"/>
        </w:rPr>
      </w:pPr>
      <w:r>
        <w:rPr>
          <w:rFonts w:cs="Arial" w:ascii="Arial" w:hAnsi="Arial"/>
          <w:b w:val="false"/>
          <w:shd w:fill="FFFFFF" w:val="clear"/>
        </w:rPr>
        <w:t xml:space="preserve">Kolejną kwestią są kary. </w:t>
      </w:r>
      <w:r>
        <w:rPr>
          <w:rFonts w:cs="Arial" w:ascii="Arial" w:hAnsi="Arial"/>
          <w:b w:val="false"/>
        </w:rPr>
        <w:t>Za większość przedstawionych czynów zabronionych maksymalna kara to 3 lub 5 lat pozbawienia wolności. Kary za tego rodzaju czyny zabronione i w ogóle wszelkie czyny skierowane przeciwko wyborom wydają się zbyt niskie mając na względzie fakt, że chodzi tutaj o czyny, które godzą w demokratyczny ustrój państwa. Warto zauważyć, że są one zdecydowanie niższe aniżeli kary za popełnienie przestępstw przeciwko obrotowi pieniędzmi i papierami wartościowymi, które sięgają nawet 25 lat pozbawienia wolności (rozdział XXXVII). Tymczasem zamach na demokratyczne wybory i szerszej instytucje demokratyczne może mieć podobny skutek jak fałszowanie środków płatniczych, tj. rozchwianie wartości pieniądza. Wskazana stosunkowo niska kara za naruszenia procedury wyborczej ma również wpływ na ograniczoną możliwość nałożenia na ich sprawców środka karnego pozbawienia praw publicznych, gdyż sąd może orzec pozbawienie praw publicznych w razie skazania za przestępstwo na karę pozbawienia wolności na czas nie krótszy od lat 3 (art. 40 § 2 k.k.). Większość przestępstw wyborczych obostrzonych jest karą maksymalną w takiej wysokości, która w praktyce rzadko jest stosowana. Ponadto dla pozbawienia praw publicznych wymagane jest, aby przestępstwo zostało popełnione w wyniku motywacji zasługującej na szczególne potępienie, co stawia pytanie czy przestępstwa wyborcze w ogóle wpisują się w tę kategorię. Wydaje się, że najlepszym rozwiązaniem byłoby automatyczne pozbawianie wszystkich sprawców przestępstw wyborczych prawa do udziału w jakimkolwiek charakterze w procedurze wyborczej, przynajmniej na minimalny okres 1 roku z możliwością rozszerzenia tej kary do maksymalnej wysokości, tj. 10 lat, o której stanowi art. 43 § 1 k.k.</w:t>
      </w:r>
    </w:p>
    <w:p>
      <w:pPr>
        <w:pStyle w:val="Tekstprokuratury"/>
        <w:rPr>
          <w:rFonts w:ascii="Arial" w:hAnsi="Arial" w:cs="Arial"/>
          <w:b w:val="false"/>
          <w:b w:val="false"/>
          <w:shd w:fill="FFFFFF" w:val="clear"/>
        </w:rPr>
      </w:pPr>
      <w:r>
        <w:rPr>
          <w:rFonts w:cs="Arial" w:ascii="Arial" w:hAnsi="Arial"/>
          <w:b w:val="false"/>
          <w:shd w:fill="FFFFFF" w:val="clear"/>
        </w:rPr>
      </w:r>
    </w:p>
    <w:p>
      <w:pPr>
        <w:pStyle w:val="Tytulangielski"/>
        <w:rPr/>
      </w:pPr>
      <w:r>
        <w:rPr>
          <w:lang w:val="en-US"/>
        </w:rPr>
        <w:t>Penalisation of acts that violate formal equity of elections and referenda</w:t>
      </w:r>
    </w:p>
    <w:p>
      <w:pPr>
        <w:pStyle w:val="Podtytulprokuratury"/>
        <w:rPr>
          <w:rFonts w:ascii="Arial" w:hAnsi="Arial" w:cs="Arial"/>
          <w:b w:val="false"/>
          <w:b w:val="false"/>
          <w:iCs/>
          <w:lang w:val="en-GB"/>
        </w:rPr>
      </w:pPr>
      <w:r>
        <w:rPr>
          <w:lang w:val="en-US"/>
        </w:rPr>
        <w:t>Abstract</w:t>
      </w:r>
    </w:p>
    <w:p>
      <w:pPr>
        <w:pStyle w:val="Tekstprokuratury"/>
        <w:rPr/>
      </w:pPr>
      <w:r>
        <w:rPr>
          <w:rFonts w:cs="Arial" w:ascii="Arial" w:hAnsi="Arial"/>
          <w:b w:val="false"/>
          <w:i/>
          <w:iCs/>
          <w:lang w:val="en-GB"/>
        </w:rPr>
        <w:t>This paper discusses prohibited acts against formal equality of elections. The acts are classified in two groups, i.e. those that pose a threat to the principle of formal equality, and those which violate the said principle. The lack of appropriate alignment between the catalogue of offences and petty offences, and newly emerged methods of voting is pointed out. Also, penalties imposed for the said acts are critically evalu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 katalogu tym bywają ujmowane również zasady wyborów proporcjonalnych (większościowych) oraz wolnych wyborów.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szCs w:val="17"/>
        </w:rPr>
        <w:t>Uziębł</w:t>
      </w:r>
      <w:r>
        <w:rPr>
          <w:rFonts w:cs="Arial" w:ascii="Arial" w:hAnsi="Arial"/>
        </w:rPr>
        <w:t xml:space="preserve">o, Zasada równości wyborów w państwach europejskich oraz południowoamerykańskich, Warszawa 2013, s. 13–15. </w:t>
      </w:r>
    </w:p>
  </w:footnote>
  <w:footnote w:id="4">
    <w:p>
      <w:pPr>
        <w:pStyle w:val="Przypisy"/>
        <w:rPr/>
      </w:pPr>
      <w:r>
        <w:rPr>
          <w:rStyle w:val="FootnoteCharacters"/>
        </w:rPr>
        <w:footnoteRef/>
      </w:r>
      <w:r>
        <w:rPr>
          <w:rFonts w:cs="Arial" w:ascii="Arial" w:hAnsi="Arial"/>
        </w:rPr>
        <w:tab/>
        <w:t xml:space="preserve"> </w:t>
      </w:r>
      <w:r>
        <w:rPr>
          <w:rFonts w:cs="Arial" w:ascii="Arial" w:hAnsi="Arial"/>
          <w:bCs/>
        </w:rPr>
        <w:t xml:space="preserve">Ustawa </w:t>
      </w:r>
      <w:r>
        <w:rPr>
          <w:rFonts w:cs="Arial" w:ascii="Arial" w:hAnsi="Arial"/>
        </w:rPr>
        <w:t xml:space="preserve">z dnia 6 czerwca 1997 r. – Kodeks </w:t>
      </w:r>
      <w:r>
        <w:rPr>
          <w:rFonts w:cs="Arial" w:ascii="Arial" w:hAnsi="Arial"/>
          <w:bCs/>
        </w:rPr>
        <w:t xml:space="preserve">karny, </w:t>
      </w:r>
      <w:hyperlink r:id="rId1">
        <w:r>
          <w:rPr>
            <w:rStyle w:val="InternetLink"/>
            <w:color w:val="000000"/>
            <w:sz w:val="17"/>
            <w:szCs w:val="17"/>
            <w:shd w:fill="FFFFFF" w:val="clear"/>
          </w:rPr>
          <w:t>Dz. U. z 2016 r., poz. 1137</w:t>
        </w:r>
      </w:hyperlink>
      <w:r>
        <w:rPr>
          <w:rFonts w:cs="Arial" w:ascii="Arial" w:hAnsi="Arial"/>
        </w:rPr>
        <w:t>, dalej: k.k.</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Ustawa </w:t>
      </w:r>
      <w:r>
        <w:rPr>
          <w:rFonts w:cs="Arial" w:ascii="Arial" w:hAnsi="Arial"/>
        </w:rPr>
        <w:t xml:space="preserve">z dnia 5 stycznia 2011 r. – Kodeks </w:t>
      </w:r>
      <w:r>
        <w:rPr>
          <w:rFonts w:cs="Arial" w:ascii="Arial" w:hAnsi="Arial"/>
          <w:bCs/>
        </w:rPr>
        <w:t>wyborczy, Dz. U. z 2011 r., Nr 21, poz. 112 ze zm., dalej: k.wyb.</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hd w:fill="FFFFFF" w:val="clear"/>
        </w:rPr>
        <w:t xml:space="preserve">Ustawa z dnia 14 marca 2003 r. o referendum ogólnokrajowym, </w:t>
      </w:r>
      <w:r>
        <w:rPr>
          <w:rFonts w:cs="Arial" w:ascii="Arial" w:hAnsi="Arial"/>
        </w:rPr>
        <w:t xml:space="preserve">tekst jedn. Dz. U. z 2015 r., poz. 318 (Rozdział 11 „Przepisy karne”); </w:t>
      </w:r>
      <w:r>
        <w:rPr>
          <w:rFonts w:cs="Arial" w:ascii="Arial" w:hAnsi="Arial"/>
          <w:shd w:fill="FFFFFF" w:val="clear"/>
        </w:rPr>
        <w:t xml:space="preserve">Ustawa z dnia 15 września 2000 r. o referendum lokalnym, </w:t>
      </w:r>
      <w:r>
        <w:rPr>
          <w:rFonts w:cs="Arial" w:ascii="Arial" w:hAnsi="Arial"/>
        </w:rPr>
        <w:t>tekst jedn. Dz. U. z 2013 r. poz. 706 (Rozdział 9 „Przepisy karne”).</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L. </w:t>
      </w:r>
      <w:r>
        <w:rPr>
          <w:rStyle w:val="Appleconvertedspace"/>
          <w:spacing w:val="32"/>
          <w:szCs w:val="17"/>
          <w:shd w:fill="FFFFFF" w:val="clear"/>
        </w:rPr>
        <w:t>Gardock</w:t>
      </w:r>
      <w:r>
        <w:rPr>
          <w:rFonts w:cs="Arial" w:ascii="Arial" w:hAnsi="Arial"/>
        </w:rPr>
        <w:t>i, Pojęcie przestępstwa i podziały przestępstw w polskim prawie karnym, Annales Universitatis Mariae Curie-Skłodowska. Sectio IUS 2013, Tom LX, s. 34.</w:t>
      </w:r>
    </w:p>
  </w:footnote>
  <w:footnote w:id="8">
    <w:p>
      <w:pPr>
        <w:pStyle w:val="Przypisy"/>
        <w:rPr/>
      </w:pPr>
      <w:r>
        <w:rPr>
          <w:rStyle w:val="FootnoteCharacters"/>
        </w:rPr>
        <w:footnoteRef/>
      </w:r>
      <w:r>
        <w:rPr>
          <w:rFonts w:cs="Arial" w:ascii="Arial" w:hAnsi="Arial"/>
        </w:rPr>
        <w:tab/>
        <w:t xml:space="preserve"> </w:t>
      </w:r>
      <w:r>
        <w:rPr>
          <w:rFonts w:cs="Arial" w:ascii="Arial" w:hAnsi="Arial"/>
        </w:rPr>
        <w:t>Zob. pkt 24 Uchwały Państwowej Komisji Wyborczej z dnia 25 września 2015 r.</w:t>
      </w:r>
      <w:r>
        <w:rPr>
          <w:rFonts w:cs="Arial" w:ascii="Arial" w:hAnsi="Arial"/>
          <w:bCs/>
          <w:caps/>
          <w:spacing w:val="13"/>
        </w:rPr>
        <w:t xml:space="preserve"> </w:t>
      </w:r>
      <w:r>
        <w:rPr>
          <w:rFonts w:cs="Arial" w:ascii="Arial" w:hAnsi="Arial"/>
          <w:bCs/>
        </w:rPr>
        <w:t xml:space="preserve">w sprawie wytycznych dla obwodowych komisji wyborczych dotyczących zadań i trybu przygotowania oraz przeprowadzenia głosowania w obwodach głosowania utworzonych w kraju w wyborach do Sejmu Rzeczypospolitej Polskiej i do Senatu Rzeczypospolitej Polskiej, zarządzonych na dzień 25 października 2015 r. </w:t>
      </w:r>
      <w:r>
        <w:rPr>
          <w:rStyle w:val="StrongEmphasis"/>
          <w:rFonts w:cs="Arial" w:ascii="Arial" w:hAnsi="Arial"/>
          <w:b w:val="false"/>
          <w:szCs w:val="17"/>
        </w:rPr>
        <w:t>M.P., poz. 1008, dalej: wytyczne PKW.</w:t>
      </w:r>
    </w:p>
  </w:footnote>
  <w:footnote w:id="9">
    <w:p>
      <w:pPr>
        <w:pStyle w:val="Przypisy"/>
        <w:rPr/>
      </w:pPr>
      <w:r>
        <w:rPr>
          <w:rStyle w:val="FootnoteCharacters"/>
        </w:rPr>
        <w:footnoteRef/>
      </w:r>
      <w:r>
        <w:rPr>
          <w:rFonts w:cs="Arial" w:ascii="Arial" w:hAnsi="Arial"/>
        </w:rPr>
        <w:tab/>
        <w:t xml:space="preserve"> </w:t>
      </w:r>
      <w:r>
        <w:rPr>
          <w:rFonts w:cs="Arial" w:ascii="Arial" w:hAnsi="Arial"/>
        </w:rPr>
        <w:t>Rozporządzenie Ministra Spraw Wewnętrznych z dnia 29 grudnia 2014 r. w sprawie spisu wyborców, Dz. U. z 2015 r., poz. 5.</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Style w:val="Appleconvertedspace"/>
          <w:spacing w:val="32"/>
          <w:szCs w:val="17"/>
          <w:shd w:fill="FFFFFF" w:val="clear"/>
        </w:rPr>
        <w:t>Bojarsk</w:t>
      </w:r>
      <w:r>
        <w:rPr>
          <w:rFonts w:cs="Arial" w:ascii="Arial" w:hAnsi="Arial"/>
        </w:rPr>
        <w:t>i (red.), Kodeks karny. Komentarz, wyd. VI, Lex el. 201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Style w:val="Appleconvertedspace"/>
          <w:spacing w:val="32"/>
          <w:szCs w:val="17"/>
          <w:shd w:fill="FFFFFF" w:val="clear"/>
        </w:rPr>
        <w:t>Kozielewic</w:t>
      </w:r>
      <w:r>
        <w:rPr>
          <w:rFonts w:cs="Arial" w:ascii="Arial" w:hAnsi="Arial"/>
        </w:rPr>
        <w:t xml:space="preserve">z, (w:) A. </w:t>
      </w:r>
      <w:r>
        <w:rPr>
          <w:rStyle w:val="Appleconvertedspace"/>
          <w:spacing w:val="32"/>
          <w:szCs w:val="17"/>
          <w:shd w:fill="FFFFFF" w:val="clear"/>
        </w:rPr>
        <w:t>Wąse</w:t>
      </w:r>
      <w:r>
        <w:rPr>
          <w:rFonts w:cs="Arial" w:ascii="Arial" w:hAnsi="Arial"/>
        </w:rPr>
        <w:t xml:space="preserve">k (red.), </w:t>
      </w:r>
      <w:r>
        <w:rPr>
          <w:rFonts w:cs="Arial" w:ascii="Arial" w:hAnsi="Arial"/>
          <w:iCs/>
        </w:rPr>
        <w:t>Kodeks karny Część szczególna. Komentarz</w:t>
      </w:r>
      <w:r>
        <w:rPr>
          <w:rFonts w:cs="Arial" w:ascii="Arial" w:hAnsi="Arial"/>
        </w:rPr>
        <w:t>, C.H. Beck, Warszawa 2004, s. 29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la przykładu, zgodnie z załącznikiem do wytycznych PKW (pkt 60) obwodowa komisja wyborcza przegląda wszystkie karty i wydziela z nich karty całkowicie przedarte na dwie lub więcej części, których nie bierze się pod uwagę przy obliczeniach. Zob. Wytyczne PKW (przypis 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Zob. szerzej, M.</w:t>
      </w:r>
      <w:r>
        <w:rPr>
          <w:rFonts w:cs="Arial" w:ascii="Arial" w:hAnsi="Arial"/>
        </w:rPr>
        <w:t xml:space="preserve"> </w:t>
      </w:r>
      <w:r>
        <w:rPr>
          <w:rStyle w:val="Appleconvertedspace"/>
          <w:spacing w:val="32"/>
          <w:szCs w:val="17"/>
          <w:shd w:fill="FFFFFF" w:val="clear"/>
        </w:rPr>
        <w:t>Jachimowic</w:t>
      </w:r>
      <w:r>
        <w:rPr>
          <w:rFonts w:cs="Arial" w:ascii="Arial" w:hAnsi="Arial"/>
        </w:rPr>
        <w:t>z</w:t>
      </w:r>
      <w:r>
        <w:rPr>
          <w:rFonts w:cs="Arial" w:ascii="Arial" w:hAnsi="Arial"/>
          <w:spacing w:val="-4"/>
        </w:rPr>
        <w:t>, Przestępstwo naruszenia swobody głosowania (art. 250 k.k.),</w:t>
      </w:r>
      <w:r>
        <w:rPr>
          <w:rFonts w:cs="Arial" w:ascii="Arial" w:hAnsi="Arial"/>
        </w:rPr>
        <w:t xml:space="preserve"> Prokurator 2009, nr 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J. </w:t>
      </w:r>
      <w:r>
        <w:rPr>
          <w:rStyle w:val="Appleconvertedspace"/>
          <w:spacing w:val="32"/>
          <w:szCs w:val="17"/>
          <w:shd w:fill="FFFFFF" w:val="clear"/>
        </w:rPr>
        <w:t>Skorupk</w:t>
      </w:r>
      <w:r>
        <w:rPr>
          <w:rFonts w:cs="Arial" w:ascii="Arial" w:hAnsi="Arial"/>
        </w:rPr>
        <w:t xml:space="preserve">a, Przestępstwo korupcji wyborczej z art. 250a k.k., Palestra 2006, nr 11–12; R. A. </w:t>
      </w:r>
      <w:r>
        <w:rPr>
          <w:rStyle w:val="Appleconvertedspace"/>
          <w:spacing w:val="32"/>
          <w:szCs w:val="17"/>
          <w:shd w:fill="FFFFFF" w:val="clear"/>
        </w:rPr>
        <w:t>Stefańsk</w:t>
      </w:r>
      <w:r>
        <w:rPr>
          <w:rFonts w:cs="Arial" w:ascii="Arial" w:hAnsi="Arial"/>
        </w:rPr>
        <w:t>i, Przestępstwo korupcji wyborczej (art. 250a k.k.), Prokuratura i Prawo 2004, nr 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szerzej, tamże.</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Wąsi</w:t>
      </w:r>
      <w:r>
        <w:rPr>
          <w:rFonts w:cs="Arial" w:ascii="Arial" w:hAnsi="Arial"/>
        </w:rPr>
        <w:t>k, Przekupstwo wyborcze (art. 250a § 2 k.k.) – Istota zjawiska, Prokurator 2011, nr 2, s. 9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rybunału Konstytucyjnego z dnia 20 lipca 2011 r., sygn. K 9/11, Dz. U. Nr 149, poz. 889. Zgodnie ze stanowiskiem Trybunału Konstytucyjnego głosowanie przez pełnomocnika nie jest sprzeczne z zasadą równości wyborów w sensie formalnym pełnomocnik oddaje bowiem głos w imieniu wyborcy, a nie w swoim. Nie dysponuje zatem dwoma głosami, ale jednym głosem własnym (jako wyborca) oraz jednym głosem realizowanym w imieniu innego wyborcy i jest zobowiązany do głosowania zgodnie z wolą wyborcy – mocodawcy.</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Style w:val="Appleconvertedspace"/>
          <w:spacing w:val="32"/>
          <w:szCs w:val="17"/>
          <w:shd w:fill="FFFFFF" w:val="clear"/>
        </w:rPr>
        <w:t>Szewczy</w:t>
      </w:r>
      <w:r>
        <w:rPr>
          <w:rFonts w:cs="Arial" w:ascii="Arial" w:hAnsi="Arial"/>
        </w:rPr>
        <w:t xml:space="preserve">k, (w:) A. </w:t>
      </w:r>
      <w:r>
        <w:rPr>
          <w:rStyle w:val="Appleconvertedspace"/>
          <w:spacing w:val="32"/>
          <w:szCs w:val="17"/>
          <w:shd w:fill="FFFFFF" w:val="clear"/>
        </w:rPr>
        <w:t>Zol</w:t>
      </w:r>
      <w:r>
        <w:rPr>
          <w:rFonts w:cs="Arial" w:ascii="Arial" w:hAnsi="Arial"/>
        </w:rPr>
        <w:t xml:space="preserve">l (red.), </w:t>
      </w:r>
      <w:r>
        <w:rPr>
          <w:rFonts w:cs="Arial" w:ascii="Arial" w:hAnsi="Arial"/>
          <w:iCs/>
        </w:rPr>
        <w:t>Kodeks karny. Część szczególna. Komentarz</w:t>
      </w:r>
      <w:r>
        <w:rPr>
          <w:rFonts w:cs="Arial" w:ascii="Arial" w:hAnsi="Arial"/>
        </w:rPr>
        <w:t>, t. II, Kraków 2006, s. 110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Wąsi</w:t>
      </w:r>
      <w:r>
        <w:rPr>
          <w:rFonts w:cs="Arial" w:ascii="Arial" w:hAnsi="Arial"/>
        </w:rPr>
        <w:t xml:space="preserve">k, </w:t>
      </w:r>
      <w:r>
        <w:rPr>
          <w:rFonts w:cs="Arial" w:ascii="Arial" w:hAnsi="Arial"/>
          <w:spacing w:val="-2"/>
        </w:rPr>
        <w:t xml:space="preserve">Przestępstwa przeciwko wyborom i referendum – aspekty karnomaterialne, procesowe i kryminologiczne, Olsztyn 2012, s. 124; J. </w:t>
      </w:r>
      <w:r>
        <w:rPr>
          <w:rFonts w:cs="Arial" w:ascii="Arial" w:hAnsi="Arial"/>
          <w:spacing w:val="32"/>
        </w:rPr>
        <w:t>Jurewic</w:t>
      </w:r>
      <w:r>
        <w:rPr>
          <w:rFonts w:cs="Arial" w:ascii="Arial" w:hAnsi="Arial"/>
          <w:spacing w:val="-2"/>
        </w:rPr>
        <w:t>z, Przestępstwa przeciwko wyborom i referendum z rozdziału XXXI Kodeksu Karnego, Studia Wyborcze 2006, Tom II, s. 3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hd w:fill="FFFFFF" w:val="clear"/>
        </w:rPr>
        <w:t xml:space="preserve">Ustawa z dnia 5 stycznia 2011 r. Przepisy wprowadzające ustawę – Kodeks wyborczy, </w:t>
      </w:r>
      <w:r>
        <w:rPr>
          <w:rFonts w:cs="Arial" w:ascii="Arial" w:hAnsi="Arial"/>
        </w:rPr>
        <w:t>Dz. U. z 2011 r., Nr 21, poz. 11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P.P.P Nr 5, poz. 96. Zob. J. </w:t>
      </w:r>
      <w:r>
        <w:rPr>
          <w:rStyle w:val="Appleconvertedspace"/>
          <w:spacing w:val="32"/>
          <w:szCs w:val="17"/>
          <w:shd w:fill="FFFFFF" w:val="clear"/>
        </w:rPr>
        <w:t>Juchniewic</w:t>
      </w:r>
      <w:r>
        <w:rPr>
          <w:rFonts w:cs="Arial" w:ascii="Arial" w:hAnsi="Arial"/>
        </w:rPr>
        <w:t xml:space="preserve">z, P. </w:t>
      </w:r>
      <w:r>
        <w:rPr>
          <w:rStyle w:val="Appleconvertedspace"/>
          <w:spacing w:val="32"/>
          <w:szCs w:val="17"/>
          <w:shd w:fill="FFFFFF" w:val="clear"/>
        </w:rPr>
        <w:t>Pałk</w:t>
      </w:r>
      <w:r>
        <w:rPr>
          <w:rFonts w:cs="Arial" w:ascii="Arial" w:hAnsi="Arial"/>
        </w:rPr>
        <w:t>a, Ewolucja kryminalizacji zachowań przeciwko wyborom, Przegląd Prawa Konstytucyjnego 2011, nr 3, s. 9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unkt 46 uchwały Państwowej Komisji Wyborczej z dnia 7 maja 2012 r. w sprawie wytycznych i wyjaśnień w sprawie referendów lokalnych dotyczących odwołania organów jednostek samorządu terytorialnego, </w:t>
      </w:r>
      <w:r>
        <w:rPr>
          <w:rFonts w:cs="Arial" w:ascii="Arial" w:hAnsi="Arial"/>
          <w:bCs/>
          <w:shd w:fill="FFFFFF" w:val="clear"/>
        </w:rPr>
        <w:t>M.P. z 2012 r., poz. 35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C 326 z 2012 r., s. 39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Akt ustanowiony decyzją Rady z 20.09.1976 r. (76/787/EWWiS, EWG, Eurat.), Dz. Urz. EWG L 278 z 1976 r., s. 1, zmieniony Traktatem z Amsterdamu, Dz. Urz. WE C 340 z 1997 r.,</w:t>
      </w:r>
      <w:r>
        <w:rPr>
          <w:rFonts w:cs="Arial" w:ascii="Arial" w:hAnsi="Arial"/>
        </w:rPr>
        <w:t xml:space="preserve"> s. 1 i decyzją Rady (2002/772/WE, Eurat.) z 25.06.2002 r. i 23.09.2002 r., Dz. Urz. WE L 283 z 2002 r., s. 1), dalej: Akt o wyborach.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StrongEmphasis"/>
          <w:rFonts w:cs="Arial" w:ascii="Arial" w:hAnsi="Arial"/>
          <w:b w:val="false"/>
          <w:szCs w:val="17"/>
          <w:shd w:fill="FFFFFF" w:val="clear"/>
        </w:rPr>
        <w:t xml:space="preserve">Dyrektywa Rady 93/109/WE z dnia 6 grudnia 1993 r. ustanawiająca szczegółowe warunki wykonywania prawa głosowania i kandydowania w wyborach do Parlamentu Europejskiego przez obywateli Unii mających miejsce zamieszkania w Państwie Członkowskim, którego nie są obywatelami, </w:t>
      </w:r>
      <w:r>
        <w:rPr>
          <w:rFonts w:cs="Arial" w:ascii="Arial" w:hAnsi="Arial"/>
          <w:iCs/>
        </w:rPr>
        <w:t xml:space="preserve">Dz. Urz. WE L 329, 30.12.1993, s. 34 zmieniona </w:t>
      </w:r>
      <w:r>
        <w:rPr>
          <w:rStyle w:val="StrongEmphasis"/>
          <w:rFonts w:cs="Arial" w:ascii="Arial" w:hAnsi="Arial"/>
          <w:b w:val="false"/>
          <w:szCs w:val="17"/>
          <w:shd w:fill="FFFFFF" w:val="clear"/>
        </w:rPr>
        <w:t>Dyrektywą Rady 2013/1/UE,</w:t>
      </w:r>
      <w:r>
        <w:rPr>
          <w:rStyle w:val="Appleconvertedspace"/>
          <w:rFonts w:cs="Arial" w:ascii="Arial" w:hAnsi="Arial"/>
          <w:bCs/>
          <w:szCs w:val="17"/>
          <w:shd w:fill="FFFFFF" w:val="clear"/>
        </w:rPr>
        <w:t xml:space="preserve"> </w:t>
      </w:r>
      <w:r>
        <w:rPr>
          <w:rFonts w:cs="Arial" w:ascii="Arial" w:hAnsi="Arial"/>
          <w:iCs/>
        </w:rPr>
        <w:t>Dz. Urz. WE L 26, 26.1.2013, p. 2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A. </w:t>
      </w:r>
      <w:r>
        <w:rPr>
          <w:rStyle w:val="Appleconvertedspace"/>
          <w:spacing w:val="32"/>
          <w:szCs w:val="17"/>
          <w:shd w:fill="FFFFFF" w:val="clear"/>
        </w:rPr>
        <w:t>Rakowsk</w:t>
      </w:r>
      <w:r>
        <w:rPr>
          <w:rFonts w:cs="Arial" w:ascii="Arial" w:hAnsi="Arial"/>
        </w:rPr>
        <w:t xml:space="preserve">a, M. </w:t>
      </w:r>
      <w:r>
        <w:rPr>
          <w:rFonts w:cs="Arial" w:ascii="Arial" w:hAnsi="Arial"/>
          <w:spacing w:val="32"/>
        </w:rPr>
        <w:t>Rulk</w:t>
      </w:r>
      <w:r>
        <w:rPr>
          <w:rFonts w:cs="Arial" w:ascii="Arial" w:hAnsi="Arial"/>
        </w:rPr>
        <w:t>a, Centralny elektroniczny rejestr wyborców podstawą reform prawa wyborczego. Badania, ekspertyzy, rekomendacje Instytutu Spraw Publicznych, Warszawa 201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Appleconvertedspace"/>
          <w:rFonts w:cs="Arial" w:ascii="Arial" w:hAnsi="Arial"/>
          <w:szCs w:val="17"/>
          <w:shd w:fill="FFFFFF" w:val="clear"/>
        </w:rPr>
        <w:t xml:space="preserve">S. </w:t>
      </w:r>
      <w:r>
        <w:rPr>
          <w:rStyle w:val="Appleconvertedspace"/>
          <w:rFonts w:cs="Arial" w:ascii="Arial" w:hAnsi="Arial"/>
          <w:spacing w:val="32"/>
          <w:szCs w:val="17"/>
          <w:shd w:fill="FFFFFF" w:val="clear"/>
        </w:rPr>
        <w:t>Jaworsk</w:t>
      </w:r>
      <w:r>
        <w:rPr>
          <w:rStyle w:val="Appleconvertedspace"/>
          <w:rFonts w:cs="Arial" w:ascii="Arial" w:hAnsi="Arial"/>
          <w:szCs w:val="17"/>
          <w:shd w:fill="FFFFFF" w:val="clear"/>
        </w:rPr>
        <w:t xml:space="preserve">i, (w:) </w:t>
      </w:r>
      <w:hyperlink r:id="rId2">
        <w:r>
          <w:rPr>
            <w:rStyle w:val="InternetLink"/>
            <w:color w:val="000000"/>
            <w:sz w:val="17"/>
            <w:szCs w:val="17"/>
          </w:rPr>
          <w:t xml:space="preserve">B. </w:t>
        </w:r>
        <w:r>
          <w:rPr>
            <w:rStyle w:val="InternetLink"/>
            <w:spacing w:val="32"/>
            <w:shd w:fill="FFFFFF" w:val="clear"/>
          </w:rPr>
          <w:t>Daute</w:t>
        </w:r>
        <w:r>
          <w:rPr>
            <w:rStyle w:val="InternetLink"/>
            <w:color w:val="000000"/>
            <w:sz w:val="17"/>
            <w:szCs w:val="17"/>
          </w:rPr>
          <w:t>r</w:t>
        </w:r>
      </w:hyperlink>
      <w:r>
        <w:rPr>
          <w:rStyle w:val="Value"/>
          <w:rFonts w:cs="Arial" w:ascii="Arial" w:hAnsi="Arial"/>
          <w:szCs w:val="17"/>
          <w:shd w:fill="FFFFFF" w:val="clear"/>
        </w:rPr>
        <w:t>,</w:t>
      </w:r>
      <w:r>
        <w:rPr>
          <w:rStyle w:val="Appleconvertedspace"/>
          <w:rFonts w:cs="Arial" w:ascii="Arial" w:hAnsi="Arial"/>
          <w:szCs w:val="17"/>
          <w:shd w:fill="FFFFFF" w:val="clear"/>
        </w:rPr>
        <w:t xml:space="preserve"> </w:t>
      </w:r>
      <w:hyperlink r:id="rId3">
        <w:r>
          <w:rPr>
            <w:rStyle w:val="InternetLink"/>
            <w:color w:val="000000"/>
            <w:sz w:val="17"/>
            <w:szCs w:val="17"/>
          </w:rPr>
          <w:t xml:space="preserve">A. </w:t>
        </w:r>
        <w:r>
          <w:rPr>
            <w:rStyle w:val="InternetLink"/>
            <w:spacing w:val="32"/>
            <w:shd w:fill="FFFFFF" w:val="clear"/>
          </w:rPr>
          <w:t>Kisielewic</w:t>
        </w:r>
        <w:r>
          <w:rPr>
            <w:rStyle w:val="InternetLink"/>
            <w:color w:val="000000"/>
            <w:sz w:val="17"/>
            <w:szCs w:val="17"/>
          </w:rPr>
          <w:t>z</w:t>
        </w:r>
      </w:hyperlink>
      <w:r>
        <w:rPr>
          <w:rStyle w:val="Value"/>
          <w:rFonts w:cs="Arial" w:ascii="Arial" w:hAnsi="Arial"/>
          <w:szCs w:val="17"/>
          <w:shd w:fill="FFFFFF" w:val="clear"/>
        </w:rPr>
        <w:t>,</w:t>
      </w:r>
      <w:r>
        <w:rPr>
          <w:rStyle w:val="Appleconvertedspace"/>
          <w:rFonts w:cs="Arial" w:ascii="Arial" w:hAnsi="Arial"/>
          <w:szCs w:val="17"/>
          <w:shd w:fill="FFFFFF" w:val="clear"/>
        </w:rPr>
        <w:t xml:space="preserve"> </w:t>
      </w:r>
      <w:hyperlink r:id="rId4">
        <w:r>
          <w:rPr>
            <w:rStyle w:val="InternetLink"/>
            <w:color w:val="000000"/>
            <w:sz w:val="17"/>
            <w:szCs w:val="17"/>
          </w:rPr>
          <w:t xml:space="preserve">F. </w:t>
        </w:r>
        <w:r>
          <w:rPr>
            <w:rStyle w:val="InternetLink"/>
            <w:spacing w:val="32"/>
            <w:shd w:fill="FFFFFF" w:val="clear"/>
          </w:rPr>
          <w:t>Rymar</w:t>
        </w:r>
        <w:r>
          <w:rPr>
            <w:rStyle w:val="InternetLink"/>
            <w:color w:val="000000"/>
            <w:sz w:val="17"/>
            <w:szCs w:val="17"/>
          </w:rPr>
          <w:t>z</w:t>
        </w:r>
      </w:hyperlink>
      <w:r>
        <w:rPr>
          <w:rStyle w:val="Value"/>
          <w:rFonts w:cs="Arial" w:ascii="Arial" w:hAnsi="Arial"/>
          <w:szCs w:val="17"/>
          <w:shd w:fill="FFFFFF" w:val="clear"/>
        </w:rPr>
        <w:t>,</w:t>
      </w:r>
      <w:r>
        <w:rPr>
          <w:rStyle w:val="Appleconvertedspace"/>
          <w:rFonts w:cs="Arial" w:ascii="Arial" w:hAnsi="Arial"/>
          <w:szCs w:val="17"/>
          <w:shd w:fill="FFFFFF" w:val="clear"/>
        </w:rPr>
        <w:t xml:space="preserve"> </w:t>
      </w:r>
      <w:r>
        <w:rPr>
          <w:rFonts w:cs="Arial" w:ascii="Arial" w:hAnsi="Arial"/>
          <w:szCs w:val="17"/>
        </w:rPr>
        <w:t xml:space="preserve">S. J. </w:t>
      </w:r>
      <w:r>
        <w:rPr>
          <w:rFonts w:cs="Arial" w:ascii="Arial" w:hAnsi="Arial"/>
          <w:spacing w:val="32"/>
          <w:szCs w:val="17"/>
        </w:rPr>
        <w:t>Jaworsk</w:t>
      </w:r>
      <w:r>
        <w:rPr>
          <w:rFonts w:cs="Arial" w:ascii="Arial" w:hAnsi="Arial"/>
          <w:szCs w:val="17"/>
        </w:rPr>
        <w:t>i</w:t>
      </w:r>
      <w:r>
        <w:rPr>
          <w:rStyle w:val="Value"/>
          <w:rFonts w:cs="Arial" w:ascii="Arial" w:hAnsi="Arial"/>
          <w:szCs w:val="17"/>
          <w:shd w:fill="FFFFFF" w:val="clear"/>
        </w:rPr>
        <w:t>,</w:t>
      </w:r>
      <w:r>
        <w:rPr>
          <w:rStyle w:val="Appleconvertedspace"/>
          <w:rFonts w:cs="Arial" w:ascii="Arial" w:hAnsi="Arial"/>
          <w:szCs w:val="17"/>
          <w:shd w:fill="FFFFFF" w:val="clear"/>
        </w:rPr>
        <w:t xml:space="preserve"> </w:t>
      </w:r>
      <w:hyperlink r:id="rId5">
        <w:r>
          <w:rPr>
            <w:rStyle w:val="InternetLink"/>
            <w:color w:val="000000"/>
            <w:sz w:val="17"/>
            <w:szCs w:val="17"/>
          </w:rPr>
          <w:t>K. W.</w:t>
        </w:r>
      </w:hyperlink>
      <w:r>
        <w:rPr>
          <w:rStyle w:val="InternetLink"/>
          <w:color w:val="000000"/>
          <w:sz w:val="17"/>
          <w:szCs w:val="17"/>
        </w:rPr>
        <w:t> </w:t>
      </w:r>
      <w:r>
        <w:rPr>
          <w:rStyle w:val="Appleconvertedspace"/>
          <w:spacing w:val="32"/>
          <w:shd w:fill="FFFFFF" w:val="clear"/>
        </w:rPr>
        <w:t>Czaplick</w:t>
      </w:r>
      <w:r>
        <w:rPr>
          <w:rStyle w:val="InternetLink"/>
          <w:color w:val="000000"/>
          <w:sz w:val="17"/>
          <w:szCs w:val="17"/>
        </w:rPr>
        <w:t xml:space="preserve">i, </w:t>
      </w:r>
      <w:r>
        <w:rPr>
          <w:rStyle w:val="Value"/>
          <w:rFonts w:cs="Arial" w:ascii="Arial" w:hAnsi="Arial"/>
          <w:szCs w:val="17"/>
          <w:shd w:fill="FFFFFF" w:val="clear"/>
        </w:rPr>
        <w:t>Kodeks Wyborczy. Komentarz, LEX 201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ako wykroczenie powszechne czyn ten kwalifikuje, S. </w:t>
      </w:r>
      <w:r>
        <w:rPr>
          <w:rFonts w:cs="Arial" w:ascii="Arial" w:hAnsi="Arial"/>
          <w:spacing w:val="32"/>
        </w:rPr>
        <w:t>Jaworsk</w:t>
      </w:r>
      <w:r>
        <w:rPr>
          <w:rFonts w:cs="Arial" w:ascii="Arial" w:hAnsi="Arial"/>
        </w:rPr>
        <w:t xml:space="preserve">i, </w:t>
      </w:r>
      <w:r>
        <w:rPr>
          <w:rFonts w:cs="Arial" w:ascii="Arial" w:hAnsi="Arial"/>
          <w:i/>
        </w:rPr>
        <w:t>op. ci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ul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enalizacja czynów godzących w równość formaln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ppleconvertedspace">
    <w:name w:val="apple-converted-space"/>
    <w:basedOn w:val="Domylnaczcionkaakapitu"/>
    <w:qFormat/>
    <w:rPr/>
  </w:style>
  <w:style w:type="character" w:styleId="StrongEmphasis">
    <w:name w:val="Strong"/>
    <w:qFormat/>
    <w:rPr>
      <w:b/>
      <w:bCs/>
    </w:rPr>
  </w:style>
  <w:style w:type="character" w:styleId="Value">
    <w:name w:val="valu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ap.sejm.gov.pl/DetailsServlet?id=WDU20160001137&amp;min=1" TargetMode="External"/><Relationship Id="rId2" Type="http://schemas.openxmlformats.org/officeDocument/2006/relationships/hyperlink" Target="http://ksiegarnia.pwn.pl/autor/Boguslaw-Dauter,a,72581791" TargetMode="External"/><Relationship Id="rId3" Type="http://schemas.openxmlformats.org/officeDocument/2006/relationships/hyperlink" Target="http://ksiegarnia.pwn.pl/autor/Andrzej-Kisielewicz,a,74092734" TargetMode="External"/><Relationship Id="rId4" Type="http://schemas.openxmlformats.org/officeDocument/2006/relationships/hyperlink" Target="http://ksiegarnia.pwn.pl/autor/Ferdynand-Rymarz,a,74653607" TargetMode="External"/><Relationship Id="rId5" Type="http://schemas.openxmlformats.org/officeDocument/2006/relationships/hyperlink" Target="http://ksiegarnia.pwn.pl/autor/Czaplicki-Kazimierz-W.,a,74653605"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2:00Z</dcterms:created>
  <dc:creator>Dorota Kaleta</dc:creator>
  <dc:description/>
  <cp:keywords/>
  <dc:language>en-US</dc:language>
  <cp:lastModifiedBy>Maciej Świętek</cp:lastModifiedBy>
  <cp:lastPrinted>2016-12-30T09:23:00Z</cp:lastPrinted>
  <dcterms:modified xsi:type="dcterms:W3CDTF">2017-04-04T06:46:00Z</dcterms:modified>
  <cp:revision>4</cp:revision>
  <dc:subject/>
  <dc:title>Marek Mozgawa</dc:title>
</cp:coreProperties>
</file>