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171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8 maj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w formie darowizny </w:t>
      </w:r>
      <w:r>
        <w:rPr>
          <w:bCs w:val="false"/>
          <w:sz w:val="24"/>
          <w:szCs w:val="24"/>
        </w:rPr>
        <w:t>rzecz Gminy Małkinia Górna</w:t>
      </w:r>
    </w:p>
    <w:p>
      <w:pPr>
        <w:pStyle w:val="Normal"/>
        <w:spacing w:lineRule="auto" w:line="300"/>
        <w:jc w:val="center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ieruchomości położonej w obrębie Borowe, gmina Małkinia Górna</w:t>
      </w:r>
    </w:p>
    <w:p>
      <w:pPr>
        <w:pStyle w:val="Normal"/>
        <w:spacing w:lineRule="auto" w:line="3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b w:val="false"/>
          <w:sz w:val="24"/>
          <w:szCs w:val="24"/>
        </w:rPr>
        <w:t xml:space="preserve">Na podstawie art. 13 ust. 2a i art. 23 ust. 1 pkt 7 w związku z art. 11 ust. 2 ustawy z dnia </w:t>
      </w:r>
      <w:bookmarkStart w:id="0" w:name="_Hlk39650647"/>
      <w:r>
        <w:rPr>
          <w:b w:val="false"/>
          <w:sz w:val="24"/>
          <w:szCs w:val="24"/>
        </w:rPr>
        <w:t xml:space="preserve">21 sierpnia 1997 r. o gospodarce nieruchomościami </w:t>
      </w:r>
      <w:r>
        <w:rPr>
          <w:b w:val="false"/>
          <w:bCs w:val="false"/>
          <w:sz w:val="24"/>
          <w:szCs w:val="24"/>
        </w:rPr>
        <w:t>(Dz. U. z 2020 r. poz. 65, 284, 471 i 782)</w:t>
      </w:r>
      <w:bookmarkEnd w:id="0"/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ządza się, co następuje:</w:t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Ostrowskiemu na zbycie z zasobu nieruchomości Skarbu Państwa w formie darowizny na rzecz Gminy Małkinia Górna, nieruchomości położonej w obrębie Borowe, gmina Małkinia Górna, oznaczonej w ewidencji gruntów i budynków jako działka nr 20 o powierzchni 1,9600 ha, uregulowanej w księdze wieczystej Nr OS1M/00062860/7 prowadzonej przez Sąd Rejonowy w Ostrowi Mazowieckiej – V Wydział Ksiąg Wieczystych. 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 Nieruchomość, o której mowa w ust. 1, zostanie przeznaczona dla realizacji przez Gminę Małkinia Górna celów publicznych określonych w art. 6 pkt 1 i 3 ustawy z dnia 21 sierpnia 1997 r. o gospodarce nieruchomościami pod budowę i utrzymanie dróg publicznych gminnych oraz budowę urządzeń służących do zaopatrzenia ludności w wodę, gromadzenia, przesyłania, oczyszczania i odprowadzania ścieków.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 przypadku niezrealizowania celu darowizny lub użytkowaniu nieruchomości w sposób oczywiście sprzeczny z przeznaczeniem, darowizna podlega odwołaniu.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4. Zgoda na dokonanie czynności opisanej w ust. 1 jest ważna do 30 czerwca 2021 r.</w:t>
      </w:r>
    </w:p>
    <w:p>
      <w:pPr>
        <w:pStyle w:val="Normal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Wykonanie zarządzenia powierza się Staroście Ostrowskiemu, wykonującemu zadanie z zakresu administracji rządowej.</w:t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0:00Z</dcterms:created>
  <dc:creator>kosta</dc:creator>
  <dc:description/>
  <cp:keywords/>
  <dc:language>en-US</dc:language>
  <cp:lastModifiedBy>Paulina Kolaszyńska</cp:lastModifiedBy>
  <cp:lastPrinted>2017-11-27T15:20:00Z</cp:lastPrinted>
  <dcterms:modified xsi:type="dcterms:W3CDTF">2020-05-11T09:40:00Z</dcterms:modified>
  <cp:revision>2</cp:revision>
  <dc:subject/>
  <dc:title>ZARZĄDZENIE Nr ……</dc:title>
</cp:coreProperties>
</file>