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</w:t>
      </w:r>
      <w:r>
        <w:rPr>
          <w:b/>
          <w:lang w:eastAsia="pl-PL"/>
        </w:rPr>
        <w:t>Załącznik nr 4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do umowy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nr …………….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2.2 BRAMKA uchylna - szt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, kontrola i konserwacja ułożyskowania elementów nośnych skrzydła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EPOZYTOR KLUCZY SAIK – szt. 5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ystem wideofonowy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lang w:eastAsia="pl-PL"/>
        </w:rPr>
        <w:t>sprawdzenie stanu i funkcjonowania wideofonu typu COMMAX (2 kpl.)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bookmarkStart w:id="1" w:name="_Hlk129337894"/>
      <w:bookmarkEnd w:id="1"/>
      <w:r>
        <w:rPr>
          <w:b/>
          <w:bCs/>
          <w:lang w:eastAsia="pl-PL"/>
        </w:rPr>
        <w:t>3</w:t>
      </w:r>
      <w:r>
        <w:rPr>
          <w:lang w:eastAsia="pl-PL"/>
        </w:rPr>
        <w:t xml:space="preserve">. </w:t>
      </w:r>
      <w:r>
        <w:rPr>
          <w:b/>
          <w:lang w:eastAsia="pl-PL"/>
        </w:rPr>
        <w:t>Zestawienie czynności konserwacyjno – serwisowych przesłony garażowej</w:t>
      </w:r>
      <w:r>
        <w:rPr>
          <w:b/>
          <w:bCs/>
          <w:lang w:eastAsia="pl-PL"/>
        </w:rPr>
        <w:t xml:space="preserve"> – szt.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bookmarkStart w:id="2" w:name="_Hlk129337894"/>
      <w:bookmarkEnd w:id="2"/>
      <w:r>
        <w:rPr>
          <w:lang w:eastAsia="pl-PL"/>
        </w:rPr>
        <w:t>czyszczenie segmentów bramy, prowadnic oraz elementów jezd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elementów ruchomych bram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uszczelek (ewentualna wymiana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utomatyki (np. wysprzęglenie i sprawdzenie czy płaszcz otwiera się i zamyka bez automatyki, sprawdzenie działania fotokomórki, stanu obudowy, stanu listwy bezpieczeństwa, działania wyłącznika przeciążeniowego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usuwanie drobnych usterek nie wymagających nakładu materiałoweg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6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8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8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8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8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8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oem</dc:creator>
  <dc:description/>
  <cp:keywords/>
  <dc:language>en-US</dc:language>
  <cp:lastModifiedBy>Rybak Krzysztof  (BB)</cp:lastModifiedBy>
  <cp:lastPrinted>2019-06-11T10:11:00Z</cp:lastPrinted>
  <dcterms:modified xsi:type="dcterms:W3CDTF">2024-04-16T07:41:00Z</dcterms:modified>
  <cp:revision>2</cp:revision>
  <dc:subject/>
  <dc:title>SPECYFIKACJA ISTOTNYCH WARUNKÓW ZAMÓWIENIA</dc:title>
</cp:coreProperties>
</file>