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nr 1A1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color w:val="000000"/>
          <w:sz w:val="28"/>
          <w:szCs w:val="28"/>
        </w:rPr>
        <w:t>Opis przedmiotu zamówienia :</w:t>
      </w:r>
      <w:r>
        <w:rPr>
          <w:rFonts w:cs="Times New Roman" w:ascii="Times New Roman" w:hAnsi="Times New Roman"/>
          <w:b/>
          <w:color w:val="000000"/>
          <w:sz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awo opcji zakupu dodatkowego sprzętu (zamówienie opcjonalne nr 1)</w:t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b/>
          <w:sz w:val="28"/>
          <w:szCs w:val="28"/>
        </w:rPr>
        <w:t>dla Komendy Powiatowej Państwowej Straży Pożarnej w Kędzierzynie-Koźlu”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45"/>
        <w:gridCol w:w="2647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p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  <w:t xml:space="preserve">WARUNKI  ZAMAWIAJĄCEG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Uzupełnia wykonawca zgodnie z poleceniem podanym w danym wiersz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zestawu słuchawkowego z mikrofonem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estaw słuchawkowy z mikrofonem  przeznaczony do zapewnienie sprawnej komunikacji pomiędzy nurkiem                   a kierującym pracami podwodnymi z wykorzystaniem stacji komunikacyjnej typu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MK2-DCI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Wymagania techniczno- użytkowe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5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ikrofon regulowany na pałą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5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ga maksymalna brutto:  0,6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5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iguracja dla MK2-D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5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erowanie PT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przypadku niewskazania przez Wykonawcę w danym wierszu, czy oferowany przedmiot zamówienia spełnia wymagania Zamawiającego, Zamawiający przyjmuje, że przedmiot zamówienia spełnia wymagania Zamawiającego.  </w:t>
      </w:r>
    </w:p>
    <w:p>
      <w:pPr>
        <w:pStyle w:val="Normal"/>
        <w:spacing w:lineRule="auto" w:line="276"/>
        <w:ind w:left="6372" w:firstLine="708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lineRule="auto" w:line="276"/>
        <w:ind w:left="6372" w:firstLine="708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lineRule="auto" w:line="276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Podpi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049" w:footer="4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  <w:tab/>
      <w:tab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8:00Z</dcterms:created>
  <dc:creator>WT49</dc:creator>
  <dc:description/>
  <cp:keywords/>
  <dc:language>en-US</dc:language>
  <cp:lastModifiedBy>D.Kubica  ( KP Kędzierzyn-Koźle )</cp:lastModifiedBy>
  <cp:lastPrinted>2023-05-17T10:28:00Z</cp:lastPrinted>
  <dcterms:modified xsi:type="dcterms:W3CDTF">2023-05-18T10:19:00Z</dcterms:modified>
  <cp:revision>10</cp:revision>
  <dc:subject/>
  <dc:title>Wymagania techniczne dla średniego samochodu gaśniczego</dc:title>
</cp:coreProperties>
</file>