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lang w:val="de-DE"/>
        </w:rPr>
      </w:pPr>
      <w:r>
        <w:rPr>
          <w:lang w:val="de-DE"/>
        </w:rPr>
        <w:t>Karolina Kremens</w:t>
      </w:r>
    </w:p>
    <w:p>
      <w:pPr>
        <w:pStyle w:val="Tytulprokuratury"/>
        <w:rPr/>
      </w:pPr>
      <w:r>
        <w:rPr/>
        <w:t xml:space="preserve">Recenzja książki Hanny Kuczyńskiej, Model oskarżania przed Międzynarodowym Trybunałem Karnym, Wydawnictwo C. H. Beck, </w:t>
        <w:br/>
        <w:t>Warszawa 2014, s. 379</w:t>
      </w:r>
    </w:p>
    <w:p>
      <w:pPr>
        <w:pStyle w:val="Tekstprokuratury"/>
        <w:rPr>
          <w:rFonts w:ascii="Arial" w:hAnsi="Arial" w:cs="Arial"/>
        </w:rPr>
      </w:pPr>
      <w:r>
        <w:rPr>
          <w:rFonts w:cs="Arial" w:ascii="Arial" w:hAnsi="Arial"/>
        </w:rPr>
        <w:t>Nakładem Wydawnictwa C. H. Beck ukazała się monografia autorstwa Hanny Kuczyńskiej zatytułowana „Model oskarżania przed Międzynarodowym Trybunałem Karnym”. Opracowanie poświęcone zostało problematyce stosunkowo rzadko podejmowanej w polskiej literaturze, a dotyczącej jednego z etapów międzynarodowego procesu karnego, jakim jest oskarżanie. Autorka za centralny punkt swoich rozważań przyjęła funkcję wypełnianą przez prokuraturę w postępowaniu przed Międzynarodowym Trybunałem Karnym, odnosząc się także do rozwiązań przyjętych w postępowaniu przed Międzynarodowym Trybunałem Karnym dla byłej Jugosławii oraz Międzynarodowym Trybunałem Karnym dla Rwandy. Opracowanie stanowi cenną pozycję na gruncie zarówno międzynarodowego procesu karnego, jak i porównawczego procesu karnego, ale także rozważań na temat udziału prokuratora w procesie karnym w ogóle.</w:t>
      </w:r>
    </w:p>
    <w:p>
      <w:pPr>
        <w:pStyle w:val="Tekstprokuratury"/>
        <w:rPr/>
      </w:pPr>
      <w:r>
        <w:rPr>
          <w:rFonts w:cs="Arial" w:ascii="Arial" w:hAnsi="Arial"/>
        </w:rPr>
        <w:t xml:space="preserve">W pierwszym rozdziale Autorka omawia szereg wstępnych zagadnień. W pierwszej kolejności definiuje pojęcie międzynarodowego postępowania karnego w oparciu o dotychczasowe stanowisko doktryny w tym zakresie, wskazując od razu perspektywę, z jakiej ta dziedzina prawa została utworzona (na styku tradycji anglosaskiej i kontynentalnej), co jednocześnie stanowić będzie tło dla rozważań prowadzonych przez Autorkę w książce. Następnie skrótowo omawia rodzaje trybunałów karnych, które powstały na arenie międzynarodowej, rozpoczynając od Międzynarodowych Trybunałów Wojskowych, poprzez tzw. trybunały </w:t>
      </w:r>
      <w:r>
        <w:rPr>
          <w:rFonts w:cs="Arial" w:ascii="Arial" w:hAnsi="Arial"/>
          <w:i/>
        </w:rPr>
        <w:t>ad hoc</w:t>
      </w:r>
      <w:r>
        <w:rPr>
          <w:rFonts w:cs="Arial" w:ascii="Arial" w:hAnsi="Arial"/>
        </w:rPr>
        <w:t xml:space="preserve"> dla byłej Jugosławii i Rwandy, przez Międzynarodowy Trybunał Karny aż po sądy hybrydowe nazywane przez autorkę trybunałami </w:t>
      </w:r>
      <w:r>
        <w:rPr>
          <w:rFonts w:cs="Arial" w:ascii="Arial" w:hAnsi="Arial"/>
          <w:i/>
        </w:rPr>
        <w:t>quasi</w:t>
      </w:r>
      <w:r>
        <w:rPr>
          <w:rFonts w:cs="Arial" w:ascii="Arial" w:hAnsi="Arial"/>
        </w:rPr>
        <w:t>-międzynarodowymi. W ostatnim podrozdziale Autorka wskazuje co powinno być rozumiane przez określenie „model oskarżania przed międzynarodowymi trybunałami karnymi” i jakie elementy uznała za kluczowe dla opisania modelu. Wybrała mianowicie siedem, tj. funkcję oskarżania i rolę prokuratora w systemie międzynarodowego ścigania karnego; stosunek przyjęty wobec zasad oportunizmu i legalizmu; zakres kontroli sądowej działań prokuratora w postępowaniu przygotowawczym; zakres udostępniania akt postępowania przygotowawczego oskarżonemu (</w:t>
      </w:r>
      <w:r>
        <w:rPr>
          <w:rFonts w:cs="Arial" w:ascii="Arial" w:hAnsi="Arial"/>
          <w:i/>
        </w:rPr>
        <w:t>disclosure of evidence</w:t>
      </w:r>
      <w:r>
        <w:rPr>
          <w:rFonts w:cs="Arial" w:ascii="Arial" w:hAnsi="Arial"/>
        </w:rPr>
        <w:t>); wpływ prokuratora na konsensualne zakończenie postępowania karnego; rolę prokuratora jako strony i sądu w toku postępowania sądowego oraz możliwość zaskarżania przez prokuratora orzeczeń do Izby Orzekającej.</w:t>
      </w:r>
    </w:p>
    <w:p>
      <w:pPr>
        <w:pStyle w:val="Tekstprokuratury"/>
        <w:rPr/>
      </w:pPr>
      <w:r>
        <w:rPr>
          <w:rFonts w:cs="Arial" w:ascii="Arial" w:hAnsi="Arial"/>
        </w:rPr>
        <w:t>Kolejne rozdziały książki odpowiadają przyjętym przez Autorkę elementom modelu, które zaproponowała w części pierwszej.</w:t>
      </w:r>
    </w:p>
    <w:p>
      <w:pPr>
        <w:pStyle w:val="Tekstprokuratury"/>
        <w:rPr/>
      </w:pPr>
      <w:r>
        <w:rPr>
          <w:rFonts w:cs="Arial" w:ascii="Arial" w:hAnsi="Arial"/>
        </w:rPr>
        <w:t>I tak, w rozdziale drugim zatytułowanym „Prokurator jako organ międzynarodowego trybunału karnego” Autorka omawia różne aspekty ustrojowego funkcjonowania prokuratora w systemie międzynarodowych trybunałów karnych. Zwraca uwagę na zewnętrzny aspekt funkcjonowania prokuratora w kontekście międzynarodowym, tj. pozycji politycznej jaką pełni. Szczegółowo omawia także problematykę niezależności prokuratora i ograniczenia, jakie zwłaszcza na arenie międzynarodowej są z nią związane.</w:t>
      </w:r>
    </w:p>
    <w:p>
      <w:pPr>
        <w:pStyle w:val="Tekstprokuratury"/>
        <w:rPr/>
      </w:pPr>
      <w:r>
        <w:rPr>
          <w:rFonts w:cs="Arial" w:ascii="Arial" w:hAnsi="Arial"/>
        </w:rPr>
        <w:t xml:space="preserve">W trzecim rozdziale pod tytułem „Wszczęcie postępowania przygotowawczego” przedstawiono skomplikowany temat inicjowania postępowań przed Międzynarodowym Trybunałem Karnym. Opis tej jakże interesującej procedury, uzależnionej w dużym stopniu od czynności podejmowanych przez Radę Bezpieczeństwa ONZ oraz same Państwa Członkowskie (co nie eliminuje </w:t>
      </w:r>
      <w:r>
        <w:rPr>
          <w:rFonts w:cs="Arial" w:ascii="Arial" w:hAnsi="Arial"/>
          <w:strike/>
        </w:rPr>
        <w:t>także</w:t>
      </w:r>
      <w:r>
        <w:rPr>
          <w:rFonts w:cs="Arial" w:ascii="Arial" w:hAnsi="Arial"/>
        </w:rPr>
        <w:t xml:space="preserve"> jednakże możliwości działania przez Prokuratora MTK z urzędu), poprzedzony został uwagami odnoszącymi się do ujęcia zasad legalizmu i oportunizmu w prawie procesowym wybranych państw oraz w samym MTK. Autorka zwraca uwagę, że trybunał stoi w pewnym rozkroku pomiędzy tymi zasadami, a także szczegółowo opisuje problem przyznania Prokuratorowi MTK kompetencji do wszczynania postępowań </w:t>
      </w:r>
      <w:r>
        <w:rPr>
          <w:rFonts w:cs="Arial" w:ascii="Arial" w:hAnsi="Arial"/>
          <w:i/>
        </w:rPr>
        <w:t>proprio motu</w:t>
      </w:r>
      <w:r>
        <w:rPr>
          <w:rFonts w:cs="Arial" w:ascii="Arial" w:hAnsi="Arial"/>
        </w:rPr>
        <w:t xml:space="preserve"> oraz rolę Izby Przygotowawczej MTK w zatwierdzaniu tej decyzji.</w:t>
      </w:r>
    </w:p>
    <w:p>
      <w:pPr>
        <w:pStyle w:val="Tekstprokuratury"/>
        <w:rPr/>
      </w:pPr>
      <w:r>
        <w:rPr>
          <w:rFonts w:cs="Arial" w:ascii="Arial" w:hAnsi="Arial"/>
        </w:rPr>
        <w:t xml:space="preserve">Kolejny rozdział poświęcony sądowej kontroli aktu oskarżenia przenosi czytelnika do rozważań na temat konsekwencji skierowania aktu oskarżenia do trybunału przez Prokuratora. Tutaj ponownie zarysowuje Autorka konflikt pomiędzy modelami anglosaskim i kontynentalnym, które niejednolicie podchodzą do tematu oceny trafności aktu oskarżenia. Zwraca bowiem uwagę, że anglosaskie </w:t>
      </w:r>
      <w:r>
        <w:rPr>
          <w:rFonts w:cs="Arial" w:ascii="Arial" w:hAnsi="Arial"/>
          <w:i/>
        </w:rPr>
        <w:t>preliminary hearing</w:t>
      </w:r>
      <w:r>
        <w:rPr>
          <w:rFonts w:cs="Arial" w:ascii="Arial" w:hAnsi="Arial"/>
        </w:rPr>
        <w:t xml:space="preserve">, podczas którego sąd dokonuje kontroli zasadności wniesionych zarzutów, niekoniecznie musi kończyć postępowanie przygotowawcze, a po jego zakończeniu dopuszczalne jest dalsze gromadzenie dowodów. Znajduje to swoje uzasadnienie w stosunkowo nieformalnym zbieraniu dowodów przez oskarżenie (a także obronę) w procesach anglosaskich. Autorka w tym samym rozdziale omawia także kontrowersyjny temat politycznej kontroli wniesienia oskarżenia, charakteryzując relację pomiędzy MTK a Radą Bezpieczeństwa ONZ. W odróżnieniu bowiem od trybunałów </w:t>
      </w:r>
      <w:r>
        <w:rPr>
          <w:rFonts w:cs="Arial" w:ascii="Arial" w:hAnsi="Arial"/>
          <w:i/>
        </w:rPr>
        <w:t>ad hoc</w:t>
      </w:r>
      <w:r>
        <w:rPr>
          <w:rFonts w:cs="Arial" w:ascii="Arial" w:hAnsi="Arial"/>
        </w:rPr>
        <w:t>, utworzonych na mocy Rezolucji Rady Bezpieczeństwa i funkcjonujących w ścisłej relacji z tym organem, MTK jest dalece bardziej uniezależniony od ONZ, zresztą wbrew argumentom niektórych Państw, co także nie pozostało bez znaczenia dla liczby sygnatariuszy Statutu Rzymskiego. Autorka kończy rozdział, omawiając charakter kwalifikacji prawnej czynu przedstawionej w akcie oskarżenia, również odnosząc się do rozwiązań przyjętych w systemach kontynentalnym oraz anglosaskim.</w:t>
      </w:r>
    </w:p>
    <w:p>
      <w:pPr>
        <w:pStyle w:val="Tekstprokuratury"/>
        <w:rPr/>
      </w:pPr>
      <w:r>
        <w:rPr>
          <w:rFonts w:cs="Arial" w:ascii="Arial" w:hAnsi="Arial"/>
        </w:rPr>
        <w:t>Piąty rozdział, zatytułowany „Obowiązki informacyjne prokuratora dotyczące ujawniania dowodów (</w:t>
      </w:r>
      <w:r>
        <w:rPr>
          <w:rFonts w:cs="Arial" w:ascii="Arial" w:hAnsi="Arial"/>
          <w:i/>
        </w:rPr>
        <w:t>disclosure of evidence</w:t>
      </w:r>
      <w:r>
        <w:rPr>
          <w:rFonts w:cs="Arial" w:ascii="Arial" w:hAnsi="Arial"/>
        </w:rPr>
        <w:t xml:space="preserve">)”, omawia formułę, w jakiej akta postępowania przygotowawczego zostają udostępnione oskarżonemu i jego obrońcy po podjęciu decyzji o skierowaniu sprawy do sądu. Warto podkreślić, że systemy anglosaski i kontynentalny w odmienny sposób podchodzą do wskazanego problemu, co wynika zarówno z innej koncepcji procesu karnego o charakterze skrajnie kontradyktoryjnym (prezentowanie dowodów na równorzędnych zasadach przez dwie strony postępowania przed niezaangażowanym sądem) oraz usytuowania prokuratury w systemie organów państwowych i skrajnie różne zakreślenie jej funkcji (brak obowiązku gromadzenia dowodów na korzyść oskarżonego) przyjętych w systemie </w:t>
      </w:r>
      <w:r>
        <w:rPr>
          <w:rFonts w:cs="Arial" w:ascii="Arial" w:hAnsi="Arial"/>
          <w:i/>
        </w:rPr>
        <w:t>common law</w:t>
      </w:r>
      <w:r>
        <w:rPr>
          <w:rFonts w:cs="Arial" w:ascii="Arial" w:hAnsi="Arial"/>
        </w:rPr>
        <w:t>. Autorka przedstawia schemat udostępniania akt sprawy przez Prokuratora obronie w toku postępowania przed MTK, a także porusza problem udostępniania materiałów zebranych przez obronę Prokuratorowi. Kwestia ta, dosyć odległa dla polskich prawników, w żaden sposób nie zaznajomionych z podobną instytucją, wydaje się być szczególnie interesująca i warta zwrócenia na nią uwagi.</w:t>
      </w:r>
    </w:p>
    <w:p>
      <w:pPr>
        <w:pStyle w:val="Tekstprokuratury"/>
        <w:rPr/>
      </w:pPr>
      <w:r>
        <w:rPr>
          <w:rFonts w:cs="Arial" w:ascii="Arial" w:hAnsi="Arial"/>
        </w:rPr>
        <w:t xml:space="preserve">W rozdziale szóstym Autorka analizuje wpływ prokuratora na konsensualne zakończenie postępowania karnego. Rozpoczyna od kompleksowego omówienia różnic pomiędzy tym, co Anglosasi określają mianem </w:t>
      </w:r>
      <w:r>
        <w:rPr>
          <w:rFonts w:cs="Arial" w:ascii="Arial" w:hAnsi="Arial"/>
          <w:i/>
        </w:rPr>
        <w:t>plea bargaining,</w:t>
      </w:r>
      <w:r>
        <w:rPr>
          <w:rFonts w:cs="Arial" w:ascii="Arial" w:hAnsi="Arial"/>
        </w:rPr>
        <w:t xml:space="preserve"> a trybami konsensualnymi znanymi także w Polsce. Następnie Autorka omawia procedury konsensualnego zakończenia postępowania przed trybunałami </w:t>
      </w:r>
      <w:r>
        <w:rPr>
          <w:rFonts w:cs="Arial" w:ascii="Arial" w:hAnsi="Arial"/>
          <w:i/>
        </w:rPr>
        <w:t>ad hoc</w:t>
      </w:r>
      <w:r>
        <w:rPr>
          <w:rFonts w:cs="Arial" w:ascii="Arial" w:hAnsi="Arial"/>
        </w:rPr>
        <w:t xml:space="preserve"> oraz MTK. Opisuje szczegółowo konsekwencje, jakie przyznanie się oskarżonego do winy generuje dla niego w toku postępowania przed trybunałami </w:t>
      </w:r>
      <w:r>
        <w:rPr>
          <w:rFonts w:cs="Arial" w:ascii="Arial" w:hAnsi="Arial"/>
          <w:i/>
        </w:rPr>
        <w:t>ad hoc</w:t>
      </w:r>
      <w:r>
        <w:rPr>
          <w:rFonts w:cs="Arial" w:ascii="Arial" w:hAnsi="Arial"/>
        </w:rPr>
        <w:t xml:space="preserve">, tak gdy chodzi o samą formę zakończenia postępowania, jak i wymiar kary. Co więcej, słusznie rozszerza także zakres powyższych rozważań o odrębne zagadnienie – wpływu, jaki na wymiar kary ma współpraca oskarżonego z prokuraturą w toku postępowania przygotowawczego. </w:t>
      </w:r>
    </w:p>
    <w:p>
      <w:pPr>
        <w:pStyle w:val="Tekstprokuratury"/>
        <w:rPr/>
      </w:pPr>
      <w:r>
        <w:rPr>
          <w:rFonts w:cs="Arial" w:ascii="Arial" w:hAnsi="Arial"/>
        </w:rPr>
        <w:t>Rozdział siódmy został poświęcony przebiegowi postępowania sądowego przed MTK i przyjętemu modelowi oskarżania przed Izbą Orzekającą. Autorka wprowadza w temat, zwyczajowo już zaczynając od analizy prawnoporównawczej, wskazując różnice pomiędzy przyjętymi modelami sporu sądowego w systemach anglosaskich i kontynentalnych. W dalszej kolejności zostały zaprezentowane obowiązki prokuratora związane z jego udziałem w rozprawie (działania na korzyść oskarżonego, aktywności w dowodzeniu oraz dowodzenia winy), a także model postępowania dowodowego przyjęty dla MTK pozwalający na stosunkowo dużą swobodę przy jego opracowywaniu oraz wpływ zakresu uprawnień sędziego na model oskarżania. W szczególności to ostatnie zagadnienie, w obliczu dyskusji, która ma miejsce w chwili obecnej w Polsce w związku z nowelizacją art. 167 k.p.k. i możliwą aktywnością dowodową sądu w kontradyktoryjnym postępowaniu karnym, wydaje się szczególnie interesujące.</w:t>
      </w:r>
    </w:p>
    <w:p>
      <w:pPr>
        <w:pStyle w:val="Tekstprokuratury"/>
        <w:rPr/>
      </w:pPr>
      <w:r>
        <w:rPr>
          <w:rFonts w:cs="Arial" w:ascii="Arial" w:hAnsi="Arial"/>
        </w:rPr>
        <w:t xml:space="preserve">W rozdziale dziewiątym zatytułowanym „Rola prokuratora w postępowaniu odwoławczym” omówiona została procedura apelacyjna przed MTK, a w tym możliwość złożenia przez prokuratora apelacji przeciwko oskarżonemu i na jego rzecz. </w:t>
      </w:r>
    </w:p>
    <w:p>
      <w:pPr>
        <w:pStyle w:val="Tekstprokuratury"/>
        <w:rPr/>
      </w:pPr>
      <w:r>
        <w:rPr>
          <w:rFonts w:cs="Arial" w:ascii="Arial" w:hAnsi="Arial"/>
        </w:rPr>
        <w:t xml:space="preserve">Ostatni rozdział noszący tytuł „Podsumowanie” zawiera trzy podrozdziały, w których Autorka omawia kolejno ogólnie model oskarżania przed MTK, a w dalszej kolejności prezentuje swoje stanowisko na temat tego modelu w kontekście tradycji prawnych </w:t>
      </w:r>
      <w:r>
        <w:rPr>
          <w:rFonts w:cs="Arial" w:ascii="Arial" w:hAnsi="Arial"/>
          <w:i/>
        </w:rPr>
        <w:t>common law</w:t>
      </w:r>
      <w:r>
        <w:rPr>
          <w:rFonts w:cs="Arial" w:ascii="Arial" w:hAnsi="Arial"/>
        </w:rPr>
        <w:t xml:space="preserve"> i prawa kontynentalnego oraz kultury prawa. W tym ostatnim prowadzi bardzo interesującą dyskusję, podejmowaną już w literaturze, nad wpływem kultury prawa, z której wywodzą się uczestnicy postępowania, na kształt procesów toczących się przed MTK. Podkreśla, że system został utworzony na styku dwóch tradycji prawnych, co nie pozostaje bez wpływu na działania uczestników procesu w toku postępowania. Autorka kończy podsumowanie trafnym stwierdzeniem, podkreślając, że podejmowana przez nią problematyka „ma istotne znaczenie, również </w:t>
      </w:r>
      <w:r>
        <w:rPr>
          <w:rFonts w:cs="Arial" w:ascii="Arial" w:hAnsi="Arial"/>
          <w:szCs w:val="21"/>
        </w:rPr>
        <w:t>dlatego, że może stać się punktem wyjścia do rozważań o najbardziej efektywnym modelem ścigania, i to nie tylko w odniesieniu do zbrodni prawa międzynarodowego”.</w:t>
      </w:r>
    </w:p>
    <w:p>
      <w:pPr>
        <w:pStyle w:val="Tekstprokuratury"/>
        <w:rPr/>
      </w:pPr>
      <w:r>
        <w:rPr>
          <w:rFonts w:cs="Arial" w:ascii="Arial" w:hAnsi="Arial"/>
          <w:szCs w:val="21"/>
        </w:rPr>
        <w:t>Omawiając przedstawione</w:t>
      </w:r>
      <w:r>
        <w:rPr>
          <w:rFonts w:cs="Arial" w:ascii="Arial" w:hAnsi="Arial"/>
        </w:rPr>
        <w:t xml:space="preserve"> przez Autorkę założenia opracowania, można jedynie żałować, że niewystarczająco wnikliwie ustosunkowała się ona do samego pojęcia „oskarżanie” jako wyznaczającego zakres tej publikacji. W rozdziale drugim (s. 43–52) co prawda odnaleźć można rozważania na temat koncepcji roli prokuratora i możliwych modeli oskarżania, jednakże dychotomia przyjęta przez Autorkę dotyczy raczej kwestii związanych z rolą prokuratora wyłącznie jako oskarżyciela (koncepcja anglosaska) lub także jako „strażnika prawa” (koncepcja kontynentalna). Autorka nie wskazuje jednak możliwych koncepcji rozumienia terminu „oskarżanie” w dwóch omawianych tradycjach prawnych. Być może, i zapewne tak jest, taki stan rzeczy wynika z faktu, iż Autorka uznaje, że określenie to jest rozumiane niekiedy w sposób naturalnie szeroki. Sytuację bowiem komplikuje fakt, że prawo anglosaskie rozumie ten termin (</w:t>
      </w:r>
      <w:r>
        <w:rPr>
          <w:rFonts w:cs="Arial" w:ascii="Arial" w:hAnsi="Arial"/>
          <w:i/>
        </w:rPr>
        <w:t>prosecuting</w:t>
      </w:r>
      <w:r>
        <w:rPr>
          <w:rFonts w:cs="Arial" w:ascii="Arial" w:hAnsi="Arial"/>
        </w:rPr>
        <w:t xml:space="preserve">) niezwykle szeroko, w odróżnieniu od prawa kontynentalnego, które wiąże „oskarżanie” raczej wyłącznie z rolą prokuratora na etapie sądowym. Już bowiem czynności podejmowane przez angielskiego prokuratora polegające na uznaniu, iż sprawa nadaje się do skierowania do sądu, które poprzedzają dalsze poszukiwanie dowodów, określane są tym mianem. Można więc przyjąć dwa rozumienia tego terminu. W znaczeniu wąskim jako „oskarżanie” rozumieć można wyłącznie podjęcie decyzji o skierowaniu sprawy do sądu (poprzez wniesienie aktu oskarżenia bądź innej skargi) oraz popieranie jej przed sądem, także ewentualnie z możliwością odwołania się od orzeczenia, które zapadnie. W takim ujęciu termin „oskarżanie” będzie przeciwstawiany terminowi „ściganie”. W znaczeniu szerszym, także działania na etapie postępowania przygotowawczego, np. podjęcie decyzji o jego wszczęciu, jako że stanowią drogę prowadzącą do oskarżania w znaczeniu ścisłym, można uznać za element „modelu oskarżenia”. Autorka, jak można się domyślać, wydaje się przyjmować w tym aspekcie perspektywę anglosaską, co w przypadku omawiania procedury trybunałów międzynarodowych osadzonych mocno w tradycji </w:t>
      </w:r>
      <w:r>
        <w:rPr>
          <w:rFonts w:cs="Arial" w:ascii="Arial" w:hAnsi="Arial"/>
          <w:i/>
        </w:rPr>
        <w:t>common law</w:t>
      </w:r>
      <w:r>
        <w:rPr>
          <w:rFonts w:cs="Arial" w:ascii="Arial" w:hAnsi="Arial"/>
        </w:rPr>
        <w:t xml:space="preserve"> w tym zakresie wydaje się być bardziej niż uzasadnione. Świadczy o tym zdanie, iż „termin oskarżanie obejmuje czynności prokuratora od momentu podjęcia decyzji o tym, czy postawić daną osobę przed Trybunałem, poprzez prowadzenie postępowania przygotowawczego, sporządzenie aktu oskarżenia, a także czynności prokuratora w postępowaniu sądowym i odwoławczym” (s. 50).</w:t>
      </w:r>
    </w:p>
    <w:p>
      <w:pPr>
        <w:pStyle w:val="Tekstprokuratury"/>
        <w:rPr/>
      </w:pPr>
      <w:r>
        <w:rPr>
          <w:rFonts w:cs="Arial" w:ascii="Arial" w:hAnsi="Arial"/>
        </w:rPr>
        <w:t>Za jedną z największych zalet tej pozycji należy uznać przyjętą przez Autorkę perspektywę prawnoporównawczą. Typowym, a jednocześnie niezwykle interesującym założeniem przyświecającym większości publikacji dotyczących międzynarodowego prawa karnego, zwłaszcza w jego aspekcie procesowym, jest prezentowanie rozwiązań przyjętych dla międzynarodowych trybunałów karnych na tle legislacji i orzecznictwa państw tradycji kontynentalnej i anglosaskiej. Nie jest rzeczą zaskakującą dla znawców tematu, że prawo międzynarodowych trybunałów karnych powstało z połączenia tych dwóch systemów. Niemożliwym jest, jak się wydaje, przedstawienie warto</w:t>
      </w:r>
      <w:r>
        <w:rPr>
          <w:rFonts w:cs="Arial" w:ascii="Arial" w:hAnsi="Arial"/>
          <w:spacing w:val="-2"/>
        </w:rPr>
        <w:t xml:space="preserve">ściowej publikacji traktującej o jakimkolwiek z aspektów międzynarodowej procedury karnej, bez odniesienia się do tradycji </w:t>
      </w:r>
      <w:r>
        <w:rPr>
          <w:rFonts w:cs="Arial" w:ascii="Arial" w:hAnsi="Arial"/>
          <w:i/>
          <w:spacing w:val="-2"/>
        </w:rPr>
        <w:t>common law</w:t>
      </w:r>
      <w:r>
        <w:rPr>
          <w:rFonts w:cs="Arial" w:ascii="Arial" w:hAnsi="Arial"/>
          <w:spacing w:val="-2"/>
        </w:rPr>
        <w:t xml:space="preserve"> i kontynentalnej. </w:t>
      </w:r>
    </w:p>
    <w:p>
      <w:pPr>
        <w:pStyle w:val="Tekstprokuratury"/>
        <w:rPr/>
      </w:pPr>
      <w:r>
        <w:rPr>
          <w:rFonts w:cs="Arial" w:ascii="Arial" w:hAnsi="Arial"/>
        </w:rPr>
        <w:t xml:space="preserve">Za jeden z przykładów takie podejścia może posłużyć chociażby najnowsze dzieło zespołu autorów: G. Sluiter, H. Friman, S. Linton, S. Vasiliev, S. Zappala, International Criminal Procedure. Principles and Rules, Oxford 2013. W opracowaniu tym omówienie kolejnych instytucji międzynarodowego procesu karnego (osobno dla każdego z trybunałów), np. procedury wszczęcia postępowania przygotowawczego, trybów konsensualnych czy inicjatywy dowodowej sądu, prezentowane jest w kontekście prawnoporównawczym, kładąc szczególny nacisk na różnice pomiędzy rozwiązaniami przyjętymi w systemie kontynentalnym i anglosaskim. </w:t>
      </w:r>
    </w:p>
    <w:p>
      <w:pPr>
        <w:pStyle w:val="Tekstprokuratury"/>
        <w:rPr/>
      </w:pPr>
      <w:r>
        <w:rPr>
          <w:rFonts w:cs="Arial" w:ascii="Arial" w:hAnsi="Arial"/>
        </w:rPr>
        <w:t xml:space="preserve">Autorka w doskonały sposób radzi sobie z tym wymogiem współczesnych publikacji z zakresu międzynarodowego procesu karnego. Poprzez całe opracowanie prowadzi dyskusję na temat modelu kontynentalnego i anglosaskiego, poświęcając im osobne fragmenty w każdym rozdziałów, ale także przeplatając rozważania nad omawianymi przez nią instytucjami odniesieniem się do praktyki państw obu tradycji prawnych. Co równie istotne, prezentując model anglosaski na przykładzie prawa angielskiego i amerykańskiego, Autorka ze wszech miar słusznie nie zakłada, że czytelnik dogłębnie zna procedurę karną tych państw, starając się omówić dane zagadnienie w jak najbardziej przystępny sposób. Sporym problemem wydaje się bowiem niekiedy lektura opracowań obcojęzycznych, zwłaszcza autorów angielskich i amerykańskich, którzy błędnie zakładają wysoki poziom wiedzy na temat anglosaskiego procesu karnego u osób sięgających po daną publikację. Odmienna perspektywa przyjęta przez Autorkę musi zostać uznana za szczególnie ważną i absolutnie zgodną z aktualnymi trendami występującymi w literaturze dotyczącej międzynarodowego procesu karnego. </w:t>
      </w:r>
    </w:p>
    <w:p>
      <w:pPr>
        <w:pStyle w:val="Tekstprokuratury"/>
        <w:rPr/>
      </w:pPr>
      <w:r>
        <w:rPr>
          <w:rFonts w:cs="Arial" w:ascii="Arial" w:hAnsi="Arial"/>
        </w:rPr>
        <w:t xml:space="preserve">Należy podkreślić, iż w pierwszym rozdziale swojej pracy Autorka wyjaśnia przyczyny, dla których perspektywa prawnoporównawcza książki jest niezbędna, i wskazuje, czym się kierowała, wybierając Stany Zjednoczone i Anglię jako kraje reprezentujące system </w:t>
      </w:r>
      <w:r>
        <w:rPr>
          <w:rFonts w:cs="Arial" w:ascii="Arial" w:hAnsi="Arial"/>
          <w:i/>
        </w:rPr>
        <w:t>common law</w:t>
      </w:r>
      <w:r>
        <w:rPr>
          <w:rFonts w:cs="Arial" w:ascii="Arial" w:hAnsi="Arial"/>
        </w:rPr>
        <w:t xml:space="preserve"> w swojej książce oraz Niemcy i Polskę jako kraje reprezentujące system kontynentalny. Wypada jedynie żałować, że w analizach brakuje chociażby procedury karnej Francji, która mogłaby wnieść ciekawą perspektywę, wszak różni się istotnie w wielu punktach od tradycji germańskiej, której Polska wydaje się również być reprezentantem. Jest to jednakże jak najbardziej zrozumiałe, co zresztą Autorka wyjaśnia, ze względu na ograniczenia objętościowe opracowania. Wybór państw należy więc uznać za trafny i właściwy.</w:t>
      </w:r>
    </w:p>
    <w:p>
      <w:pPr>
        <w:pStyle w:val="Tekstprokuratury"/>
        <w:rPr/>
      </w:pPr>
      <w:r>
        <w:rPr>
          <w:rFonts w:cs="Arial" w:ascii="Arial" w:hAnsi="Arial"/>
        </w:rPr>
        <w:t xml:space="preserve">Na uwagę zasługuje także wybór literatury dokonanej przez Autorkę. Zarówno polskie, jak i zagraniczne publikacje przytoczone przez Autorkę praktycznie wyczerpują problematykę poruszaną w książce. Oczywiście zawsze można odnaleźć pozycje, które nie zostały zacytowane, jednakże ogrom pracy włożony przez Autorkę w wyszukanie literatury sprawia, że brak kilku mniejszych pozycji nie może stanowić zarzutu. Większość literatury wybranej przez Autorkę stanowi publikacje anglojęzyczne, co wynika przede wszystkim z braku szerszego zainteresowania procesowym aspektem funkcjonowania Międzynarodowego Trybunału Karnego w Polsce oraz niezwykle bogatą literaturą wydawaną po angielsku w tym temacie. Co ważne, Autorka przywołuje natomiast najistotniejsze publikacje w języku polskim traktujące o roli prokuratora w ogóle. Autorka szeroko cytuje także orzecznictwo międzynarodowych trybunałów karnych (jugosłowiańskiego i rwandyjskiego), a także najnowsze orzecznictwo stałego Międzynarodowego Trybunału Karnego. Pominięcie zarówno literatury, jak i orzecznictwa innych międzynarodowych trybunałów karnych (zwanych niekiedy sądami hybrydowymi, czy tak jak przyjmuje autorka, trybunałami </w:t>
      </w:r>
      <w:r>
        <w:rPr>
          <w:rFonts w:cs="Arial" w:ascii="Arial" w:hAnsi="Arial"/>
          <w:i/>
        </w:rPr>
        <w:t>quasi-</w:t>
      </w:r>
      <w:r>
        <w:rPr>
          <w:rFonts w:cs="Arial" w:ascii="Arial" w:hAnsi="Arial"/>
        </w:rPr>
        <w:t>międzynarodowymi) wynika z założenia koncepcyjnego pracy przyjętego przez Autorkę i nie może stanowić zarzutu.</w:t>
      </w:r>
    </w:p>
    <w:p>
      <w:pPr>
        <w:pStyle w:val="Tekstprokuratury"/>
        <w:rPr>
          <w:rFonts w:ascii="Arial" w:hAnsi="Arial" w:cs="Arial"/>
        </w:rPr>
      </w:pPr>
      <w:r>
        <w:rPr>
          <w:rFonts w:cs="Arial" w:ascii="Arial" w:hAnsi="Arial"/>
        </w:rPr>
        <w:t xml:space="preserve">Nie bez znaczenia dla kształtu publikacji pozostaje fakt, że autorka specjalizuje się w problematyce procesu karnego. Zwraca uwagę, że zdecydowana większość publikacji dotycząca międzynarodowego prawa i postępowania karnego ukazująca się w języku polskim, poza znaczącymi wyjątkami, jakimi są publikacje M. Płachty oraz P. Wilińskiego, J. Izydorczyka i M. Królikowskiego, jest autorstwa specjalistów z zakresu prawa międzynarodowego. Nie ma w tym oczywiście nic złego, ale w naturalny sposób ich zainteresowania będą oscylować wokół innych zagadnień niż te, których omówienie uznała Hanna Kuczyńska za interesujące. </w:t>
      </w:r>
      <w:r>
        <w:rPr>
          <w:rFonts w:cs="Arial" w:ascii="Arial" w:hAnsi="Arial"/>
          <w:szCs w:val="21"/>
        </w:rPr>
        <w:t>Doświadczenie naukowe Autorki (Zakład Prawa Karnego Instytutu Nauk Prawnych PAN) oraz zawodowe (ukończona aplikacja prokuratorska)  sprawiają</w:t>
      </w:r>
      <w:r>
        <w:rPr>
          <w:rFonts w:cs="Arial" w:ascii="Arial" w:hAnsi="Arial"/>
        </w:rPr>
        <w:t>, że perspektywa przez nią przyjęta będzie szczególnie interesująca dla osób zawodowo i naukowo zajmujących się procesem karnym, nie tylko w jego aspekcie międzynarodowym.</w:t>
      </w:r>
    </w:p>
    <w:p>
      <w:pPr>
        <w:pStyle w:val="Tekstprokuratury"/>
        <w:rPr/>
      </w:pPr>
      <w:r>
        <w:rPr>
          <w:rFonts w:cs="Arial" w:ascii="Arial" w:hAnsi="Arial"/>
        </w:rPr>
        <w:t>Tym samym książka wydaje się być adresowana nie tylko do osób zainteresowanych międzynarodowymi trybunałami karnymi, wszak jak wskazano jest to jeszcze w Polsce stosunkowo niewielka rzesza specjalistów. Także procesualiści, a zwłaszcza ci zainteresowani problematyką prawnoporównawczą nie powinni pominąć tej pozycji. Właśnie takie ujęcie tematu, które obejmuje w dużej mierze zagadnienia związane z różnicami pomiędzy sys</w:t>
      </w:r>
      <w:r>
        <w:rPr>
          <w:rFonts w:cs="Arial" w:ascii="Arial" w:hAnsi="Arial"/>
          <w:spacing w:val="-2"/>
        </w:rPr>
        <w:t xml:space="preserve">temem prawa kontynentalnego i anglosaskiego w odniesieniu do roli prokuratora w oskarżaniu, staje się wyjątkowo atrakcyjne także dla osób poszukujących wartościowych opracowań porównawczych z zakresu procesu karnego. </w:t>
      </w:r>
    </w:p>
    <w:p>
      <w:pPr>
        <w:pStyle w:val="Tekstprokuratury"/>
        <w:rPr/>
      </w:pPr>
      <w:r>
        <w:rPr>
          <w:rFonts w:cs="Arial" w:ascii="Arial" w:hAnsi="Arial"/>
        </w:rPr>
        <w:t>Podsumowując, książka autorstwa Hanny Kuczyńskiej w doskonały sposób omawia skomplikowane i niekiedy niełatwe do zrozumienia dla polskiego czytelnika kwestie związane z działalnością prokuratora międzynarodowego trybunału karnego. Publikacja przekazuje tę specjalistyczną wiedzę w sposób rzetelny i właściwie uporządkowany, a język, którym została napisana, sprawia, że lektura tej pozycji staje się niezwykle przyjemna. Z powyższych względów pozycja stanowczo zasługuje na rekomendację.</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rem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H. Kuczyńskiej, Model oskarża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TekstkomentarzaZnak">
    <w:name w:val="Tekst komentarza Znak"/>
    <w:qFormat/>
    <w:rPr>
      <w:rFonts w:ascii="Calibri" w:hAnsi="Calibri" w:eastAsia="Calibri" w:cs="Mongolian Baiti"/>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edniasiatka2">
    <w:name w:val="Średnia siatka 2"/>
    <w:qFormat/>
    <w:pPr>
      <w:widowControl/>
      <w:bidi w:val="0"/>
    </w:pPr>
    <w:rPr>
      <w:rFonts w:ascii="Calibri" w:hAnsi="Calibri" w:eastAsia="Calibri" w:cs="Calibri"/>
      <w:color w:val="auto"/>
      <w:sz w:val="22"/>
      <w:szCs w:val="22"/>
      <w:lang w:val="pl-PL" w:bidi="ar-SA" w:eastAsia="zh-CN"/>
    </w:rPr>
  </w:style>
  <w:style w:type="paragraph" w:styleId="Kolorowalistaakcent1">
    <w:name w:val="Kolorowa lista — akcent 1"/>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ind w:left="425" w:hanging="425"/>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8:00Z</dcterms:created>
  <dc:creator>Dorota Kaleta</dc:creator>
  <dc:description/>
  <cp:keywords/>
  <dc:language>en-US</dc:language>
  <cp:lastModifiedBy>Maciej Świętek</cp:lastModifiedBy>
  <cp:lastPrinted>2013-11-26T11:53:00Z</cp:lastPrinted>
  <dcterms:modified xsi:type="dcterms:W3CDTF">2015-04-23T07:32:00Z</dcterms:modified>
  <cp:revision>4</cp:revision>
  <dc:subject/>
  <dc:title>Marek Mozgawa</dc:title>
</cp:coreProperties>
</file>