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………………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</w:rPr>
      </w:pPr>
      <w:r>
        <w:rPr>
          <w:b/>
        </w:rPr>
        <w:t>Regionalny Dyrektor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outlineLvl w:val="0"/>
        <w:rPr>
          <w:b/>
          <w:b/>
        </w:rPr>
      </w:pPr>
      <w:r>
        <w:rPr>
          <w:b/>
        </w:rPr>
        <w:t>Ochrony Środowiska we Wrocławiu</w:t>
      </w:r>
    </w:p>
    <w:p>
      <w:pPr>
        <w:pStyle w:val="Normal"/>
        <w:ind w:left="4820" w:hanging="0"/>
        <w:rPr>
          <w:b/>
          <w:b/>
        </w:rPr>
      </w:pPr>
      <w:r>
        <w:rPr/>
        <w:t>ul. Jana Długosza 68</w:t>
      </w:r>
    </w:p>
    <w:p>
      <w:pPr>
        <w:pStyle w:val="Normal"/>
        <w:ind w:left="4820" w:hanging="0"/>
        <w:rPr/>
      </w:pPr>
      <w:r>
        <w:rPr/>
        <w:t>51-162 Wrocław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ozdanie z pozyskania ślimaka winniczka w ………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zwa i siedziba podmiotu, firmy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1. Liczba pozyskanych ślimaków z województwa dolnośląskiego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2. W jakich warunkach są przechowywane ślima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>skrzynki, pojemniki, inn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>specjalnie wydzielone pomieszczeni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>chłodnie:</w:t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3. Informacje o zebranych ślimak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>odsprzedawane firmi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>przetwarzane we własnym zakresi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>odkupione od innych firm (jakich)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4. Proszę podać czy były ślimaki niewymiarowe i w jakim procencie………………………….</w:t>
      </w:r>
    </w:p>
    <w:p>
      <w:pPr>
        <w:pStyle w:val="Normal"/>
        <w:spacing w:lineRule="auto" w:line="360"/>
        <w:jc w:val="both"/>
        <w:rPr/>
      </w:pPr>
      <w:r>
        <w:rPr/>
        <w:t>5. Wyszczególnienie punktów skupu i wielkość skupu w poszczególnych punktach: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22"/>
      </w:tblGrid>
      <w:tr>
        <w:trPr>
          <w:trHeight w:val="38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skupu/miejscowoś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  <w:t>Wielkość skupu (kg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Nazwa i adres podmiotu, który uśmiercał zwierzęta, a jeśli robili to Państwo sami proszę o wskazanie sposobu zabijania zwierząt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120" w:after="0"/>
        <w:ind w:left="360" w:hanging="360"/>
        <w:jc w:val="both"/>
        <w:rPr/>
      </w:pPr>
      <w:r>
        <w:rPr/>
        <w:t>7. W jakim czasie (liczba dni) Państwa firma dokonała skupu przyznanego jej limitu wagowego ślimaka winniczka”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…………………..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3:00Z</dcterms:created>
  <dc:creator>Biuro Konserwacji Przyrody</dc:creator>
  <dc:description/>
  <cp:keywords/>
  <dc:language>en-US</dc:language>
  <cp:lastModifiedBy>RDOS Wroclaw</cp:lastModifiedBy>
  <cp:lastPrinted>2008-04-18T15:15:00Z</cp:lastPrinted>
  <dcterms:modified xsi:type="dcterms:W3CDTF">2023-06-02T10:13:00Z</dcterms:modified>
  <cp:revision>2</cp:revision>
  <dc:subject/>
  <dc:title>Data……………………………</dc:title>
</cp:coreProperties>
</file>