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., data … 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/nazwa wnioskodawc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adres miejsca zamieszkania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siedziba/ adres kontaktow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r telefon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e-mai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dleśnictwo Krzeszowice </w:t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Leśna 13</w:t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 – 083 Zabierzów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UDOSTĘPNIENIE INFORMACJI PUBLICZNEJ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2 ust.1 Ustawy o dostępie do informacji publicznej z 6 września 2001 r. (Dz.U. Nr 112 poz. 1198 ze zmianami) zwracam się z prośbą o udostępnienie informacji w następującym zakresi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UDOSTĘPNIENIA INFORMACJI:*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o przeglądania informacji w jednostce LP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iki komputerowe (bez nośnika – przesyłane pocztą elektroniczną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iki komputerowe (nagrane na nośnik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ruk komputer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PRZEKAZANIA INFORMACJ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ie informacji pocztą elektroniczną pod adres: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ie informacji pocztą pod adres** 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nioskod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oszę zakreślić właściwe pole znakiem 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wypełnić, jeśli adres jest inny, niż podany wyżej</w:t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24:00Z</dcterms:created>
  <dc:creator>Konrad</dc:creator>
  <dc:description/>
  <cp:keywords/>
  <dc:language>en-US</dc:language>
  <cp:lastModifiedBy>Piotr Król</cp:lastModifiedBy>
  <dcterms:modified xsi:type="dcterms:W3CDTF">2010-02-11T12:24:00Z</dcterms:modified>
  <cp:revision>2</cp:revision>
  <dc:subject/>
  <dc:title>Miejscowość: ……………</dc:title>
</cp:coreProperties>
</file>