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łne dane adresowe Wykon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>Siedziba (adres)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 / nr faksu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 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>Adres e-mail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wiązując</w:t>
      </w:r>
      <w:r>
        <w:rPr>
          <w:rFonts w:cs="Arial" w:ascii="Arial" w:hAnsi="Arial"/>
          <w:sz w:val="20"/>
        </w:rPr>
        <w:t xml:space="preserve"> do ogłoszenia przetargu ofertowego o wartości poniżej 130 000 zł netto w trybie zaproszenia do składania ofert na </w:t>
      </w:r>
      <w:r>
        <w:rPr>
          <w:rFonts w:cs="Arial" w:ascii="Arial" w:hAnsi="Arial"/>
          <w:b/>
          <w:sz w:val="20"/>
        </w:rPr>
        <w:t>modernizację czterech ramp deszczujących na szkółce                      w Skierdach,</w:t>
      </w:r>
      <w:r>
        <w:rPr>
          <w:rFonts w:cs="Arial" w:ascii="Arial" w:hAnsi="Arial"/>
          <w:sz w:val="20"/>
        </w:rPr>
        <w:t xml:space="preserve"> znak SA.270.6.2022, niniejszym składam ofertę na wykonanie przedmiotu zamówienia za następującą cenę ryczałtow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: ……………….. słownie: ……………………………………………………………………….</w:t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: ………………. słownie: ………………………………………………………………………</w:t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……….%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wyższą cenę składa się: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materiałów wynoszący: ………………………… zł netto,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koszt robocizny wynoszący: ……….roboczogodzin x ……….stawka za 1 roboczogodzinę brutto = ………………………………… zł netto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zapoznałem się z opisem przedmiotu zamówienia i nie wnoszę do niego zastrzeżeń oraz, że zdobyłem informacje konieczne do przygotowania ofer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przedmiot zamówienia wykonam w terminie określonym w opisie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uważam się za związanego niniejszą ofertą przez okres 30 d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 xml:space="preserve">, że przedmiot zamówienia zamierzam wykonać samodzielnie/zlecić podwykonawcom*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zy będą wykonywać następującą część zamówienia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Akceptuję</w:t>
      </w:r>
      <w:r>
        <w:rPr>
          <w:rFonts w:cs="Arial" w:ascii="Arial" w:hAnsi="Arial"/>
          <w:sz w:val="20"/>
        </w:rPr>
        <w:t xml:space="preserve"> formę płatności – przelew w terminie 14 d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Do niniejszej oferty załączam następujące dokument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bscript"/>
        </w:rPr>
        <w:t xml:space="preserve">* </w:t>
      </w:r>
      <w:r>
        <w:rPr>
          <w:rFonts w:cs="Arial" w:ascii="Arial" w:hAnsi="Arial"/>
          <w:sz w:val="18"/>
          <w:szCs w:val="18"/>
        </w:rPr>
        <w:t>W przypadku planowanego zlecenia robót podwykonawcy należy wskazać, która część prac zostanie zlecona pod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------------------------------------------                                                                                                            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bscript"/>
        </w:rPr>
        <w:t xml:space="preserve">                      </w:t>
      </w:r>
      <w:r>
        <w:rPr>
          <w:rFonts w:cs="Arial" w:ascii="Arial" w:hAnsi="Arial"/>
          <w:sz w:val="20"/>
          <w:vertAlign w:val="subscript"/>
        </w:rPr>
        <w:t>data</w:t>
      </w:r>
      <w:r>
        <w:rPr>
          <w:rFonts w:cs="Arial" w:ascii="Arial" w:hAnsi="Arial"/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bscript"/>
        </w:rPr>
      </w:pPr>
      <w:r>
        <w:rPr>
          <w:rFonts w:cs="Arial" w:ascii="Arial" w:hAnsi="Arial"/>
          <w:i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fer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ormularz cen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Nawiązując</w:t>
      </w:r>
      <w:r>
        <w:rPr>
          <w:rFonts w:cs="Arial" w:ascii="Arial" w:hAnsi="Arial"/>
          <w:sz w:val="20"/>
        </w:rPr>
        <w:t xml:space="preserve"> do ogłoszenia przetargu ofertowego o wartości poniżej 30 000,00 euro netto w trybie rozpoznania cenowego na </w:t>
      </w:r>
      <w:r>
        <w:rPr>
          <w:rFonts w:cs="Arial" w:ascii="Arial" w:hAnsi="Arial"/>
          <w:b/>
          <w:sz w:val="20"/>
        </w:rPr>
        <w:t>konserwację rowów melioracyjnych w Leśnictwie Kolonia,</w:t>
      </w:r>
      <w:r>
        <w:rPr>
          <w:rFonts w:cs="Arial" w:ascii="Arial" w:hAnsi="Arial"/>
          <w:sz w:val="20"/>
        </w:rPr>
        <w:t xml:space="preserve"> znak SA.270.15.2019.PN, niniejszym składam ofertę na wykonanie przedmiotu zamówienia za cenę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418"/>
        <w:gridCol w:w="2268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obmi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y przedmiar [m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/jednostkę obmia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netto zł (4x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szenie roślinności ze skarp rowu wraz z wygrabieniem pokosu poza krawędź korony rowu w Leśnictwie K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kosztorysowa (netto)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………………….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kosztorysowa (brutto)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*należy przenieść do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------------------------------------------                                                                                                            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bscript"/>
        </w:rPr>
        <w:t xml:space="preserve">                      </w:t>
      </w:r>
      <w:r>
        <w:rPr>
          <w:rFonts w:cs="Arial" w:ascii="Arial" w:hAnsi="Arial"/>
          <w:sz w:val="20"/>
          <w:vertAlign w:val="subscript"/>
        </w:rPr>
        <w:t>data</w:t>
      </w:r>
      <w:r>
        <w:rPr>
          <w:rFonts w:cs="Arial" w:ascii="Arial" w:hAnsi="Arial"/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7:00Z</dcterms:created>
  <dc:creator>marcin.stanczak</dc:creator>
  <dc:description/>
  <cp:keywords/>
  <dc:language>en-US</dc:language>
  <cp:lastModifiedBy>Paweł Niećko</cp:lastModifiedBy>
  <cp:lastPrinted>2016-08-25T13:28:00Z</cp:lastPrinted>
  <dcterms:modified xsi:type="dcterms:W3CDTF">2022-02-18T18:47:00Z</dcterms:modified>
  <cp:revision>2</cp:revision>
  <dc:subject/>
  <dc:title/>
</cp:coreProperties>
</file>