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15 kwiet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 </w:t>
      </w:r>
      <w:r>
        <w:rPr/>
        <w:t>WNP-I.4131.63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Miasta Stołecznego Warszawy</w:t>
      </w:r>
    </w:p>
    <w:p>
      <w:pPr>
        <w:pStyle w:val="Normal"/>
        <w:ind w:left="468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lac Defilad 1</w:t>
      </w:r>
    </w:p>
    <w:p>
      <w:pPr>
        <w:pStyle w:val="Normal"/>
        <w:suppressAutoHyphens w:val="true"/>
        <w:ind w:left="4680" w:hanging="0"/>
        <w:rPr>
          <w:b/>
          <w:b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</w:rPr>
        <w:t>00 – 901 Warszawa</w:t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  <w:lang w:eastAsia="ar-SA" w:bidi="zxx"/>
        </w:rPr>
      </w:pPr>
      <w:r>
        <w:rPr>
          <w:b/>
          <w:sz w:val="16"/>
          <w:szCs w:val="16"/>
          <w:lang w:eastAsia="ar-SA" w:bidi="zxx"/>
        </w:rPr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>o samorządzie gminnym (</w:t>
      </w:r>
      <w:r>
        <w:rPr/>
        <w:t xml:space="preserve">Dz. U. z 2019 r. </w:t>
        <w:br/>
        <w:t>poz. 506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bidi="zxx"/>
        </w:rPr>
        <w:t xml:space="preserve">uchwały Nr X/198/2019 Rady Miasta Stołecznego Warszawy z 28 marca 2019 r. </w:t>
      </w:r>
      <w:r>
        <w:rPr>
          <w:i/>
          <w:lang w:bidi="zxx"/>
        </w:rPr>
        <w:t xml:space="preserve">w sprawie miejscowego planu zagospodarowania przestrzennego obszaru Karolówki, </w:t>
      </w:r>
      <w:r>
        <w:rPr>
          <w:lang w:bidi="zxx"/>
        </w:rPr>
        <w:t xml:space="preserve">w odniesieniu do ustaleń </w:t>
      </w:r>
      <w:r>
        <w:rPr>
          <w:lang w:eastAsia="ar-SA"/>
        </w:rPr>
        <w:t xml:space="preserve">części graficznej, w zakresie, w jakim dopuszcza do realizacji budynków w odległości mniejszej niż 12 m od granicy lasu, na terenach oznaczonych symbolam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5MN od granicy lasu oznaczonego symbolem 2Z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8 MN od granicy lasów oznaczonych symbolami 3ZL i 4Z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lang w:eastAsia="ar-SA"/>
        </w:rPr>
        <w:t>11MN od granicy lasu oznaczonego symbolem 1Z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16MN od granicy lasu oznaczonego symbolem 5ZL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>Na sesji w dniu 28 marca 2019 r.</w:t>
      </w:r>
      <w:r>
        <w:rPr>
          <w:lang w:bidi="zxx"/>
        </w:rPr>
        <w:t xml:space="preserve"> Rada Miasta Stołecznego Warszawy podjęła </w:t>
      </w:r>
      <w:r>
        <w:rPr/>
        <w:t xml:space="preserve">uchwałę </w:t>
        <w:br/>
      </w:r>
      <w:r>
        <w:rPr>
          <w:lang w:bidi="zxx"/>
        </w:rPr>
        <w:t xml:space="preserve">Nr X/198/2019 </w:t>
      </w:r>
      <w:r>
        <w:rPr>
          <w:i/>
          <w:lang w:bidi="zxx"/>
        </w:rPr>
        <w:t>w sprawie miejscowego planu zagospodarowania przestrzennego obszaru Karolówki.</w:t>
      </w:r>
    </w:p>
    <w:p>
      <w:pPr>
        <w:pStyle w:val="Normal"/>
        <w:spacing w:before="120" w:after="120"/>
        <w:jc w:val="both"/>
        <w:rPr>
          <w:lang w:eastAsia="zxx" w:bidi="zxx"/>
        </w:rPr>
      </w:pPr>
      <w:r>
        <w:rPr>
          <w:lang w:eastAsia="zxx" w:bidi="zxx"/>
        </w:rPr>
        <w:t xml:space="preserve">Uchwałę tę podjęto na podstawie art. 18 ust. 2 pkt 5 ustawy o samorządzie gminnym oraz art. 20 </w:t>
        <w:br/>
        <w:t xml:space="preserve">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 z późn. zm.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 xml:space="preserve">w miejscowym planie zagospodarowania przestrzennego rozstrzygnięć, lecz ogranicza się jedynie </w:t>
        <w:br/>
        <w:t>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Zasady sporządzania aktu planistycznego dotyczą problematyki merytorycznej, która związana jest </w:t>
        <w:br/>
        <w:t>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</w:rPr>
        <w:t xml:space="preserve">wymagania ładu przestrzennego, w tym urbanistyki i architektury (art. 1 ust. 2 pkt 1 ustawy </w:t>
        <w:br/>
        <w:t>o p.z.p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 ustawy o p.z.p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wymagania ochrony zdrowia oraz bezpieczeństwa ludzi i mienia (art. 1 ust. 2 pkt 5 ustawy </w:t>
        <w:br/>
        <w:t>o p.z.p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 ustawy o p.z.p.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/>
        <w:t xml:space="preserve">Dokonując oceny prawnej uchwały stwierdzono, że przy podejmowaniu przedmiotowej uchwały doszło do   naruszenia przepisów odrębnych, w zakresie braku jednoznacznych ustaleń dotyczących określenia </w:t>
      </w:r>
      <w:r>
        <w:rPr>
          <w:u w:val="single"/>
        </w:rPr>
        <w:t>zasad kształtowania zabudowy</w:t>
      </w:r>
      <w:r>
        <w:rPr/>
        <w:t xml:space="preserve"> i zagospodarowania terenów oznaczonych symbolami: 5MN, 8MN, 11MN i 16MN, przeznaczonych pod zabudowę mieszkaniową jednorodzinną (</w:t>
      </w:r>
      <w:r>
        <w:rPr>
          <w:i/>
        </w:rPr>
        <w:t>vide</w:t>
      </w:r>
      <w:r>
        <w:rPr/>
        <w:t xml:space="preserve"> § 4 ust. 1 pkt 1 i § 19 uchwały), w związku z ich położeniem w sąsiedztwie lasów.</w:t>
      </w:r>
    </w:p>
    <w:p>
      <w:pPr>
        <w:pStyle w:val="Normal"/>
        <w:spacing w:before="120" w:after="120"/>
        <w:jc w:val="both"/>
        <w:rPr/>
      </w:pPr>
      <w:r>
        <w:rPr/>
        <w:t xml:space="preserve">Stosownie do dyspozycji art. 1 ust. 2 pkt 5 ustawy o p.z.p., w planowaniu i zagospodarowaniu uwzględnia się zwłaszcza wymagania ochrony zdrowia oraz bezpieczeństwa ludzi i mienia.  Zgodnie z art. 15 ust. 2 pkt 9 ustawy o p.z.p. </w:t>
      </w:r>
      <w:r>
        <w:rPr>
          <w:i/>
        </w:rPr>
        <w:t xml:space="preserve">„2. W planie miejscowym określa się obowiązkowo: (…) </w:t>
        <w:br/>
        <w:t xml:space="preserve">9) szczególne warunki zagospodarowania terenów oraz ograniczenia w ich użytkowaniu, w tym zakaz zabudowy;”, </w:t>
      </w:r>
      <w:r>
        <w:rPr/>
        <w:t xml:space="preserve">przy czym jedną z zasad sporządzanego planu miejscowego jest jego sporządzenie zgodnie z przepisami odrębnymi, co wynika z art. 15 ust. 1 ustawy o p.z.p. Ponadto, zgodnie z § 2 pkt 6 </w:t>
      </w:r>
      <w:r>
        <w:rPr>
          <w:lang w:bidi="zxx"/>
        </w:rPr>
        <w:t xml:space="preserve">rozporządzenia </w:t>
      </w:r>
      <w:r>
        <w:rPr/>
        <w:t xml:space="preserve">w sprawie wymaganego zakresu projektu m.p.z.p., określenie sposobów zagospodarowania terenów oraz ograniczeń w ich użytkowaniu, w tym zakazu zabudowy, winno odbywać się poprzez sformułowanie nakazów, zakazów, dopuszczeń i ograniczeń </w:t>
        <w:br/>
        <w:t xml:space="preserve">w zagospodarowaniu terenów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W przedmiotowej sprawie istotne znaczenie będą tu mieć zatem przepisy rozporządzenia Ministra Infrastruktury z 12 kwietnia 2002 r. w sprawie warunków technicznych, jakim powinny odpowiadać budynki i ich usytuowanie (Dz. U. z 2015 r. poz. 1422 z późn. zm.), a w szczególności przepisy zawarte w Dziale VI pn. </w:t>
      </w:r>
      <w:r>
        <w:rPr>
          <w:rFonts w:cs="Times New Roman" w:ascii="Times New Roman" w:hAnsi="Times New Roman"/>
          <w:i/>
          <w:lang w:bidi="zxx"/>
        </w:rPr>
        <w:t>Bezpieczeństwo pożarowe</w:t>
      </w:r>
      <w:r>
        <w:rPr>
          <w:rFonts w:cs="Times New Roman" w:ascii="Times New Roman" w:hAnsi="Times New Roman"/>
          <w:lang w:bidi="zxx"/>
        </w:rPr>
        <w:t xml:space="preserve">, Rozdział 7 pn. </w:t>
      </w:r>
      <w:r>
        <w:rPr>
          <w:rFonts w:cs="Times New Roman" w:ascii="Times New Roman" w:hAnsi="Times New Roman"/>
          <w:i/>
          <w:lang w:bidi="zxx"/>
        </w:rPr>
        <w:t>Usytuowanie budynków z uwagi na bezpieczeństwo pożarowe</w:t>
      </w:r>
      <w:r>
        <w:rPr>
          <w:rFonts w:cs="Times New Roman" w:ascii="Times New Roman" w:hAnsi="Times New Roman"/>
          <w:lang w:bidi="zxx"/>
        </w:rPr>
        <w:t xml:space="preserve">. W § 271 ust. 8 ww. rozporządzenia zawarte zostały ustalenia dotyczące </w:t>
      </w:r>
      <w:r>
        <w:rPr>
          <w:rFonts w:cs="Times New Roman" w:ascii="Times New Roman" w:hAnsi="Times New Roman"/>
          <w:u w:val="single"/>
          <w:lang w:bidi="zxx"/>
        </w:rPr>
        <w:t>sytuowania zabudowy od granicy lasu</w:t>
      </w:r>
      <w:r>
        <w:rPr>
          <w:rFonts w:cs="Times New Roman" w:ascii="Times New Roman" w:hAnsi="Times New Roman"/>
          <w:lang w:bidi="zxx"/>
        </w:rPr>
        <w:t xml:space="preserve">, zgodnie z którymi </w:t>
      </w:r>
      <w:r>
        <w:rPr>
          <w:rFonts w:cs="Times New Roman" w:ascii="Times New Roman" w:hAnsi="Times New Roman"/>
          <w:i/>
          <w:u w:val="single"/>
          <w:lang w:bidi="zxx"/>
        </w:rPr>
        <w:t>„Najmniejszą odległość budynków ZL, PM, IN od granicy (konturu) lasu, rozumianego jako grunt leśny (Ls) określony na mapie ewidencyjnej</w:t>
        <w:br/>
      </w:r>
      <w:r>
        <w:rPr>
          <w:rFonts w:cs="Times New Roman" w:ascii="Times New Roman" w:hAnsi="Times New Roman"/>
          <w:b/>
          <w:i/>
          <w:u w:val="single"/>
          <w:lang w:bidi="zxx"/>
        </w:rPr>
        <w:t>lub teren przeznaczony w miejscowym planie zagospodarowania przestrzennego jako leśny</w:t>
      </w:r>
      <w:r>
        <w:rPr>
          <w:rFonts w:cs="Times New Roman" w:ascii="Times New Roman" w:hAnsi="Times New Roman"/>
          <w:i/>
          <w:u w:val="single"/>
          <w:lang w:bidi="zxx"/>
        </w:rPr>
        <w:t>, przyjmuje się jako odległość ścian tych budynków od ściany budynku ZL z przekryciem dachu rozprzestrzeniającym ogień”</w:t>
      </w:r>
      <w:r>
        <w:rPr>
          <w:rFonts w:cs="Times New Roman" w:ascii="Times New Roman" w:hAnsi="Times New Roman"/>
          <w:lang w:bidi="zxx"/>
        </w:rPr>
        <w:t xml:space="preserve">. Zatem podstawowe odległości, w jakich sytuujemy budynek od lasu nadal wynoszą 12 m. Od 1 stycznia 2018 r. obowiązuje jednak pewne odstępstwo od tych wymagań. Zgodnie z § 271 ust. 8a ww. rozporządzenia </w:t>
      </w:r>
      <w:r>
        <w:rPr>
          <w:rFonts w:cs="Times New Roman" w:ascii="Times New Roman" w:hAnsi="Times New Roman"/>
          <w:i/>
        </w:rPr>
        <w:t xml:space="preserve"> „Najmniejsza odległość </w:t>
      </w:r>
      <w:r>
        <w:rPr>
          <w:rFonts w:cs="Times New Roman" w:ascii="Times New Roman" w:hAnsi="Times New Roman"/>
          <w:i/>
          <w:iCs/>
          <w:color w:val="000000"/>
        </w:rPr>
        <w:t>budynków</w:t>
      </w:r>
      <w:r>
        <w:rPr>
          <w:rFonts w:cs="Times New Roman" w:ascii="Times New Roman" w:hAnsi="Times New Roman"/>
          <w:i/>
          <w:color w:val="000000"/>
        </w:rPr>
        <w:t xml:space="preserve"> wymienionych </w:t>
        <w:br/>
        <w:t>w § 213, wykonanych z elementów nierozprzestrzeniających ognia,</w:t>
      </w:r>
      <w:r>
        <w:rPr>
          <w:rFonts w:cs="Times New Roman" w:ascii="Times New Roman" w:hAnsi="Times New Roman"/>
          <w:i/>
        </w:rPr>
        <w:t xml:space="preserve"> niezawierających pomieszczeń zagrożonych wybuchem oraz posiadających klasę odporności pożarowej wyższą niż wymagana zgodnie z § 212, od granicy (konturu) lasu zlokalizowanej na: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1) sąsiedniej działce - wynosi 4 m,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2) działce, na której sytuuje się </w:t>
      </w:r>
      <w:r>
        <w:rPr>
          <w:i/>
          <w:iCs/>
        </w:rPr>
        <w:t>budynek</w:t>
      </w:r>
      <w:r>
        <w:rPr>
          <w:i/>
        </w:rPr>
        <w:t xml:space="preserve"> - nie określa się 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– </w:t>
      </w:r>
      <w:r>
        <w:rPr>
          <w:i/>
          <w:u w:val="single"/>
        </w:rPr>
        <w:t>jeżeli teren, na którym znajduje się granica (kontur) lasu, przeznaczony jest w miejscowym planie zagospodarowania przestrzennego pod zabudowę niezwiązaną z produkcją leśną</w:t>
      </w:r>
      <w:r>
        <w:rPr>
          <w:i/>
        </w:rPr>
        <w:t xml:space="preserve">, a w przypadku braku planu miejscowego - grunty leśne są objęte zgodą na zmianę przeznaczenia na cele nieleśne uzyskaną przy sporządzaniu miejscowych planów zagospodarowania przestrzennego, które utraciły moc na podstawie 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s://sip.lex.pl/" \l "/document/16924999?unitId=art(1)lit(a)&amp;cm=DOCUMENT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art. 1 lit. a</w:t>
      </w:r>
      <w:r>
        <w:rPr>
          <w:rStyle w:val="InternetLink"/>
          <w:i/>
          <w:u w:val="single"/>
        </w:rPr>
        <w:fldChar w:fldCharType="end"/>
      </w:r>
      <w:r>
        <w:rPr>
          <w:i/>
        </w:rPr>
        <w:t xml:space="preserve"> ustawy z dnia 21 grudnia 2001 r. o zmianie ustawy o zagospodarowaniu przestrzennym (Dz. U. poz. 1804) oraz </w:t>
      </w:r>
      <w:r>
        <w:fldChar w:fldCharType="begin"/>
      </w:r>
      <w:r>
        <w:rPr>
          <w:rStyle w:val="InternetLink"/>
          <w:i/>
          <w:u w:val="single"/>
        </w:rPr>
        <w:instrText xml:space="preserve"> HYPERLINK "https://sip.lex.pl/" \l "/document/17027058?unitId=art(87)ust(3)&amp;cm=DOCUMENT"</w:instrText>
      </w:r>
      <w:r>
        <w:rPr>
          <w:rStyle w:val="InternetLink"/>
          <w:i/>
          <w:u w:val="single"/>
        </w:rPr>
        <w:fldChar w:fldCharType="separate"/>
      </w:r>
      <w:r>
        <w:rPr>
          <w:rStyle w:val="InternetLink"/>
          <w:i/>
          <w:u w:val="single"/>
        </w:rPr>
        <w:t>art. 87 ust. 3</w:t>
      </w:r>
      <w:r>
        <w:rPr>
          <w:rStyle w:val="InternetLink"/>
          <w:i/>
          <w:u w:val="single"/>
        </w:rPr>
        <w:fldChar w:fldCharType="end"/>
      </w:r>
      <w:r>
        <w:rPr>
          <w:i/>
        </w:rPr>
        <w:t xml:space="preserve"> ustawy z dnia 27 marca 2003 r. o planowaniu </w:t>
        <w:br/>
        <w:t>i zagospodarowaniu przestrzennym (Dz. U. z 2017 r. poz. 1073 i 1566).”.</w:t>
      </w:r>
    </w:p>
    <w:p>
      <w:pPr>
        <w:pStyle w:val="Normal"/>
        <w:spacing w:before="120" w:after="120"/>
        <w:jc w:val="both"/>
        <w:rPr/>
      </w:pPr>
      <w:r>
        <w:rPr/>
        <w:t>Dla skorzystania z powyższego przepisu konieczne jest zatem spełnienie następujących warun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 xml:space="preserve">budynek wymieniony w § 213 rozporządzenia powinien być wykonany z elementów nierozprzestrzeniających ognia oraz nie zawierać pomieszczeń zagrożonych wybuchem, a także posiadać klasę odporności pożarowej wyższą niż wymagana zgodnie z </w:t>
      </w:r>
      <w:r>
        <w:rPr>
          <w:u w:val="single"/>
        </w:rPr>
        <w:t>§ 212</w:t>
      </w:r>
      <w:r>
        <w:rPr/>
        <w:t xml:space="preserve"> rozporząd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 xml:space="preserve">obszar na którym znajduje się granica (kontur) lasu </w:t>
      </w:r>
      <w:r>
        <w:rPr>
          <w:b/>
        </w:rPr>
        <w:t>powinien być przeznaczony w miejscowym planie zagospodarowania przestrzennego na cele nieleśne</w:t>
      </w:r>
      <w:r>
        <w:rPr/>
        <w:t>.</w:t>
      </w:r>
    </w:p>
    <w:p>
      <w:pPr>
        <w:pStyle w:val="Normal"/>
        <w:spacing w:before="120" w:after="120"/>
        <w:jc w:val="both"/>
        <w:rPr>
          <w:color w:val="000000"/>
          <w:lang w:bidi="zxx"/>
        </w:rPr>
      </w:pPr>
      <w:r>
        <w:rPr>
          <w:b/>
        </w:rPr>
        <w:t xml:space="preserve">Tylko łączne spełnienie tych warunków pozwala na skorzystanie z § 271 ust. 8a </w:t>
        <w:br/>
        <w:t>ww. rozporządzenia, czyli usytuowanie budynku bliżej niż 12 m</w:t>
      </w:r>
      <w:r>
        <w:rPr/>
        <w:t>.</w:t>
      </w:r>
    </w:p>
    <w:p>
      <w:pPr>
        <w:pStyle w:val="Normal"/>
        <w:spacing w:before="120" w:after="12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W ocenie organu nadzoru, w przedmiotowym planie miejscowym, nie zostały uwzględnione wymogi § 271 ust. 8 ani ust. 8a ww. rozporządzenia, naruszając przez to również wskazane przepisy ustawy </w:t>
        <w:br/>
        <w:t xml:space="preserve">o p.z.p. oraz </w:t>
      </w:r>
      <w:r>
        <w:rPr>
          <w:lang w:bidi="zxx"/>
        </w:rPr>
        <w:t xml:space="preserve">rozporządzenia </w:t>
      </w:r>
      <w:r>
        <w:rPr/>
        <w:t>w sprawie wymaganego zakresu projektu m.p.z.p</w:t>
      </w:r>
      <w:r>
        <w:rPr>
          <w:color w:val="000000"/>
          <w:lang w:bidi="zxx"/>
        </w:rPr>
        <w:t>, z uwagi na fakt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lang w:bidi="zxx"/>
        </w:rPr>
      </w:pPr>
      <w:r>
        <w:rPr>
          <w:color w:val="000000"/>
          <w:lang w:bidi="zxx"/>
        </w:rPr>
        <w:t xml:space="preserve">na terenie oznaczonym </w:t>
      </w:r>
      <w:r>
        <w:rPr>
          <w:lang w:bidi="zxx"/>
        </w:rPr>
        <w:t>symbolem</w:t>
      </w:r>
      <w:r>
        <w:rPr>
          <w:b/>
          <w:lang w:bidi="zxx"/>
        </w:rPr>
        <w:t xml:space="preserve"> 5MN, sytuowanie planowanej zabudowy zostało wyznaczone na rysunku planu za pomocą nieprzekraczalnej linii zabudowy </w:t>
      </w:r>
      <w:r>
        <w:rPr>
          <w:b/>
          <w:u w:val="single"/>
          <w:lang w:bidi="zxx"/>
        </w:rPr>
        <w:t>bezpośrednio przy granicy (konturu) lasu (linia zabudowy została „dociągnięta” do granicy lasu)</w:t>
      </w:r>
      <w:r>
        <w:rPr>
          <w:b/>
          <w:lang w:bidi="zxx"/>
        </w:rPr>
        <w:t>, podczas gdy teren lasu oznaczony symbolem 2ZL, bezpośrednio graniczy z terenem 5M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lang w:bidi="zxx"/>
        </w:rPr>
        <w:t xml:space="preserve">na terenie oznaczonym </w:t>
      </w:r>
      <w:r>
        <w:rPr>
          <w:lang w:bidi="zxx"/>
        </w:rPr>
        <w:t>symbolem</w:t>
      </w:r>
      <w:r>
        <w:rPr>
          <w:b/>
          <w:lang w:bidi="zxx"/>
        </w:rPr>
        <w:t xml:space="preserve"> 8MN, sytuowanie planowanej zabudowy zostało wyznaczone na rysunku planu za pomocą nieprzekraczalnej linii zabudowy </w:t>
      </w:r>
      <w:r>
        <w:rPr>
          <w:b/>
          <w:u w:val="single"/>
          <w:lang w:bidi="zxx"/>
        </w:rPr>
        <w:t>bezpośrednio przy granicy (konturu) lasu (linia zabudowy została „dociągnięta” do granicy lasu)</w:t>
      </w:r>
      <w:r>
        <w:rPr>
          <w:b/>
          <w:lang w:bidi="zxx"/>
        </w:rPr>
        <w:t>, podczas gdy tereny lasów oznaczone symbolami 3ZL i 4ZL, bezpośrednio graniczą z terenem 8M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lang w:bidi="zxx"/>
        </w:rPr>
        <w:t xml:space="preserve">na terenie oznaczonym </w:t>
      </w:r>
      <w:r>
        <w:rPr>
          <w:lang w:bidi="zxx"/>
        </w:rPr>
        <w:t>symbolem</w:t>
      </w:r>
      <w:r>
        <w:rPr>
          <w:b/>
          <w:lang w:bidi="zxx"/>
        </w:rPr>
        <w:t xml:space="preserve"> 11MN, sytuowanie planowanej zabudowy zostało wyznaczone na rysunku planu za pomocą nieprzekraczalnej linii zabudowy </w:t>
      </w:r>
      <w:r>
        <w:rPr>
          <w:b/>
          <w:u w:val="single"/>
          <w:lang w:bidi="zxx"/>
        </w:rPr>
        <w:t>bezpośrednio przy granicy (konturu) lasu (linia zabudowy została „dociągnięta” do granicy lasu)</w:t>
      </w:r>
      <w:r>
        <w:rPr>
          <w:b/>
          <w:lang w:bidi="zxx"/>
        </w:rPr>
        <w:t>, podczas gdy teren lasu oznaczony symbolem 1ZL, bezpośrednio graniczy z terenem 11M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lang w:bidi="zxx"/>
        </w:rPr>
        <w:t xml:space="preserve">na terenie oznaczonym </w:t>
      </w:r>
      <w:r>
        <w:rPr>
          <w:lang w:bidi="zxx"/>
        </w:rPr>
        <w:t>symbolem</w:t>
      </w:r>
      <w:r>
        <w:rPr>
          <w:b/>
          <w:lang w:bidi="zxx"/>
        </w:rPr>
        <w:t xml:space="preserve"> 16MN, sytuowanie planowanej zabudowy zostało wyznaczone na rysunku planu za pomocą nieprzekraczalnej linii zabudowy </w:t>
      </w:r>
      <w:r>
        <w:rPr>
          <w:b/>
          <w:u w:val="single"/>
          <w:lang w:bidi="zxx"/>
        </w:rPr>
        <w:t>bezpośrednio przy granicy (konturu) lasu (linia zabudowy została „dociągnięta” do granicy lasu)</w:t>
      </w:r>
      <w:r>
        <w:rPr>
          <w:b/>
          <w:lang w:bidi="zxx"/>
        </w:rPr>
        <w:t>, podczas gdy teren lasu oznaczony symbolem 5ZL, bezpośrednio graniczy z terenem 16MN.</w:t>
      </w:r>
    </w:p>
    <w:p>
      <w:pPr>
        <w:pStyle w:val="Normal"/>
        <w:spacing w:before="120" w:after="12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Zdefiniowana w § 2 ust. 1 pkt 2 uchwały, nieprzekraczalna linia zabudowy, </w:t>
      </w:r>
      <w:r>
        <w:rPr>
          <w:b/>
          <w:color w:val="000000"/>
          <w:lang w:bidi="zxx"/>
        </w:rPr>
        <w:t xml:space="preserve">nakazuje lokalizowanie </w:t>
      </w:r>
      <w:r>
        <w:rPr>
          <w:b/>
          <w:color w:val="FF0000"/>
          <w:lang w:bidi="zxx"/>
        </w:rPr>
        <w:t xml:space="preserve"> </w:t>
      </w:r>
      <w:r>
        <w:rPr>
          <w:b/>
          <w:u w:val="single"/>
          <w:lang w:bidi="zxx"/>
        </w:rPr>
        <w:t>budynków</w:t>
      </w:r>
      <w:r>
        <w:rPr>
          <w:b/>
          <w:lang w:bidi="zxx"/>
        </w:rPr>
        <w:t>, w gra</w:t>
      </w:r>
      <w:r>
        <w:rPr>
          <w:b/>
          <w:color w:val="000000"/>
          <w:lang w:bidi="zxx"/>
        </w:rPr>
        <w:t xml:space="preserve">nicach wyznaczonego przez nią na rysunku planu obszaru. </w:t>
      </w:r>
      <w:r>
        <w:rPr>
          <w:color w:val="000000"/>
          <w:lang w:bidi="zxx"/>
        </w:rPr>
        <w:t xml:space="preserve">Zgodnie z § 3 ust. 1 pkt 3 uchwały, </w:t>
      </w:r>
      <w:r>
        <w:rPr>
          <w:color w:val="000000"/>
          <w:u w:val="single"/>
          <w:lang w:bidi="zxx"/>
        </w:rPr>
        <w:t>nieprzekraczalne linie zabudowy są obowiązującymi ustaleniami planu.</w:t>
      </w:r>
      <w:r>
        <w:rPr>
          <w:color w:val="000000"/>
          <w:lang w:bidi="zxx"/>
        </w:rPr>
        <w:t xml:space="preserve"> Powyższe ustalenia zostały wprowadzone na mocy art. 15 ust. 2 pkt 6 ustawy o p.z.p. oraz § 4 pkt 6 i § 7 pkt 8 rozporządzenia w sprawie wymaganego zakresu projektu m.p.z.p.  </w:t>
      </w:r>
    </w:p>
    <w:p>
      <w:pPr>
        <w:pStyle w:val="Normal"/>
        <w:spacing w:before="120" w:after="120"/>
        <w:jc w:val="both"/>
        <w:rPr>
          <w:i/>
          <w:i/>
          <w:color w:val="000000"/>
          <w:lang w:bidi="zxx"/>
        </w:rPr>
      </w:pPr>
      <w:r>
        <w:rPr>
          <w:color w:val="000000"/>
          <w:lang w:bidi="zxx"/>
        </w:rPr>
        <w:t>W zakresie zasad ochrony i kształtowania ładu przestrzennego,</w:t>
      </w:r>
      <w:r>
        <w:rPr>
          <w:lang w:bidi="zxx"/>
        </w:rPr>
        <w:t xml:space="preserve"> w § 5 pkt 2 i pkt 3 uchwały ustalono, że </w:t>
      </w:r>
      <w:r>
        <w:rPr>
          <w:i/>
          <w:lang w:bidi="zxx"/>
        </w:rPr>
        <w:t xml:space="preserve">„2) </w:t>
      </w:r>
      <w:r>
        <w:rPr>
          <w:i/>
          <w:u w:val="single"/>
          <w:lang w:bidi="zxx"/>
        </w:rPr>
        <w:t xml:space="preserve">nakazuje się realizację zabudowy i zagospodarowania terenu zgodnie z ustaleniami planu </w:t>
        <w:br/>
        <w:t>w zakresie zasad kształtowania zabudowy oraz wskaźników zagospodarowania terenu</w:t>
      </w:r>
      <w:r>
        <w:rPr>
          <w:i/>
          <w:lang w:bidi="zxx"/>
        </w:rPr>
        <w:t xml:space="preserve">; 3) </w:t>
      </w:r>
      <w:r>
        <w:rPr>
          <w:i/>
          <w:u w:val="single"/>
          <w:lang w:bidi="zxx"/>
        </w:rPr>
        <w:t>określa się zasady lokalizacji budynków poprzez wyznaczenie na rysunku planu nieprzekraczalnych linii zabudowy</w:t>
      </w:r>
      <w:r>
        <w:rPr>
          <w:i/>
          <w:lang w:bidi="zxx"/>
        </w:rPr>
        <w:t xml:space="preserve">.”. </w:t>
      </w:r>
    </w:p>
    <w:p>
      <w:pPr>
        <w:pStyle w:val="Normal"/>
        <w:spacing w:before="120" w:after="120"/>
        <w:jc w:val="both"/>
        <w:rPr>
          <w:i/>
          <w:i/>
          <w:color w:val="000000"/>
          <w:lang w:bidi="zxx"/>
        </w:rPr>
      </w:pPr>
      <w:r>
        <w:rPr>
          <w:color w:val="000000"/>
          <w:lang w:bidi="zxx"/>
        </w:rPr>
        <w:t xml:space="preserve">W § 11 ust. 1 pkt 3 uchwały, w zakresie zasad kształtowania zabudowy oraz wskaźników zagospodarowania terenu, ustalono, że: </w:t>
      </w:r>
      <w:r>
        <w:rPr>
          <w:i/>
          <w:color w:val="000000"/>
          <w:lang w:bidi="zxx"/>
        </w:rPr>
        <w:t xml:space="preserve">„3) </w:t>
      </w:r>
      <w:r>
        <w:rPr>
          <w:i/>
          <w:u w:val="single"/>
        </w:rPr>
        <w:t xml:space="preserve">wyznacza się nieprzekraczalne linie zabudowy zgodnie </w:t>
        <w:br/>
        <w:t xml:space="preserve">z rysunkiem planu; </w:t>
      </w:r>
      <w:r>
        <w:rPr>
          <w:b/>
          <w:i/>
          <w:u w:val="single"/>
        </w:rPr>
        <w:t>odległość budynków oraz części budynków, stanowiących odrębne strefy pożarowe, od granicy lasu nie może być mniejsza, niż określona w przepisach odrębnych z zakresu budownictwa</w:t>
      </w:r>
      <w:r>
        <w:rPr>
          <w:i/>
        </w:rPr>
        <w:t>;”.</w:t>
      </w:r>
    </w:p>
    <w:p>
      <w:pPr>
        <w:pStyle w:val="Normal"/>
        <w:spacing w:before="120" w:after="120"/>
        <w:jc w:val="both"/>
        <w:rPr/>
      </w:pPr>
      <w:r>
        <w:rPr>
          <w:lang w:bidi="zxx"/>
        </w:rPr>
        <w:t xml:space="preserve">Ponadto w </w:t>
      </w:r>
      <w:r>
        <w:rPr/>
        <w:t>§ 19 ust. 2 pkt 8 uchwały zawarto ustalenia w brzmieniu</w:t>
      </w:r>
      <w:r>
        <w:rPr>
          <w:i/>
        </w:rPr>
        <w:t>: „Ustalenia dla terenów zabudowy mieszkaniowej jednorodzinnej, oznaczonych symbolami 1MN–34MN: (…) 2. Zasady ochrony i kształtowania ładu przestrzennego oraz warunki zabudowy i zagospodarowania terenu: (…) 8)</w:t>
      </w:r>
      <w:r>
        <w:rPr/>
        <w:t xml:space="preserve"> </w:t>
      </w:r>
      <w:r>
        <w:rPr>
          <w:i/>
          <w:u w:val="single"/>
        </w:rPr>
        <w:t>nieprzekraczalne linie zabudowy zgodnie z rysunkiem planu;</w:t>
      </w:r>
      <w:r>
        <w:rPr>
          <w:i/>
        </w:rPr>
        <w:t>”.</w:t>
      </w:r>
      <w:r>
        <w:rPr>
          <w:i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Z powyższych ustaleń uchwały wynika, że </w:t>
      </w:r>
      <w:r>
        <w:rPr>
          <w:b/>
        </w:rPr>
        <w:t>budynki powinny by</w:t>
      </w:r>
      <w:r>
        <w:rPr>
          <w:b/>
          <w:color w:val="000000"/>
        </w:rPr>
        <w:t>ć lokalizowane w granicach obszaru wyznaczonego za pomocą nieprzekraczalnych linii zabudowy, zaś ich lokalizowanie od granicy lasu, powinno nastąpić w minimalnej odległości określonej w przepisach odrębnych.</w:t>
      </w:r>
    </w:p>
    <w:p>
      <w:pPr>
        <w:pStyle w:val="Normal"/>
        <w:spacing w:before="120" w:after="120"/>
        <w:jc w:val="both"/>
        <w:rPr>
          <w:lang w:bidi="zxx"/>
        </w:rPr>
      </w:pPr>
      <w:r>
        <w:rPr>
          <w:color w:val="000000"/>
        </w:rPr>
        <w:t xml:space="preserve">Tymczasem z rysunku planu wynika, że lokalizowanie budynków na terenach: 5MN, 8MN, 11MN </w:t>
        <w:br/>
        <w:t xml:space="preserve">i 16MN, zgodnie z wyznaczonymi  nieprzekraczalnymi liniami zabudowy, zostało dopuszczone </w:t>
      </w:r>
      <w:r>
        <w:rPr>
          <w:b/>
          <w:color w:val="000000"/>
          <w:u w:val="single"/>
        </w:rPr>
        <w:t>bezpośrednio przy granicy lasu (linia zabudowy została „dociągnięta” do granicy lasu</w:t>
      </w:r>
      <w:r>
        <w:rPr>
          <w:b/>
          <w:color w:val="000000"/>
        </w:rPr>
        <w:t>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  <w:br/>
        <w:t>co</w:t>
      </w:r>
      <w:r>
        <w:rPr>
          <w:b/>
          <w:lang w:bidi="zxx"/>
        </w:rPr>
        <w:t xml:space="preserve"> oznacza, że nie zostały uwzględnione przepisy odrębne</w:t>
      </w:r>
      <w:r>
        <w:rPr>
          <w:b/>
          <w:color w:val="000000"/>
          <w:lang w:bidi="zxx"/>
        </w:rPr>
        <w:t>.</w:t>
      </w:r>
    </w:p>
    <w:p>
      <w:pPr>
        <w:pStyle w:val="Normal"/>
        <w:spacing w:before="120" w:after="120"/>
        <w:jc w:val="both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  <w:t>Ponadto sposób, w jaki została wyznaczona nieprzekraczalna linia zabudowy na tych terenach, jest  sprzeczny z ustaleniami § 11 ust. 1 pkt 3 uchwały, zobowiązującymi do uwzględnienia  przepisów odrębnych przy sytuowaniu budynków na terenach położonych w sąsiedztwie lasów, tj. w  minimalnej odległości wynikającej z tych przepisów. Powyższe stanowi również o sprzeczności części graficznej z częścią tekstową uchwały, co narusza wymogi § 8 ust. 2 zd. 1 rozporządzenia w sprawie wymaganego zakresu projektu m.p.z.p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Biorąc pod uwagę powyższe, organ nadzoru stwierdza, że ustalenia części graficznej uchwały, </w:t>
      </w:r>
      <w:r>
        <w:rPr>
          <w:lang w:bidi="zxx"/>
        </w:rPr>
        <w:t xml:space="preserve"> dopuszczające realizację budynków w odległości do 12 m od granicy lasu, </w:t>
      </w:r>
      <w:r>
        <w:rPr>
          <w:color w:val="000000"/>
        </w:rPr>
        <w:t xml:space="preserve">w odniesieniu do terenów oznaczonych symbolami: </w:t>
      </w:r>
      <w:r>
        <w:rPr/>
        <w:t xml:space="preserve">5MN, 8MN, 11MN i 16MN, </w:t>
      </w:r>
      <w:r>
        <w:rPr>
          <w:color w:val="000000"/>
        </w:rPr>
        <w:t>naruszają przepisy § 271 ust. 8 i 8a rozporządzenia w sprawie warunków technicznych, jakim powinny odpowiadać budynki i ich usytuowanie, gdyż nie spełniają wymogu zachowania podstawowych odległości zabudowy od granicy lasu, o której mowa w przepisach ww. rozporządzenia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Organ nadzoru wskazuje, że z woli samego ustawodawcy </w:t>
      </w:r>
      <w:r>
        <w:rPr>
          <w:b/>
          <w:color w:val="000000"/>
        </w:rPr>
        <w:t>obligatoryjnym elementem planu miejscowego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stosownie do dyspozycji art. 15 ust. 2 pkt 7 ustawy o p.z.p., jest określenie granic </w:t>
        <w:br/>
        <w:t>i sposobów zagospodarowania terenów lub obiektów podlegających ochronie, ustalonych na podstawie odrębnych przepisów</w:t>
      </w:r>
      <w:r>
        <w:rPr>
          <w:color w:val="000000"/>
        </w:rPr>
        <w:t xml:space="preserve">, o których mowa art. 15 ust. 1 ustawy o p.z.p. Konkretyzację przedmiotowego przepisu odnaleźć możemy na gruncie rozporządzenia </w:t>
      </w:r>
      <w:r>
        <w:rPr/>
        <w:t>w sprawie wymaganego zakresu projektu m.p.z.p.</w:t>
      </w:r>
      <w:r>
        <w:rPr>
          <w:lang w:bidi="zxx"/>
        </w:rPr>
        <w:t>,</w:t>
      </w:r>
      <w:r>
        <w:rPr>
          <w:color w:val="000000"/>
        </w:rPr>
        <w:t xml:space="preserve"> który formułuje wymogi zarówno w odniesieniu do części tekstowej, jak </w:t>
        <w:br/>
        <w:t xml:space="preserve">i części graficznej. Otóż </w:t>
      </w:r>
      <w:r>
        <w:rPr>
          <w:b/>
          <w:color w:val="000000"/>
        </w:rPr>
        <w:t>stosownie do wymogów § 4 pkt 7 ww. rozporządzenia</w:t>
      </w:r>
      <w:r>
        <w:rPr>
          <w:color w:val="000000"/>
        </w:rPr>
        <w:t xml:space="preserve">, </w:t>
      </w:r>
      <w:r>
        <w:rPr>
          <w:b/>
          <w:color w:val="000000"/>
        </w:rPr>
        <w:t>standardem przy zapisywaniu ustaleń projektu tekstu planu miejscowego</w:t>
      </w:r>
      <w:r>
        <w:rPr>
          <w:color w:val="000000"/>
        </w:rPr>
        <w:t xml:space="preserve"> w zakresie ustaleń dotyczących granic </w:t>
        <w:br/>
        <w:t xml:space="preserve">i sposobów zagospodarowania terenów lub obiektów podlegających ochronie, ustalonych na podstawie odrębnych przepisów, </w:t>
      </w:r>
      <w:r>
        <w:rPr>
          <w:b/>
          <w:color w:val="000000"/>
        </w:rPr>
        <w:t xml:space="preserve">są nakazy, zakazy, dopuszczenia i ograniczenia </w:t>
        <w:br/>
        <w:t>w zagospodarowaniu terenów</w:t>
      </w:r>
      <w:r>
        <w:rPr>
          <w:color w:val="000000"/>
        </w:rPr>
        <w:t xml:space="preserve">. Obligatoryjnym elementem planu miejscowego, jest również określenie szczególnych warunków zagospodarowania terenów oraz ograniczeń w ich użytkowaniu, </w:t>
        <w:br/>
        <w:t>w tym zakaz zabudowy, o którym mowa w art. 15 ust. 2 pkt 9 ustawy o p.z.p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 przedmiotowym planie miejscowym, w ramach części graficznej, </w:t>
      </w:r>
      <w:r>
        <w:rPr/>
        <w:t xml:space="preserve">w odniesieniu do sytuowania budynków na wymienionych powyżej terenach, </w:t>
      </w:r>
      <w:r>
        <w:rPr>
          <w:b/>
        </w:rPr>
        <w:t>nie wprowadzono ograniczeń w zagospodarowaniu</w:t>
      </w:r>
      <w:r>
        <w:rPr>
          <w:b/>
          <w:color w:val="000000"/>
        </w:rPr>
        <w:t xml:space="preserve"> i zabudowie </w:t>
      </w:r>
      <w:r>
        <w:rPr>
          <w:color w:val="000000"/>
        </w:rPr>
        <w:t>wynikających z § 271 ust. 8 i ust. 8a rozporządzenia w sprawie warunków technicznych, jakim powinny odpowiadać budynki i ich usytuowanie, naruszając przez to również przytoczone powyżej przepisy ustawy o p.z.p. oraz rozporządzenia</w:t>
      </w:r>
      <w:r>
        <w:rPr>
          <w:i/>
        </w:rPr>
        <w:t xml:space="preserve"> </w:t>
      </w:r>
      <w:r>
        <w:rPr/>
        <w:t>w sprawie wymaganego zakresu projektu m.p.z.p.</w:t>
      </w:r>
      <w:r>
        <w:rPr>
          <w:color w:val="000000"/>
        </w:rPr>
        <w:t xml:space="preserve">, a wręcz poprzez określenie nieprzekraczalnych linii zabudowy, wyznaczających obszar tzw. </w:t>
      </w:r>
      <w:r>
        <w:rPr>
          <w:i/>
          <w:color w:val="000000"/>
        </w:rPr>
        <w:t>ruchu budowlanego,</w:t>
      </w:r>
      <w:r>
        <w:rPr>
          <w:color w:val="000000"/>
        </w:rPr>
        <w:t xml:space="preserve"> dopuszczono do możliwości realizacji budynków. 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Organ nadzoru wskazuje, że wszelkie ograniczenia w zagospodarowaniu i zabudowie wynikające z dyspozycji przepisów odrębnych, winny zostać uwzględnione w uchwale w sprawie miejscowego planu zagospodarowania przestrzennego,</w:t>
      </w:r>
      <w:r>
        <w:rPr>
          <w:color w:val="000000"/>
        </w:rPr>
        <w:t xml:space="preserve"> bowiem taką wolę wyraził sam ustawodawca zobowiązując, w ramach przepisu art. 4 ust. 1, art. 15 ust. 1, art. 15 ust. 2 pkt 7 i art. 15 ust. 2 pkt 9 ustawy o p.z.p., do zawarcia stosownych ustaleń w tym zakresie.</w:t>
      </w:r>
    </w:p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Analizując powyższe przepisy oraz stanowiska judykatury organy miasta miały możliwość uwzględnienia ww. przepisów, np. poprzez zastosowanie linii zabudowy lub też np. poprzez wprowadzenie stosownych ograniczeń w zagospodarowaniu i zabudowie (zarówno w części tekstowej, jak i graficznej).</w:t>
      </w:r>
      <w:r>
        <w:rPr>
          <w:color w:val="000000"/>
        </w:rPr>
        <w:t xml:space="preserve"> Organ nadzoru wskazuje, iż nie chodzi przy tym o powtórzenie przepisu odrębnego</w:t>
      </w:r>
      <w:r>
        <w:rPr>
          <w:b/>
          <w:color w:val="000000"/>
        </w:rPr>
        <w:t xml:space="preserve"> w ramach ustaleń planistycznych, ale uwzględnienie go poprzez takie przyjęcie rozwiązań przestrzennych, które nie będzie naruszać przepisów odrębnych, w tym ustanowionych w nim zakazów i ograniczeń.</w:t>
      </w:r>
      <w:r>
        <w:rPr>
          <w:color w:val="000000"/>
        </w:rPr>
        <w:t xml:space="preserve"> Oznacza to tym samym konieczność </w:t>
      </w:r>
      <w:r>
        <w:rPr>
          <w:b/>
          <w:i/>
          <w:color w:val="000000"/>
        </w:rPr>
        <w:t xml:space="preserve">„konsumpcji tych przepisów” </w:t>
      </w:r>
      <w:r>
        <w:rPr>
          <w:color w:val="000000"/>
        </w:rPr>
        <w:t>przez stosowne ustalenia planistyczne, które nie mogą zawierać odmiennych regulacji w stosunku do aktu hierarchicznie wyżej umocowanego w Konstytucji RP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Na takie rozumienie przepisów odrębnych wskazuje również judykatura, w tym np. w wyroku: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color w:val="000000"/>
        </w:rPr>
        <w:t xml:space="preserve">Naczelnego Sądu Administracyjnego w Warszawie z 8 stycznia 2015 r., sygn. akt </w:t>
        <w:br/>
        <w:t xml:space="preserve">II OSK 2674/14, w którym Sąd stwierdził: </w:t>
      </w:r>
      <w:r>
        <w:rPr>
          <w:i/>
          <w:color w:val="000000"/>
        </w:rPr>
        <w:t>„</w:t>
      </w:r>
      <w:r>
        <w:rPr>
          <w:i/>
          <w:color w:val="000000"/>
          <w:shd w:fill="FFFFFF" w:val="clear"/>
        </w:rPr>
        <w:t>Słuszne jest stanowisko skarżącego kasacyjnie,</w:t>
        <w:br/>
        <w:t xml:space="preserve">iż ustawowy zakaz nie może być powtórzony literalnie w ramach ustaleń planistycznych, </w:t>
        <w:br/>
        <w:t>ale uwzględniony poprzez takie przyjęcie rozwiązań przestrzennych, które nie będzie naruszać przepisów odrębnych, w tym ustanowionych w nim zakazów.”;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color w:val="000000"/>
        </w:rPr>
        <w:t xml:space="preserve">Wojewódzkiego Sądu Administracyjnego w Warszawie z 20 stycznia 2016 r., sygn. akt </w:t>
        <w:br/>
        <w:t>IV SA/Wa 2894/15, w którym Sąd stwierdził:</w:t>
      </w:r>
      <w:r>
        <w:rPr>
          <w:i/>
          <w:color w:val="000000"/>
          <w:shd w:fill="FFFFFF" w:val="clear"/>
        </w:rPr>
        <w:t xml:space="preserve"> „Zawarcie w planie miejscowym ustaleń odwołujących się do stosowania i uwzględniania przepisów odrębnych winno znaleźć odwzorowanie poprzez realizację tych przepisów w ustaleniach planistycznych. Nie może być uznane za spełnienie zastosowania przepisów odrębnych ustanowienie w uchwale jedynie odwołania się do tych przepisów, bez wskazania o jakie przepisy chodzi (z jakiego zakresu) </w:t>
        <w:br/>
        <w:t>z jednoczesnym sporządzeniem planu niezgodnie z tymi przepisami.”;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i/>
          <w:i/>
          <w:color w:val="000000"/>
          <w:shd w:fill="FFFFFF" w:val="clear"/>
        </w:rPr>
      </w:pPr>
      <w:r>
        <w:rPr/>
        <w:t xml:space="preserve">Wojewódzkiego Sądu Administracyjnego w Warszawie z 30 grudnia 2013 r., sygn. akt </w:t>
        <w:br/>
        <w:t xml:space="preserve">IV SA/Wa 1851/13: </w:t>
      </w:r>
      <w:r>
        <w:rPr>
          <w:i/>
        </w:rPr>
        <w:t>„</w:t>
      </w:r>
      <w:r>
        <w:rPr>
          <w:rStyle w:val="Infolistvalueuzasadnienie"/>
          <w:i/>
        </w:rPr>
        <w:t xml:space="preserve">Natomiast w art. 15 ust. 1 powyższej ustawy określono zasadę, zgodnie </w:t>
        <w:br/>
        <w:t>z którą, wójt, burmistrz albo prezydent miasta, sporządza projekt planu miejscowego, zawierający część tekstową i graficzną zgodnie przepisami odrębnymi, odnoszącymi się do obszaru objętego planem miejscowym.”</w:t>
      </w:r>
      <w:r>
        <w:rPr>
          <w:rStyle w:val="Infolistvalueuzasadnienie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Istotą regulacji planu miejscowego, nie jest tylko i wyłącznie odwołanie się do bliżej nie określonych przepisów odrębnych i to z kilku względów. Przede wszystkim § 271 ust. 8 i ust. 8a rozporządzenia </w:t>
        <w:br/>
        <w:t xml:space="preserve">w sprawie warunków technicznych, jakim powinny odpowiadać budynki i ich usytuowanie odnosi się do sytuowania budynków od granicy lasu. Z przepisów tych wynika, że większość budynków, </w:t>
        <w:br/>
        <w:t xml:space="preserve">z wyjątkiem niektórych budynków magazynowych i produkcyjnych, można lokalizować w odległości do 12 m od granicy lasu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Dla terenów oznaczonych symbolami: </w:t>
      </w:r>
      <w:r>
        <w:rPr/>
        <w:t xml:space="preserve">5MN, 8MN, 11MN i 16MN, nie zostały wprowadzone na rysunku planu ograniczenia </w:t>
      </w:r>
      <w:r>
        <w:rPr>
          <w:color w:val="000000"/>
        </w:rPr>
        <w:t xml:space="preserve">w </w:t>
      </w:r>
      <w:r>
        <w:rPr/>
        <w:t>zagospodarowaniu i zabudowie, wynikające</w:t>
      </w:r>
      <w:r>
        <w:rPr>
          <w:color w:val="000000"/>
        </w:rPr>
        <w:t xml:space="preserve"> z ww. przepisu, pomimo zawarcia w tekście uchwały ustaleń zobowiązujących do uwzględnienia </w:t>
      </w:r>
      <w:r>
        <w:rPr>
          <w:color w:val="000000"/>
          <w:lang w:bidi="zxx"/>
        </w:rPr>
        <w:t>przepisów odrębnych przy sytuowaniu budynków na terenach położonych w sąsiedztwie lasów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Sporządzając plan miejscowy chodzi o konkretne ustalenia planistyczne, mające na celu ochronę zdrowia oraz bezpieczeństwa ludzi i mienia (art. 1 ust. 2 pkt 5 ustawy o p.z.p.). Należy zatem zaznaczyć, iż przeznaczenie terenu, ustalane w planie miejscowym (art. 4 ust. 1 ustawy o p.z.p.), powinno być adekwatne do uwarunkowań zarówno kulturowych, społecznych, gospodarczych, ekonomicznych, jak i również środowiskowych. Zdaniem organu nadzoru, zgodność planu miejscowego z przepisami odrębnymi winna również uwzględniać przy tym szczególne warunki zagospodarowania tych terenów oraz ograniczenia w ich użytkowaniu (art. 15 ust. 2 pkt 9 ustawy </w:t>
        <w:br/>
        <w:t>o p.z.p.)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Wskazać przy tym należy na powiązania przepisów regulujących kwestię planowania przestrzennego z przepisami techniczno – budowlanymi. Skoro tym samym, stosownie do regulacji art. 35 ust. 1 pkt 1 i 2 ustawy z 7 lipca 1994 r. </w:t>
      </w:r>
      <w:r>
        <w:rPr>
          <w:color w:val="000000"/>
          <w:lang w:bidi="zxx"/>
        </w:rPr>
        <w:t>Prawo budowlane (Dz. U. z 2018 r. poz. 1202 z późn. zm.)</w:t>
      </w:r>
      <w:r>
        <w:rPr>
          <w:color w:val="000000"/>
        </w:rPr>
        <w:t xml:space="preserve"> przed wydaniem decyzji o pozwoleniu na budowę lub odrębnej decyzji o zatwierdzeniu projektu budowlanego  organ administracji architektoniczno-budowlanej  sprawdza zgodność projektu budowlanego z ustaleniami miejscowego planu zagospodarowania przestrzennego, a także zgodność projektu zagospodarowania działki lub terenu z przepisami, w tym techniczno – budowlanymi, </w:t>
        <w:br/>
        <w:t>to regulacje planu miejscowego nie mogą pozostawać w kolizji z tymi przepisami. Kolizja, czy też wzajemnie wykluczające się regulacje w tym zakresie, skutkować będą niemożnością wydania prawidłowej (tj. nie naruszającej przepisów) decyzji zezwalającej na prowadzenie działań inwestycyjnych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Należy również wskazać, iż przepisy § 271 ust. 8 i 8a rozporządzenia w sprawie warunków technicznych, jakim powinny odpowiadać budynki i ich usytuowanie, odnoszą się do sytuowania budynków zarówno od granicy lasu, </w:t>
      </w:r>
      <w:r>
        <w:rPr>
          <w:b/>
          <w:color w:val="000000"/>
        </w:rPr>
        <w:t>jak i od terenu przeznaczonego w planie pod las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 xml:space="preserve">Tym bardziej stosowne ograniczenia winny być wskazane zarówno w części </w:t>
      </w:r>
      <w:r>
        <w:rPr>
          <w:u w:val="single"/>
        </w:rPr>
        <w:t>tekstowej, jak i graficznej</w:t>
      </w:r>
      <w:r>
        <w:rPr/>
        <w:t xml:space="preserve">. </w:t>
      </w:r>
      <w:r>
        <w:rPr>
          <w:b/>
        </w:rPr>
        <w:t>Brak wskazania w części graficznej strefy ograniczeń w zagospodarowaniu i zabudowie, spełniających wymagania ww. przepisów stanowi tym samym istotne naruszenie zasad sporządzania planu</w:t>
      </w:r>
      <w:r>
        <w:rPr>
          <w:b/>
          <w:color w:val="000000"/>
        </w:rPr>
        <w:t xml:space="preserve"> miejscowego</w:t>
      </w:r>
      <w:r>
        <w:rPr>
          <w:color w:val="000000"/>
        </w:rPr>
        <w:t>.</w:t>
      </w:r>
    </w:p>
    <w:p>
      <w:pPr>
        <w:pStyle w:val="Normal"/>
        <w:spacing w:before="120" w:after="120"/>
        <w:jc w:val="both"/>
        <w:rPr/>
      </w:pPr>
      <w:r>
        <w:rPr/>
        <w:t>Poglądy zbieżne ze stanowiskiem organu nadzoru w kwestii uwzględniania w sporządzanych planach miejscowych granicy lasów, podzielono, m.in. w orzeczeniach z d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15 października 2013 r., sygn. akt IV SA/Wa 1515/13 w sprawie skargi Wojewody Mazowieckiego na uchwałę </w:t>
      </w:r>
      <w:r>
        <w:rPr>
          <w:lang w:bidi="zxx"/>
        </w:rPr>
        <w:t xml:space="preserve">Nr </w:t>
      </w:r>
      <w:r>
        <w:rPr>
          <w:lang w:eastAsia="ar-SA"/>
        </w:rPr>
        <w:t xml:space="preserve">XXXVII/159/2012 Rady Miasta Ostrów Mazowiecka z dnia </w:t>
        <w:br/>
        <w:t xml:space="preserve">28 grudnia 2012 r. </w:t>
      </w:r>
      <w:r>
        <w:rPr>
          <w:i/>
          <w:lang w:bidi="zxx"/>
        </w:rPr>
        <w:t xml:space="preserve">w sprawie zmiany miejscowego planu zagospodarowania przestrzennego miasta Ostrów Mazowiecka; </w:t>
      </w:r>
      <w:r>
        <w:rPr/>
        <w:t xml:space="preserve">Wojewódzki Sąd Administracyjny w Warszawie, w ww. wyroku stwierdził nieważność wprowadzonych przez gminę do planu miejscowego, ustaleń w zakresie sytuowania zabudowy od granicy lasu, uzasadniając, że </w:t>
      </w:r>
      <w:r>
        <w:rPr>
          <w:i/>
        </w:rPr>
        <w:t>„Wymogi dotyczące sytuowania zabudowy od granicy lasu, określają przepisy rozporządzenia Ministra Infrastruktury z dnia 12 kwietnia 2002 r. w sprawie warunków technicznych, jakim powinny odpowiadać budynki i ich usytuowanie (Dz. U.  Nr 75, poz. 690 z późn. zm.). Zgodnie z § 271 ust. 8 ww. rozporządzenia – „Najmniejszą odległość budynków ZL, PM, IN od granicy lasu należy przyjmować, jak odległość ścian tych budynków od ściany budynku ZL z przekryciem dachu rozprzestrzeniającym ogień”. Tym samym określona na rysunku planu, w ramach jednostki terenowej P-21, nieprzekraczalna linia zabudowy „dociągnięta” do granicy terenu leśnego narusza przytoczone powyżej przepisy.”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27 listopada 2013 r., sygn. akt IV SA/Wa 1705/13 w sprawie skargi Wojewody Mazowieckiego na uchwałę </w:t>
      </w:r>
      <w:r>
        <w:rPr>
          <w:lang w:bidi="zxx"/>
        </w:rPr>
        <w:t xml:space="preserve">Nr XIX/200/2013 Rady Miejskiej w Glinojecku z dnia 31 stycznia 2013 r. </w:t>
      </w:r>
      <w:r>
        <w:rPr>
          <w:i/>
          <w:lang w:bidi="zxx"/>
        </w:rPr>
        <w:t xml:space="preserve">„w sprawie uchwalenia zmiany miejscowego planu zagospodarowania przestrzennego miasta Glinojeck dla terenów oznaczonych symbolami 115 P.U i 65 P.U oraz działek nr 8 i 10”; </w:t>
      </w:r>
      <w:r>
        <w:rPr/>
        <w:t xml:space="preserve">Wojewódzki Sąd Administracyjny w Warszawie, w ww. wyroku stwierdził nieważność wprowadzonych przez gminę do planu miejscowego, ustaleń w zakresie sytuowania zabudowy od granicy lasu, uzasadniając, że </w:t>
      </w:r>
      <w:r>
        <w:rPr>
          <w:i/>
        </w:rPr>
        <w:t xml:space="preserve">„Wymogi dotyczące sytuowania zabudowy od granicy lasu, określają przepisy rozporządzenia Ministra Infrastruktury z dnia 12 kwietnia 2002 r. w sprawie warunków technicznych, jakim powinny odpowiadać budynki i ich usytuowanie (Dz. U.  Nr 75, poz. 690 </w:t>
        <w:br/>
        <w:t xml:space="preserve">z późn. zm.). Zgodnie z § 271 ust. 8 ww. rozporządzenia „najmniejszą odległość budynków ZL, PM, IN od granicy lasu należy przyjmować, jak odległość ścian tych budynków od ściany budynku ZL z przekryciem dachu rozprzestrzeniającym ogień”] </w:t>
      </w:r>
      <w:r>
        <w:rPr>
          <w:b/>
          <w:i/>
        </w:rPr>
        <w:t>ustaleń tych nie uwzględniono</w:t>
        <w:br/>
        <w:t>w sporządzanym planie miejscowym, chociażby poprzez określenie nieprzekraczalnej linii zabudowy od terenów przeznaczonych pod zalesienia oraz od terenów leśnych</w:t>
      </w:r>
      <w:r>
        <w:rPr>
          <w:i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30 grudnia 2013 r., sygn. akt IV SA/Wa 1851/13 w sprawie skargi Wojewody Mazowieckiego na uchwałę </w:t>
      </w:r>
      <w:r>
        <w:rPr>
          <w:lang w:bidi="zxx"/>
        </w:rPr>
        <w:t xml:space="preserve">Nr XIX/201/2013 Rady Miejskiej w Glinojecku z dnia 31 stycznia 2013 r. </w:t>
      </w:r>
      <w:r>
        <w:rPr>
          <w:i/>
          <w:lang w:bidi="zxx"/>
        </w:rPr>
        <w:t xml:space="preserve">„w sprawie uchwalenia miejscowego planu zagospodarowania przestrzennego dla obszaru położonego </w:t>
        <w:br/>
        <w:t xml:space="preserve">w obrębie Rumoka, gmina Glinojeck”, </w:t>
      </w:r>
      <w:r>
        <w:rPr>
          <w:lang w:bidi="zxx"/>
        </w:rPr>
        <w:t xml:space="preserve">w którym przedstawił identyczne stanowisko, jak </w:t>
        <w:br/>
        <w:t xml:space="preserve">w wyroku z dnia </w:t>
      </w:r>
      <w:r>
        <w:rPr/>
        <w:t>27 listopada 2013 r. sygn. akt IV SA/Wa 1705/1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 xml:space="preserve">25 czerwca 2014 r., sygn. akt IV SA/Wa 629/14, </w:t>
      </w:r>
      <w:r>
        <w:rPr>
          <w:lang w:bidi="zxx"/>
        </w:rPr>
        <w:t>w którym Sąd stwierdził, iż</w:t>
      </w:r>
      <w:r>
        <w:rPr/>
        <w:t xml:space="preserve"> </w:t>
      </w:r>
      <w:r>
        <w:rPr>
          <w:i/>
        </w:rPr>
        <w:t xml:space="preserve">„(…) Projekt planu miejscowego winien być sporządzony zgodnie z przepisami odrębnymi (art. 15 ust. 1 ustawy </w:t>
        <w:br/>
        <w:t xml:space="preserve">o planowaniu i zagospodarowaniu przestrzennym). Wymogi, dotyczące sytuowania zabudowy </w:t>
        <w:br/>
        <w:t>od granicy lasu, określają przepisy rozporządzenia Ministra Infrastruktury z dnia 12 kwietnia 2002 r. w sprawie warunków technicznych, jakim powinny odpowiadać budynki i ich usytuowanie (Dz. U. Nr 75, poz. 690 ze zm.). Zgodnie z § 271 ust. 8 ww. rozporządzenia – "najmniejszą odległość budynków ZL, PM, IN od granicy lasu należy przyjmować, jak odległość ścian tych budynków od ściany budynku ZL z przekryciem dachu rozprzestrzeniającym ogień". Tym samym określona na rysunku planu, w ramach jednostki terenowej 3MN2, 3R/RM oraz 7MN2, nieprzekraczalna linia zabudowy "dociągnięta" do granicy terenu leśnego narusza przytoczone powyżej przepisy (…)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lang w:bidi="zxx"/>
        </w:rPr>
        <w:t>22 lipca 2014 r., sygn. akt IV SA/Wa 595/14, w którym Sąd stwierdził, iż:</w:t>
      </w:r>
      <w:r>
        <w:rPr/>
        <w:t xml:space="preserve"> </w:t>
      </w:r>
      <w:r>
        <w:rPr>
          <w:i/>
        </w:rPr>
        <w:t xml:space="preserve">„(…) Tak ustanowione przepisy prawa miejscowego wprowadzają jedynie niepewność co do obowiązującego prawa. Trudno bowiem wyinterpretować znaczenie ww a zawartego w § 13 ust. 20 zd. 1 uchwały przepisu, </w:t>
      </w:r>
      <w:r>
        <w:rPr>
          <w:i/>
          <w:u w:val="single"/>
        </w:rPr>
        <w:t>skoro jednocześnie plan nie odsyła do konkretnych przepisów określających obowiązki dla terenów pozostających w sąsiedztwie lasu czy terenów przeznaczonych do zalesienia</w:t>
      </w:r>
      <w:r>
        <w:rPr>
          <w:i/>
        </w:rPr>
        <w:t xml:space="preserve">, </w:t>
      </w:r>
      <w:r>
        <w:rPr>
          <w:b/>
          <w:i/>
          <w:u w:val="single"/>
        </w:rPr>
        <w:t>a jeśli chodzi o linię zabudowy wyznaczaną w stosunku do ściany lasu – winny ją wprost ustalać przepisy części tekstowej i graficznej mpzp w ramach obowiązujących w tym zakresie przepisów</w:t>
      </w:r>
      <w:r>
        <w:rPr>
          <w:i/>
        </w:rPr>
        <w:t xml:space="preserve">. Wskazał na to wojewoda w skardze </w:t>
      </w:r>
      <w:r>
        <w:rPr>
          <w:i/>
          <w:u w:val="single"/>
        </w:rPr>
        <w:t>przywołując § 271 ust. 8 rozporządzenia Ministra Infrastruktury z dnia 12 kwietnia 2002 r. w sprawie warunków technicznych, jakim powinny odpowiadać budynki i ich usytuowanie</w:t>
      </w:r>
      <w:r>
        <w:rPr>
          <w:i/>
        </w:rPr>
        <w:t xml:space="preserve"> (…)”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/>
        <w:t>12 maja 2015 r. sygn. akt IV SA/Wa 280/15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>
          <w:i/>
          <w:i/>
          <w:lang w:bidi="zxx"/>
        </w:rPr>
      </w:pPr>
      <w:r>
        <w:rPr>
          <w:lang w:bidi="zxx"/>
        </w:rPr>
        <w:t xml:space="preserve">20 stycznia 2016 r., sygn. akt IV SA/Wa 2894/15, w którym Sąd stwierdził: </w:t>
        <w:br/>
      </w:r>
      <w:r>
        <w:rPr>
          <w:i/>
          <w:lang w:bidi="zxx"/>
        </w:rPr>
        <w:t>„</w:t>
      </w:r>
      <w:r>
        <w:rPr>
          <w:b/>
          <w:i/>
          <w:color w:val="000000"/>
          <w:shd w:fill="FFFFFF" w:val="clear"/>
        </w:rPr>
        <w:t xml:space="preserve">W przedmiotowym planie nie zostały tez uwzględnione wymogi § 271 ust. 8 rozporządzenia </w:t>
        <w:br/>
        <w:t>w sprawie warunków technicznych jakim powinny odpowiadać budynki i ich usytuowanie, naruszając przez to również przepisy ustawy o p.z.p</w:t>
      </w:r>
      <w:r>
        <w:rPr>
          <w:i/>
          <w:color w:val="000000"/>
          <w:shd w:fill="FFFFFF" w:val="clear"/>
        </w:rPr>
        <w:t xml:space="preserve">. </w:t>
      </w:r>
      <w:r>
        <w:rPr>
          <w:b/>
          <w:i/>
          <w:color w:val="000000"/>
          <w:shd w:fill="FFFFFF" w:val="clear"/>
        </w:rPr>
        <w:t xml:space="preserve">Sytuowanie planowanej zabudowy </w:t>
        <w:br/>
        <w:t xml:space="preserve">na terenach [...] i [...] zostało wyznaczone na rysunku planu za pomocą nieprzekraczalnych linii zabudowy, bezpośrednio przy granicy terenu lasu, oznaczonego symbolem ZL, zatem nie został spełniony wymóg zachowania minimalnej odległości zabudowy od granicy lasu, o której mowa w przywołanym rozporządzeniu. </w:t>
      </w:r>
      <w:r>
        <w:rPr>
          <w:i/>
          <w:color w:val="000000"/>
          <w:shd w:fill="FFFFFF" w:val="clear"/>
        </w:rPr>
        <w:t>W części tekstowej uchwały brak jest jakichkolwiek zapisów dotyczących ograniczeń w odniesieniu do terenów lasów, brak jest tez takich ustaleń na rysunku planu. Narusza to § 7 pkt 6 rozporządzenia w sprawie wymaganego zakresu projektu m.p.z.p., który stanowi, że elementem obligatoryjnym rysunku planu jest wyznaczenie granic i oznaczeń obiektów i terenów chronionych na podstawie przepisów odrębnych.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lang w:bidi="zxx"/>
        </w:rPr>
        <w:t xml:space="preserve">15 czerwca 2016 r., sygn. akt IV SA/Wa 525/16, w którym Sąd stwierdził: </w:t>
      </w:r>
      <w:r>
        <w:rPr>
          <w:i/>
          <w:lang w:bidi="zxx"/>
        </w:rPr>
        <w:t>„</w:t>
      </w:r>
      <w:r>
        <w:rPr>
          <w:i/>
          <w:u w:val="single"/>
        </w:rPr>
        <w:t>Wojewoda prawidłowo zarzucił także naruszenie art. 15 ust. 2 pkt 6 ustawy oraz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§ 4 pkt 6 i § 7 pkt 8 </w:t>
        <w:br/>
        <w:t>w związku z § 271 ust. 8 rozporządzenia z uwagi na to, że w planie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miejscowym sytuowanie planowanej zabudowy, na terenach oznaczonych symbolami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1.UW oraz 2.MNE zostało wyznaczone na rysunku planu, za pomocą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nieprzekraczalnych linii zabudowy, bezpośrednio przy granicy z terenem leśnym,</w:t>
      </w:r>
      <w:r>
        <w:rPr>
          <w:i/>
          <w:u w:val="single"/>
          <w:lang w:bidi="zxx"/>
        </w:rPr>
        <w:t xml:space="preserve"> </w:t>
      </w:r>
      <w:r>
        <w:rPr>
          <w:b/>
          <w:i/>
          <w:u w:val="single"/>
        </w:rPr>
        <w:t xml:space="preserve">bowiem nieprzekraczalna linia zabudowy dociągnięta została </w:t>
        <w:br/>
        <w:t>do granicy terenu</w:t>
      </w:r>
      <w:r>
        <w:rPr>
          <w:b/>
          <w:i/>
          <w:u w:val="single"/>
          <w:lang w:bidi="zxx"/>
        </w:rPr>
        <w:t xml:space="preserve"> </w:t>
      </w:r>
      <w:r>
        <w:rPr>
          <w:b/>
          <w:i/>
          <w:u w:val="single"/>
        </w:rPr>
        <w:t>leśnego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>
          <w:i/>
          <w:u w:val="single"/>
        </w:rPr>
        <w:t xml:space="preserve">Należy też stwierdzić, że ustalenia części graficznej zawarte </w:t>
        <w:br/>
        <w:t>na rysunku planu,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w zakresie nieprzekraczalnych linii zabudowy naruszają przepis § 271 ust. 8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rozporządzenia, gdyż nie spełniają wymogu zachowania minimalnej odległości zabudowy </w:t>
        <w:br/>
        <w:t>od granicy lasu o której mowa w przepisach rozporządzenia mimo ustaleń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 xml:space="preserve">zawartych w § 9 </w:t>
        <w:br/>
        <w:t>pkt 4 uchwały wskazujących na lokalizacje budynków od ściany lasu</w:t>
      </w:r>
      <w:r>
        <w:rPr>
          <w:i/>
          <w:u w:val="single"/>
          <w:lang w:bidi="zxx"/>
        </w:rPr>
        <w:t xml:space="preserve"> </w:t>
      </w:r>
      <w:r>
        <w:rPr>
          <w:i/>
          <w:u w:val="single"/>
        </w:rPr>
        <w:t>zgodnie z przepisami odrębnymi.</w:t>
      </w:r>
      <w:r>
        <w:rPr>
          <w:i/>
        </w:rPr>
        <w:t xml:space="preserve"> Tym samym wskazać należy, że przy podejmowaniu</w:t>
      </w:r>
      <w:r>
        <w:rPr>
          <w:i/>
          <w:lang w:bidi="zxx"/>
        </w:rPr>
        <w:t xml:space="preserve"> </w:t>
      </w:r>
      <w:r>
        <w:rPr>
          <w:i/>
        </w:rPr>
        <w:t>uchwały doszło do ewidentnej sprzeczności pomiędzy zapisami części tekstowej a</w:t>
      </w:r>
      <w:r>
        <w:rPr>
          <w:i/>
          <w:lang w:bidi="zxx"/>
        </w:rPr>
        <w:t xml:space="preserve"> </w:t>
      </w:r>
      <w:r>
        <w:rPr>
          <w:i/>
        </w:rPr>
        <w:t xml:space="preserve">częścią graficzną, co stanowi również </w:t>
        <w:br/>
        <w:t>o naruszeniu § 8 ust. 2 zd. 1 rozporządzenia.</w:t>
      </w:r>
      <w:r>
        <w:rPr>
          <w:i/>
          <w:lang w:bidi="zxx"/>
        </w:rPr>
        <w:t xml:space="preserve"> </w:t>
      </w:r>
      <w:r>
        <w:rPr>
          <w:i/>
        </w:rPr>
        <w:t xml:space="preserve">Ewidentna sprzeczność pomiędzy treścią uchwały </w:t>
        <w:br/>
        <w:t>a jej częścią graficzną narusza</w:t>
      </w:r>
      <w:r>
        <w:rPr>
          <w:i/>
          <w:lang w:bidi="zxx"/>
        </w:rPr>
        <w:t xml:space="preserve"> </w:t>
      </w:r>
      <w:r>
        <w:rPr>
          <w:i/>
        </w:rPr>
        <w:t>zasady sporządzenia planu miejscowego i w konsekwencji powoduje nieważność</w:t>
      </w:r>
      <w:r>
        <w:rPr>
          <w:i/>
          <w:lang w:bidi="zxx"/>
        </w:rPr>
        <w:t xml:space="preserve"> </w:t>
      </w:r>
      <w:r>
        <w:rPr>
          <w:i/>
        </w:rPr>
        <w:t>uchwały rady w całości lub w części zgodnie z art. 28 ust. 1 cyt. ustawy. Obydwie części</w:t>
      </w:r>
      <w:r>
        <w:rPr>
          <w:i/>
          <w:lang w:bidi="zxx"/>
        </w:rPr>
        <w:t xml:space="preserve"> </w:t>
      </w:r>
      <w:r>
        <w:rPr>
          <w:i/>
        </w:rPr>
        <w:t>planu (graficzna i tekstowa) winny być spójne, co oznacza, ze pełny obraz rozwiązań</w:t>
      </w:r>
      <w:r>
        <w:rPr>
          <w:i/>
          <w:lang w:bidi="zxx"/>
        </w:rPr>
        <w:t xml:space="preserve"> </w:t>
      </w:r>
      <w:r>
        <w:rPr>
          <w:i/>
        </w:rPr>
        <w:t>planistycznych daje dopiero łączne odczytanie obydwu części.</w:t>
      </w:r>
      <w:r>
        <w:rPr>
          <w:i/>
          <w:lang w:bidi="zxx"/>
        </w:rPr>
        <w:t xml:space="preserve"> </w:t>
      </w:r>
      <w:r>
        <w:rPr>
          <w:i/>
        </w:rPr>
        <w:t xml:space="preserve">Nie zasługuje </w:t>
        <w:br/>
        <w:t>na uznanie argumentacja skargi, że linia zabudowy od granicy lasu</w:t>
      </w:r>
      <w:r>
        <w:rPr>
          <w:i/>
          <w:lang w:bidi="zxx"/>
        </w:rPr>
        <w:t xml:space="preserve"> </w:t>
      </w:r>
      <w:r>
        <w:rPr>
          <w:i/>
        </w:rPr>
        <w:t>nie powinna być ustaleniem planu, a na przepisy odrębne w tym zakresie powołano się</w:t>
      </w:r>
      <w:r>
        <w:rPr>
          <w:i/>
          <w:lang w:bidi="zxx"/>
        </w:rPr>
        <w:t xml:space="preserve"> </w:t>
      </w:r>
      <w:r>
        <w:rPr>
          <w:i/>
        </w:rPr>
        <w:t>w § 9 pkt 4 uchwały bowiem nieprzekraczalna linia zabudowy jest obligatoryjnym</w:t>
      </w:r>
      <w:r>
        <w:rPr>
          <w:i/>
          <w:lang w:bidi="zxx"/>
        </w:rPr>
        <w:t xml:space="preserve"> </w:t>
      </w:r>
      <w:r>
        <w:rPr>
          <w:i/>
        </w:rPr>
        <w:t>elementem planu miejscowego, wymaganym na podstawie art. 15 ust. 2 pkt 6 ustawy o</w:t>
      </w:r>
      <w:r>
        <w:rPr>
          <w:i/>
          <w:lang w:bidi="zxx"/>
        </w:rPr>
        <w:t xml:space="preserve"> </w:t>
      </w:r>
      <w:r>
        <w:rPr>
          <w:i/>
        </w:rPr>
        <w:t>p.z.p. i tym samym winna stanowić element tekstu planu. Znajduje to potwierdzenie w</w:t>
      </w:r>
      <w:r>
        <w:rPr>
          <w:i/>
          <w:lang w:bidi="zxx"/>
        </w:rPr>
        <w:t xml:space="preserve"> </w:t>
      </w:r>
      <w:r>
        <w:rPr>
          <w:i/>
        </w:rPr>
        <w:t>§ 4 pkt 6 rozporządzenia. Jak wynika z wyroku NSA z 23 czerwca 2014 r. II OSK</w:t>
      </w:r>
      <w:r>
        <w:rPr>
          <w:i/>
          <w:lang w:bidi="zxx"/>
        </w:rPr>
        <w:t xml:space="preserve"> </w:t>
      </w:r>
      <w:r>
        <w:rPr>
          <w:i/>
        </w:rPr>
        <w:t xml:space="preserve">3140/13, który Sąd w pełni podziela, ustalenie linii zabudowy jest jednym </w:t>
        <w:br/>
        <w:t>z</w:t>
      </w:r>
      <w:r>
        <w:rPr>
          <w:i/>
          <w:lang w:bidi="zxx"/>
        </w:rPr>
        <w:t xml:space="preserve"> </w:t>
      </w:r>
      <w:r>
        <w:rPr>
          <w:i/>
        </w:rPr>
        <w:t>obligatoryjnych elementów ustalenia planu zagospodarowania przestrzennego i łącznie</w:t>
      </w:r>
      <w:r>
        <w:rPr>
          <w:i/>
          <w:lang w:bidi="zxx"/>
        </w:rPr>
        <w:t xml:space="preserve"> </w:t>
        <w:br/>
      </w:r>
      <w:r>
        <w:rPr>
          <w:i/>
        </w:rPr>
        <w:t>z pozostałymi parametrami i wskaźnikami wymienionymi w art. 15 ust. 2 pkt 6 ustawy kształtuje na terenie objętym planem ład przestrzenny.”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W związku ze wskazanymi rozbieżnościami pomiędzy tekstem i rysunkiem planu, w zakresie </w:t>
      </w:r>
      <w:r>
        <w:rPr/>
        <w:t xml:space="preserve">braku jednoznacznych ustaleń dotyczących określenia zasad kształtowania zabudowy i zagospodarowania terenów oznaczonych symbolami: 5MN, 8MN, 11MN i 16MN, należy stwierdzić, że rysunek planu, </w:t>
      </w:r>
      <w:r>
        <w:rPr>
          <w:lang w:bidi="zxx"/>
        </w:rPr>
        <w:t xml:space="preserve">nie spełnia wymogów wskazanych powyżej przepisów ustawy o p.z.p. oraz rozporządzenia w sprawie wymaganego zakresu projektu m.p.z.p. oraz </w:t>
      </w:r>
      <w:r>
        <w:rPr/>
        <w:t>narusza dyspozycję § 8 ust. 2 zd. 1 ww. rozporządzenia, zobowiązującego do jednoznacznego powiązania rysunku projektu planu miejscowego z projektem jego tekst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/>
        <w:t xml:space="preserve"> § 2 pkt 4 i § 8 ust. 2 rozporządzenia w sprawie wymaganego zakresu projektu m.p.z.p. Z art. 20 ust. 1 zd. 2 ustawy </w:t>
        <w:br/>
        <w:t xml:space="preserve">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 xml:space="preserve">Treść tych przepisów wyraźnie wskazuje, iż część graficzna planu powinna stanowić odzwierciedlenie zapisów części tekstowej i nie może być z nią sprzeczna. To część tekstowa planu zawiera normy prawne, rysunek planu obowiązuje więc tylko w takim zakresie, </w:t>
        <w:br/>
        <w:t>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i/>
        </w:rPr>
        <w:t xml:space="preserve">„(...) zgodnie z art. 15 ust. 1 i § 2 pkt 4 oraz </w:t>
        <w:br/>
        <w:t xml:space="preserve">art. 20 ust. 1 ustawy o p.z.p., projekt planu miejscowego zawiera część tekstową oraz graficzną </w:t>
        <w:br/>
        <w:t>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ust. 2 rozporządzenia</w:t>
      </w:r>
      <w:r>
        <w:rPr>
          <w:i/>
          <w:u w:val="single"/>
        </w:rPr>
        <w:t>). Z powołanych unormowań wynika, że część tekstowa planu winna znaleźć odzwierciedlenie w części graficznej.</w:t>
      </w:r>
      <w:r>
        <w:rPr>
          <w:i/>
        </w:rPr>
        <w:t xml:space="preserve"> Zaś sprzeczność, brak korelacji, spójności rozważane są </w:t>
        <w:br/>
        <w:t>w kategoriach naruszenia zasad sporządzania planu miejscowego. (...)”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27 września 2013 r., sygn. akt </w:t>
        <w:br/>
        <w:t xml:space="preserve">II OSK 1377/13, w brzmieniu: </w:t>
      </w:r>
      <w:r>
        <w:rPr>
          <w:i/>
        </w:rPr>
        <w:t xml:space="preserve">„W niniejszej sprawie zgodzić należy się z sądem I instancyjnym, iż zgodnie z art. 15 ustawy z dnia 27 marca 2003r. o planowaniu i zagospodarowaniu przestrzennym (Dz. U. z 2003r Nr 80, poz. 717 ze zm.) </w:t>
      </w:r>
      <w:r>
        <w:rPr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postanowieniu Naczelnego Sądu Administracyjnego w Warszawie z 18 marca 2011 r., sygn. akt </w:t>
        <w:br/>
        <w:t xml:space="preserve">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 1080455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LEX 1070339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w Warszawie z 13 lutego 2007 r., sygn. akt </w:t>
        <w:br/>
        <w:t xml:space="preserve">II OSK 508/06, w którym Sąd stwierdził: </w:t>
      </w:r>
      <w:r>
        <w:rPr>
          <w:i/>
        </w:rPr>
        <w:t xml:space="preserve">„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) nie jest ani przepisem, ani normą prawną </w:t>
        <w:br/>
        <w:t>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Naczelnego Sądu Administracyjnego z 20 grudnia 2007 r. sygn. akt II OSK 1732/06, 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</w:rPr>
        <w:t>„</w:t>
      </w:r>
      <w:r>
        <w:rPr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</w:rPr>
        <w:t xml:space="preserve">„Art. 15 ust. 1 ustawy o planowaniu </w:t>
        <w:br/>
        <w:t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</w:t>
        <w:br/>
        <w:t xml:space="preserve">ust. 1 tej ustawy wyjaśnia, że część tekstowa planu stanowi treść uchwały, 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 xml:space="preserve">Z tych też względów nie może być rozbieżności pomiędzy częścią tekstową planu </w:t>
        <w:br/>
        <w:t>a rysunkiem planu</w:t>
      </w:r>
      <w:r>
        <w:rPr>
          <w:i/>
        </w:rPr>
        <w:t xml:space="preserve"> (zob. wyrok Wojewódzkiego Sądu Administracyjnego w Poznaniu z dnia</w:t>
        <w:br/>
        <w:t xml:space="preserve">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o planowaniu i zagospodarowaniu przestrzennym). Plan miejscowy jest aktem prawa miejscowego (art. 14 ust. 8 ustawy </w:t>
        <w:br/>
        <w:t>o planowaniu i zagospodarowaniu przestrzennym), a jego ustalenia kształtują, wraz z innymi przepisami, sposób wykonywania prawa własności nieruchomości (art. 6 ust. 1 ustawy</w:t>
        <w:br/>
        <w:t xml:space="preserve">o planowaniu i zagospodarowaniu przestrzennym). Wiążą one zatem zarówno podmioty władzy, </w:t>
        <w:br/>
        <w:t>w tym organy administracji publicznej, jak i podmioty pozostające poza strukturą tej władzy,</w:t>
        <w:br/>
        <w:t xml:space="preserve">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</w:t>
        <w:br/>
        <w:t xml:space="preserve">i w konsekwencji powoduje nieważność uchwały rady gminy w całości lub w części (zob. wyrok Wojewódzkiego Sądu Administracyjnego w Poznaniu z dnia 5 listopada 2010 r., sygn. akt </w:t>
        <w:br/>
        <w:t>II SA/Po 486/10,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Stanowisko judykatury potwierdza również doktryn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/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Stanowisko doktryny i judykatury, jak również sam przepis art. 15 ust. 1, art. 20 ust. 1 ustawy 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 xml:space="preserve">i w konsekwencji, </w:t>
      </w:r>
      <w:r>
        <w:rPr>
          <w:rFonts w:cs="Times New Roman" w:ascii="Times New Roman" w:hAnsi="Times New Roman"/>
          <w:lang w:bidi="zxx"/>
        </w:rPr>
        <w:t xml:space="preserve">na podstawie art. 28 ust. 1 ustawy o p.z.p., </w:t>
      </w:r>
      <w:r>
        <w:rPr>
          <w:rFonts w:cs="Times New Roman" w:ascii="Times New Roman" w:hAnsi="Times New Roman"/>
        </w:rPr>
        <w:t xml:space="preserve">powoduje nieważność uchwały rady gminy w całości lub w części. W tym przypadku brak powiązania tekstu planu z rysunkiem, skutkuje koniecznością stwierdzenia nieważności </w:t>
      </w:r>
      <w:r>
        <w:rPr>
          <w:rFonts w:cs="Times New Roman" w:ascii="Times New Roman" w:hAnsi="Times New Roman"/>
          <w:u w:val="single"/>
        </w:rPr>
        <w:t>części graficznej uchwał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ar-SA"/>
        </w:rPr>
        <w:t xml:space="preserve">w zakresie, w jakim dopuszcza do realizacji budynków w odległości mniejszej niż 12 m od granicy lasu, na terenach oznaczonych symbolam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5MN od granicy lasu oznaczonego symbolem 2Z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8 MN od granicy lasów oznaczonych symbolami 3ZL i 4Z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11MN od granicy lasu oznaczonego symbolem 1Z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16MN od granicy lasu oznaczonego symbolem 5ZL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, zasad sporządzania miejscowego planu zagospodarowania przestrzennego, co oznacza konieczność stwierdzenia nieważności uchwały w części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>Istotność naruszenia zasad sporządzania planu miejscowego należy przy tym kwalifikować, jako bezwzględny wymóg spełnienia dyspozycji m.in.: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 ust. 2 pkt 5, art. 4 ust. 1, art. 15 ust. 2 pkt 6 i 7, art. 15 ust. 2 pkt 9 ustawy o p.z.p. oraz § 2 pkt 6, § 4 pkt 6 i 7 i § 7 pkt 6 rozporządzenia w sprawie wymaganego zakresu projektu m.p.z.p., </w:t>
        <w:br/>
        <w:t>w zakresie szczególnych warunków zagospodarowania terenów oraz ograniczeń w ich użytkowaniu, co powinno nastąpić zarówno w części tekstowej, jak i graficznej uchwały, jak również w odniesieniu do linii zabudowy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5 ust. 1 ustawy o p.z.p., w zakresie zgodności z przepisami odrębnymi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rt. 15 ust. 1 i art. 20 ust. 1 ustawy o p.z.p. oraz § 2 pkt 4 i § 8 ust. 2 zd. 1 rozporządzenia </w:t>
        <w:br/>
        <w:t>w sprawie wymaganego zakresu projektu m.p.z.p., w zakresie konieczności powiązania części tekstowej z częścią graficzną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</w:t>
        <w:br/>
        <w:t xml:space="preserve">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</w:r>
      <w:r>
        <w:rPr>
          <w:lang w:bidi="zxx"/>
        </w:rPr>
        <w:t xml:space="preserve">uchwały Nr X/198/2019 Rady Miasta Stołecznego Warszawy z 28 marca 2019 r. </w:t>
      </w:r>
      <w:r>
        <w:rPr>
          <w:i/>
          <w:lang w:bidi="zxx"/>
        </w:rPr>
        <w:t xml:space="preserve">w sprawie miejscowego planu zagospodarowania przestrzennego obszaru Karolówki, </w:t>
      </w:r>
      <w:r>
        <w:rPr>
          <w:lang w:bidi="zxx"/>
        </w:rPr>
        <w:t xml:space="preserve">w zakresie ustaleń, </w:t>
        <w:br/>
      </w:r>
      <w:r>
        <w:rPr/>
        <w:t xml:space="preserve">o których mowa 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u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right"/>
        <w:rPr/>
      </w:pPr>
      <w:r>
        <w:rPr/>
        <w:t>Wojewoda Mazowiecki:</w:t>
        <w:br/>
      </w:r>
      <w:r>
        <w:rPr>
          <w:i/>
        </w:rPr>
        <w:t>Zdzisław Sipiera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1:00Z</dcterms:created>
  <dc:creator>monyszko</dc:creator>
  <dc:description/>
  <cp:keywords/>
  <dc:language>en-US</dc:language>
  <cp:lastModifiedBy>Dorota Bujak</cp:lastModifiedBy>
  <cp:lastPrinted>2019-04-10T15:50:00Z</cp:lastPrinted>
  <dcterms:modified xsi:type="dcterms:W3CDTF">2019-11-04T10:01:00Z</dcterms:modified>
  <cp:revision>2</cp:revision>
  <dc:subject/>
  <dc:title>Warszawa,       marca 2019 r</dc:title>
</cp:coreProperties>
</file>