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76829981"/>
      <w:bookmarkStart w:id="1" w:name="__Fieldmark__0_376829981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o program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organizowano żadnego spotkania z rodzicami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 dlaczego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376829981"/>
                                  <w:bookmarkStart w:id="3" w:name="__Fieldmark__1_376829981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376829981"/>
                                  <w:bookmarkStart w:id="5" w:name="__Fieldmark__2_376829981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376829981"/>
                                  <w:bookmarkStart w:id="7" w:name="__Fieldmark__3_37682998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376829981"/>
                                  <w:bookmarkStart w:id="9" w:name="__Fieldmark__4_376829981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376829981"/>
                                  <w:bookmarkStart w:id="11" w:name="__Fieldmark__5_37682998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376829981"/>
                                  <w:bookmarkStart w:id="13" w:name="__Fieldmark__6_376829981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376829981"/>
                                  <w:bookmarkStart w:id="15" w:name="__Fieldmark__7_37682998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376829981"/>
                                  <w:bookmarkStart w:id="17" w:name="__Fieldmark__8_376829981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376829981"/>
                                  <w:bookmarkStart w:id="19" w:name="__Fieldmark__9_376829981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376829981"/>
                                  <w:bookmarkStart w:id="21" w:name="__Fieldmark__10_376829981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376829981"/>
                                  <w:bookmarkStart w:id="23" w:name="__Fieldmark__11_376829981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376829981"/>
                                  <w:bookmarkStart w:id="25" w:name="__Fieldmark__12_376829981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376829981"/>
                                  <w:bookmarkStart w:id="27" w:name="__Fieldmark__13_376829981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376829981"/>
                                  <w:bookmarkStart w:id="29" w:name="__Fieldmark__14_376829981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376829981"/>
                                  <w:bookmarkStart w:id="31" w:name="__Fieldmark__15_376829981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376829981"/>
                                  <w:bookmarkStart w:id="33" w:name="__Fieldmark__16_376829981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376829981"/>
                                  <w:bookmarkStart w:id="35" w:name="__Fieldmark__17_376829981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376829981"/>
                                  <w:bookmarkStart w:id="37" w:name="__Fieldmark__18_376829981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376829981"/>
                                  <w:bookmarkStart w:id="39" w:name="__Fieldmark__19_376829981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376829981"/>
                                  <w:bookmarkStart w:id="41" w:name="__Fieldmark__20_376829981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376829981"/>
                                  <w:bookmarkStart w:id="43" w:name="__Fieldmark__21_376829981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376829981"/>
                                  <w:bookmarkStart w:id="45" w:name="__Fieldmark__22_376829981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376829981"/>
                                  <w:bookmarkStart w:id="47" w:name="__Fieldmark__23_376829981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376829981"/>
                                  <w:bookmarkStart w:id="49" w:name="__Fieldmark__24_376829981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376829981"/>
                                  <w:bookmarkStart w:id="51" w:name="__Fieldmark__25_376829981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376829981"/>
                                  <w:bookmarkStart w:id="53" w:name="__Fieldmark__26_376829981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376829981"/>
                                  <w:bookmarkStart w:id="55" w:name="__Fieldmark__27_376829981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376829981"/>
                                  <w:bookmarkStart w:id="57" w:name="__Fieldmark__28_376829981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376829981"/>
                                  <w:bookmarkStart w:id="59" w:name="__Fieldmark__29_376829981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376829981"/>
                                  <w:bookmarkStart w:id="61" w:name="__Fieldmark__30_376829981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6.7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2" w:name="__Fieldmark__1_376829981"/>
                            <w:bookmarkStart w:id="63" w:name="__Fieldmark__1_376829981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4" w:name="__Fieldmark__2_376829981"/>
                            <w:bookmarkStart w:id="65" w:name="__Fieldmark__2_376829981"/>
                            <w:bookmarkEnd w:id="6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6" w:name="__Fieldmark__3_376829981"/>
                            <w:bookmarkStart w:id="67" w:name="__Fieldmark__3_376829981"/>
                            <w:bookmarkEnd w:id="6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8" w:name="__Fieldmark__4_376829981"/>
                            <w:bookmarkStart w:id="69" w:name="__Fieldmark__4_376829981"/>
                            <w:bookmarkEnd w:id="6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0" w:name="__Fieldmark__5_376829981"/>
                            <w:bookmarkStart w:id="71" w:name="__Fieldmark__5_376829981"/>
                            <w:bookmarkEnd w:id="7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2" w:name="__Fieldmark__6_376829981"/>
                            <w:bookmarkStart w:id="73" w:name="__Fieldmark__6_376829981"/>
                            <w:bookmarkEnd w:id="7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4" w:name="__Fieldmark__7_376829981"/>
                            <w:bookmarkStart w:id="75" w:name="__Fieldmark__7_376829981"/>
                            <w:bookmarkEnd w:id="7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6" w:name="__Fieldmark__8_376829981"/>
                            <w:bookmarkStart w:id="77" w:name="__Fieldmark__8_376829981"/>
                            <w:bookmarkEnd w:id="7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78" w:name="__Fieldmark__9_376829981"/>
                            <w:bookmarkStart w:id="79" w:name="__Fieldmark__9_376829981"/>
                            <w:bookmarkEnd w:id="7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0" w:name="__Fieldmark__10_376829981"/>
                            <w:bookmarkStart w:id="81" w:name="__Fieldmark__10_376829981"/>
                            <w:bookmarkEnd w:id="8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1_376829981"/>
                            <w:bookmarkStart w:id="83" w:name="__Fieldmark__11_376829981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12_376829981"/>
                            <w:bookmarkStart w:id="85" w:name="__Fieldmark__12_376829981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13_376829981"/>
                            <w:bookmarkStart w:id="87" w:name="__Fieldmark__13_376829981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14_376829981"/>
                            <w:bookmarkStart w:id="89" w:name="__Fieldmark__14_376829981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15_376829981"/>
                            <w:bookmarkStart w:id="91" w:name="__Fieldmark__15_376829981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16_376829981"/>
                            <w:bookmarkStart w:id="93" w:name="__Fieldmark__16_376829981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17_376829981"/>
                            <w:bookmarkStart w:id="95" w:name="__Fieldmark__17_376829981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18_376829981"/>
                            <w:bookmarkStart w:id="97" w:name="__Fieldmark__18_376829981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19_376829981"/>
                            <w:bookmarkStart w:id="99" w:name="__Fieldmark__19_376829981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20_376829981"/>
                            <w:bookmarkStart w:id="101" w:name="__Fieldmark__20_376829981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21_376829981"/>
                            <w:bookmarkStart w:id="103" w:name="__Fieldmark__21_376829981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22_376829981"/>
                            <w:bookmarkStart w:id="105" w:name="__Fieldmark__22_376829981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23_376829981"/>
                            <w:bookmarkStart w:id="107" w:name="__Fieldmark__23_376829981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24_376829981"/>
                            <w:bookmarkStart w:id="109" w:name="__Fieldmark__24_376829981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25_376829981"/>
                            <w:bookmarkStart w:id="111" w:name="__Fieldmark__25_376829981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26_376829981"/>
                            <w:bookmarkStart w:id="113" w:name="__Fieldmark__26_376829981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27_376829981"/>
                            <w:bookmarkStart w:id="115" w:name="__Fieldmark__27_376829981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28_376829981"/>
                            <w:bookmarkStart w:id="117" w:name="__Fieldmark__28_376829981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29_376829981"/>
                            <w:bookmarkStart w:id="119" w:name="__Fieldmark__29_376829981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30_376829981"/>
                            <w:bookmarkStart w:id="121" w:name="__Fieldmark__30_376829981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3:00Z</dcterms:created>
  <dc:creator>oandrzejewska</dc:creator>
  <dc:description/>
  <cp:keywords/>
  <dc:language>en-US</dc:language>
  <cp:lastModifiedBy>A1</cp:lastModifiedBy>
  <cp:lastPrinted>2016-08-10T14:50:00Z</cp:lastPrinted>
  <dcterms:modified xsi:type="dcterms:W3CDTF">2021-06-17T09:13:00Z</dcterms:modified>
  <cp:revision>2</cp:revision>
  <dc:subject/>
  <dc:title>Informacje z realizacji  I edycji</dc:title>
</cp:coreProperties>
</file>