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/>
      </w:pPr>
      <w:r>
        <w:rPr>
          <w:sz w:val="22"/>
          <w:szCs w:val="22"/>
        </w:rPr>
        <w:t>o wpis do rejestru ośrodków, w których mogą odbywać się turnusy rehabilitacyjne dla osób niepełnosprawnych korzystających z dofinansowania Państwowego Funduszu Rehabilitacji Osób Niepełnospraw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3465"/>
      </w:tblGrid>
      <w:tr>
        <w:trPr/>
        <w:tc>
          <w:tcPr>
            <w:tcW w:w="3388" w:type="dxa"/>
            <w:tcBorders/>
          </w:tcPr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pierwszy wniosek 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o dokonanie wpisu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wniosek o dokonanie zmian</w:t>
            </w:r>
          </w:p>
          <w:p>
            <w:pPr>
              <w:pStyle w:val="TextBody"/>
              <w:ind w:left="33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we wpisie</w:t>
            </w:r>
          </w:p>
        </w:tc>
        <w:tc>
          <w:tcPr>
            <w:tcW w:w="3465" w:type="dxa"/>
            <w:tcBorders/>
          </w:tcPr>
          <w:p>
            <w:pPr>
              <w:pStyle w:val="TextBody"/>
              <w:ind w:left="805" w:hanging="425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kolejny wniosek o dokonanie wpisu do rejestru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złożono w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dniu .......................................Nr sprawy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ompletny przyjęto w dniu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zęść A – wypełnia wnioskodaw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Dane podstawow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Pełna nazwa ośrodka: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Ostatni numer wpisu do rejestru ośrodków: OD/      /          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2. Adres:   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ulica.................................................................. nr ................ kod ...- ........ miejscowość 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poczta .......................... gmina ......................... powiat .........................  województwo 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3. Telefon:  kierunkowy: ................   nr (1) ...................................... nr (2) ...............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Fax .............................................    e-mail 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4 . Pełna nazwa lub imię i nazwisko właściciela albo użytkownika wieczystego ośrodka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5. Adres:   ulica.................................................................. nr ................ kod ...- ........ miejscowość 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poczta .......................... gmina ......................... powiat .........................  województwo 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6. Telefon:  kierunkowy: ................   nr (1) ...................................... nr (2) .........................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Fax .............................................    e-mail 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7. Rodzaj ośrodka (</w:t>
            </w:r>
            <w:r>
              <w:rPr>
                <w:i/>
                <w:sz w:val="22"/>
              </w:rPr>
              <w:t>właściwe zaznaczyć)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A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B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C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D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E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F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G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H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I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J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K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L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M ……………………………………………………………………..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bjaśnienia do symboli: A - ośrodek rehabilitacyjno-wypoczynkowy; B - sanatorium–zakład uzdrowiskowy; C - ośrodek wczasowy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  <w:szCs w:val="16"/>
              </w:rPr>
              <w:t>D - ośrodek szkoleniowo-wypoczynkowy; E - zakład opieki zdrowotnej; F - .ośrodek kolonijny; G - ośrodek szkolno-wychowawczy;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- szkoła – przedszkole;  I - dom pomocy społecznej;  J – hotel; K – pensjonat; L - kwatera agroturystyczna;  M - inny (jaki?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8.Okres świadczenia usług (</w:t>
            </w:r>
            <w:r>
              <w:rPr>
                <w:i/>
                <w:sz w:val="22"/>
              </w:rPr>
              <w:t>właściwe podkreślić lub wypełnić)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zonowy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w okresie od ...............do ...............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całoro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9. Od kiedy ośrodek przyjmuje / zamierza przyjmować ( </w:t>
            </w:r>
            <w:r>
              <w:rPr>
                <w:i/>
                <w:sz w:val="22"/>
              </w:rPr>
              <w:t xml:space="preserve">właściwe podkreślić) </w:t>
            </w:r>
            <w:r>
              <w:rPr>
                <w:sz w:val="22"/>
              </w:rPr>
              <w:t>zorganizowane grupy osób niepełnosprawnych na turnusy rehabilitacyjne ...........................................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. Dane dotyczące rodzajów turnusów rehabilitacyjnych, które mogą być organizowane w ośrodku oraz grup osób niepełnosprawnych, które ośrodek zamierza przyjmować*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dzaj turnusu*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Usprawniająco – rekreacyjn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ekreacyjno – sportowy i sportowy (</w:t>
      </w:r>
      <w:r>
        <w:rPr>
          <w:i/>
          <w:sz w:val="22"/>
        </w:rPr>
        <w:t>określić dziedzinę / dyscyplinę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Szkoleniowy (</w:t>
      </w:r>
      <w:r>
        <w:rPr>
          <w:i/>
          <w:sz w:val="22"/>
        </w:rPr>
        <w:t>określić rodzaj szkoleni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 xml:space="preserve">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Psychoterapeuty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ozwijający zainteresowania i uzdolnienia (</w:t>
      </w:r>
      <w:r>
        <w:rPr>
          <w:i/>
          <w:sz w:val="22"/>
        </w:rPr>
        <w:t>określić jakie?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Nauki niezależnego funkcjonowania z niepełnosprawności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rupy osób według dysfunkcji lub schorzenia** (</w:t>
      </w:r>
      <w:r>
        <w:rPr>
          <w:i/>
          <w:sz w:val="22"/>
        </w:rPr>
        <w:t>właściwe zaznaczyć)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zaznaczy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Objaśnienia do symboli: A – z dysfunkcją narządu ruchu, z wyłączeniem osób poruszających się na wózkach inwalidzkich; B – z dysfunkcją narządu ruchu poruszających się na wózkach inwalidzkich; C – z dysfunkcją narządu słuchu; D – z dysfunkcją narządu wzroku; E – z upośledzeniem umysłowym; F – z chorobą psychiczną; G – z padaczką; H – ze schorzeniami układu krążenia;  I – z innymi niż wymienione dysfunkcjami lub schorzeniami ( określić jakimi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Krótka charakterystyka ośrodka i jego otoczenia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określić lokalizację, dojazd, walory klimatyczne i turystyczne, zagospodarowanie terenu itp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Tekstpodstawowy3"/>
        <w:rPr/>
      </w:pPr>
      <w:r>
        <w:rPr/>
        <w:t>IV. Zaplecze do realizacji aktywnych form rehabilita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Gabinet kinezyterapii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Sala do rehabilitacji ruchowej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czba pomieszczeń ......................             Powierzchnia w m²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siadane atestowane wyposażenie oraz sprzęt* (</w:t>
      </w:r>
      <w:r>
        <w:rPr>
          <w:i/>
          <w:sz w:val="22"/>
        </w:rPr>
        <w:t>właściwe zaznaczyć</w:t>
      </w:r>
      <w:r>
        <w:rPr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A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B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C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F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G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Objaśnienia do symboli: A–atlas; B–drabinki; C–materace; D– rotory; E–równoważnie; F-rowerki treningowe; G-inne </w:t>
      </w:r>
      <w:r>
        <w:rPr>
          <w:i/>
          <w:sz w:val="16"/>
          <w:szCs w:val="16"/>
        </w:rPr>
        <w:t>(określić jakie?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. Inne pomieszczenia i obiekty </w:t>
      </w:r>
      <w:r>
        <w:rPr>
          <w:i/>
          <w:sz w:val="22"/>
        </w:rPr>
        <w:t>(jakie?)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znacze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iadane atestowane wyposażeni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V. Gabinet lekarski lub zabiegowy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Liczba pomieszczeń …………… powierzchnia w m</w:t>
      </w:r>
      <w:r>
        <w:rPr>
          <w:b w:val="false"/>
          <w:szCs w:val="22"/>
          <w:vertAlign w:val="superscript"/>
        </w:rPr>
        <w:t>2</w:t>
      </w:r>
      <w:r>
        <w:rPr>
          <w:b w:val="false"/>
        </w:rPr>
        <w:t>…………………………………………………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Posiadane atestowane wyposażenie oraz sprzęt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VI. Zaplecze do prowadzenia aktywnych form rehabilitacji i rekreacyjno-wypoczynkowe, na terenie ośrodka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1985"/>
        <w:gridCol w:w="2552"/>
      </w:tblGrid>
      <w:tr>
        <w:trPr>
          <w:trHeight w:val="52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ter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d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a terenem ośrod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ległość do ośrodka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bois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orty tenis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ręgiel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sen kry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sen odkry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ścieżki zdrow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ala gimnastycz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iłow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wyciąg narciars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zystań wodna ze sprzętem wodny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lac zabaw dla dzie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rasy spacerowe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rekreacyjne (</w:t>
            </w:r>
            <w:r>
              <w:rPr>
                <w:i/>
                <w:sz w:val="22"/>
              </w:rPr>
              <w:t>podać krótki opis)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ne (</w:t>
            </w:r>
            <w:r>
              <w:rPr>
                <w:i/>
              </w:rPr>
              <w:t>jakie?)</w:t>
            </w: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spacing w:lineRule="auto" w:line="360"/>
        <w:rPr/>
      </w:pPr>
      <w:r>
        <w:rPr/>
        <w:t>Liczba sal ogólnego przeznaczenia ...............................powierzchnia w m²............................................</w:t>
      </w:r>
    </w:p>
    <w:p>
      <w:pPr>
        <w:pStyle w:val="Tekstpodstawowy2"/>
        <w:spacing w:lineRule="auto" w:line="360"/>
        <w:rPr/>
      </w:pPr>
      <w:r>
        <w:rPr/>
        <w:t>Liczba sal do prowadzenia szkoleń............................... powierzchnia w m²...........................................</w:t>
      </w:r>
    </w:p>
    <w:p>
      <w:pPr>
        <w:pStyle w:val="Tekstpodstawowy2"/>
        <w:spacing w:lineRule="auto" w:line="360"/>
        <w:rPr/>
      </w:pPr>
      <w:r>
        <w:rPr/>
        <w:t>wyposażenie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Rodzaj pracowni do prowadzenia zajęć rozwijających zainteresowania 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- powierzchnia w m² 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- wyposażenie 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biblioteka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kawiarnia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yskoteka</w:t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inne(</w:t>
            </w:r>
            <w:r>
              <w:rPr>
                <w:i/>
                <w:sz w:val="22"/>
              </w:rPr>
              <w:t>jakie?)….</w:t>
            </w:r>
            <w:r>
              <w:rPr>
                <w:sz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rPr/>
      </w:pPr>
      <w:r>
        <w:rPr/>
        <w:t>VII. Baza noclegowa ośrod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budowa ośrodka(</w:t>
      </w:r>
      <w:r>
        <w:rPr>
          <w:i/>
          <w:sz w:val="22"/>
        </w:rPr>
        <w:t>właściwe zaznaczyć)</w:t>
      </w:r>
      <w:r>
        <w:rPr>
          <w:sz w:val="22"/>
        </w:rPr>
        <w:t xml:space="preserve">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 budynku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 domkach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w zabudowie pawilon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miejsc noclegowych ogółem .................................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kojach 1-osobowych..............., 2-osobowych.............., 3-osobowych............., w wielo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wymienić ilu) 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-w tym miejsc: całorocznych ................... </w:t>
        <w:tab/>
        <w:t>sezonowych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kwaterowania: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1) w budynku: - liczba kondygnacji 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liczba miejsc ogółem ..................</w:t>
      </w:r>
    </w:p>
    <w:p>
      <w:pPr>
        <w:pStyle w:val="Normal"/>
        <w:ind w:left="2775" w:firstLine="57"/>
        <w:jc w:val="both"/>
        <w:rPr>
          <w:sz w:val="22"/>
        </w:rPr>
      </w:pPr>
      <w:r>
        <w:rPr>
          <w:sz w:val="22"/>
        </w:rPr>
        <w:t>w pokojach z pełnym węzłem sanitarnym .............</w:t>
      </w:r>
    </w:p>
    <w:p>
      <w:pPr>
        <w:pStyle w:val="Normal"/>
        <w:ind w:left="2718" w:firstLine="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kojach bez pełnego węzła sanitarnego 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) w domkach murowanych z pełnym węzłem sanitarnym ( parterowe, piętrowe):</w:t>
      </w:r>
    </w:p>
    <w:p>
      <w:pPr>
        <w:pStyle w:val="Normal"/>
        <w:ind w:left="567" w:hanging="0"/>
        <w:rPr/>
      </w:pPr>
      <w:r>
        <w:rPr>
          <w:sz w:val="22"/>
        </w:rPr>
        <w:t xml:space="preserve">    </w:t>
      </w:r>
      <w:r>
        <w:rPr>
          <w:sz w:val="22"/>
        </w:rPr>
        <w:t>liczba miejsc ogółem ..................., w tym na piętrze ..................na parterze .................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3) w domkach drewnianych z pełnym węzłem sanitarnym liczba miejsc ogółem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) inny (</w:t>
      </w:r>
      <w:r>
        <w:rPr>
          <w:i/>
          <w:sz w:val="22"/>
        </w:rPr>
        <w:t>jaki?)</w:t>
      </w:r>
      <w:r>
        <w:rPr>
          <w:sz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ab/>
        <w:t xml:space="preserve">  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miejsc noclegowych dla osób poruszających się na wózkach inwalidzkich 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pokoi dla osób poruszających się na wózkach inwalidzkich ................, w tym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 pełnym węzłem sanitarnym .........................bez pełnego węzła sanitarnego 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VIII Dostępność obiektów ośrodka, pomieszczeń noclegowych i ogólnodostępnych oraz infrastruktury i otoczenia ośrodka dla osób niepełnosprawnych o różnych dysfunkcjach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</w:t>
      </w:r>
      <w:r>
        <w:rPr>
          <w:b/>
          <w:sz w:val="22"/>
        </w:rPr>
        <w:t>z dysfunkcją narządu ruchu, z wyłączeniem osób poruszających się na wózkach inwalidzkich*</w:t>
      </w:r>
      <w:r>
        <w:rPr>
          <w:sz w:val="22"/>
        </w:rPr>
        <w:t>……………………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  </w:t>
      </w:r>
      <w:r>
        <w:rPr>
          <w:b/>
          <w:sz w:val="22"/>
        </w:rPr>
        <w:t>z dysfunkcją narządu ruchu, w tym poruszających się na wózkach inwalidzkich*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z dysfunkcją narządu słuchu*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</w:t>
      </w:r>
      <w:r>
        <w:rPr>
          <w:b/>
          <w:sz w:val="22"/>
        </w:rPr>
        <w:t>z dysfunkcją narządu wzroku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z upośledzeniem umysłowym, chorobą psychiczną, padaczką i schorzeniami układu krążenia*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i/>
          <w:sz w:val="16"/>
          <w:szCs w:val="16"/>
        </w:rPr>
        <w:t>Podać krótki opis lub wpisać „brak”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X. Standard ośrodk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dstawowe wyposażenie w pokojach …………………………………………………………………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dstawowe wyposażenie w pomieszczeniach higieniczno-sanitarnych……………………………….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b/>
          <w:sz w:val="22"/>
        </w:rPr>
        <w:t xml:space="preserve"> </w:t>
      </w:r>
      <w:r>
        <w:rPr>
          <w:sz w:val="22"/>
        </w:rPr>
        <w:t>Możliwość parkowania samochodu na terenie ośrodka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Utwardzona nawierzchnia dojazdo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X. Wyżywienie na terenie ośrod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tołówka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 xml:space="preserve">na miejscu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>oddzielnym budynku; odległość stołówki od budynku mieszkalnego 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ożliwość zapewnienia diety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cukrzycowej</w:t>
        <w:tab/>
        <w:t xml:space="preserve">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iskotłuszczowej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bezglutenowej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ątrobowej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egetariańskiej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innej (</w:t>
      </w:r>
      <w:r>
        <w:rPr>
          <w:i/>
          <w:sz w:val="22"/>
        </w:rPr>
        <w:t>jakiej?</w:t>
      </w:r>
      <w:r>
        <w:rPr>
          <w:sz w:val="22"/>
        </w:rPr>
        <w:t>) ..............................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XI Inne dodatkowe informacje o ośrod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wypełnienia ankiety: .........................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podpis wnioskodawcy**)</w:t>
      </w:r>
    </w:p>
    <w:p>
      <w:pPr>
        <w:pStyle w:val="Normal"/>
        <w:rPr/>
      </w:pPr>
      <w:r>
        <w:rPr>
          <w:sz w:val="22"/>
        </w:rPr>
        <w:t>*</w:t>
      </w:r>
      <w:r>
        <w:rPr>
          <w:i/>
          <w:sz w:val="22"/>
        </w:rPr>
        <w:t xml:space="preserve"> Właściwe zaznaczyć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 Właściciela lub użytkownika wieczystego nieruchomości, w której zlokalizowany jest ośrodek, albo prowadzącego ośrodek</w:t>
      </w:r>
    </w:p>
    <w:p>
      <w:pPr>
        <w:pStyle w:val="Heading4"/>
        <w:rPr/>
      </w:pPr>
      <w:r>
        <w:rPr>
          <w:sz w:val="24"/>
        </w:rPr>
        <w:t>Część B wniosku – wypełnia Podkarpacki Urząd Wojewódz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. Ocena ośrodk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. Informacja o sposobie rozpatrzenia wnio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ośrodka: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Adres ośrodka: …………………………………………………………………………………………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dniem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zaznaczyć właściw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zyskał wpis do rejestru ośrodków nr OD/........./............../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e uzyskał wpisu do rejestru ośrodk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ostawiono bez rozpatr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data i 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-01/KIU-029 (08.03.2017)   </w:t>
      <w:tab/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KOMPUTER 19</dc:creator>
  <dc:description/>
  <cp:keywords/>
  <dc:language>en-US</dc:language>
  <cp:lastModifiedBy>Katarzyna Machowska</cp:lastModifiedBy>
  <cp:lastPrinted>2017-03-13T10:15:00Z</cp:lastPrinted>
  <dcterms:modified xsi:type="dcterms:W3CDTF">2017-03-13T09:15:00Z</dcterms:modified>
  <cp:revision>2</cp:revision>
  <dc:subject/>
  <dc:title>Wniosek</dc:title>
</cp:coreProperties>
</file>