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3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lnie ubiegających się o zamówi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e na podstawie art. 117 ust. 4 ustaw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1 r. poz. 1129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sprzątania we wszystki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kuraturach okręgu olsztyńskiego Nr 3003.7-261.6.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y Wykonawców .……………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y Wykonawców ………………………………………….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117 ust. 4 ustawy Pzp działając w imieniu i na rzecz Wykonawców  określonych powyżej niniejszym 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usługi: ……………………………………………………………………………………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ą zrealizowane przez Wykonawcę 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nazwę i adres Wykonawcy)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usługi: ……………………………………………………………………………………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ą zrealizowane przez Wykonawcę 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nazwę i adres Wykonawcy)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 razie konieczności powielić)</w:t>
      </w:r>
    </w:p>
    <w:p>
      <w:pPr>
        <w:pStyle w:val="Normal"/>
        <w:ind w:left="6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89251259"/>
      <w:bookmarkStart w:id="1" w:name="_Hlk89251259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 xml:space="preserve">(podpisy Wykonawców lub </w:t>
      </w:r>
    </w:p>
    <w:p>
      <w:pPr>
        <w:pStyle w:val="Normal"/>
        <w:ind w:left="4320" w:hanging="0"/>
        <w:jc w:val="center"/>
        <w:rPr/>
      </w:pPr>
      <w:bookmarkStart w:id="2" w:name="_Hlk89251259"/>
      <w:r>
        <w:rPr>
          <w:rFonts w:cs="Arial" w:ascii="Arial" w:hAnsi="Arial"/>
          <w:i/>
          <w:iCs/>
          <w:sz w:val="16"/>
          <w:szCs w:val="16"/>
        </w:rPr>
        <w:t>upoważnionych przedstawicieli)</w:t>
      </w:r>
      <w:bookmarkEnd w:id="2"/>
    </w:p>
    <w:sectPr>
      <w:type w:val="nextPage"/>
      <w:pgSz w:w="11906" w:h="16838"/>
      <w:pgMar w:left="1418" w:right="1418" w:gutter="0" w:header="0" w:top="79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46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2-11-09T10:45:00Z</dcterms:modified>
  <cp:revision>10</cp:revision>
  <dc:subject/>
  <dc:title>oznaczenie sprawy</dc:title>
</cp:coreProperties>
</file>