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8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 mar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kalu mieszkalnego nr 7/8 znajdującego się w budynku nr VIIIB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 nieruchomości położonej w Dziekanowie Leśnym przy ulicy Marii Konopnickiej 6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 gospodarce nieruchomościami (Dz. U. z 2020 r. poz. 1990 oraz z 2021 r. poz. 11 i 234) zarządza się, co następuje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Warszawskiemu Zachodniemu na zbycie z zasobu nieruchomości Skarbu Państwa na rzecz najemcy, samodzielnego lokalu mieszkalnego nr 7/8 o powierzchni użytkowej 26,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r VIIIB na nieruchomości stanowiącej własność Skarbu Państwa, położonej w Dziekanowie Leśnym przy ulicy Marii Konopnickiej 65, oznaczonej w ewidencji gruntów i budynków jako działka nr 13/282, o powierzchni 0,2462 ha, uregulowanej w księdze wieczystej Nr </w:t>
      </w:r>
      <w:bookmarkStart w:id="0" w:name="_Hlk64891041"/>
      <w:r>
        <w:rPr>
          <w:sz w:val="24"/>
          <w:szCs w:val="24"/>
        </w:rPr>
        <w:t>WA4M/00456406/2</w:t>
      </w:r>
      <w:bookmarkEnd w:id="0"/>
      <w:r>
        <w:rPr>
          <w:sz w:val="24"/>
          <w:szCs w:val="24"/>
        </w:rPr>
        <w:t xml:space="preserve"> prowadzonej przez Sąd Rejonowy dla Warszawy–Mokotowa w Warszawie w X Wydziale Ksiąg Wieczystych – wraz z udziałem wynoszącym 2930/50062 części we współwłasności nieruchomości wspólnej obejmującej wspólne części budynku i urządzenia, które nie służą wyłącznie do użytku właścicieli lokali oraz udziałem w prawie własności nieruchomości gruntowej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4"/>
          <w:szCs w:val="24"/>
        </w:rPr>
        <w:t>2. Ustanowienie odrębnej własności lokalu, o którym mowa w ust. 1 nastąpi na zasadach określonych w ustawie z dnia 24 czerwca 1994 r. o własności lokali (Dz. U. z 2020 r. poz. 1910 oraz z 2021 r. poz. 11).</w:t>
      </w:r>
    </w:p>
    <w:p>
      <w:pPr>
        <w:pStyle w:val="TextBodyIndent"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Sprzedaż lokalu, o którym mowa w ust. 1, nastąpi w drodze bezprzetargowej, zgodnie z art. 37 ust. 2 pkt 1 w związku z art. 34 ust. 1 pkt 3 ustawy z dnia 21 sierpnia 1997 r. o gospodarce nieruchomości.</w:t>
      </w:r>
    </w:p>
    <w:p>
      <w:pPr>
        <w:pStyle w:val="TextBodyIndent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goda na dokonanie czynności, o której mowa w ust. 1, jest ważna do dnia 31 marca 2022 r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arszawskiemu Zachodn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260" w:right="130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8:00Z</dcterms:created>
  <dc:creator>263</dc:creator>
  <dc:description/>
  <cp:keywords/>
  <dc:language>en-US</dc:language>
  <cp:lastModifiedBy>Beata Darnowska</cp:lastModifiedBy>
  <cp:lastPrinted>2014-04-15T12:22:00Z</cp:lastPrinted>
  <dcterms:modified xsi:type="dcterms:W3CDTF">2021-03-02T14:18:00Z</dcterms:modified>
  <cp:revision>2</cp:revision>
  <dc:subject/>
  <dc:title>ZARZĄDZENIE Nr</dc:title>
</cp:coreProperties>
</file>