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Józef Gurgul</w:t>
      </w:r>
    </w:p>
    <w:p>
      <w:pPr>
        <w:pStyle w:val="Tytulprokuratury"/>
        <w:rPr/>
      </w:pPr>
      <w:bookmarkStart w:id="0" w:name="Glosa"/>
      <w:bookmarkEnd w:id="0"/>
      <w:r>
        <w:rPr/>
        <w:t>Glosa do wyroku Sądu Najwyższego z dnia 28 sierpnia 2002 r., sygn. II KKN 368/00</w:t>
      </w:r>
      <w:r>
        <w:rPr>
          <w:rStyle w:val="FootnoteCharacters"/>
          <w:rStyle w:val="FootnoteAnchor"/>
        </w:rPr>
        <w:footnoteReference w:id="2"/>
      </w:r>
    </w:p>
    <w:p>
      <w:pPr>
        <w:pStyle w:val="Tekstprokuratury"/>
        <w:ind w:hanging="0"/>
        <w:rPr/>
      </w:pPr>
      <w:r>
        <w:rPr>
          <w:rFonts w:cs="Arial" w:ascii="Arial" w:hAnsi="Arial"/>
          <w:b/>
        </w:rPr>
        <w:t>Udział obrońcy w postępowaniu karnym nie wyłącza osobistego w nim udziału oskarżonego jako strony procesowej. Oskarżony może więc podejmować samodzielnie czynności procesowe, do których zgodnie z przepisami procesowymi jest uprawniony, czyli że może także wnosić samodzielnie apelację od wyroku sądu rejonowego i apelacja ta podlega rozpoznaniu przez sąd okręgowy w postępowaniu apelacyjnym.</w:t>
      </w:r>
    </w:p>
    <w:p>
      <w:pPr>
        <w:pStyle w:val="Tekstprokuratury"/>
        <w:ind w:firstLine="283"/>
        <w:rPr>
          <w:rFonts w:ascii="Arial" w:hAnsi="Arial" w:cs="Arial"/>
          <w:b/>
          <w:b/>
        </w:rPr>
      </w:pPr>
      <w:r>
        <w:rPr>
          <w:rFonts w:cs="Arial" w:ascii="Arial" w:hAnsi="Arial"/>
          <w:b/>
        </w:rPr>
      </w:r>
    </w:p>
    <w:p>
      <w:pPr>
        <w:pStyle w:val="Tekstprokuratury"/>
        <w:ind w:firstLine="283"/>
        <w:rPr/>
      </w:pPr>
      <w:r>
        <w:rPr>
          <w:rFonts w:cs="Arial" w:ascii="Arial" w:hAnsi="Arial"/>
        </w:rPr>
        <w:t>Wyrok zasługuje na aprobatę. Prawie dosłownie powtarza on tezę Sądu Najwyższego z dnia 1 września 1982 r. Oceniając to orzeczenie, M. Cieślak i Z. Doda stwierdzili, że jest ono niewątpliwie trafne</w:t>
      </w:r>
      <w:r>
        <w:rPr>
          <w:rStyle w:val="FootnoteCharacters"/>
          <w:rStyle w:val="FootnoteAnchor"/>
          <w:rFonts w:cs="Arial" w:ascii="Arial" w:hAnsi="Arial"/>
        </w:rPr>
        <w:footnoteReference w:id="3"/>
      </w:r>
      <w:r>
        <w:rPr>
          <w:rFonts w:cs="Arial" w:ascii="Arial" w:hAnsi="Arial"/>
        </w:rPr>
        <w:t>. Można mówić o utrwalonym w tym względzie stanowisku. Mimo swej niesporności cytowany wyrok zachęca do nieco szerszego spojrzenia na poruszone w nim zagadnienie uprawnień oskarżonego (i podejrzanego) do samodzielnego działania procesowego w zakresie obejmującym kwestie zasadnicze i drugorzędne.</w:t>
      </w:r>
    </w:p>
    <w:p>
      <w:pPr>
        <w:pStyle w:val="Tekstprokuratury"/>
        <w:ind w:firstLine="283"/>
        <w:rPr/>
      </w:pPr>
      <w:r>
        <w:rPr>
          <w:rFonts w:cs="Arial" w:ascii="Arial" w:hAnsi="Arial"/>
        </w:rPr>
        <w:t>Pewnym bodźcem do pogłębienia refleksji stał się również niedawno sformułowany w nauce pogląd, że nieważne jest własnoręczne potwierdzenie przez osobę niepoczytalną faktu doręczenia jej pisma procesowego</w:t>
      </w:r>
      <w:r>
        <w:rPr>
          <w:rStyle w:val="FootnoteCharacters"/>
          <w:rStyle w:val="FootnoteAnchor"/>
          <w:rFonts w:cs="Arial" w:ascii="Arial" w:hAnsi="Arial"/>
        </w:rPr>
        <w:footnoteReference w:id="4"/>
      </w:r>
      <w:r>
        <w:rPr>
          <w:rFonts w:cs="Arial" w:ascii="Arial" w:hAnsi="Arial"/>
        </w:rPr>
        <w:t xml:space="preserve">. Kontrowersyjne w tym przedmiocie wnioski są typowym przykładem błędu </w:t>
      </w:r>
      <w:r>
        <w:rPr>
          <w:rFonts w:cs="Arial" w:ascii="Arial" w:hAnsi="Arial"/>
          <w:i/>
        </w:rPr>
        <w:t>non</w:t>
      </w:r>
      <w:r>
        <w:rPr>
          <w:rFonts w:cs="Arial" w:ascii="Arial" w:hAnsi="Arial"/>
        </w:rPr>
        <w:t xml:space="preserve"> </w:t>
      </w:r>
      <w:r>
        <w:rPr>
          <w:rFonts w:cs="Arial" w:ascii="Arial" w:hAnsi="Arial"/>
          <w:i/>
        </w:rPr>
        <w:t xml:space="preserve">sequitur </w:t>
      </w:r>
      <w:r>
        <w:rPr>
          <w:rFonts w:cs="Arial" w:ascii="Arial" w:hAnsi="Arial"/>
        </w:rPr>
        <w:t>(</w:t>
      </w:r>
      <w:r>
        <w:rPr>
          <w:rFonts w:cs="Arial" w:ascii="Arial" w:hAnsi="Arial"/>
          <w:i/>
        </w:rPr>
        <w:t>non sequitur</w:t>
      </w:r>
      <w:r>
        <w:rPr>
          <w:rFonts w:cs="Arial" w:ascii="Arial" w:hAnsi="Arial"/>
        </w:rPr>
        <w:t xml:space="preserve"> = nie wynika), zwanego niekiedy przeskokiem argumentacyjnym</w:t>
      </w:r>
      <w:r>
        <w:rPr>
          <w:rStyle w:val="FootnoteCharacters"/>
          <w:rStyle w:val="FootnoteAnchor"/>
          <w:rFonts w:cs="Arial" w:ascii="Arial" w:hAnsi="Arial"/>
        </w:rPr>
        <w:footnoteReference w:id="5"/>
      </w:r>
      <w:r>
        <w:rPr>
          <w:rFonts w:cs="Arial" w:ascii="Arial" w:hAnsi="Arial"/>
        </w:rPr>
        <w:t>.</w:t>
      </w:r>
    </w:p>
    <w:p>
      <w:pPr>
        <w:pStyle w:val="Tekstprokuratury"/>
        <w:ind w:firstLine="283"/>
        <w:rPr/>
      </w:pPr>
      <w:r>
        <w:rPr>
          <w:rFonts w:cs="Arial" w:ascii="Arial" w:hAnsi="Arial"/>
        </w:rPr>
        <w:t xml:space="preserve">Koncepcja, że niepoczytalność </w:t>
      </w:r>
      <w:r>
        <w:rPr>
          <w:rFonts w:cs="Arial" w:ascii="Arial" w:hAnsi="Arial"/>
          <w:i/>
        </w:rPr>
        <w:t>ex definitione</w:t>
      </w:r>
      <w:r>
        <w:rPr>
          <w:rFonts w:cs="Arial" w:ascii="Arial" w:hAnsi="Arial"/>
        </w:rPr>
        <w:t xml:space="preserve"> oznacza nieważność podpisu, prowadzi automatycznie do absurdalnego odmawiania niepoczytalnemu oskarżonemu uprawnień do osobistego składania prawnie relewantych oświadczeń, wyjaśnień i środków odwoławczych (argument a </w:t>
      </w:r>
      <w:r>
        <w:rPr>
          <w:rFonts w:cs="Arial" w:ascii="Arial" w:hAnsi="Arial"/>
          <w:i/>
        </w:rPr>
        <w:t>minori ad maius</w:t>
      </w:r>
      <w:r>
        <w:rPr>
          <w:rFonts w:cs="Arial" w:ascii="Arial" w:hAnsi="Arial"/>
        </w:rPr>
        <w:t>). Pośrednio zatem pojawiły się symptomy opacznej wykładni art. 86 § 2 k.p.k., motywującej glosowanie wyroku.</w:t>
      </w:r>
    </w:p>
    <w:p>
      <w:pPr>
        <w:pStyle w:val="Tekstprokuratury"/>
        <w:ind w:firstLine="283"/>
        <w:rPr/>
      </w:pPr>
      <w:r>
        <w:rPr>
          <w:rFonts w:cs="Arial" w:ascii="Arial" w:hAnsi="Arial"/>
        </w:rPr>
        <w:t>Z uwagi na założony cel glosy na uboczu pozostawimy problematykę obrony obligatoryjnej (art. 79 § 1–4, 80 k.p.k. oraz art. 49 ustawy o postępowaniu w sprawach nie1etnich) i przymusu adwokackiego (art. 55 § 2, 446 § 1, 515 § 2, 526 § 2 k.p.k.). Te dwie instytucje procesowe stanowią wszak temat zupełnie odrębny. Dla porządku wypada tylko zastrzec, że ograniczenia samodzielności oskarżonego w postępowaniu karnym zostały wyczerpująco określone przepisami, które nie mogą być interpretowane rozszerzająco. Samodzielność bowiem jest zasadą, a ograniczenia – wyjątkiem.</w:t>
      </w:r>
    </w:p>
    <w:p>
      <w:pPr>
        <w:pStyle w:val="Tekstprokuratury"/>
        <w:ind w:firstLine="283"/>
        <w:rPr/>
      </w:pPr>
      <w:r>
        <w:rPr>
          <w:rFonts w:cs="Arial" w:ascii="Arial" w:hAnsi="Arial"/>
        </w:rPr>
        <w:t xml:space="preserve">Przede wszystkim należy zaznaczyć, że ani niepoczytalność (art. 31 § 1 k.k.), ani ubezwłasnowolnienie (art. 12 k.c., art. 76 k.p.k.) nie pozbawiają oskarżonego (podejrzanego) możliwości osobistego udziału w postępowaniu karnym i podejmowania przezeń wszelkich czynności procesowych, począwszy od najprostszych, </w:t>
      </w:r>
      <w:r>
        <w:rPr>
          <w:rFonts w:cs="Arial" w:ascii="Arial" w:hAnsi="Arial"/>
          <w:i/>
        </w:rPr>
        <w:t>quasi-</w:t>
      </w:r>
      <w:r>
        <w:rPr>
          <w:rFonts w:cs="Arial" w:ascii="Arial" w:hAnsi="Arial"/>
        </w:rPr>
        <w:t>technicznych, aż po najbardziej merytorycznie i formalnie doniosłe. Tej sytuacji w niczym nie zmienia ustanowienie obrońcy z wyboru lub z urzędu. Obrońca bowiem działa zawsze OBOK, a NIGDY zamiast podsądnego. Przedmiotową regułę trzeba szczególnie wyraziście akcentować zwłaszcza na tle dyspozycji art. 79 § 1–4 k.p.k. Stosowne przepisy procedury karnej jasno obrazują szczegóły prawnej samodzielności oskarżonego w całym postępowaniu, począwszy od jego fazy przygotowawczej aż do wykonawczej włącznie. Podejrzany, a następnie oskarżony suwerennie może więc: żądać przeprowadzenia dowodu (art. 167 k.p.k.), osobom przesłuchiwanym zadawać pytania i odnosić się do każdego dowodu (art. 386 § 2 k.p.k.), składać wyjaśnienia bądź odmówić wyjaśnień (art. 175 k.p.k.), wnosić o uchylenie lub zmianę środka zapobiegawczego (art. 254 k.p.k.), zaznajamiać się i być zaznajamianym z materiałami postępowania przygotowawczego (art. 156 § 1–2, 321 § 1–3 k.p.k.), niezależnie od aktywności swego obrońcy zapowiadać i wnosić apelację (art. 422 § 1, 425 § 1, 444 k.p.k.) itd.</w:t>
      </w:r>
      <w:r>
        <w:rPr>
          <w:rStyle w:val="FootnoteCharacters"/>
          <w:rStyle w:val="FootnoteAnchor"/>
          <w:rFonts w:cs="Arial" w:ascii="Arial" w:hAnsi="Arial"/>
        </w:rPr>
        <w:footnoteReference w:id="6"/>
      </w:r>
      <w:r>
        <w:rPr>
          <w:rFonts w:cs="Arial" w:ascii="Arial" w:hAnsi="Arial"/>
        </w:rPr>
        <w:t>.</w:t>
      </w:r>
    </w:p>
    <w:p>
      <w:pPr>
        <w:pStyle w:val="Tekstprokuratury"/>
        <w:ind w:firstLine="283"/>
        <w:rPr/>
      </w:pPr>
      <w:r>
        <w:rPr>
          <w:rFonts w:cs="Arial" w:ascii="Arial" w:hAnsi="Arial"/>
        </w:rPr>
        <w:t>Podobnie rzecz się ma na gruncie Kodeksu karnego wykonawczego (zob. art. 1 § 2, 6–8, 19 § 1, 102 pkt 10 k.k.w.)</w:t>
      </w:r>
      <w:r>
        <w:rPr>
          <w:rStyle w:val="FootnoteCharacters"/>
          <w:rStyle w:val="FootnoteAnchor"/>
          <w:rFonts w:cs="Arial" w:ascii="Arial" w:hAnsi="Arial"/>
        </w:rPr>
        <w:footnoteReference w:id="7"/>
      </w:r>
      <w:r>
        <w:rPr>
          <w:rFonts w:cs="Arial" w:ascii="Arial" w:hAnsi="Arial"/>
        </w:rPr>
        <w:t>.</w:t>
      </w:r>
    </w:p>
    <w:p>
      <w:pPr>
        <w:pStyle w:val="Tekstprokuratury"/>
        <w:ind w:firstLine="283"/>
        <w:rPr/>
      </w:pPr>
      <w:r>
        <w:rPr>
          <w:rFonts w:cs="Arial" w:ascii="Arial" w:hAnsi="Arial"/>
        </w:rPr>
        <w:t>Celem właściwego wyjaśnienia istoty relacji zachodzących pomiędzy obrońcą i jego klientem musi się zasygnalizować istnienie szeregu czynności zastrzeżonych ustawą karnoprocesową wyłącznie dla oskarżonego. Do nich należą wszelkie oświadczenia wiedzy, a zwłaszcza wyjaśnienia, stanowiące ważne źródło dowodu. Owe oświadczenia mają niekiedy nawet fundamentalne znaczenie, jak na przykład w sytuacji przewidzianej w art. 388 k.p.k. W zakresie składania wyjaśnień obrońca w żadnym wypadku nie zastąpi oskarżonego. W tym kierunku nie ma jakichkolwiek uprawnień, jak również własnej wiedzy o okolicznościach badanego zdarzenia. Po wtóre, tylko sam oskarżany ma zastrzeżoną – co słusznie akcentuje S. Waltoś – wyłączność w stosunku do czynności w założeniu dla siebie niekorzystnych. Obrazuje to m.in. kompetencja do cofnięcia środka odwoławczego, wniesionego na jego (tj. oskarżonego) korzyść (art. 431 § 2–3 k.p.k.) i rokującego uwzględnienie w postępowaniu instancyjnym</w:t>
      </w:r>
      <w:r>
        <w:rPr>
          <w:rStyle w:val="FootnoteCharacters"/>
          <w:rStyle w:val="FootnoteAnchor"/>
          <w:rFonts w:cs="Arial" w:ascii="Arial" w:hAnsi="Arial"/>
        </w:rPr>
        <w:footnoteReference w:id="8"/>
      </w:r>
      <w:r>
        <w:rPr>
          <w:rFonts w:cs="Arial" w:ascii="Arial" w:hAnsi="Arial"/>
        </w:rPr>
        <w:t xml:space="preserve">. </w:t>
      </w:r>
    </w:p>
    <w:p>
      <w:pPr>
        <w:pStyle w:val="Tekstprokuratury"/>
        <w:ind w:firstLine="283"/>
        <w:rPr/>
      </w:pPr>
      <w:r>
        <w:rPr>
          <w:rFonts w:cs="Arial" w:ascii="Arial" w:hAnsi="Arial"/>
        </w:rPr>
        <w:t>Wizerunek procesowej autonomii oskarżonego zyskuje na ostrości w rezultacie analizy art. 86 § 2 k.p.k. w ścisłym związku z art. 76 k.p.k. (art. 67d k.p.k.). Wszak sporo mówi okoliczność, że jeśli oskarżony jest nieletnim (art. 10 § 1–2 k.k.) albo ubezwłasnowolnionym (patrz art. 12 i następne k.c.), jego przedstawiciel ustawowy względnie osoba sprawująca nad nim stałą pieczę, mogą podejmować na jego korzyść wszystkie czynności procesowe. Chodzi tutaj o przedsięwzięcia spontanicznie inicjowane na rzecz takiego podsądnego nawet bez jego wiedzy i zgody, oczywiście z wyłączeniem, na przykład, oświadczeń wiedzy. Przedmiotowe wyręczanie staje się wskazane z jednej strony zmniejszonymi możliwościami bronienia się nieletniego z racji wiekowej niedojrzałości lub – w przypadku ubezwłasnowolnionego – wskutek zaburzeń określonych w art. 13 § 1 Kodeksu cywilnego, a z drugiej – gwarancyjnymi aspektami procesu karnego. Sytuacje ustanowienia przedstawiciela ustawowego określa prawo materialne. Obrońcy i pełnomocnicy natomiast są powoływani przez uprawnione podmioty w oparciu o odpowiednie przepisy k.p.k. i k.p.c.</w:t>
      </w:r>
      <w:r>
        <w:rPr>
          <w:rStyle w:val="FootnoteCharacters"/>
          <w:rStyle w:val="FootnoteAnchor"/>
          <w:rFonts w:cs="Arial" w:ascii="Arial" w:hAnsi="Arial"/>
        </w:rPr>
        <w:footnoteReference w:id="9"/>
      </w:r>
      <w:r>
        <w:rPr>
          <w:rFonts w:cs="Arial" w:ascii="Arial" w:hAnsi="Arial"/>
        </w:rPr>
        <w:t>.</w:t>
      </w:r>
    </w:p>
    <w:p>
      <w:pPr>
        <w:pStyle w:val="Tekstprokuratury"/>
        <w:ind w:firstLine="283"/>
        <w:rPr/>
      </w:pPr>
      <w:r>
        <w:rPr>
          <w:rFonts w:cs="Arial" w:ascii="Arial" w:hAnsi="Arial"/>
        </w:rPr>
        <w:t>W pierwszej kolejności przedstawicielem ustawowym są rodzice, wykonujący władzę rodzicielską nad dzieckiem aż do ukończenia przez nie 18 lat życia, to jest do chwili uzyskania pełnoletności (art. 92 i 95 Kodeksu rodzinnego i opiekuńczego), a następnie – opiekun (art. 13 § 2 k.c. oraz art. 145 § 1, 146, 154, 155 k.r.o.)</w:t>
      </w:r>
      <w:r>
        <w:rPr>
          <w:rFonts w:cs="Arial" w:ascii="Arial" w:hAnsi="Arial"/>
          <w:i/>
        </w:rPr>
        <w:t xml:space="preserve">. </w:t>
      </w:r>
      <w:r>
        <w:rPr>
          <w:rFonts w:cs="Arial" w:ascii="Arial" w:hAnsi="Arial"/>
        </w:rPr>
        <w:t>W rachubę ponadto wchodzą sprawujący stałą pieczę nad tymi oskarżonymi, zajmujący się nimi faktycznie, a więc bez specjalnego powołania przez sąd rodzinny</w:t>
      </w:r>
      <w:r>
        <w:rPr>
          <w:rStyle w:val="FootnoteCharacters"/>
          <w:rStyle w:val="FootnoteAnchor"/>
          <w:rFonts w:cs="Arial" w:ascii="Arial" w:hAnsi="Arial"/>
        </w:rPr>
        <w:footnoteReference w:id="10"/>
      </w:r>
      <w:r>
        <w:rPr>
          <w:rFonts w:cs="Arial" w:ascii="Arial" w:hAnsi="Arial"/>
        </w:rPr>
        <w:t xml:space="preserve">. Trzeba jednak wspomnieć, że beneficjantem dyrektywy z art. 76 k.p.k. może być tylko ten podsądny, który został ubezwłasnowolniony całkowicie. Niedwuznaczny wniosek w tym przedmiocie nasuwa się z porównywania tejże normy z treścią art. 51 § 2 k.p.k., gdzie odnośne kompetencje przedstawiciela ustawowego oraz osoby sprawującej stałą pieczę nad pokrzywdzonym obejmują zarówno całkowicie, jak również częściowo ubezwłasnowolnionego. Wyrażono to </w:t>
      </w:r>
      <w:r>
        <w:rPr>
          <w:rFonts w:cs="Arial" w:ascii="Arial" w:hAnsi="Arial"/>
          <w:i/>
        </w:rPr>
        <w:t>expressis verbis.</w:t>
      </w:r>
    </w:p>
    <w:p>
      <w:pPr>
        <w:pStyle w:val="Tekstprokuratury"/>
        <w:ind w:firstLine="283"/>
        <w:rPr/>
      </w:pPr>
      <w:r>
        <w:rPr>
          <w:rFonts w:cs="Arial" w:ascii="Arial" w:hAnsi="Arial"/>
        </w:rPr>
        <w:t xml:space="preserve">Analogicznego rozróżnienia nie spotykamy w art. 76 k.p.k., z czego logicznie wynika, że ten przepis dotyczy wyłącznie ubezwłasnowolnionych w rozumieniu art. 13 § 1 k.c. Tak pojmowany art. 76 k.p.k. jeszcze dobitniej dowodzi pełnej samodzielności oskarżonego, w interesie którego można wprawdzie podejmować stosowne czynności, ale nie można pozbawić prawa do osobistego działania procesowego. </w:t>
      </w:r>
    </w:p>
    <w:p>
      <w:pPr>
        <w:pStyle w:val="Tekstprokuratury"/>
        <w:ind w:firstLine="283"/>
        <w:rPr/>
      </w:pPr>
      <w:r>
        <w:rPr>
          <w:rFonts w:cs="Arial" w:ascii="Arial" w:hAnsi="Arial"/>
        </w:rPr>
        <w:t>Jakkolwiek ta kwestia ociera się o truizm, powinno się bodaj najzwięźlej powiedzieć, że pojęcia niepoczytalności i ubezwłasnowolnienia nie są tożsame. Zachodzące między nimi różnice są znaczne. Pierwsza nazwa jest instytucją prawa karnego materialnego, druga – cywilnego. W postępowaniu o ubezwłasnowolnienie biegły psychiatra i sąd roztrząsają nie tylko rodzaj choroby lub niedorozwoju umysłowego, lecz także szeroko rozumianą sytuację życiową osoby, która ma być ubezwłasnowolniona. W obszarze zainteresowań sądu ważną rolę spełniają pytania dotyczące pracy, pochodzenia środków utrzymania, spraw rodziny, od której dana osoba mogłaby uzyskać wsparcie i opiekę, problemu radzenia sobie przez tę osobę na co dzień w tak zwanych sprawach zwykłych. Z reguły docieka się też charakteru zagadnień, w których ten, kto ma być ubezwłasnowolniony, zmuszony jest podejmować rozmaite decyzje</w:t>
      </w:r>
      <w:r>
        <w:rPr>
          <w:rStyle w:val="FootnoteCharacters"/>
          <w:rStyle w:val="FootnoteAnchor"/>
          <w:rFonts w:cs="Arial" w:ascii="Arial" w:hAnsi="Arial"/>
        </w:rPr>
        <w:footnoteReference w:id="11"/>
      </w:r>
      <w:r>
        <w:rPr>
          <w:rFonts w:cs="Arial" w:ascii="Arial" w:hAnsi="Arial"/>
        </w:rPr>
        <w:t xml:space="preserve">. Przesłanką orzeczenia braku zdolności do czynności prawnych (art. 13 § 1 </w:t>
      </w:r>
      <w:r>
        <w:rPr>
          <w:rFonts w:cs="Arial" w:ascii="Arial" w:hAnsi="Arial"/>
          <w:i/>
        </w:rPr>
        <w:t>in fine</w:t>
      </w:r>
      <w:r>
        <w:rPr>
          <w:rFonts w:cs="Arial" w:ascii="Arial" w:hAnsi="Arial"/>
        </w:rPr>
        <w:t xml:space="preserve"> k.c.) może się stać ustalenie pijaństwa bądź narkomanii. </w:t>
      </w:r>
    </w:p>
    <w:p>
      <w:pPr>
        <w:pStyle w:val="Tekstprokuratury"/>
        <w:ind w:firstLine="283"/>
        <w:rPr/>
      </w:pPr>
      <w:r>
        <w:rPr>
          <w:rFonts w:cs="Arial" w:ascii="Arial" w:hAnsi="Arial"/>
        </w:rPr>
        <w:t>Zestaw przyczyn uzasadniających ubezwłasnowolnienie jest zatem obszerniejszy od tych, które pozwalają orzec o niepoczytalności. Ponadto trudno nie zauważyć, że opinia biegłego lekarza o wystąpieniu wskazań przewidzianych w art. 13 i 15 k.c. nie wiąże sądu w tym znaczeniu, iż musiałby orzec niezdolność do czynności prawnych. Sąd przecież ma obowiązek zbadania i rozważenia problematyki pozalekarskiej, której szczegóły poszerzają krąg kryteriów oceny zasadności ubezwłasnowolnienia. I przeciwnie, sąd jest związany stwierdzeniem biegłego, że nie wykrył symptomów choroby psychicznej, niedorozwoju umysłowego lub innego rodzaju zaburzeń psychicznych</w:t>
      </w:r>
      <w:r>
        <w:rPr>
          <w:rStyle w:val="FootnoteCharacters"/>
          <w:rStyle w:val="FootnoteAnchor"/>
          <w:rFonts w:cs="Arial" w:ascii="Arial" w:hAnsi="Arial"/>
        </w:rPr>
        <w:footnoteReference w:id="12"/>
      </w:r>
      <w:r>
        <w:rPr>
          <w:rFonts w:cs="Arial" w:ascii="Arial" w:hAnsi="Arial"/>
        </w:rPr>
        <w:t>. Już te, sygnalne spostrzeżenia uzmysławiają wyraźną odmienność problematyk ubezwłasnowolnienia i niepoczytalności. Dlatego należy unikać pochopnych twierdzeń o nieskuteczności (nieważności) konkretnej czynności prawnej chorego psychicznie, niedorozwiniętego umysłowo czy jeszcze inaczej psychicznie zaburzonego. W świetle prawa cywilnego jej ważność jest zachowana, jeśli nie nastąpiło ubezwłasnowolnienie. Zgoła czym innym jest podważanie znaczenia czynności z powodu wad oświadczenia woli (art. 82 i in. k.c.). Ponownie podkreślimy, że prawo karne materialne nie używa terminu „ubezwłasnowolniony”. Posługuje się pojęciem „poczytalności”, która może być wyłączona lub ograniczona (art. 31 § 1–3 k.k.). Kodeks postępowania karnego natomiast w art. 42 § 2 stanowi, że prawa całkowicie lub częściowo ubezwłasnowolnionego wykonuje przedstawiciel ustawowy alba osoba, pod której stałą pieczą pokrzywdzony pozostaje. Według art. 76 k.p.k. jednak te same osoby mogą (ale nie muszą tego robić) przychodzić oskarżonemu nieletniemu względnie ubezwłasnowolnionemu ze swoistą odsieczą, ale w żadnym wypadku nie oznacza to znoszenia procesowej samodzielności tegoż oskarżonego. Nieuszczuploną samodzielność zachowuje również w relacjach ze swoim obrońcą, co nie bez przyczyny należy konsekwentnie akcentować dla unikania nieporozumień, jak na wstępie glosy zostało wzmiankowane.</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15" w:fmt="decimal"/>
          <w:formProt w:val="false"/>
          <w:textDirection w:val="lrTb"/>
          <w:docGrid w:type="default" w:linePitch="360" w:charSpace="0"/>
        </w:sectPr>
        <w:pStyle w:val="Tekstprokuratury"/>
        <w:ind w:firstLine="283"/>
        <w:rPr/>
      </w:pPr>
      <w:r>
        <w:rPr>
          <w:rFonts w:cs="Arial" w:ascii="Arial" w:hAnsi="Arial"/>
        </w:rPr>
        <w:t xml:space="preserve">Niniejszy komentarz nie dążył do całościowego omówienia tematu wywołanego wyrokiem Sądu Najwyższego. Jego skromne cele spełniają powyższe spostrzeżenia o charakterze hasłowym, inspirującym dalsze przemyślenia. </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1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4, 200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9</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4,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4, 200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5</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4,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OSNPK 2003, nr 1, poz. 12.</w:t>
      </w:r>
    </w:p>
  </w:footnote>
  <w:footnote w:id="3">
    <w:p>
      <w:pPr>
        <w:pStyle w:val="Przypisy"/>
        <w:rPr/>
      </w:pPr>
      <w:r>
        <w:rPr>
          <w:rStyle w:val="FootnoteCharacters"/>
        </w:rPr>
        <w:footnoteRef/>
      </w:r>
      <w:r>
        <w:rPr/>
        <w:tab/>
        <w:t xml:space="preserve"> </w:t>
      </w:r>
      <w:r>
        <w:rPr/>
        <w:t xml:space="preserve">M. </w:t>
      </w:r>
      <w:r>
        <w:rPr>
          <w:spacing w:val="32"/>
        </w:rPr>
        <w:t>Cieśla</w:t>
      </w:r>
      <w:r>
        <w:rPr/>
        <w:t xml:space="preserve">k, Z. </w:t>
      </w:r>
      <w:r>
        <w:rPr>
          <w:spacing w:val="32"/>
        </w:rPr>
        <w:t>Dod</w:t>
      </w:r>
      <w:r>
        <w:rPr/>
        <w:t>a, Kierunki orzecznictwa Sądu Najwyższego w zakresie postępowania karnego (lata 1980–1983), Palestra 1984, nr 10, s. 11.</w:t>
      </w:r>
    </w:p>
  </w:footnote>
  <w:footnote w:id="4">
    <w:p>
      <w:pPr>
        <w:pStyle w:val="Przypisy"/>
        <w:rPr/>
      </w:pPr>
      <w:r>
        <w:rPr>
          <w:rStyle w:val="FootnoteCharacters"/>
        </w:rPr>
        <w:footnoteRef/>
      </w:r>
      <w:r>
        <w:rPr>
          <w:sz w:val="10"/>
        </w:rPr>
        <w:tab/>
        <w:t xml:space="preserve"> </w:t>
      </w:r>
      <w:r>
        <w:rPr/>
        <w:t xml:space="preserve">M. </w:t>
      </w:r>
      <w:r>
        <w:rPr>
          <w:spacing w:val="32"/>
        </w:rPr>
        <w:t>Owo</w:t>
      </w:r>
      <w:r>
        <w:rPr/>
        <w:t xml:space="preserve">c, Podpis osoby niepoczytalnej. Problematyka kryminalistyczna, (w:) Problemy współczesnej kryminalistyki, t. V, Uniwersytet Warszawski, pod redakcją E. </w:t>
      </w:r>
      <w:r>
        <w:rPr>
          <w:spacing w:val="32"/>
        </w:rPr>
        <w:t>Gruz</w:t>
      </w:r>
      <w:r>
        <w:rPr/>
        <w:t xml:space="preserve">y i T. </w:t>
      </w:r>
      <w:r>
        <w:rPr>
          <w:spacing w:val="32"/>
        </w:rPr>
        <w:t>Tomaszewskieg</w:t>
      </w:r>
      <w:r>
        <w:rPr/>
        <w:t xml:space="preserve">o, Warszawa 2002, s. 155–162; </w:t>
      </w:r>
      <w:r>
        <w:rPr>
          <w:spacing w:val="32"/>
        </w:rPr>
        <w:t>tego</w:t>
      </w:r>
      <w:r>
        <w:rPr/>
        <w:t xml:space="preserve">ż, Podpis osoby niepoczytalnej. Problematyka procesowa, (w:) Problemy współczesnej kryminalistyki, t. V, s. 161–165: zob. także polemiczny z tymi wypowiedziami artykuł J. </w:t>
      </w:r>
      <w:r>
        <w:rPr>
          <w:spacing w:val="32"/>
        </w:rPr>
        <w:t>Gurgul</w:t>
      </w:r>
      <w:r>
        <w:rPr/>
        <w:t xml:space="preserve">a, Kryminalistyczno-psychiatryczna i prawna problematyka podpisu, (w:) Problemy współczesnej kryminalistyki, t. VI, Uniwersytet Warszawski, pod redakcją E. </w:t>
      </w:r>
      <w:r>
        <w:rPr>
          <w:spacing w:val="32"/>
        </w:rPr>
        <w:t>Gruz</w:t>
      </w:r>
      <w:r>
        <w:rPr/>
        <w:t xml:space="preserve">y i T. </w:t>
      </w:r>
      <w:r>
        <w:rPr>
          <w:spacing w:val="32"/>
        </w:rPr>
        <w:t>Tomaszewskieg</w:t>
      </w:r>
      <w:r>
        <w:rPr/>
        <w:t>o, Warszawa 2003, s. 109–120.</w:t>
      </w:r>
    </w:p>
  </w:footnote>
  <w:footnote w:id="5">
    <w:p>
      <w:pPr>
        <w:pStyle w:val="Przypisy"/>
        <w:rPr/>
      </w:pPr>
      <w:r>
        <w:rPr>
          <w:rStyle w:val="FootnoteCharacters"/>
        </w:rPr>
        <w:footnoteRef/>
      </w:r>
      <w:r>
        <w:rPr/>
        <w:tab/>
        <w:t xml:space="preserve"> </w:t>
      </w:r>
      <w:r>
        <w:rPr/>
        <w:t xml:space="preserve">R. H. </w:t>
      </w:r>
      <w:r>
        <w:rPr>
          <w:spacing w:val="32"/>
        </w:rPr>
        <w:t>Popki</w:t>
      </w:r>
      <w:r>
        <w:rPr/>
        <w:t xml:space="preserve">n, A, </w:t>
      </w:r>
      <w:r>
        <w:rPr>
          <w:spacing w:val="32"/>
        </w:rPr>
        <w:t>Strol</w:t>
      </w:r>
      <w:r>
        <w:rPr/>
        <w:t>l, Filozofia, Wydawnictwo Zysk i Spółka, Poznań 1994, s. 448.</w:t>
      </w:r>
    </w:p>
  </w:footnote>
  <w:footnote w:id="6">
    <w:p>
      <w:pPr>
        <w:pStyle w:val="Przypisy"/>
        <w:rPr/>
      </w:pPr>
      <w:r>
        <w:rPr>
          <w:rStyle w:val="FootnoteCharacters"/>
        </w:rPr>
        <w:footnoteRef/>
      </w:r>
      <w:r>
        <w:rPr/>
        <w:tab/>
        <w:t xml:space="preserve"> </w:t>
      </w:r>
      <w:r>
        <w:rPr/>
        <w:t xml:space="preserve">P. </w:t>
      </w:r>
      <w:r>
        <w:rPr>
          <w:spacing w:val="32"/>
        </w:rPr>
        <w:t>Hofmańsk</w:t>
      </w:r>
      <w:r>
        <w:rPr/>
        <w:t xml:space="preserve">i, E. </w:t>
      </w:r>
      <w:r>
        <w:rPr>
          <w:spacing w:val="32"/>
        </w:rPr>
        <w:t>Sadzi</w:t>
      </w:r>
      <w:r>
        <w:rPr/>
        <w:t xml:space="preserve">k, K. </w:t>
      </w:r>
      <w:r>
        <w:rPr>
          <w:spacing w:val="32"/>
        </w:rPr>
        <w:t>Zgryze</w:t>
      </w:r>
      <w:r>
        <w:rPr/>
        <w:t xml:space="preserve">k, Kodeks postępowania karnego, t. I, Wyd. C. H. Beck, Warszawa 1999, s. 361, 362; T. </w:t>
      </w:r>
      <w:r>
        <w:rPr>
          <w:spacing w:val="32"/>
        </w:rPr>
        <w:t>Grzegorczy</w:t>
      </w:r>
      <w:r>
        <w:rPr/>
        <w:t xml:space="preserve">k, Kodeks postępowania karnego. Komentarz, wyd. II, Kantor Wydawniczy Zakamycze, Kraków 2001, s. 227; M. </w:t>
      </w:r>
      <w:r>
        <w:rPr>
          <w:spacing w:val="32"/>
        </w:rPr>
        <w:t>Cieśla</w:t>
      </w:r>
      <w:r>
        <w:rPr/>
        <w:t xml:space="preserve">k, Polska procedura karna, PWN, Warszawa 1971, s. 305, 306; R. A. </w:t>
      </w:r>
      <w:r>
        <w:rPr>
          <w:spacing w:val="32"/>
        </w:rPr>
        <w:t>Stefańsk</w:t>
      </w:r>
      <w:r>
        <w:rPr/>
        <w:t>i, Przegląd uchwał Izby Karnej Sądu Najwyższego w zakresie prawa karnego procesowego za 2001 r. Kodeks postępowania karnego, Wojskowy Przegląd Prawniczy 2002, nr 2, s. 87; wyrok Sądu Najwyższego z dnia 18 września 1973 r., V KRN 355/73, OSNKW 1974, nr 1, poz. 17; postanowienie Sądu Najwyższego z dnia 26 czerwca 1973 r., V KRN 163/73, OSNKW 1973, nr 12, poz. 169; por. nadto wyrok Sądu Najwyższego z dnia 19 czerwca 1987 r., IV KR 197/87, OSNPG 1988, nr 11, poz. 119 wyjaśniający, że w wypadkach przewidzianych w art. 79 § 1 k.p.k. (dawny art. 70 § 1) wyłącznie obrońca może cofnąć apelację wniesioną na korzyść oskarżonego, a nie on sam. Nie może też wyrażać zgody w tym przedmiocie (zob. także art. 431 § 2 k.p.k.).</w:t>
      </w:r>
    </w:p>
  </w:footnote>
  <w:footnote w:id="7">
    <w:p>
      <w:pPr>
        <w:pStyle w:val="Przypisy"/>
        <w:rPr/>
      </w:pPr>
      <w:r>
        <w:rPr>
          <w:rStyle w:val="FootnoteCharacters"/>
        </w:rPr>
        <w:footnoteRef/>
      </w:r>
      <w:r>
        <w:rPr/>
        <w:tab/>
        <w:t xml:space="preserve"> </w:t>
      </w:r>
      <w:r>
        <w:rPr/>
        <w:t xml:space="preserve">Z. </w:t>
      </w:r>
      <w:r>
        <w:rPr>
          <w:spacing w:val="32"/>
        </w:rPr>
        <w:t>Hołd</w:t>
      </w:r>
      <w:r>
        <w:rPr/>
        <w:t xml:space="preserve">a, Obrońca w postępowaniu wykonawczym (wybrane problemy), (w:) Zasady procesu karnego wobec wezwań współczesności. Księga ku czci profesora Stanisława Waltosia, Zespół redakcyjny J. </w:t>
      </w:r>
      <w:r>
        <w:rPr>
          <w:spacing w:val="32"/>
        </w:rPr>
        <w:t>Czapsk</w:t>
      </w:r>
      <w:r>
        <w:rPr/>
        <w:t xml:space="preserve">a, A. </w:t>
      </w:r>
      <w:r>
        <w:rPr>
          <w:spacing w:val="32"/>
        </w:rPr>
        <w:t>Gaberl</w:t>
      </w:r>
      <w:r>
        <w:rPr/>
        <w:t xml:space="preserve">e, A. </w:t>
      </w:r>
      <w:r>
        <w:rPr>
          <w:spacing w:val="32"/>
        </w:rPr>
        <w:t>Światłowsk</w:t>
      </w:r>
      <w:r>
        <w:rPr/>
        <w:t xml:space="preserve">i, A. </w:t>
      </w:r>
      <w:r>
        <w:rPr>
          <w:spacing w:val="32"/>
        </w:rPr>
        <w:t>Zol</w:t>
      </w:r>
      <w:r>
        <w:rPr/>
        <w:t>l, Wydawnictwo Prawnicze PWN, Warszawa 2000, s. 406–419.</w:t>
      </w:r>
    </w:p>
  </w:footnote>
  <w:footnote w:id="8">
    <w:p>
      <w:pPr>
        <w:pStyle w:val="Przypisy"/>
        <w:rPr/>
      </w:pPr>
      <w:r>
        <w:rPr>
          <w:rStyle w:val="FootnoteCharacters"/>
        </w:rPr>
        <w:footnoteRef/>
      </w:r>
      <w:r>
        <w:rPr/>
        <w:tab/>
        <w:t xml:space="preserve"> </w:t>
      </w:r>
      <w:r>
        <w:rPr/>
        <w:t xml:space="preserve">S. </w:t>
      </w:r>
      <w:r>
        <w:rPr>
          <w:spacing w:val="32"/>
        </w:rPr>
        <w:t>Walto</w:t>
      </w:r>
      <w:r>
        <w:rPr/>
        <w:t>ś</w:t>
      </w:r>
      <w:r>
        <w:rPr>
          <w:spacing w:val="32"/>
        </w:rPr>
        <w:t>,</w:t>
      </w:r>
      <w:r>
        <w:rPr/>
        <w:t xml:space="preserve"> Naczelne zasady procesu karnego, Wydawnictwo Prawnicze Sp. z o.o., Warszawa 1999, s. 129; J. </w:t>
      </w:r>
      <w:r>
        <w:rPr>
          <w:spacing w:val="32"/>
        </w:rPr>
        <w:t>Tylma</w:t>
      </w:r>
      <w:r>
        <w:rPr/>
        <w:t xml:space="preserve">n, Postępowanie przed sądem pierwszej instancji, Wydawnictwo Prawnicze Sp. z o.o., Warszawa 1999, s. 54, 55; S. </w:t>
      </w:r>
      <w:r>
        <w:rPr>
          <w:spacing w:val="32"/>
        </w:rPr>
        <w:t>Kalinowsk</w:t>
      </w:r>
      <w:r>
        <w:rPr/>
        <w:t>i, Polski proces karny, PWN, Warszawa 1970, s. 59–66.</w:t>
      </w:r>
    </w:p>
  </w:footnote>
  <w:footnote w:id="9">
    <w:p>
      <w:pPr>
        <w:pStyle w:val="Przypisy"/>
        <w:rPr/>
      </w:pPr>
      <w:r>
        <w:rPr>
          <w:rStyle w:val="FootnoteCharacters"/>
        </w:rPr>
        <w:footnoteRef/>
      </w:r>
      <w:r>
        <w:rPr/>
        <w:tab/>
        <w:t xml:space="preserve"> </w:t>
      </w:r>
      <w:r>
        <w:rPr/>
        <w:t xml:space="preserve">H. </w:t>
      </w:r>
      <w:r>
        <w:rPr>
          <w:spacing w:val="32"/>
        </w:rPr>
        <w:t>Ciepł</w:t>
      </w:r>
      <w:r>
        <w:rPr/>
        <w:t xml:space="preserve">a, (w:) Kodeks Postępowania cywilnego. Komentarz, t. I, pod red. K. </w:t>
      </w:r>
      <w:r>
        <w:rPr>
          <w:spacing w:val="32"/>
        </w:rPr>
        <w:t>Piaseckieg</w:t>
      </w:r>
      <w:r>
        <w:rPr/>
        <w:t>o, Wyd. C. H. Beck, Warszawa 1996, s. 363.</w:t>
      </w:r>
    </w:p>
  </w:footnote>
  <w:footnote w:id="10">
    <w:p>
      <w:pPr>
        <w:pStyle w:val="Przypisy"/>
        <w:ind w:left="170" w:hanging="170"/>
        <w:rPr/>
      </w:pPr>
      <w:r>
        <w:rPr>
          <w:rStyle w:val="FootnoteCharacters"/>
        </w:rPr>
        <w:footnoteRef/>
      </w:r>
      <w:r>
        <w:rPr/>
        <w:tab/>
        <w:t xml:space="preserve">  </w:t>
      </w:r>
      <w:r>
        <w:rPr/>
        <w:t>Identyczny problem, lecz wąsko normował art. 85 k.p.k. z dnia 19 marca 1928 r. (Dz. U. Nr 33, poz. 313) w brzmieniu: „Jeżeli oskarżony jest niepełnoletni lub ubezwłasnowolniony prawo (tylko – uwaga J. G.) wybrania dlań obrońcy służy również jego ojcu, matce, opiekunowi i osobie, pod której stałą pieczą pozostaje”. Ten przepis mówił o „niepełnoletnim”, a art. 76 k.p.k. o „nieletnim”.</w:t>
      </w:r>
    </w:p>
  </w:footnote>
  <w:footnote w:id="11">
    <w:p>
      <w:pPr>
        <w:pStyle w:val="Przypisy"/>
        <w:ind w:left="170" w:hanging="170"/>
        <w:rPr/>
      </w:pPr>
      <w:r>
        <w:rPr>
          <w:rStyle w:val="FootnoteCharacters"/>
        </w:rPr>
        <w:footnoteRef/>
      </w:r>
      <w:r>
        <w:rPr/>
        <w:tab/>
        <w:t xml:space="preserve"> </w:t>
      </w:r>
      <w:r>
        <w:rPr/>
        <w:t>Wyrok Sądu Najwyższego z dnia 29 stycznia 1974 r., II CR 798/73, OSNPG 1974, nr 5, poz. 35.</w:t>
      </w:r>
    </w:p>
  </w:footnote>
  <w:footnote w:id="12">
    <w:p>
      <w:pPr>
        <w:pStyle w:val="Przypisy"/>
        <w:ind w:left="170" w:hanging="170"/>
        <w:rPr/>
      </w:pPr>
      <w:r>
        <w:rPr>
          <w:rStyle w:val="FootnoteCharacters"/>
        </w:rPr>
        <w:footnoteRef/>
      </w:r>
      <w:r>
        <w:rPr/>
        <w:tab/>
        <w:t xml:space="preserve"> </w:t>
      </w:r>
      <w:r>
        <w:rPr/>
        <w:t xml:space="preserve">Wyrok Sądu Najwyższego z dnia 21 stycznia 1971 r., II CR 655/70, OSN – Izba Cywilna i Administracyjna oraz Izba Pracy i Ubezpieczeń Społecznych 1971, nr 2, poz. 16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J. Gurgu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Glosa do uchwały SN z dnia 28.VIII.2002 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J. Gurgu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Glosa do uchwały SN z dnia 28.VIII.2002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60z0">
    <w:name w:val="WW8Num60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Symbolprzypiswdoln">
    <w:name w:val="Symbol przypisów doln."/>
    <w:qFormat/>
    <w:rPr>
      <w:vertAlign w:val="superscript"/>
    </w:rPr>
  </w:style>
  <w:style w:type="character" w:styleId="WWSymbolprzypiswdoln">
    <w:name w:val="WW-Symbol przypisów doln."/>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Tekstkomentarza">
    <w:name w:val="Tekst komentarza"/>
    <w:basedOn w:val="Normal"/>
    <w:qFormat/>
    <w:pPr>
      <w:widowControl w:val="false"/>
      <w:autoSpaceDE w:val="false"/>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8:43:00Z</dcterms:created>
  <dc:creator>Dorota Kaleta</dc:creator>
  <dc:description/>
  <cp:keywords/>
  <dc:language>en-US</dc:language>
  <cp:lastModifiedBy>mikusek</cp:lastModifiedBy>
  <cp:lastPrinted>2004-04-08T12:06:00Z</cp:lastPrinted>
  <dcterms:modified xsi:type="dcterms:W3CDTF">2009-04-17T10:57:00Z</dcterms:modified>
  <cp:revision>18</cp:revision>
  <dc:subject/>
  <dc:title>Marek Mozgawa</dc:title>
</cp:coreProperties>
</file>