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  </w:t>
      </w:r>
      <w:r>
        <w:rPr/>
        <w:t>Łomża, dnia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a i adres organizatora imprezy masowej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Komendant Miejski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b/>
          <w:b/>
        </w:rPr>
      </w:pPr>
      <w:r>
        <w:rPr>
          <w:b/>
        </w:rPr>
        <w:t>w Łomż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Sikorskiego 48/9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8-400 Łomż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pin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niezbędnej wielkości sił i środków potrzebnych do zabezpieczenia imprezy masowej, zastrzeżeniach do stanu technicznego obiektu (teren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o przewidywanych zagrożen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mprezy 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mprezy  ………………….  czas trwania  imprezy 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estników……………………………………………………………………..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 organizacji imprezy 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przez organizatora do kontaktów z KM PSP w Łomży …………………………………………………………………………………………. , tel. 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s. bezpieczeństwa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dpłatności za wstęp na imprezę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widywanym użyciu materiałów pirotechnicznych </w:t>
        <w:br/>
        <w:t>(odrębna dokumentacja)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zny plan obiektu (terenu), na którym ma być przeprowadzona impreza masowa wraz z jego opis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ja postępowania w przypadku powstania pożaru lub innego miejscowego zagrożenia w miejscu i czasie trwania imprezy masowej.</w:t>
      </w:r>
      <w:r>
        <w:rPr>
          <w:i/>
        </w:rPr>
        <w:t xml:space="preserve"> Powyższa instrukcja mieści się w katalogu czynności wymagających posiadania odpowiednich klasyfikacji </w:t>
        <w:br/>
        <w:t>w zakresie ochrony przeciwpoża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arz rozgrywek meczów piłki nożnej lub terminarz innych imprez masowych – </w:t>
        <w:br/>
        <w:t>w przypadku imprez masowych organizowanych cykli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czbie miejsc dla osób na imprezie mas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widywanych zagrożeniach bezpieczeństwa i porządku publi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iczbie, organizacji, oznakowaniu, wyposażeniu i sposobie rozmieszczenia służby porządkowej oraz służby informacyjnej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posobie zapewnienia identyfikacji osób biorących udział w imprezie masowej – w przypadku meczu piłki nożnej lub imprezy masowej podwyższonego ryzy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instalowanych urządzeniach rejestrujących obraz i dźwięk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płatności za wstęp na imprez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i regulamin imprezy masowej, wraz z informacją o sposobie udostępniania </w:t>
        <w:br/>
        <w:t>go uczestnikom imprezy ma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biektu /terenu, wraz z informacją o sposobie udostępniania go uczestnikom imprezy ma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instrukcja określająca zadania służby porządkowej oraz służby informa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łączności pomiędzy podmiotami biorącymi udział w zabezpieczeniu imprezy masowej.</w:t>
      </w:r>
    </w:p>
    <w:p>
      <w:pPr>
        <w:pStyle w:val="Akapitzlist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0:00Z</dcterms:created>
  <dc:creator>km</dc:creator>
  <dc:description/>
  <cp:keywords/>
  <dc:language>en-US</dc:language>
  <cp:lastModifiedBy>Dca JRG</cp:lastModifiedBy>
  <cp:lastPrinted>2012-09-27T10:03:00Z</cp:lastPrinted>
  <dcterms:modified xsi:type="dcterms:W3CDTF">2020-12-07T13:21:00Z</dcterms:modified>
  <cp:revision>6</cp:revision>
  <dc:subject/>
  <dc:title>Białystok, dnia_________________</dc:title>
</cp:coreProperties>
</file>