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ra Stefanowska</w:t>
      </w:r>
    </w:p>
    <w:p>
      <w:pPr>
        <w:pStyle w:val="Tytulprokuratury"/>
        <w:rPr/>
      </w:pPr>
      <w:r>
        <w:rPr/>
        <w:t>Glosa do uchwały SN z dnia 28 sierpnia 2008 r., sygn. III CZP 65/08</w:t>
      </w:r>
      <w:r>
        <w:rPr>
          <w:rStyle w:val="FootnoteCharacters"/>
          <w:rStyle w:val="FootnoteAnchor"/>
          <w:rFonts w:cs="Arial" w:ascii="Arial" w:hAnsi="Arial"/>
        </w:rPr>
        <w:footnoteReference w:id="2"/>
      </w:r>
      <w:r>
        <w:rPr/>
        <w:t xml:space="preserve"> </w:t>
      </w:r>
    </w:p>
    <w:p>
      <w:pPr>
        <w:pStyle w:val="Podtytulprokuratury"/>
        <w:rPr/>
      </w:pPr>
      <w:r>
        <w:rPr/>
        <w:t>Streszczenie</w:t>
      </w:r>
    </w:p>
    <w:p>
      <w:pPr>
        <w:pStyle w:val="Tekstprokuratury"/>
        <w:ind w:firstLine="283"/>
        <w:rPr/>
      </w:pPr>
      <w:r>
        <w:rPr>
          <w:rFonts w:cs="Arial" w:ascii="Arial" w:hAnsi="Arial"/>
          <w:i/>
        </w:rPr>
        <w:t xml:space="preserve">Glosa prezentuje aprobujące stanowisko w odniesieniu do poglądu wyrażonego w treści tejże uchwały. Zawiera odniesienie do przyjętej w sądach powszechnych praktyki polegającej na uznawaniu za niedopuszczalne zaskarżenia zażaleniem zarządzenia w przedmiocie zwrotu wniosku o udzielenie zabezpieczenia, jak i przedstawia stanowiska wyrażane w omawianej kwestii, prezentowane dotychczas w literaturze przedmiotu. Jednocześnie w treści glosy zawarto dalsze argumenty przemawiające za zasadnością poglądu wyrażonego przez Sąd Najwyższy. Wskazano zatem m.in. na możliwość powstania po stronie uprawnionego szkody w przypadku nieuzyskania zabezpieczenia zasadnego roszczenia, wobec uniemożliwienia mu zaskarżenia orzeczenia przewodniczącego w przedmiocie zwrotu wniosku.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Na zarządzenie przewodniczącego w sądzie pierwszej instancji o zwrocie wniosku o udzielenie zabezpieczenia przysługuje zażalenie.</w:t>
      </w:r>
    </w:p>
    <w:p>
      <w:pPr>
        <w:pStyle w:val="Tekstprokuratury"/>
        <w:ind w:firstLine="283"/>
        <w:rPr>
          <w:rFonts w:ascii="Arial" w:hAnsi="Arial" w:cs="Arial"/>
          <w:b/>
          <w:b/>
        </w:rPr>
      </w:pPr>
      <w:r>
        <w:rPr>
          <w:rFonts w:cs="Arial" w:ascii="Arial" w:hAnsi="Arial"/>
          <w:b/>
        </w:rPr>
      </w:r>
    </w:p>
    <w:p>
      <w:pPr>
        <w:pStyle w:val="Tekstprokuratury"/>
        <w:ind w:firstLine="283"/>
        <w:rPr>
          <w:rFonts w:ascii="Arial" w:hAnsi="Arial" w:cs="Arial"/>
        </w:rPr>
      </w:pPr>
      <w:r>
        <w:rPr>
          <w:rFonts w:cs="Arial" w:ascii="Arial" w:hAnsi="Arial"/>
        </w:rPr>
        <w:t xml:space="preserve">Rozpoznając zagadnienie prawne przedstawione przez Sąd Apelacyjny w B., Sąd Najwyższy uchwałą z dnia 28 sierpnia 2008 r. </w:t>
      </w:r>
      <w:r>
        <w:rPr>
          <w:rFonts w:eastAsia="Symbol" w:cs="Symbol" w:ascii="Symbol" w:hAnsi="Symbol"/>
        </w:rPr>
        <w:t></w:t>
      </w:r>
      <w:r>
        <w:rPr>
          <w:rFonts w:cs="Arial" w:ascii="Arial" w:hAnsi="Arial"/>
        </w:rPr>
        <w:t xml:space="preserve"> podjętą w sprawie o sygn. III CZP 65/08 </w:t>
      </w:r>
      <w:r>
        <w:rPr>
          <w:rFonts w:eastAsia="Symbol" w:cs="Symbol" w:ascii="Symbol" w:hAnsi="Symbol"/>
        </w:rPr>
        <w:t></w:t>
      </w:r>
      <w:r>
        <w:rPr>
          <w:rFonts w:cs="Arial" w:ascii="Arial" w:hAnsi="Arial"/>
        </w:rPr>
        <w:t xml:space="preserve"> wyraził pogląd, zgodnie z którym na zarządzenie przewodniczącego w sądzie pierwszej instancji o zwrocie wniosku o udzielenie zabezpieczenia przysługuje zażalenie</w:t>
      </w:r>
      <w:r>
        <w:rPr>
          <w:rFonts w:cs="Arial" w:ascii="Arial" w:hAnsi="Arial"/>
          <w:i/>
        </w:rPr>
        <w:t>.</w:t>
      </w:r>
    </w:p>
    <w:p>
      <w:pPr>
        <w:pStyle w:val="Tekstprokuratury"/>
        <w:ind w:firstLine="283"/>
        <w:rPr/>
      </w:pPr>
      <w:r>
        <w:rPr>
          <w:rFonts w:cs="Arial" w:ascii="Arial" w:hAnsi="Arial"/>
        </w:rPr>
        <w:t xml:space="preserve">W uzasadnieniu uchwały Sąd Najwyższy wskazał przede wszystkim, że zgodnie z art. 13 § 2 k.p.c., przepis art. 394 § 1 k.p.c., przewidujący dopuszczalność zażalenia na zarządzenie przewodniczącego w przedmiocie zwrotu pozwu, znajduje zastosowanie do innych rodzajów postępowań unormowanych w kodeksie postępowania cywilnego, a niewątpliwie takim innym rodzajem postępowania jest postępowanie zabezpieczające. Jednocześnie podkreślono odrębność i strukturalną samodzielność postępowania zabezpieczającego wobec postępowania rozpoznawczego i egzekucyjnego, która występuje, zdaniem Sądu Najwyższego, nawet wówczas, gdy postępowanie zabezpieczające toczy się równolegle z postępowaniem głównym. W uzasadnieniu glosowanej uchwały wskazano także, iż przydanie przez ustawodawcę postępowaniu zabezpieczającemu większej rangi – poprzez jego wydzielenie do nowej części trzeciej kodeksu postępowania cywilnego w następstwie nowelizacji dokonanej ustawą z dnia 2 lipca 2004 r. – również przemawia za dopuszczeniem zażalenia na zarządzenie o zwrocie wniosku o zabezpieczenie, co ponadto umożliwia też jednolite traktowanie wniosku zgłoszonego w pozwie i odrębnie, jak i niezależnie od tego, czy postępowanie główne toczy się, czy dopiero ma zostać wszczęte. Sąd Najwyższy zaznaczył jednak, że tak wyrażone stanowisko, jak w treści uchwały, nie oznacza kwalifikowania postępowania zabezpieczającego jako postępowania w sprawie, ani też traktowania zarządzenia o zwrocie wniosku o udzielenie zabezpieczenia jako postanowienia kończącego postępowanie w sprawie, nie zmierza też ono do rozszerzającej wykładni art. 394 § 1 pkt 1 </w:t>
      </w:r>
      <w:r>
        <w:rPr>
          <w:rFonts w:cs="Arial" w:ascii="Arial" w:hAnsi="Arial"/>
          <w:i/>
        </w:rPr>
        <w:t>in principio</w:t>
      </w:r>
      <w:r>
        <w:rPr>
          <w:rFonts w:cs="Arial" w:ascii="Arial" w:hAnsi="Arial"/>
        </w:rPr>
        <w:t xml:space="preserve"> k.p.c. </w:t>
      </w:r>
    </w:p>
    <w:p>
      <w:pPr>
        <w:pStyle w:val="Tekstprokuratury"/>
        <w:ind w:firstLine="283"/>
        <w:rPr/>
      </w:pPr>
      <w:r>
        <w:rPr>
          <w:rFonts w:cs="Arial" w:ascii="Arial" w:hAnsi="Arial"/>
        </w:rPr>
        <w:t>Powyższa uchwała Sądu Najwyższego rozstrzyga wątpliwości interpretacyjne co do treści przepisu art. 394 § 1 Kodeksu postępowania cywilnego, z uwzględnieniem brzmienia przepisu art. 738 zdanie 2 k.p.c., jednocześnie podkreślając charakter i znaczenie tego rodzaju pisma procesowego, jakim jest wniosek o udzielenie zabezpieczenia. Wyrażony w jej treści pogląd, zważywszy na praktyczne konsekwencje zwrotu wniosku o udzielenie zabezpieczenia, zasługuje na pełną aprobatę.</w:t>
      </w:r>
    </w:p>
    <w:p>
      <w:pPr>
        <w:pStyle w:val="Tekstprokuratury"/>
        <w:ind w:firstLine="283"/>
        <w:rPr/>
      </w:pPr>
      <w:r>
        <w:rPr>
          <w:rFonts w:cs="Arial" w:ascii="Arial" w:hAnsi="Arial"/>
        </w:rPr>
        <w:t xml:space="preserve">Sąd Najwyższy uznał za uzasadnione przyznanie podmiotowi, występującemu do sądu powszechnego z wnioskiem o udzielenie zabezpieczenia, uprawnienia do złożenia środka zaskarżenia w przypadku niekorzystnej dla niego decyzji procesowej w przedmiocie tego wniosku w formie zarządzenia o jego zwrocie, mimo że uprawnienie takie nie wynika wprost z przepisów obowiązującego prawa. </w:t>
      </w:r>
    </w:p>
    <w:p>
      <w:pPr>
        <w:pStyle w:val="Tekstprokuratury"/>
        <w:ind w:firstLine="283"/>
        <w:rPr/>
      </w:pPr>
      <w:r>
        <w:rPr>
          <w:rFonts w:cs="Arial" w:ascii="Arial" w:hAnsi="Arial"/>
        </w:rPr>
        <w:t>Zgodnie z przepisem art. 741 k.p.c. na postanowienie sądu pierwszej instancji w przedmiocie zabezpieczenia przysługuje zażalenie. Powołany przepis wyraźnie wskazuje na zaskarżalność orzeczeń w przedmiocie zabezpieczenia, które zapadają w formie postanowień, tj. w wyniku merytorycznego rozpoznania wniosku o udzielenie zabezpieczenia</w:t>
      </w:r>
      <w:r>
        <w:rPr>
          <w:rStyle w:val="FootnoteCharacters"/>
          <w:rStyle w:val="FootnoteAnchor"/>
          <w:rFonts w:cs="Arial" w:ascii="Arial" w:hAnsi="Arial"/>
        </w:rPr>
        <w:footnoteReference w:id="3"/>
      </w:r>
      <w:r>
        <w:rPr>
          <w:rFonts w:cs="Arial" w:ascii="Arial" w:hAnsi="Arial"/>
        </w:rPr>
        <w:t xml:space="preserve">. Cytowany przepis nie może zatem stanowić podstawy do wnioskowania w oparciu o jego treść o dopuszczalności zażalenia na zarządzenie przewodniczącego w przedmiocie zwrotu wniosku o udzielenie zabezpieczenia. Podstawę prawną zaskarżenia orzeczenia przewodniczącego może stanowić jedynie przepis art. 394 § 1 zd. 1 k.p.c. w zw. z art. 13 § 2 k.p.c., przewidujący dopuszczalność zaskarżenia zażaleniem postanowień sądu pierwszej instancji kończących postępowanie w sprawie, a ponadto postanowień sądu pierwszej instancji i zarządzeń przewodniczącego, których przedmiotem jest m.in. zwrot pozwu. Takie też stanowisko zajął Sąd Najwyższy w treści glosowanej uchwały. </w:t>
      </w:r>
    </w:p>
    <w:p>
      <w:pPr>
        <w:pStyle w:val="Tekstprokuratury"/>
        <w:ind w:firstLine="283"/>
        <w:rPr/>
      </w:pPr>
      <w:r>
        <w:rPr>
          <w:rFonts w:cs="Arial" w:ascii="Arial" w:hAnsi="Arial"/>
        </w:rPr>
        <w:t>Wobec jednak braku jednoznacznego uregulowania tej kwestii w ustawie, stanowiska w tym względzie dotychczas prezentowane w literaturze przedmiotu były rozbieżne, a przedmiotowa kwestia pozostawała dyskusyjna. Problem ten nie był również bezpośrednio poruszany w orzecznictwie sądowym, co podkreślił Sąd Najwyższy w uzasadnieniu omawianej uchwały. W konsekwencji ukształtowała się w sądownictwie powszechnym praktyka, zgodnie z którą zarządzenie w przedmiocie zwrotu wniosku o udzielenie zabezpieczenia traktowano jako niezaskarżalne. Tym samym postępowanie zabezpieczające, w przypadku zwrotu wniosku je wszczynającego, kończyło się przed sądem pierwszej instancji, a zasadność decyzji przewodniczącego nie podlegała dalszej ocenie.</w:t>
      </w:r>
    </w:p>
    <w:p>
      <w:pPr>
        <w:pStyle w:val="Tekstprokuratury"/>
        <w:ind w:firstLine="283"/>
        <w:rPr/>
      </w:pPr>
      <w:r>
        <w:rPr>
          <w:rFonts w:cs="Arial" w:ascii="Arial" w:hAnsi="Arial"/>
        </w:rPr>
        <w:t>Wskazać w tym miejscu należy, że przepis art. 738 zd. 2 k.p.c. przewidujący możliwość zwrotu wniosku o udzielenie zabezpieczenia bez wzywania do usunięcia jego braków formalnych wszedł w życie w dniu 5 lutego 2005 r. na postawie przepisów ustawy z dnia 2 lipca 2004 r.</w:t>
      </w:r>
      <w:r>
        <w:rPr>
          <w:rStyle w:val="FootnoteCharacters"/>
          <w:rStyle w:val="FootnoteAnchor"/>
          <w:rFonts w:cs="Arial" w:ascii="Arial" w:hAnsi="Arial"/>
        </w:rPr>
        <w:footnoteReference w:id="4"/>
      </w:r>
      <w:r>
        <w:rPr>
          <w:rFonts w:cs="Arial" w:ascii="Arial" w:hAnsi="Arial"/>
        </w:rPr>
        <w:t>. Wykładnia celowościowa powołanego przepisu skłania do przyjęcia, że miał on na celu zmobilizowanie podmiotu występującego z wnioskiem o udzielenie zabezpieczenia do tak starannego przygotowania tego wniosku, aby możliwe było jego rozpoznanie bez podejmowania przez sąd żadnych dodatkowych czynności i w jak najkrótszym terminie – zważywszy na cel i istotę postępowania zabezpieczającego</w:t>
      </w:r>
      <w:r>
        <w:rPr>
          <w:rStyle w:val="FootnoteCharacters"/>
          <w:rStyle w:val="FootnoteAnchor"/>
          <w:rFonts w:cs="Arial" w:ascii="Arial" w:hAnsi="Arial"/>
        </w:rPr>
        <w:footnoteReference w:id="5"/>
      </w:r>
      <w:r>
        <w:rPr>
          <w:rFonts w:cs="Arial" w:ascii="Arial" w:hAnsi="Arial"/>
        </w:rPr>
        <w:t>. Na tle tak przyjętej regulacji powstaje sporne zagadnienie, czy mając na względzie fakt, że wniosek o udzielenie zabezpieczenia rozpoznany winien zostać niezwłocznie – zgodnie z przepisem art. 737 k.p.c. – zasadnym jest przyjęcie dopuszczalności zażalenia na decyzję przewodniczącego w przedmiocie jego zwrotu i dalsze prowadzenie postępowania zainicjowanego złożeniem wniosku, w ocenie przewodniczącego w sądzie I instancji – nie spełniającego wymogów z art. 736 k.p.c. – na etapie postępowania przed sądem II instancji. Czy też za słuszne uznać przyjęcie tezy o niedopuszczalności zaskarżenia zażaleniem zarządzenia przewodniczącego w przedmiotowej kwestii i umożliwienie w ten sposób zainteresowanemu podmiotowi złożenie niezwłocznie kolejnego wniosku o zabezpieczenie.</w:t>
      </w:r>
    </w:p>
    <w:p>
      <w:pPr>
        <w:pStyle w:val="Tekstprokuratury"/>
        <w:ind w:firstLine="283"/>
        <w:rPr/>
      </w:pPr>
      <w:r>
        <w:rPr>
          <w:rFonts w:cs="Arial" w:ascii="Arial" w:hAnsi="Arial"/>
        </w:rPr>
        <w:t>Zgodnie z jednym z poglądów wypowiadanych w doktrynie</w:t>
      </w:r>
      <w:r>
        <w:rPr>
          <w:rStyle w:val="FootnoteCharacters"/>
          <w:rStyle w:val="FootnoteAnchor"/>
          <w:rFonts w:cs="Arial" w:ascii="Arial" w:hAnsi="Arial"/>
        </w:rPr>
        <w:footnoteReference w:id="6"/>
      </w:r>
      <w:r>
        <w:rPr>
          <w:rFonts w:cs="Arial" w:ascii="Arial" w:hAnsi="Arial"/>
        </w:rPr>
        <w:t>, skoro zarządzenie o zwrocie wniosku o udzielenie zabezpieczenia nie zostało ujęte w katalogu zaskarżalnych orzeczeń wymienionych w art. 394 § 1 k.p.c., to nie podlega ono zaskarżeniu. Konstrukcja tego przepisu zawierającego wyczerpujące wyliczenie wypadków, w których przysługuje zażalenie, przytaczana jest jako argument za wyłączeniem dopuszczalności zażalenia na zarządzenie o zwrocie wniosku o udzielenie zabezpieczenia. Zwraca się też uwagę, że zmiana przepisów Kodeksu postępowania cywilnego z dniem 5 lutego 2005 r. miała na celu m.in. uprzywilejowanie uprawnionego, co z kolei uzasadnia wymóg starannego i rzetelnego przygotowania wniosku o udzielenie zabezpieczenia od strony formalnej. Konsekwencją takiego wymogu byłaby niedopuszczalność zażalenia na zarządzenie w przedmiocie jego zwrotu w przypadku uchybienia wymogom formalnym</w:t>
      </w:r>
      <w:r>
        <w:rPr>
          <w:rStyle w:val="FootnoteCharacters"/>
          <w:rStyle w:val="FootnoteAnchor"/>
          <w:rFonts w:cs="Arial" w:ascii="Arial" w:hAnsi="Arial"/>
        </w:rPr>
        <w:footnoteReference w:id="7"/>
      </w:r>
      <w:r>
        <w:rPr>
          <w:rFonts w:cs="Arial" w:ascii="Arial" w:hAnsi="Arial"/>
        </w:rPr>
        <w:t>. Przywoływany jest też argument, że wniosek o udzielenie zabezpieczenia wszczyna odrębne pod względem strukturalnym postępowanie zabezpieczające, a zatem zasadne jest odpowiednie stosowanie w stosunku do niego przepisu o zwrocie pozwu</w:t>
      </w:r>
      <w:r>
        <w:rPr>
          <w:rStyle w:val="FootnoteCharacters"/>
          <w:rStyle w:val="FootnoteAnchor"/>
          <w:rFonts w:cs="Arial" w:ascii="Arial" w:hAnsi="Arial"/>
        </w:rPr>
        <w:footnoteReference w:id="8"/>
      </w:r>
      <w:r>
        <w:rPr>
          <w:rFonts w:cs="Arial" w:ascii="Arial" w:hAnsi="Arial"/>
        </w:rPr>
        <w:t>. Pogląd taki T. Ereciński uważa za dyskusyjny, właśnie z uwagi na brak wyraźnej regulacji w przepisie art. 394 k.p.c., a wskazując, że zażalenie przysługuje jedynie w wypadkach przewidzianych w ustawie</w:t>
      </w:r>
      <w:r>
        <w:rPr>
          <w:rStyle w:val="FootnoteCharacters"/>
          <w:rStyle w:val="FootnoteAnchor"/>
          <w:rFonts w:cs="Arial" w:ascii="Arial" w:hAnsi="Arial"/>
        </w:rPr>
        <w:footnoteReference w:id="9"/>
      </w:r>
      <w:r>
        <w:rPr>
          <w:rFonts w:cs="Arial" w:ascii="Arial" w:hAnsi="Arial"/>
        </w:rPr>
        <w:t>. Argumentem przemawiającym za przyjęciem dopuszczalności zażalenia na przedmiotowe orzeczenie przewodniczącego jest uznanie, że dotyczy ono wniosku inicjującego postępowani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zerszego rozważenia tej kwestii podjął się D. Zawistowski</w:t>
      </w:r>
      <w:r>
        <w:rPr>
          <w:rStyle w:val="FootnoteCharacters"/>
          <w:rStyle w:val="FootnoteAnchor"/>
          <w:rFonts w:cs="Arial" w:ascii="Arial" w:hAnsi="Arial"/>
        </w:rPr>
        <w:footnoteReference w:id="11"/>
      </w:r>
      <w:r>
        <w:rPr>
          <w:rFonts w:cs="Arial" w:ascii="Arial" w:hAnsi="Arial"/>
        </w:rPr>
        <w:t>, zwracając uwagę, że w praktyce występują zarówno sytuacje, w których wniosek o udzielenie zabezpieczenia zawarty jest w treści pozwu i stanowi jeden z jego elementów, jak i sytuacje, w których postępowanie zabezpieczające toczy się odrębnie, a jego przedmiot ograniczony jest wyłącznie do kwestii samego tylko zabezpieczenia roszczenia. Autor wskazuje na to, że wniosek wszczynający wyłącznie postępowanie zabezpieczające, niezależnie od postępowania rozpoznawczego, cechuje pewna odrębność formalna, podlega on odrębnej opłacie sądowej, a sprawa przez taki wniosek zainicjowana prowadzona jest pod odrębną sygnaturą akt. Jego zdaniem w takim przypadku zachodzi podobieństwo pomiędzy zwrotem pozwu a zwrotem wniosku o udzielenie zabezpieczenia. Zwrotowi podlegają bowiem w obu tych wypadkach pisma inicjujące postępowania przed sądem.</w:t>
      </w:r>
    </w:p>
    <w:p>
      <w:pPr>
        <w:pStyle w:val="Tekstprokuratury"/>
        <w:ind w:firstLine="283"/>
        <w:rPr/>
      </w:pPr>
      <w:r>
        <w:rPr>
          <w:rFonts w:cs="Arial" w:ascii="Arial" w:hAnsi="Arial"/>
        </w:rPr>
        <w:t>Teza sformułowana przez Sąd Najwyższy w glosowanej uchwale odpowiada zatem poglądowi przeważającemu w doktrynie, choć nie znajduje dostatecznej podstawy w przepisach obowiązującego prawa. Za słusznością prezentowanego przez Sąd Najwyższy poglądu przemawiają jednak również dalsze argumenty.</w:t>
      </w:r>
    </w:p>
    <w:p>
      <w:pPr>
        <w:pStyle w:val="Tekstprokuratury"/>
        <w:ind w:firstLine="283"/>
        <w:rPr/>
      </w:pPr>
      <w:r>
        <w:rPr>
          <w:rFonts w:cs="Arial" w:ascii="Arial" w:hAnsi="Arial"/>
        </w:rPr>
        <w:t>Kwestia dopuszczalności zażalenia w omawianym przypadku wymaga przede wszystkim uwzględnienia celu, jakiemu wniosek o udzielenie zabezpieczenia służy, specyfiki postępowania zabezpieczającego oraz praktycznych problemów powstających przy rozpoznawaniu wniosków o udzielenie zabezpieczenia przed sądem powszechnym.</w:t>
      </w:r>
    </w:p>
    <w:p>
      <w:pPr>
        <w:pStyle w:val="Tekstprokuratury"/>
        <w:ind w:firstLine="283"/>
        <w:rPr/>
      </w:pPr>
      <w:r>
        <w:rPr>
          <w:rFonts w:cs="Arial" w:ascii="Arial" w:hAnsi="Arial"/>
        </w:rPr>
        <w:t>Należy mieć na uwadze, że postępowanie zabezpieczające kwalifikowane jest jako postępowanie o charakterze niejako pomocniczym w stosunku do postępowania, którego przedmiotem jest sprawa cywilna. Specyfika postępowania zabezpieczającego przejawia się w tym, że zawsze nawiązuje ono do określonego postępowania rozpoznawczego, a zatem pozostaje w ścisłym związku z dochodzeniem roszczenia na drodze sądowej</w:t>
      </w:r>
      <w:r>
        <w:rPr>
          <w:rStyle w:val="FootnoteCharacters"/>
          <w:rStyle w:val="FootnoteAnchor"/>
          <w:rFonts w:cs="Arial" w:ascii="Arial" w:hAnsi="Arial"/>
        </w:rPr>
        <w:footnoteReference w:id="12"/>
      </w:r>
      <w:r>
        <w:rPr>
          <w:rFonts w:cs="Arial" w:ascii="Arial" w:hAnsi="Arial"/>
        </w:rPr>
        <w:t xml:space="preserve">. Co szczególnie istotne dla oceny charakteru wniosku o udzielenie zabezpieczenia, a w konsekwencji oceny zasadności poglądu o zaskarżalności zarządzenia o jego zwrocie, może on stanowić samodzielne pismo wszczynające postępowanie w odrębnej sprawie, może również zostać złożony wraz z pozwem wszczynającym postępowanie w określonej sprawie cywilnej, w końcu złożony zostać może również w toku trwającego już postępowania rozpoznawczego. Jego charakter jest jednak w każdym z powyższych przypadków taki sam. Ustawodawca nie stwarza odrębnej regulacji prawnej w zakresie wniosków o udzielenie zabezpieczenia, w zależności od tego, w jakim czasie (przed, równocześnie czy w trakcie trwania procesu) zostały złożone. Postępowanie zainicjowane wnioskiem o udzielenie zabezpieczenia uregulowane jest tymi samymi przepisami i w ten sam sposób, niezależnie od tego, kiedy zostało wszczęte. Podlega ono zatem tym samym wymogom formalnym, dla jego zainicjowania spełnione muszą być takie same przesłanki wskazane w przepisach obowiązującego prawa. </w:t>
      </w:r>
    </w:p>
    <w:p>
      <w:pPr>
        <w:pStyle w:val="Tekstprokuratury"/>
        <w:ind w:firstLine="283"/>
        <w:rPr/>
      </w:pPr>
      <w:r>
        <w:rPr>
          <w:rFonts w:cs="Arial" w:ascii="Arial" w:hAnsi="Arial"/>
        </w:rPr>
        <w:t xml:space="preserve">Postępowanie zabezpieczające zawsze toczy się w oparciu o przepisy art. 730 i n. k.p.c. Brak zatem jakichkolwiek podstaw do odmiennego traktowania tychże wniosków na etapie ich zwrotu i uzależniania możliwości zaskarżenia orzeczeń o ich zwrocie zażaleniem, w zależności od tego, czy wniosek o udzielenie zabezpieczenia złożony został przed wytoczeniem powództwa, równocześnie z tą czynnością, czy w toku procesu. Zawsze bowiem wniosek o udzielenie zabezpieczenia wszczyna odrębne postępowanie zabezpieczające, podlegające określonym rygorom, niezależnie od tego, czy jest to postępowanie, którego przedmiot stanowi wyłącznie kwestia zasadności zabezpieczenia, czy też postępowanie incydentalne we wszczętym postępowaniu sądowym. Pozostaje to bez żadnego wpływu na pomocniczy charakter postępowania zabezpieczającego, którego celem jest zabezpieczenie roszczenia już dochodzonego, lub którego uprawniony zamierza dochodzić w nieodległej przyszłości. </w:t>
      </w:r>
    </w:p>
    <w:p>
      <w:pPr>
        <w:pStyle w:val="Tekstprokuratury"/>
        <w:ind w:firstLine="283"/>
        <w:rPr/>
      </w:pPr>
      <w:r>
        <w:rPr>
          <w:rFonts w:cs="Arial" w:ascii="Arial" w:hAnsi="Arial"/>
        </w:rPr>
        <w:t xml:space="preserve">Za słuszne uznać zatem należy, poprzez analogię do przepisów o zwrocie pozwu, dopuszczenie możliwości zaskarżenia tego rodzaju orzeczenia zażaleniem. W przeciwnym bowiem wypadku uprawniony może zostać pozbawiony możliwości dochodzenia zabezpieczenia jego roszczenia. Wprawdzie zwrot wniosku o udzielenie zabezpieczenia nie zamyka drogi do złożenia takiego wniosku po raz kolejny, jednak jego skuteczne złożenie może być w takiej sytuacji utrudnione, a często, zwłaszcza dla podmiotu działającego bez profesjonalnego pełnomocnika, wręcz niemożliwe. </w:t>
      </w:r>
    </w:p>
    <w:p>
      <w:pPr>
        <w:pStyle w:val="Tekstprokuratury"/>
        <w:ind w:firstLine="283"/>
        <w:rPr/>
      </w:pPr>
      <w:r>
        <w:rPr>
          <w:rFonts w:cs="Arial" w:ascii="Arial" w:hAnsi="Arial"/>
        </w:rPr>
        <w:t>Pamiętać bowiem należy, że zgodnie z przepisem art. 357 § 2 k.p.c. w zw. z art. 362 k.p.c., spośród orzeczeń wydanych na posiedzeniu niejawnym i podlegającym doręczeniu stronom, uzasadnia się wyłącznie te, co do których przysługuje stronie środek zaskarżenia. Konsekwencją zatem uznania niedopuszczalności zażalenia na zarządzenie o zwrocie wniosku o udzielenie zabezpieczenia jest brak obowiązku sporządzenia uzasadnienia takiego orzeczenia. To z kolei pozbawia stronę możliwości zapoznania się ze stanowiskiem sądu i powzięcia wiadomości co do tego, który z wymogów określonych przepisem art. 736 k.p.c. nie został spełniony. Dla strony działającej bez profesjonalnego pełnomocnika może to oznaczać naruszenie przysługującego jej prawa do dochodzenia zabezpieczenia roszczeń na drodze sądowej, przewidzianego przepisami art. 45 i 78 Konstytucji Rzeczypospolitej Polskiej</w:t>
      </w:r>
      <w:r>
        <w:rPr>
          <w:rStyle w:val="FootnoteCharacters"/>
          <w:rStyle w:val="FootnoteAnchor"/>
          <w:rFonts w:cs="Arial" w:ascii="Arial" w:hAnsi="Arial"/>
        </w:rPr>
        <w:footnoteReference w:id="13"/>
      </w:r>
      <w:r>
        <w:rPr>
          <w:rFonts w:cs="Arial" w:ascii="Arial" w:hAnsi="Arial"/>
        </w:rPr>
        <w:t>. W konsekwencji również, co szczególnie istotne, narażać mogłoby to uprawniony podmiot na ewentualną szkodę wywołaną brakiem zabezpieczenia, w przypadku późniejszych trudności, lub nawet niemożliwością wyegzekwowania roszczenia, którego dotyczył wniosek.</w:t>
      </w:r>
    </w:p>
    <w:p>
      <w:pPr>
        <w:pStyle w:val="Tekstprokuratury"/>
        <w:ind w:firstLine="283"/>
        <w:rPr/>
      </w:pPr>
      <w:r>
        <w:rPr>
          <w:rFonts w:cs="Arial" w:ascii="Arial" w:hAnsi="Arial"/>
        </w:rPr>
        <w:t xml:space="preserve">W przypadku uznania za zasadny poglądu o zaskarżalności orzeczenia, o którym mowa w glosowanej uchwale, konieczne jest sporządzenie, na wniosek uprawnionego, jego uzasadnienia. Zainteresowany podmiot ma zatem możliwość, po zapoznaniu się z argumentacją przewodniczącego w sądzie pierwszej instancji, podjęcia decyzji co do dalszego sposobu postępowania. Może zatem zaskarżyć orzeczenie w sytuacji, gdyby nie podzielał poglądów w nim wyrażonych i zdecydować się na wszczęcie postępowania zażaleniowego, co byłoby szczególnie uzasadnione, gdyby uprawniony mógł przez pewien jeszcze czas wstrzymać się z uzyskaniem orzeczenia w przedmiocie zabezpieczenia jego roszczeń. Uprawniony miałby również, w przypadku uznania, że wnoszenie zażalenia nie jest zasadne lub spowoduje nadmierne przedłużenie postępowania, możliwość przygotowania kolejnego wniosku w odpowiedni sposób. </w:t>
      </w:r>
    </w:p>
    <w:p>
      <w:pPr>
        <w:pStyle w:val="Tekstprokuratury"/>
        <w:ind w:firstLine="283"/>
        <w:rPr/>
      </w:pPr>
      <w:r>
        <w:rPr>
          <w:rFonts w:cs="Arial" w:ascii="Arial" w:hAnsi="Arial"/>
        </w:rPr>
        <w:t>Rozważania powyższe prowadzą zatem do przekonania, że wniosek o udzielenie zabezpieczenia i wydawane w tym zakresie orzeczenia oraz podejmowane czynności procesowe mają dla uprawnionego znaczenie tak doniosłe, że za niezasadne należy uznać pozbawienie wnioskodawcy uprawnienia do zaskarżenia zarządzenia o zwrocie wniosku. W istocie bowiem zawsze jest on pismem wszczynającym oddzielne postępowanie w sprawie zabezpieczenia roszczenia, niezależnie od tego, czy składany jest jako samodzielne pismo, a jeśli tak, to na zarządzenie o jego zwrocie w każdym wypadku przysługuje zażalenie na mocy art. 394 § 1 k.p.c. w zw. z art. 13 § 2 k.p.c. Ponadto pozbawienie uprawnionego możliwości zapoznania się ze stanowiskiem przewodniczącego w sądzie pierwszej instancji co do wymogów, jakich jego wniosek o udzielenie zabezpieczenia nie spełnia, w konsekwencji narazić może go na znaczną szkodę wynikłą z powodu niemożności skutecznego złożenia takiego wniosku, a co za tym idzie – nie uzyskania zabezpieczenia zasadnego roszczenia, którego wyegzekwowanie w okresie późniejszym może okazać się niemożliw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resolution of 28 August 2008, file no. III CZP 65/08</w:t>
      </w:r>
    </w:p>
    <w:p>
      <w:pPr>
        <w:pStyle w:val="Podtytulprokuratury"/>
        <w:rPr>
          <w:lang w:val="en-GB"/>
        </w:rPr>
      </w:pPr>
      <w:r>
        <w:rPr>
          <w:lang w:val="en-GB"/>
        </w:rPr>
        <w:t>Abstract</w:t>
      </w:r>
    </w:p>
    <w:p>
      <w:pPr>
        <w:pStyle w:val="Tekstprokuratury"/>
        <w:ind w:firstLine="283"/>
        <w:rPr/>
      </w:pPr>
      <w:r>
        <w:rPr>
          <w:rFonts w:cs="Arial" w:ascii="Arial" w:hAnsi="Arial"/>
          <w:i/>
          <w:lang w:val="en-GB"/>
        </w:rPr>
        <w:t>This Commentary agrees with the opinion expressed in the said resolution. This paper refers to the civilian courts’ practice of deeming an appeal inadmissible where it is effected by means of a complaint against an order concerning the return of a request for collateral relief, and presents those opinions on the herein discussed issue that have been by the literature on the subject. At the same time, this Commentary contains other arguments in favour of the Supreme Court’s opinion, these including, among others, a possibility that a person entitled may sustain a loss where no collateral relief is granted for his or her justified claim, and where he or she is prevented from appealing a presiding judge’s order concerning the return of the reques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 SN 2008, nr 8, poz. 7.</w:t>
      </w:r>
    </w:p>
  </w:footnote>
  <w:footnote w:id="3">
    <w:p>
      <w:pPr>
        <w:pStyle w:val="Przypisy"/>
        <w:rPr/>
      </w:pPr>
      <w:r>
        <w:rPr>
          <w:rStyle w:val="FootnoteCharacters"/>
        </w:rPr>
        <w:footnoteRef/>
      </w:r>
      <w:r>
        <w:rPr/>
        <w:tab/>
        <w:t xml:space="preserve"> </w:t>
      </w:r>
      <w:r>
        <w:rPr/>
        <w:tab/>
        <w:t xml:space="preserve">T. </w:t>
      </w:r>
      <w:r>
        <w:rPr>
          <w:spacing w:val="32"/>
        </w:rPr>
        <w:t>Erecińsk</w:t>
      </w:r>
      <w:r>
        <w:rPr/>
        <w:t>i, Komentarz do kodeksu postępowania cywilnego, Warszawa 2006, t. 3, s. 422.</w:t>
      </w:r>
    </w:p>
  </w:footnote>
  <w:footnote w:id="4">
    <w:p>
      <w:pPr>
        <w:pStyle w:val="Przypisy"/>
        <w:rPr/>
      </w:pPr>
      <w:r>
        <w:rPr>
          <w:rStyle w:val="FootnoteCharacters"/>
        </w:rPr>
        <w:footnoteRef/>
      </w:r>
      <w:r>
        <w:rPr/>
        <w:tab/>
        <w:t>Ustawa z dnia 2 lipca 2004 r. o zmianie ustawy – Kodeks postępowania cywilnego oraz niektórych innych ustaw (Dz. U. Nr 172, poz. 1804).</w:t>
      </w:r>
    </w:p>
  </w:footnote>
  <w:footnote w:id="5">
    <w:p>
      <w:pPr>
        <w:pStyle w:val="Przypisy"/>
        <w:rPr/>
      </w:pPr>
      <w:r>
        <w:rPr>
          <w:rStyle w:val="FootnoteCharacters"/>
        </w:rPr>
        <w:footnoteRef/>
      </w:r>
      <w:r>
        <w:rPr/>
        <w:tab/>
        <w:t xml:space="preserve"> </w:t>
      </w:r>
      <w:r>
        <w:rPr/>
        <w:t xml:space="preserve">T. </w:t>
      </w:r>
      <w:r>
        <w:rPr>
          <w:spacing w:val="32"/>
        </w:rPr>
        <w:t>Erecińsk</w:t>
      </w:r>
      <w:r>
        <w:rPr/>
        <w:t xml:space="preserve">i, </w:t>
      </w:r>
      <w:r>
        <w:rPr>
          <w:i/>
        </w:rPr>
        <w:t>op. cit</w:t>
      </w:r>
      <w:r>
        <w:rPr/>
        <w:t>., s. 417.</w:t>
      </w:r>
    </w:p>
  </w:footnote>
  <w:footnote w:id="6">
    <w:p>
      <w:pPr>
        <w:pStyle w:val="Przypisy"/>
        <w:ind w:left="170" w:hanging="170"/>
        <w:rPr/>
      </w:pPr>
      <w:r>
        <w:rPr>
          <w:rStyle w:val="FootnoteCharacters"/>
        </w:rPr>
        <w:footnoteRef/>
      </w:r>
      <w:r>
        <w:rPr/>
        <w:tab/>
        <w:t xml:space="preserve">K. </w:t>
      </w:r>
      <w:r>
        <w:rPr>
          <w:spacing w:val="32"/>
        </w:rPr>
        <w:t>Antkowia</w:t>
      </w:r>
      <w:r>
        <w:rPr/>
        <w:t>k, Wymagania formalne wymuszają profesjonalizm, Rzeczpospolita 2006, nr 1, poz. 6.</w:t>
      </w:r>
    </w:p>
  </w:footnote>
  <w:footnote w:id="7">
    <w:p>
      <w:pPr>
        <w:pStyle w:val="Przypisy"/>
        <w:ind w:left="170" w:hanging="170"/>
        <w:rPr/>
      </w:pPr>
      <w:r>
        <w:rPr>
          <w:rStyle w:val="FootnoteCharacters"/>
        </w:rPr>
        <w:footnoteRef/>
      </w:r>
      <w:r>
        <w:rPr/>
        <w:tab/>
        <w:t xml:space="preserve">T. </w:t>
      </w:r>
      <w:r>
        <w:rPr>
          <w:spacing w:val="32"/>
        </w:rPr>
        <w:t>Spyr</w:t>
      </w:r>
      <w:r>
        <w:rPr/>
        <w:t>a, Komentarz do art. 738 kodeksu postępowania cywilnego, LEX 2005, teza 3.</w:t>
      </w:r>
    </w:p>
  </w:footnote>
  <w:footnote w:id="8">
    <w:p>
      <w:pPr>
        <w:pStyle w:val="Przypisy"/>
        <w:ind w:left="170" w:hanging="170"/>
        <w:rPr/>
      </w:pPr>
      <w:r>
        <w:rPr>
          <w:rStyle w:val="FootnoteCharacters"/>
        </w:rPr>
        <w:footnoteRef/>
      </w:r>
      <w:r>
        <w:rPr/>
        <w:tab/>
        <w:t xml:space="preserve">A. </w:t>
      </w:r>
      <w:r>
        <w:rPr>
          <w:spacing w:val="32"/>
        </w:rPr>
        <w:t>Jakubeck</w:t>
      </w:r>
      <w:r>
        <w:rPr/>
        <w:t>i, Komentarz do art. 738 kodeksu postępowania cywilnego, LEX nr 34/2008, teza 3.</w:t>
      </w:r>
    </w:p>
  </w:footnote>
  <w:footnote w:id="9">
    <w:p>
      <w:pPr>
        <w:pStyle w:val="Przypisy"/>
        <w:ind w:left="170" w:hanging="170"/>
        <w:rPr/>
      </w:pPr>
      <w:r>
        <w:rPr>
          <w:rStyle w:val="FootnoteCharacters"/>
        </w:rPr>
        <w:footnoteRef/>
      </w:r>
      <w:r>
        <w:rPr>
          <w:lang w:val="es-ES"/>
        </w:rPr>
        <w:tab/>
        <w:t xml:space="preserve">Por. T. </w:t>
      </w:r>
      <w:r>
        <w:rPr>
          <w:spacing w:val="32"/>
        </w:rPr>
        <w:t>Erecińsk</w:t>
      </w:r>
      <w:r>
        <w:rPr>
          <w:lang w:val="es-ES"/>
        </w:rPr>
        <w:t xml:space="preserve">i, </w:t>
      </w:r>
      <w:r>
        <w:rPr>
          <w:i/>
          <w:lang w:val="es-ES"/>
        </w:rPr>
        <w:t>op. cit</w:t>
      </w:r>
      <w:r>
        <w:rPr>
          <w:lang w:val="es-ES"/>
        </w:rPr>
        <w:t>., s. 417 i 422.</w:t>
      </w:r>
    </w:p>
  </w:footnote>
  <w:footnote w:id="10">
    <w:p>
      <w:pPr>
        <w:pStyle w:val="Przypisy"/>
        <w:ind w:left="170" w:hanging="170"/>
        <w:rPr/>
      </w:pPr>
      <w:r>
        <w:rPr>
          <w:rStyle w:val="FootnoteCharacters"/>
        </w:rPr>
        <w:footnoteRef/>
      </w:r>
      <w:r>
        <w:rPr>
          <w:i/>
        </w:rPr>
        <w:tab/>
        <w:t>Ibidem</w:t>
      </w:r>
      <w:r>
        <w:rPr/>
        <w:t>, s. 417.</w:t>
      </w:r>
    </w:p>
  </w:footnote>
  <w:footnote w:id="11">
    <w:p>
      <w:pPr>
        <w:pStyle w:val="Przypisy"/>
        <w:ind w:left="170" w:hanging="170"/>
        <w:rPr/>
      </w:pPr>
      <w:r>
        <w:rPr>
          <w:rStyle w:val="FootnoteCharacters"/>
        </w:rPr>
        <w:footnoteRef/>
      </w:r>
      <w:r>
        <w:rPr/>
        <w:tab/>
        <w:t xml:space="preserve">D. </w:t>
      </w:r>
      <w:r>
        <w:rPr>
          <w:spacing w:val="32"/>
        </w:rPr>
        <w:t>Zawistowsk</w:t>
      </w:r>
      <w:r>
        <w:rPr/>
        <w:t xml:space="preserve">i, Komentarz do art. 738 ustawy z dnia 17 listopada 1964 r. </w:t>
      </w:r>
      <w:r>
        <w:rPr>
          <w:rFonts w:eastAsia="Symbol" w:cs="Symbol" w:ascii="Symbol" w:hAnsi="Symbol"/>
        </w:rPr>
        <w:t></w:t>
      </w:r>
      <w:r>
        <w:rPr/>
        <w:t xml:space="preserve"> Kodeks postępowania cywilnego, LEX nr 34/2008, teza 6.</w:t>
      </w:r>
    </w:p>
  </w:footnote>
  <w:footnote w:id="12">
    <w:p>
      <w:pPr>
        <w:pStyle w:val="Przypisy"/>
        <w:ind w:left="170" w:hanging="170"/>
        <w:rPr/>
      </w:pPr>
      <w:r>
        <w:rPr>
          <w:rStyle w:val="FootnoteCharacters"/>
        </w:rPr>
        <w:footnoteRef/>
      </w:r>
      <w:r>
        <w:rPr/>
        <w:tab/>
        <w:t xml:space="preserve"> </w:t>
      </w:r>
      <w:r>
        <w:rPr/>
        <w:t xml:space="preserve">T. </w:t>
      </w:r>
      <w:r>
        <w:rPr>
          <w:spacing w:val="32"/>
        </w:rPr>
        <w:t>Erecińsk</w:t>
      </w:r>
      <w:r>
        <w:rPr/>
        <w:t xml:space="preserve">i, </w:t>
      </w:r>
      <w:r>
        <w:rPr>
          <w:i/>
        </w:rPr>
        <w:t>op. cit</w:t>
      </w:r>
      <w:r>
        <w:rPr/>
        <w:t>., s. 390.</w:t>
      </w:r>
    </w:p>
  </w:footnote>
  <w:footnote w:id="13">
    <w:p>
      <w:pPr>
        <w:pStyle w:val="Przypisy"/>
        <w:ind w:left="170" w:hanging="170"/>
        <w:rPr/>
      </w:pPr>
      <w:r>
        <w:rPr>
          <w:rStyle w:val="FootnoteCharacters"/>
        </w:rPr>
        <w:footnoteRef/>
      </w:r>
      <w:r>
        <w:rPr/>
        <w:tab/>
        <w:t xml:space="preserve"> </w:t>
      </w:r>
      <w:r>
        <w:rPr/>
        <w:t xml:space="preserve">A. </w:t>
      </w:r>
      <w:r>
        <w:rPr>
          <w:spacing w:val="32"/>
        </w:rPr>
        <w:t>Jakubeck</w:t>
      </w:r>
      <w:r>
        <w:rPr/>
        <w:t xml:space="preserve">i, </w:t>
      </w:r>
      <w:r>
        <w:rPr>
          <w:i/>
        </w:rPr>
        <w:t>op. cit</w:t>
      </w:r>
      <w:r>
        <w:rPr/>
        <w:t>., tez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tefa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8.VI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Bezodstpw">
    <w:name w:val="Bez odstępów"/>
    <w:basedOn w:val="Footnote"/>
    <w:next w:val="Footnote"/>
    <w:qForma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0:00Z</dcterms:created>
  <dc:creator>Dorota Kaleta</dc:creator>
  <dc:description/>
  <cp:keywords/>
  <dc:language>en-US</dc:language>
  <cp:lastModifiedBy>mikusek</cp:lastModifiedBy>
  <cp:lastPrinted>2009-05-14T10:03:00Z</cp:lastPrinted>
  <dcterms:modified xsi:type="dcterms:W3CDTF">2009-06-18T06:33:00Z</dcterms:modified>
  <cp:revision>10</cp:revision>
  <dc:subject/>
  <dc:title>Marek Mozgawa</dc:title>
</cp:coreProperties>
</file>