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600"/>
        <w:rPr/>
      </w:pPr>
      <w:bookmarkStart w:id="0" w:name="bookmark19"/>
      <w:r>
        <w:rPr/>
        <w:t>OŚWIADCZENIE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480"/>
        <w:ind w:left="6838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4536" w:firstLine="6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360" w:before="120" w:after="120"/>
        <w:rPr/>
      </w:pPr>
      <w:r>
        <w:rPr/>
        <w:t>zwanego/ej dalej „Uczestnikiem konkursu” o</w:t>
      </w:r>
      <w:r>
        <w:rPr>
          <w:color w:val="000000"/>
          <w:lang w:bidi="ar-SA"/>
        </w:rPr>
        <w:t>świadczam, ż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rażam zgodę na jego udział w konkursi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z okazji Światowego Dnia Bez Tytoniu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na zasadach określonych w regulaminie konkurs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ona do niniejszego konkursu praca jest wynikiem własnej twórczości Uczestnika konkursu i nie narusza praw autorskich oraz jakichkolwiek innych praw osób trzecich oraz nie została zgłoszona do innych konkursów o podobnej tematyc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 chwilą ogłoszenia wyników przez Komisję Konkursową, przenoszę nieodpłatnie na Organizatora autorskie prawa majątkowe do sporządzonej pracy konkursowej – pozwalające Organizatorowi na nieograniczone w czasie korzystanie i rozporządzanie pracą (tak jak w całości, jak i we fragmenta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poznałam/em się z treścią klauzuli informacyjnej (rozdział IX regulaminu konkursu), w tym z informacją o celu i sposobach przetwarzania danych osobowych oraz prawie dostępu do danych moich i Uczestnika konkursu prawie ich sprostowania, usunięcia lub ograniczenia przetwarzania, a także prawo sprzeciwu wobec przetwarzania, prawo przenoszenia danych, prawo do cofnięcia zgody w dowolnym momencie oraz prawo do wniesienia skargi do organu nadzorczego tj. Prezesa Urzędu Ochrony Danych Osobowych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rażam zgodę na przetwarzanie danych osobowych moich oraz Uczestnika konkursu przez Administratora danych tj. Państwowego Powiatowego Inspektora Sanitarnego w Białymstoku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daję dane osobowe moje oraz Uczestnika konkursu dobrowolnie i oświadczam, że są one zgodne z prawd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rażam zgodę na udział w konkursie na zasadach określonych w regulaminie konkurs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rażam zgodę na nieodpłatne utrwalanie (tj. w szczególności wykonywanie fotografii) i rozpowszechnianie (tj. w szczególności powielanie zdjęć i nagrań audiowizualnych przedstawiających wizerunek Uczestnika, ich publikację w mediach, przestrzeni internetowej i innych nośnikach o przeznaczeniu reklamowym) wizerunku oraz danych osobowych w celu niekomercyjnej promocji działań profilaktyczno-edukacyjnych realizowanych przez Powiatową Stację Sanitarno-Epidemiologiczną w Białymstoku, bez ograniczeń czasowych i terytorialnych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  <w:lang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  <w:lang w:bidi="ar-SA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18"/>
          <w:szCs w:val="22"/>
          <w:lang w:bidi="ar-SA"/>
        </w:rPr>
        <w:t>..………………………………………….</w:t>
      </w:r>
    </w:p>
    <w:p>
      <w:pPr>
        <w:pStyle w:val="Normal"/>
        <w:shd w:fill="FFFFFF" w:val="clear"/>
        <w:ind w:left="5664" w:firstLine="999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ar-SA"/>
        </w:rPr>
        <w:t>(podpis przedstawiciela ustawowego)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bidi="ar-SA"/>
        </w:rPr>
      </w:pPr>
      <w:r>
        <w:rPr>
          <w:rFonts w:eastAsia="Times New Roman" w:cs="Times New Roman"/>
          <w:i w:val="false"/>
          <w:iCs w:val="false"/>
          <w:color w:val="000000"/>
          <w:sz w:val="18"/>
          <w:szCs w:val="18"/>
          <w:lang w:bidi="ar-SA"/>
        </w:rPr>
      </w:r>
    </w:p>
    <w:sectPr>
      <w:type w:val="nextPage"/>
      <w:pgSz w:w="11906" w:h="16838"/>
      <w:pgMar w:left="1072" w:right="8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5:00Z</dcterms:created>
  <dc:creator>Karolina Gajda</dc:creator>
  <dc:description/>
  <cp:keywords/>
  <dc:language>en-US</dc:language>
  <cp:lastModifiedBy>Grzegorz Kruk</cp:lastModifiedBy>
  <cp:lastPrinted>2019-02-05T12:09:00Z</cp:lastPrinted>
  <dcterms:modified xsi:type="dcterms:W3CDTF">2021-04-21T08:17:00Z</dcterms:modified>
  <cp:revision>3</cp:revision>
  <dc:subject>Image</dc:subject>
  <dc:title/>
</cp:coreProperties>
</file>