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90"/>
        <w:gridCol w:w="1855"/>
        <w:gridCol w:w="5033"/>
        <w:gridCol w:w="5725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dokumentu: Raport za III kwartał 2018 roku z postępu rzeczowo-finansowego projektu informatycznego pn. „Modyfikacja systemu monitorowania przewozu towarów SENT”; wnioskodawca - Minister Finansów, beneficjent - Ministerstwo Finansów – Krajowa Administracja Skarbowa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wnoszący uwag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dakcyjna, do której wnoszone są uwagi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 zapisu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Postęp rzeczowy</w:t>
            </w:r>
          </w:p>
          <w:p>
            <w:pPr>
              <w:pStyle w:val="Normal"/>
              <w:jc w:val="center"/>
              <w:rPr/>
            </w:pPr>
            <w:r>
              <w:rPr/>
              <w:t>Kamienie milowe;</w:t>
            </w:r>
          </w:p>
          <w:p>
            <w:pPr>
              <w:pStyle w:val="Normal"/>
              <w:jc w:val="center"/>
              <w:rPr/>
            </w:pPr>
            <w:r>
              <w:rPr/>
              <w:t>4. E-usługi A2A, A2B, A2C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rozdziale 3 i 4 wykazano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óżne daty osiągnięcia/wdrożenia usługi Carrier_SEN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różne daty osiągnięcia/wdrożenia usługi Driver_SENT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analizę zapisów i wprowadzenie ewentualnej korekty zapisów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Postęp rzeczowy.</w:t>
            </w:r>
          </w:p>
          <w:p>
            <w:pPr>
              <w:pStyle w:val="Normal"/>
              <w:jc w:val="center"/>
              <w:rPr/>
            </w:pPr>
            <w:r>
              <w:rPr/>
              <w:t>Wskaźniki efektywności projektu (KPI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ienie zawiera informacje o innych wskaźnikach KPI niż założone dla projektu. 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ykazanie wskaźników zgodnie z poprzednimi okresami raportowania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Postęp rzeczowy</w:t>
            </w:r>
          </w:p>
          <w:p>
            <w:pPr>
              <w:pStyle w:val="Normal"/>
              <w:jc w:val="center"/>
              <w:rPr/>
            </w:pPr>
            <w:r>
              <w:rPr/>
              <w:t>Kamienie milowe;</w:t>
            </w:r>
          </w:p>
          <w:p>
            <w:pPr>
              <w:pStyle w:val="Normal"/>
              <w:jc w:val="center"/>
              <w:rPr/>
            </w:pPr>
            <w:r>
              <w:rPr/>
              <w:t>4. E-usługi A2A, A2B, A2C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ono dat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zeczywisty termin osiągnięcia - w rozdz. 3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az Rzeczywista data wdrożenia  - w rozdz. 4,</w:t>
            </w:r>
          </w:p>
          <w:p>
            <w:pPr>
              <w:pStyle w:val="Normal"/>
              <w:rPr/>
            </w:pPr>
            <w:r>
              <w:rPr/>
              <w:t>z których wynika, iż w dniu 1 października 2018 r. zakończono jego realizację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prowadzenie ewentualnych korekt lub potwierdzenie, że wszystkie zaplanowane produkty (usługi) i zadania w projekcie zostały zrealizowane i są gotowe do eksploatacji, tj. zostały wdrożone, zintegrowane z systemem SENT, przetestowane i przeprowadzono dla nich odbiory końcowe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Postęp finansow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becnym i poprzednich raportach nie wykazano środków zaangażowanych, przy jednoczesnym wykazaniu środków wydatkowanych.</w:t>
            </w:r>
          </w:p>
          <w:p>
            <w:pPr>
              <w:pStyle w:val="Normal"/>
              <w:rPr/>
            </w:pPr>
            <w:r>
              <w:rPr/>
              <w:t>Informacja o środkach zaangażowanych w projekcie powinna zawierać m.in.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artość środków zaangażowanych wynikających z uruchomionych postępowań i zakupów, zaangażowanych środków np. na wynagrodzenia (w tym podpisane umowy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artość umów podpisanych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artość środków faktycznie wypłaconych wykonawcom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łkowitą wartość wydatków poniesionych w projekcie (uwzględniających wynagrodzenia i inne koszty związane z realizacją projektu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ąc na uwadze wskazany w raporcie postęp rzeczowy, proszę o wprowadzenie stosownej korekty zapisów dot. postępu finansowego projektu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4:00Z</dcterms:created>
  <dc:creator>BAF</dc:creator>
  <dc:description/>
  <cp:keywords/>
  <dc:language>en-US</dc:language>
  <cp:lastModifiedBy>Duszyńska Justyna</cp:lastModifiedBy>
  <dcterms:modified xsi:type="dcterms:W3CDTF">2018-12-20T14:57:00Z</dcterms:modified>
  <cp:revision>92</cp:revision>
  <dc:subject/>
  <dc:title/>
</cp:coreProperties>
</file>