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976"/>
        <w:gridCol w:w="3378"/>
        <w:gridCol w:w="4155"/>
      </w:tblGrid>
      <w:tr>
        <w:trPr>
          <w:trHeight w:val="4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rmin kontrol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Organ kontrolujący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kres kontroli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-07.05.20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egionalna Dyrekcja Lasów Państwowych w Szczecinku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rót i rotacja drewna –kontrola doraźna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7.20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egionalna Dyrekcja Lasów Państwowych w Szczecinku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danie zasadności skargi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5-06.06.20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eneralna Dyrekcja Lasów Państwowych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rola problemowa z zakresu małej retencji nizinnej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16.11.20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egionalna Dyrekcja Lasów Państwowych w Szczecinku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tacja drewna w 2011r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18.03.20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Regionalna Dyrekcja Lasów Państwowych w Szczecinku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a dot. funkcjonowania kontroli wewnętrznej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13.07.20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Dyrekcja Generalna Lasów Państwowych w Warszawi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a zasadności skargi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9.2016- 30.12.20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a Dyrekcja Lasów Państwowych w Szczecinku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okresowa za okres lat 2009-2015 w zakresie dot. całokształtu działalności Nadleśnictwa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1-02.02.20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Dyrekcja Generalna Lasów Państwowych w Warszawi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a zasadności skargi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7.02.2017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3.20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Dyrekcja Generalna Lasów Państwowych w Warszawi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rawność sprzedaży mieszkań 2012 -2016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3.20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Dyrekcja Generalna Lasów Państwowych w Warszawie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a zasadności skargi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-26.04.20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alna Dyrekcja Lasów </w:t>
            </w:r>
          </w:p>
          <w:p>
            <w:pPr>
              <w:pStyle w:val="Normal"/>
              <w:rPr/>
            </w:pPr>
            <w:r>
              <w:rPr/>
              <w:t>Państwowych w Szczecin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danie skargi dot. poprawności pracy komisji przetargowej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-08.06.20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cja Generalna Lasów Państwowych w Warszawi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danie zasadności skargi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.08.20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a Dyrekcja Lasów Państwowych w Szczecinku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doraźna dotycząca udostępniania gruntów leśnych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-15.01.20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a Dyrekcja Lasów Państwowych w Szczecinku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sprawdzająca po kontroli okresowej dot. całokształtu działalności nadleśnictwa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5-22.06.20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cja Generalna Lasów Państwowych w Warszawi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zasadności inwestycji zaniechanych i aktualizacji wartości poniesionych nakładów inwestycyjnych w latach 2014-2016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-31.03.20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a Dyrekcja Lasów Państwowych w Szczecin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dec.148/2019 –PZP UL na 2019r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odnie z art. 10 Ustawy o dostępie do informacji publicznej (Dz.U. Nr112 z dnia 6 września 2001r., poz. 1198 ,                            z późniejszymi zmianami) informacja publiczna, która nie została zamieszczona w Biuletynie Informacji Publicznej Nadleśnictwa Świdwin – udostępniana jest na wniose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Sporządziła:                                                                                Zgoda na upublicznienie w B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ta Jeziorna</w:t>
        <w:tab/>
        <w:t xml:space="preserve">                                                                          Nadleśniczy 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Rafał Grzegorczy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284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>WYKAZ KONTROLI  WEWNĘTRZNYCH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27:00Z</dcterms:created>
  <dc:creator>prac</dc:creator>
  <dc:description/>
  <cp:keywords/>
  <dc:language>en-US</dc:language>
  <cp:lastModifiedBy>Joanna Jędraszczyk (Nadleśnictwo Świdwin)</cp:lastModifiedBy>
  <dcterms:modified xsi:type="dcterms:W3CDTF">2021-08-24T05:27:00Z</dcterms:modified>
  <cp:revision>2</cp:revision>
  <dc:subject/>
  <dc:title/>
</cp:coreProperties>
</file>