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UMOWA nr  ……… 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a w dniu  ……………...2023 r. w Krogulnej, ul. Stawowa 3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Państwowym Gospodarstwem Leśnym Lasy Państwow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>Gospodarstwo Rybackie  Krogul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Krogulna, ul. Stawowa 3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Cs/>
          <w:sz w:val="22"/>
          <w:szCs w:val="22"/>
        </w:rPr>
        <w:t>46-034 Pokó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NIP : 752-12-80-63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>REGON :  53055843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wanym w treści umowy "Zamawiającym", w imieniu którego działa 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nata Olszewska -    Dyrektor Zakł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>NIP:  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REGON:  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ym w treści umowy „Wykonawcą</w:t>
      </w:r>
      <w:r>
        <w:rPr>
          <w:rFonts w:cs="Arial" w:ascii="Arial" w:hAnsi="Arial"/>
          <w:sz w:val="22"/>
          <w:szCs w:val="22"/>
        </w:rPr>
        <w:t>”, w  imieniu którego dział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stawie postępowania z dn. 22.03.2023 r.  nr  2022/BZP ………………………………… o udzielenie zamówienia na „</w:t>
      </w:r>
      <w:r>
        <w:rPr>
          <w:rFonts w:cs="Arial" w:ascii="Arial" w:hAnsi="Arial"/>
          <w:b/>
          <w:sz w:val="22"/>
          <w:szCs w:val="22"/>
        </w:rPr>
        <w:t xml:space="preserve">Dostawa paszy granulowanej do hodowli  karpia </w:t>
      </w:r>
      <w:r>
        <w:rPr>
          <w:rFonts w:cs="Arial" w:ascii="Arial" w:hAnsi="Arial"/>
          <w:sz w:val="22"/>
          <w:szCs w:val="22"/>
        </w:rPr>
        <w:t>”  prowadzonego w trybie podstawowym bez przeprowadzania negocjacji, o wartości mniejszej niż progi unij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zeprowadzone zostało na podstawie przepisów ustawy PZP z dn. 11.09.2019 r. ( Dz. U. z 2019 r. poz. 2019 ze zm. )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między Zamawiającym a Wykonawcą została zawarta umowa następującej treśc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Dostawa paszy granulowanej do hodowli ryb w ilości  80 t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handlowa paszy : ………………………………………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sukcesywnego dostarczania Zamawiającemu paszy, o której mowa w ust. 1 i 2, w ilości 20 ton miesięcznie, na zasadach określonych w § 2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realizacji i reklamac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aszy będzie realizowana raz w miesiącu w ilości 20 ton, transportem Zamawiająceg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transportu ponosi Zamawiający.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odbioru ustalany będzie telefonicznie z wyprzedzeniem 5 dniowym i potwierdzany pisemnym zamówieniem przesyłanym pocztą elektroniczną na adres e-mail Wykonawcy </w:t>
      </w:r>
    </w:p>
    <w:p>
      <w:pPr>
        <w:pStyle w:val="Normal"/>
        <w:ind w:left="36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niezwłocznie potwierdzić otrzymanie zamówienia, o którym mowa w ust. 3, pocztą elektroniczną na adres e-mail Zamawiająceg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rkrogulna@katowice.lasy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twierdza na piśmie odbiór paszy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ad lub braków w dostarczonym przedmiocie umowy Zamawiający złoży pisemną reklamację Wykonawcy, który udzieli na nią odpowiedzi w ciągu 3 dni od jej otrzyma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dzielenie odpowiedzi w powyższym terminie będzie oznaczało uznanie reklamacj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dania odpowiedniej ilości towaru wolnego od wad, lub  brakującego w terminie 3 dni  od daty uznania reklamacji.</w:t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techniczne i jakościowe przedmiotu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Strony  ustalają , że receptura  paszy i wymagania techniczne będzie   odpowiadać wymaganiom zawartym w SWZ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techniczne i jakościowe dla pasz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a/  surowce do produkcji paszy pochodzenia roślinnego,  bez dodatków zwierzę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dopuszcza się surowce pochodzące od zwierząt i produktów sektora akwakultury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/  zawartość białka – od 25% do 30 %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/  zawartość tłuszczy – od 7,0 % do 10,0 %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/ pasza musi zawierać dodatki witaminowo – mineral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/  wilgotność – do 14 %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/  średnica granulatu – 3,5 -3,7 mm,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/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sza musi spełniać wymogi przepisów krajowych, oraz Unii Europejskiej w zakresie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twarzania , oraz wprowadzania do obrotu pasz przeznaczonych do żywienia zwierząt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tym również ryb, a w szczególności powinna spełniać wymagania Rozporząd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inistra Rolnictwa i rozwoju Wsi z dnia 6 lutego 2012 r. w sprawie zawarto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ubstancji niepożądanych w paszach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/  konfekcjonowanie  paszy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na paletach w workach, zamkniętych przez zgrzewanie lub zszywanie,  towar  n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alecie  zabezpieczony przez owinięcie folią  typu „stretch”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masa palety od 750 kg do 1000 kg 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worki  po 25 kg 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/ opakowania ( worki ) muszą być wyposażone  w etykietę określającą komponent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żyte do produkcji, oraz analizę zawartości substancji odżywczych wraz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datą wytworzenia i datą przydatności produkt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 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upoważnione do realizacji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związanych z realizacją niniejszej umowy Zamawiającego reprezentować będzie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 Szramowsk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kontaktu:   77 4693046 ;            kom. 785522088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rkrogulna@katowice.lasy.gov.pl</w:t>
        </w:r>
      </w:hyperlink>
      <w:r>
        <w:rPr>
          <w:rFonts w:cs="Arial" w:ascii="Arial" w:hAnsi="Arial"/>
          <w:sz w:val="22"/>
          <w:szCs w:val="22"/>
          <w:lang w:val="en-US"/>
        </w:rPr>
        <w:t>;    fabian.szramowski@katowice.lasy.gov.p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reprezentować będzie:</w:t>
      </w:r>
    </w:p>
    <w:p>
      <w:pPr>
        <w:pStyle w:val="Normal"/>
        <w:ind w:left="284" w:hanging="3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kontaktu: kom. 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umow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następujące wynagrodzenie za wykonanie przedmiotu umowy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na za całość zamówienia  ….,00 ton wynosi  :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–  …………………… zł  ( słownie :……………………….złotych);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podatek VAT …………… % , tj. ………………………………… zł;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 netto – …………………. zł ( słownie : ……………………………złotych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Wykonawcy płatne będzie w częściach, każdorazowo po dostarczeniu kolejnej partii miesięcznej pasz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konać zapłaty wynagrodzenia Wykonawcy  przelewem na konto Wykonawcy </w:t>
      </w:r>
      <w:r>
        <w:rPr>
          <w:rFonts w:cs="Arial" w:ascii="Arial" w:hAnsi="Arial"/>
          <w:bCs/>
          <w:sz w:val="22"/>
          <w:szCs w:val="22"/>
        </w:rPr>
        <w:t>w terminie do  14 dni od dnia dostarczenia faktu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ą do wystawienia faktury jest każdorazowo pisemne potwierdzenie przez Zamawiającego odbioru partii paszy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konta Wykonawcy : 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zapłacić Zamawiającemu kary umowne :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10 % wartości brutto całego przedmiotu umowy , gdy Zamawiający odstąpi od umowy z przyczyn leżących pod stronie Wykonaw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 % wartości brutto towaru nie wydanego w terminie, uzgodnionym według zasad określonych w § 2 ust. 3, za każdy rozpoczęty  dzień zwłok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10% wartości brutto przedmiotu umowy, w razie odstąpienia przez Wykonawcę od umowy z  powodu okoliczności, za które odpowiada Zamawiając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Strony mogą dochodzić na zasadach ogólnych odszkodowania przewyższająceg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ry umow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realizacj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realizacji przedmiotu  umowy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a dostawa do 5 dni od daty podpisania umow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jne dostawy w miesiącach kwiecień-lipiec 2023 r. według zasad określonych w  § 2 ust. 3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jest możliwa w następujących okolicznościach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enie niezależnych od Wykonawcy, nadzwyczajnych okoliczności, których</w:t>
      </w:r>
      <w:r>
        <w:rPr>
          <w:rFonts w:cs="Arial" w:ascii="Arial" w:hAnsi="Arial"/>
          <w:sz w:val="22"/>
          <w:szCs w:val="22"/>
          <w:shd w:fill="FFFFFF" w:val="clear"/>
        </w:rPr>
        <w:t xml:space="preserve"> nie można było przewidzieć w chwili zawarcia umowy, powodujących niemożliwość realizacji dostaw w terminach umow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ustawowa zmiana stawki podatku VA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wymaga zachowania formy pisemnej pod rygorem nieważnośc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awiadomienia Zamawiającego na piśmie o wystąpieniu okoliczności, o których mowa w ust. 1 a Wykonawca w terminie 3 dni od powzięcia wiadomości o ich zaistnieniu, pod rygorem utraty prawa powoływania się na nie w terminie późniejszym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</w:t>
      </w:r>
      <w:r>
        <w:rPr>
          <w:rFonts w:cs="Arial" w:ascii="Arial" w:hAnsi="Arial"/>
          <w:sz w:val="22"/>
          <w:szCs w:val="22"/>
          <w:shd w:fill="FFFFFF" w:val="clear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także jeżeli zachodzi co najmniej jedna z następujących okolicznośc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zmiany umowy z naruszeniem art. 454 PZP i art. 455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hwili zawarcia umowy podlegał wykluczeniu na podstawie art. 108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unał Sprawiedliwości Unii Europejskiej stwierdził, w ramach procedury  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z powodu dokonania zmiany umowy z naruszeniem art. 454 PZP i art. 455 PZP, Zamawiający odstępuje od umowy w części, której zmiana dotycz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przez Zamawiającego od umowy Wykonawca może żądać wyłącznie wynagrodzenia należnego z tytułu wykonania części umowy. § 7 ust. 2 i 3 nie stosuje si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także od umowy, w przypadku rażącego naruszenia przez Wykonawcę obowiązków wynikających z niniejszej umowy, w tym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u spełniania parametrów technicznych i jakościowych paszy, o których mowa w § 3 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braku realizacji dostaw w terminie wynikającym z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raku realizacji dostaw zamiennych w następstwie zgłoszenia przez  Zamawiającego reklamacji w trybie przewidzianym w § 2  umowy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terminie 30 dni od zaistnienia okoliczności uzasadniających odstąpienie od umowy lub od podjęcia przez Zamawiającego wiadomości o zaistnieniu okoliczności uzasadniających odstąpienie od umow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ustawy z dnia 23.04.1964 r. Kodeks cywilny (t.j. Dz. U. z 2020 r. poz. 1740), ustawy z dnia 11.09.2019 r. - Prawo zamówień publicznych (Dz. U. z 2019 r., poz. 2019 ze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niejszą umowę sporządzono w dwóch jednobrzmiących egzemplarzach jed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la Zamawiającego , jeden dla 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 Y K O N A W C A :                                                              Z A M A W I A J Ą C 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krogulna@katowice.lasy.gov.pl" TargetMode="External"/><Relationship Id="rId3" Type="http://schemas.openxmlformats.org/officeDocument/2006/relationships/hyperlink" Target="mailto:grkrogulna@katowice.lasy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04:00Z</dcterms:created>
  <dc:creator>zborek</dc:creator>
  <dc:description/>
  <cp:keywords/>
  <dc:language>en-US</dc:language>
  <cp:lastModifiedBy>Fabian Szramowski</cp:lastModifiedBy>
  <cp:lastPrinted>2022-03-03T09:59:00Z</cp:lastPrinted>
  <dcterms:modified xsi:type="dcterms:W3CDTF">2023-03-22T13:08:00Z</dcterms:modified>
  <cp:revision>5</cp:revision>
  <dc:subject/>
  <dc:title/>
</cp:coreProperties>
</file>