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eastAsia="ar-SA"/>
        </w:rPr>
        <w:t>Załącznik nr 5 do Zapytania ofertoweg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WO.2232.19.2022.SB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Cs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Cs/>
          <w:i/>
          <w:sz w:val="22"/>
          <w:szCs w:val="22"/>
          <w:u w:val="single"/>
          <w:lang w:eastAsia="ar-SA"/>
        </w:rPr>
        <w:t>WZÓ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3"/>
          <w:szCs w:val="23"/>
          <w:u w:val="single"/>
          <w:lang w:eastAsia="ar-SA"/>
        </w:rPr>
      </w:pPr>
      <w:r>
        <w:rPr>
          <w:rFonts w:cs="Arial" w:ascii="Arial" w:hAnsi="Arial"/>
          <w:b/>
          <w:bCs/>
          <w:i/>
          <w:sz w:val="23"/>
          <w:szCs w:val="23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NR           </w:t>
      </w:r>
      <w:r>
        <w:rPr>
          <w:rFonts w:cs="Arial" w:ascii="Arial" w:hAnsi="Arial"/>
          <w:b/>
          <w:sz w:val="22"/>
          <w:szCs w:val="22"/>
        </w:rPr>
        <w:t>/202      /RDOŚ/W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arta w dni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………  r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Regionalną Dyrekcją Ochrony Środowiska w Krakowie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ul. Mogilska 25, </w:t>
      </w:r>
      <w:r>
        <w:rPr>
          <w:rFonts w:cs="Arial" w:ascii="Arial" w:hAnsi="Arial"/>
          <w:bCs/>
          <w:iCs/>
          <w:sz w:val="22"/>
          <w:szCs w:val="22"/>
        </w:rPr>
        <w:t>31-452 Kraków, NIP 676-238-70-06, REGON 120803536, 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afała Rosteckiego </w:t>
      </w:r>
      <w:r>
        <w:rPr>
          <w:rFonts w:cs="Arial" w:ascii="Arial" w:hAnsi="Arial"/>
          <w:sz w:val="22"/>
          <w:szCs w:val="22"/>
        </w:rPr>
        <w:t>– Regionalnego Dyrektora Ochrony Środowiska w Krakowie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Cs/>
          <w:sz w:val="22"/>
          <w:szCs w:val="22"/>
        </w:rPr>
        <w:t>Zamawiającym”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., NIP 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/ym przez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Wykonawcą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>powierza, a Wykonawca przyjmuje do wykonywania usługę utrzymania czystości lokali użytkowanych przez Zamawiającego znajdujących się w budynkach prz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709" w:leader="underscor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ogilskiej 25 w Krakowie – wszystkie pomieszczenia na kondygnacjach VIII-X (część I zamówienia),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709" w:leader="underscor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aszyńskiego 3 w Starym Sączu – wszystkie pomieszczenia znajdujące się na parterze (część II zamówienia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zedmiotu umowy zawiera</w:t>
      </w:r>
      <w:r>
        <w:rPr>
          <w:rFonts w:cs="Arial" w:ascii="Arial" w:hAnsi="Arial"/>
          <w:b/>
          <w:sz w:val="22"/>
          <w:szCs w:val="22"/>
        </w:rPr>
        <w:t xml:space="preserve"> Załącznik nr 1 </w:t>
      </w:r>
      <w:r>
        <w:rPr>
          <w:rFonts w:cs="Arial" w:ascii="Arial" w:hAnsi="Arial"/>
          <w:sz w:val="22"/>
          <w:szCs w:val="22"/>
        </w:rPr>
        <w:t>do umowy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mowę zawiera się na okres od dnia </w:t>
      </w:r>
      <w:r>
        <w:rPr>
          <w:rFonts w:cs="Arial" w:ascii="Arial" w:hAnsi="Arial"/>
          <w:b/>
          <w:sz w:val="22"/>
          <w:szCs w:val="22"/>
        </w:rPr>
        <w:t>01</w:t>
      </w:r>
      <w:r>
        <w:rPr>
          <w:rFonts w:cs="Arial" w:ascii="Arial" w:hAnsi="Arial"/>
          <w:b/>
          <w:bCs/>
          <w:sz w:val="22"/>
          <w:szCs w:val="22"/>
        </w:rPr>
        <w:t>.01.2023 r.</w:t>
      </w:r>
      <w:r>
        <w:rPr>
          <w:rFonts w:cs="Arial" w:ascii="Arial" w:hAnsi="Arial"/>
          <w:bCs/>
          <w:sz w:val="22"/>
          <w:szCs w:val="22"/>
        </w:rPr>
        <w:t xml:space="preserve"> do dnia</w:t>
      </w:r>
      <w:r>
        <w:rPr>
          <w:rFonts w:cs="Arial" w:ascii="Arial" w:hAnsi="Arial"/>
          <w:b/>
          <w:bCs/>
          <w:sz w:val="22"/>
          <w:szCs w:val="22"/>
        </w:rPr>
        <w:t xml:space="preserve"> 31.12.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:</w:t>
      </w:r>
    </w:p>
    <w:p>
      <w:pPr>
        <w:pStyle w:val="Akapitzlist"/>
        <w:numPr>
          <w:ilvl w:val="3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a usługi określonej w umowie z należytą starannością;</w:t>
      </w:r>
    </w:p>
    <w:p>
      <w:pPr>
        <w:pStyle w:val="Akapitzlist"/>
        <w:numPr>
          <w:ilvl w:val="3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sprzętu i środków czyszczących niezbędnych do realizacji umow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3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regulaminów dotyczących ruchu osobowego obowiązujących w obiektach wykorzystywanych przez Zamawiającego, pobierania i zdawania kluczy oraz stosowania się do przepisów ppoż. i bhp;</w:t>
      </w:r>
    </w:p>
    <w:p>
      <w:pPr>
        <w:pStyle w:val="Akapitzlist"/>
        <w:numPr>
          <w:ilvl w:val="3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zkolenia osób wykonujących usługę w imieniu Wykonawcy w zakresie przepisów bhp i ppoż. oraz przepisów o ochronie danych osobowych, przed podjęciem przez nich wykonywania zamówienia.</w:t>
      </w:r>
    </w:p>
    <w:p>
      <w:pPr>
        <w:pStyle w:val="Akapitzlist"/>
        <w:numPr>
          <w:ilvl w:val="2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  <w:bookmarkStart w:id="0" w:name="_Hlk27043073"/>
      <w:r>
        <w:rPr>
          <w:rFonts w:cs="Arial" w:ascii="Arial" w:hAnsi="Arial"/>
          <w:sz w:val="22"/>
          <w:szCs w:val="22"/>
        </w:rPr>
        <w:t xml:space="preserve">przedłoży Zamawiającemu, w terminie do ostatniego dnia pierwszego miesiąca wykonywania umowy, listę używanych środków czyszczących, z wyszczególnieniem informacji na temat producenta, składu chemicznego, szkodliwości dla ludzi i środowiska, pojemności opakowań i wydajności. Wykonawca będzie aktualizował listę </w:t>
      </w:r>
      <w:bookmarkEnd w:id="0"/>
      <w:r>
        <w:rPr>
          <w:rFonts w:cs="Arial" w:ascii="Arial" w:hAnsi="Arial"/>
          <w:sz w:val="22"/>
          <w:szCs w:val="22"/>
        </w:rPr>
        <w:t>w przypadku zmiany stosowanych środków czyszczących i przedkładał ją Zamawiającemu najpóźniej w 3. dniu używania nowego środka.</w:t>
      </w:r>
      <w:r>
        <w:br w:type="page"/>
      </w:r>
    </w:p>
    <w:p>
      <w:pPr>
        <w:pStyle w:val="Normal"/>
        <w:numPr>
          <w:ilvl w:val="2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Wykonawca odpowiada za wykonanie przez osoby realizujące usługę w jego imieniu następujących czyn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zamknięcie okien i drzwi do pomieszczeń po zakończeniu sprząt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wyłączenie urządzeń elektrycznych, światła i punktów czerpania wody po zakończeniu sprząta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ykonawca zobowiązany jest do niezwłocznego informowania Zamawiającego o zauważonych usterkach lub nieprawidłowościach, które mogą mieć wpływ na bezpieczeństwo osób, mienia, danych osobowych i obiektów (np. zaginięcie kluczy do pomieszczeń, awarie elektryczne, nieszczelność urządzeń centralnego ogrzewania lub wodno-kanalizacyjnych)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3"/>
          <w:numId w:val="23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wykonujące usługę w imieniu Wykonawcy będą potwierdzały na bieżąco wykonanie poszczególnych czynności ujętych w szczegółowym opisie przedmiotu umowy (Załącznik nr 1 do umowy) w grafikach miesięcznych wykonania usługi poprzez zaznaczenie komórki w dniu, w którym czynność została faktycznie wykonana. Wzór grafiku miesięcznego wykonania czynności stanowi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umowy. Grafik miesięczny będzie przedkładany przedstawicielowi Zamawiającego do weryfikacji najpóźniej w pierwszym dniu roboczym następnego miesiąca do godziny 15:30 w formie pisemnej lub w postaci skanu wysłanego na adres e-mail wskazany w ust. 5.</w:t>
      </w:r>
    </w:p>
    <w:p>
      <w:pPr>
        <w:pStyle w:val="Akapitzlist"/>
        <w:numPr>
          <w:ilvl w:val="3"/>
          <w:numId w:val="23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będzie prowadzić ewidencję godzin wykonywania usługi według wzoru stanowiącego 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 oraz przedkładać ją przedstawicielowi Zamawiającego do weryfikacji najpóźniej w pierwszym dniu roboczym następnego miesiąca do godziny 15:30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4"/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3"/>
          <w:numId w:val="23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godzin realizacji usługi przez Wykonawcę przypadająca w miesiącu kalendarzowym nie może przekroczyć </w:t>
      </w:r>
      <w:r>
        <w:rPr>
          <w:rFonts w:cs="Arial" w:ascii="Arial" w:hAnsi="Arial"/>
          <w:b/>
          <w:sz w:val="22"/>
          <w:szCs w:val="22"/>
        </w:rPr>
        <w:t>……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customMarkFollows="1" w:id="5"/>
        <w:t>4</w:t>
      </w:r>
      <w:r>
        <w:rPr>
          <w:rFonts w:cs="Arial" w:ascii="Arial" w:hAnsi="Arial"/>
          <w:sz w:val="22"/>
          <w:szCs w:val="22"/>
        </w:rPr>
        <w:t>. Osiągnięcie tej liczby godzin realizacji usługi skutkuje obowiązkiem Wykonawcy natychmiastowego poinformowania o tym fakcie Zamawiającego. Wykonywanie usług ponad limit godzin w miesiącu wymaga zgody Zamawiającego.</w:t>
      </w:r>
    </w:p>
    <w:p>
      <w:pPr>
        <w:pStyle w:val="Akapitzlist"/>
        <w:numPr>
          <w:ilvl w:val="3"/>
          <w:numId w:val="23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do reprezentowania Wykonawcy w sprawach realizacji umowy jest …………………………., tel. ………………………., e-mail ……………………………..</w:t>
      </w:r>
    </w:p>
    <w:p>
      <w:pPr>
        <w:pStyle w:val="Akapitzlist"/>
        <w:numPr>
          <w:ilvl w:val="3"/>
          <w:numId w:val="23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mi upoważnionymi do reprezentowania </w:t>
      </w:r>
      <w:r>
        <w:rPr>
          <w:rFonts w:cs="Arial" w:ascii="Arial" w:hAnsi="Arial"/>
          <w:iCs/>
          <w:sz w:val="22"/>
          <w:szCs w:val="22"/>
        </w:rPr>
        <w:t xml:space="preserve">Zamawiającego w </w:t>
      </w:r>
      <w:r>
        <w:rPr>
          <w:rFonts w:cs="Arial" w:ascii="Arial" w:hAnsi="Arial"/>
          <w:sz w:val="22"/>
          <w:szCs w:val="22"/>
        </w:rPr>
        <w:t>sprawach dotyczących realizacji umowy są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części I zamówienia: …………………………, tel. ……………….., e-mail: ……………………………………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części II zamówienia: …………………………, tel. ……………….., e-mail: 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5</w:t>
      </w:r>
    </w:p>
    <w:p>
      <w:pPr>
        <w:pStyle w:val="Normal"/>
        <w:numPr>
          <w:ilvl w:val="6"/>
          <w:numId w:val="24"/>
        </w:numPr>
        <w:overflowPunct w:val="true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trudniać do realizacji umowy przez cały okres jej obowiązywania co najmniej 1 osobę/2 osob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na podstawie umowy o pracę </w:t>
      </w:r>
      <w:r>
        <w:rPr>
          <w:rFonts w:cs="Arial" w:ascii="Arial" w:hAnsi="Arial"/>
          <w:sz w:val="22"/>
          <w:szCs w:val="22"/>
          <w:lang w:eastAsia="ar-SA"/>
        </w:rPr>
        <w:t>w rozumieniu przepisów ustawy z dnia 26 czerwca 1974 r. Kodeks pracy (Dz. U. z 2022 r. poz. 1510, z późn. zm.), z zastrzeżeniem ust. 2.</w:t>
      </w:r>
    </w:p>
    <w:p>
      <w:pPr>
        <w:pStyle w:val="Normal"/>
        <w:numPr>
          <w:ilvl w:val="6"/>
          <w:numId w:val="24"/>
        </w:numPr>
        <w:overflowPunct w:val="true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Wymóg zatrudnienia na podstawie umowy o pracę nie dotyczy osób wykonujących czynności wymagające użycia specjalnych maszyn (urządzeń) i środków chemicznych, tj. czyszczenie powierzchni podłóg oraz mycie okien i lamp.</w:t>
      </w:r>
    </w:p>
    <w:p>
      <w:pPr>
        <w:pStyle w:val="Normal"/>
        <w:numPr>
          <w:ilvl w:val="6"/>
          <w:numId w:val="24"/>
        </w:numPr>
        <w:overflowPunct w:val="true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trudniać do realizacji umowy przez cały okres jej obowiązywania co najmniej 1 osobę/2 osob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, która/które/z których jedna: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status osoby poszukującej pracy, niepozostającej w zatrudnieniu lub niewykonującej innej pracy zarobkowej /status osoby bezrobotnej, w rozumieniu ustawy z dnia 20 kwietnia 2004 r. o promocji zatrudnienia i instytucjach rynku pracy, lub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jest niepełnosprawna w rozumieniu ustawy z dnia 27 sierpnia 1997 r. o rehabilitacji zawodowej i społecznej oraz zatrudnianiu osób niepełnosprawnych, lub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709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ńczyła 50. rok życia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6"/>
          <w:numId w:val="24"/>
        </w:numPr>
        <w:overflowPunct w:val="true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ściśle przestrzegać w stosunku do osób/osoby wykonujących/ej w jego imieniu usługę przepisów prawa pracy i ubezpieczeń społecznych, szczególnie norm dotyczących czasu pracy, bezpieczeństwa i higieny pracy związanych z wykonywaniem przedmiotu umowy i obowiązku odprowadzania składek na ubezpieczenie społeczne i zdrowotne.</w:t>
      </w:r>
    </w:p>
    <w:p>
      <w:pPr>
        <w:pStyle w:val="Normal"/>
        <w:numPr>
          <w:ilvl w:val="6"/>
          <w:numId w:val="24"/>
        </w:numPr>
        <w:overflowPunct w:val="true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bookmarkStart w:id="1" w:name="_Hlk88654706"/>
      <w:bookmarkEnd w:id="1"/>
      <w:r>
        <w:rPr>
          <w:rFonts w:cs="Arial" w:ascii="Arial" w:hAnsi="Arial"/>
          <w:sz w:val="22"/>
          <w:szCs w:val="22"/>
        </w:rPr>
        <w:t xml:space="preserve">Zamawiający uprawniony jest do wykonywania czynności kontrolnych </w:t>
      </w:r>
      <w:r>
        <w:rPr>
          <w:rFonts w:cs="Arial" w:ascii="Arial" w:hAnsi="Arial"/>
          <w:color w:val="000000"/>
          <w:sz w:val="22"/>
          <w:szCs w:val="22"/>
        </w:rPr>
        <w:t xml:space="preserve">wobec Wykonawcy dotyczących </w:t>
      </w:r>
      <w:r>
        <w:rPr>
          <w:rFonts w:cs="Arial" w:ascii="Arial" w:hAnsi="Arial"/>
          <w:sz w:val="22"/>
          <w:szCs w:val="22"/>
        </w:rPr>
        <w:t>wywiązywania się przez niego z obowiązków, o których mowa w ust. 1 i 3. Zamawiający uprawniony jest w szczególności do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overflowPunct w:val="true"/>
        <w:ind w:left="851" w:hanging="425"/>
        <w:jc w:val="both"/>
        <w:textAlignment w:val="auto"/>
        <w:rPr>
          <w:rFonts w:ascii="Arial" w:hAnsi="Arial" w:cs="Arial"/>
          <w:sz w:val="22"/>
          <w:szCs w:val="22"/>
        </w:rPr>
      </w:pPr>
      <w:bookmarkStart w:id="2" w:name="_Hlk88654706"/>
      <w:bookmarkEnd w:id="2"/>
      <w:r>
        <w:rPr>
          <w:rFonts w:cs="Arial" w:ascii="Arial" w:hAnsi="Arial"/>
          <w:sz w:val="22"/>
          <w:szCs w:val="22"/>
        </w:rPr>
        <w:t>żądania oświadczeń i dokumentów w zakresie potwierdzenia spełniania ww. wymogów i dokonywania ich oceny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overflowPunct w:val="true"/>
        <w:ind w:left="851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wyjaśnień w przypadku wątpliwości w zakresie potwierdzenia spełniania ww. wymogów.</w:t>
      </w:r>
    </w:p>
    <w:p>
      <w:pPr>
        <w:pStyle w:val="Normal"/>
        <w:numPr>
          <w:ilvl w:val="6"/>
          <w:numId w:val="24"/>
        </w:numPr>
        <w:overflowPunct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bookmarkStart w:id="3" w:name="_Hlk88654746"/>
      <w:r>
        <w:rPr>
          <w:rFonts w:cs="Arial" w:ascii="Arial" w:hAnsi="Arial"/>
          <w:sz w:val="22"/>
          <w:szCs w:val="22"/>
        </w:rPr>
        <w:t>Wykonawca jest zobowiązany na każde żądanie Zamawiającego i w terminie przez niego wskazanym przedstawić dokumenty potwierdzające wywiązywanie się z </w:t>
      </w:r>
      <w:bookmarkEnd w:id="3"/>
      <w:r>
        <w:rPr>
          <w:rFonts w:cs="Arial" w:ascii="Arial" w:hAnsi="Arial"/>
          <w:sz w:val="22"/>
          <w:szCs w:val="22"/>
        </w:rPr>
        <w:t>obowiązków, o których mowa w ust. 1 i 3. W szczególności dokumentem takim może być:</w:t>
      </w:r>
    </w:p>
    <w:p>
      <w:pPr>
        <w:pStyle w:val="Normal"/>
        <w:numPr>
          <w:ilvl w:val="0"/>
          <w:numId w:val="7"/>
        </w:numPr>
        <w:overflowPunct w:val="true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 lub osób wykonujących usługę w imieniu Wykonawcy;</w:t>
      </w:r>
    </w:p>
    <w:p>
      <w:pPr>
        <w:pStyle w:val="Normal"/>
        <w:numPr>
          <w:ilvl w:val="0"/>
          <w:numId w:val="7"/>
        </w:numPr>
        <w:overflowPunct w:val="true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świadczona za zgodność z oryginałem przez Wykonawcę kopia umowy/umów o pracę osób wykonujących w trakcie realizacji zamówienia czynności, których dotyczy oświadczenie wymienione w pkt 1 </w:t>
      </w:r>
      <w:r>
        <w:rPr>
          <w:rFonts w:cs="Arial" w:ascii="Arial" w:hAnsi="Arial"/>
          <w:color w:val="000000"/>
          <w:sz w:val="22"/>
          <w:szCs w:val="22"/>
        </w:rPr>
        <w:t>(wraz z dokumentem regulującym zakres obowiązków, jeżeli został sporządzony);</w:t>
      </w:r>
    </w:p>
    <w:p>
      <w:pPr>
        <w:pStyle w:val="Normal"/>
        <w:numPr>
          <w:ilvl w:val="0"/>
          <w:numId w:val="7"/>
        </w:numPr>
        <w:overflowPunct w:val="true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właściwego oddziału ZUS, potwierdzające opłacanie </w:t>
      </w:r>
      <w:r>
        <w:rPr>
          <w:rFonts w:cs="Arial" w:ascii="Arial" w:hAnsi="Arial"/>
          <w:color w:val="000000"/>
          <w:sz w:val="22"/>
          <w:szCs w:val="22"/>
        </w:rPr>
        <w:t>przez wykonawcę składek na ubezpieczenia</w:t>
      </w:r>
      <w:r>
        <w:rPr>
          <w:rFonts w:cs="Arial" w:ascii="Arial" w:hAnsi="Arial"/>
          <w:sz w:val="22"/>
          <w:szCs w:val="22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7"/>
        </w:numPr>
        <w:overflowPunct w:val="true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oną za zgodność z oryginałem przez wykonawcę kopię dowodu potwierdzającego zgłoszenie pracownika do ubezpieczeń.</w:t>
      </w:r>
    </w:p>
    <w:p>
      <w:pPr>
        <w:pStyle w:val="Normal"/>
        <w:numPr>
          <w:ilvl w:val="6"/>
          <w:numId w:val="24"/>
        </w:numPr>
        <w:overflowPunct w:val="true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bookmarkStart w:id="4" w:name="_Hlk88654925"/>
      <w:r>
        <w:rPr>
          <w:rFonts w:cs="Arial" w:ascii="Arial" w:hAnsi="Arial"/>
          <w:sz w:val="22"/>
          <w:szCs w:val="22"/>
        </w:rPr>
        <w:t xml:space="preserve">Nieprzedłożenie przez Wykonawcę dokumentu żądanego przez Zamawiającego traktowane jest jako niewypełnienie obowiązku wynikającego z ust. 1 </w:t>
      </w:r>
      <w:r>
        <w:rPr>
          <w:rFonts w:cs="Arial" w:ascii="Arial" w:hAnsi="Arial"/>
          <w:color w:val="000000"/>
          <w:sz w:val="22"/>
          <w:szCs w:val="22"/>
        </w:rPr>
        <w:t xml:space="preserve">i stanowi podstawę do nałożenia na Wykonawcę kary umownej w wysokości określonej </w:t>
      </w:r>
      <w:bookmarkEnd w:id="4"/>
      <w:r>
        <w:rPr>
          <w:rFonts w:cs="Arial" w:ascii="Arial" w:hAnsi="Arial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</w:rPr>
        <w:t>§ 8.</w:t>
      </w:r>
    </w:p>
    <w:p>
      <w:pPr>
        <w:pStyle w:val="Normal"/>
        <w:numPr>
          <w:ilvl w:val="6"/>
          <w:numId w:val="24"/>
        </w:numPr>
        <w:overflowPunct w:val="true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7, oraz w razie powzięcia przez Zamawiającego informacji o naruszeniu przez Wykonawcę zobowiązań wynikających z ust. 1 lub ust. 3, Zamawiający niezwłocznie zawiadomi o tym fakcie Państwową Inspekcję Pracy celem podjęcia przez nią stosownego postępowania wyjaśniającego w tej sprawie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6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a Wykonawcy pomieszczeń, o których mowa w §</w:t>
      </w:r>
      <w:r>
        <w:rPr>
          <w:rFonts w:cs="Arial" w:ascii="Arial" w:hAnsi="Arial"/>
          <w:bCs/>
          <w:sz w:val="22"/>
          <w:szCs w:val="22"/>
        </w:rPr>
        <w:t xml:space="preserve"> 1, w celu umożliwienia realizacji usługi;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sprzętu niezbędnego do realizacji umowy (odkurzacze, mopy, wiadra, miotły itp.)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kazania Wykonawcy zasad </w:t>
      </w:r>
      <w:r>
        <w:rPr>
          <w:rFonts w:cs="Arial" w:ascii="Arial" w:hAnsi="Arial"/>
          <w:sz w:val="22"/>
          <w:szCs w:val="22"/>
        </w:rPr>
        <w:t>ruchu osobowego, zasad</w:t>
      </w:r>
      <w:r>
        <w:rPr>
          <w:rFonts w:cs="Arial" w:ascii="Arial" w:hAnsi="Arial"/>
          <w:bCs/>
          <w:sz w:val="22"/>
          <w:szCs w:val="22"/>
        </w:rPr>
        <w:t xml:space="preserve"> dotyczących ochrony danych osobowych oraz p</w:t>
      </w:r>
      <w:r>
        <w:rPr>
          <w:rFonts w:cs="Arial" w:ascii="Arial" w:hAnsi="Arial"/>
          <w:sz w:val="22"/>
          <w:szCs w:val="22"/>
        </w:rPr>
        <w:t>rzepisów ppoż.</w:t>
      </w:r>
      <w:r>
        <w:rPr>
          <w:rFonts w:cs="Arial" w:ascii="Arial" w:hAnsi="Arial"/>
          <w:bCs/>
          <w:sz w:val="22"/>
          <w:szCs w:val="22"/>
        </w:rPr>
        <w:t xml:space="preserve"> obowiązujących w obiektach Zamawiającego; 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 pomieszczeń do przechowywania sprzętu i środków czyszczących niezbędnych do realizacji umowy oraz odzieży na zmianę i rzeczy osobistych osób wykonujących usługę na czas realizacji usługi;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Wykonawcy o wszelkich sytuacjach zwiększających ryzyko powstania szkody w mieniu;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y wynagrodzenia za wykonywanie zlecenia w wysokości i na warunkach określonych w § 7.</w:t>
      </w:r>
    </w:p>
    <w:p>
      <w:pPr>
        <w:pStyle w:val="Normal"/>
        <w:numPr>
          <w:ilvl w:val="6"/>
          <w:numId w:val="15"/>
        </w:numPr>
        <w:ind w:left="426" w:hanging="426"/>
        <w:jc w:val="both"/>
        <w:rPr>
          <w:rFonts w:ascii="Arial" w:hAnsi="Arial" w:cs="Arial"/>
          <w:sz w:val="23"/>
          <w:szCs w:val="23"/>
        </w:rPr>
      </w:pPr>
      <w:bookmarkStart w:id="5" w:name="_Hlk531873866"/>
      <w:bookmarkEnd w:id="5"/>
      <w:r>
        <w:rPr>
          <w:rFonts w:cs="Arial" w:ascii="Arial" w:hAnsi="Arial"/>
          <w:sz w:val="23"/>
          <w:szCs w:val="23"/>
          <w:lang w:eastAsia="ar-SA"/>
        </w:rPr>
        <w:t xml:space="preserve">Zamawiający zastrzega sobie prawo do bieżącej kontroli sposobu, kompletności i jakości wykonywania usługi przez Wykonawcę oraz przedstawiania swoich uwag i oczekiwań wobec Wykonawcy drogą telefoniczną lub na adres e-mail Wykonawc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bookmarkStart w:id="6" w:name="_Hlk531873866"/>
      <w:bookmarkStart w:id="7" w:name="_Hlk531873866"/>
      <w:bookmarkEnd w:id="7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3"/>
          <w:numId w:val="11"/>
        </w:numPr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 wynagrodzenie miesięczne Wykonawcy na kwotę łączną brutto: …………….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(słownie złotych: ………………………………………………………….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00/100), na którą składają się:</w:t>
      </w:r>
    </w:p>
    <w:p>
      <w:pPr>
        <w:pStyle w:val="Normal"/>
        <w:tabs>
          <w:tab w:val="clear" w:pos="708"/>
          <w:tab w:val="left" w:pos="2573" w:leader="none"/>
        </w:tabs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Powyższa kwota uwzględnia podatek od towarów i usług wg stawki …..%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6"/>
        <w:t>5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ind w:left="284" w:right="-2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kreślone w ust. 1 obejmuje wszystkie koszty, które ponosi Zamawiający jako koszty pracodawcy, związane z podatkami i składkami, w tym m.in. na ubezpieczenie emerytalne, chorobowe, rentowe, na Pracownicze Plany Kapitałow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7"/>
        <w:t>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ind w:left="284" w:right="-2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za wykonane usługi będzie następować w okresach miesięcznych, po zakończeniu każdego miesiąca, na podstawie faktury/rachunku, w formie przelewu bankowego na konto wskazane przez Wykonawcę, w terminie do </w:t>
      </w:r>
      <w:r>
        <w:rPr>
          <w:rFonts w:cs="Arial" w:ascii="Arial" w:hAnsi="Arial"/>
          <w:b/>
          <w:sz w:val="22"/>
          <w:szCs w:val="22"/>
        </w:rPr>
        <w:t>21 dni</w:t>
      </w:r>
      <w:r>
        <w:rPr>
          <w:rFonts w:cs="Arial" w:ascii="Arial" w:hAnsi="Arial"/>
          <w:sz w:val="22"/>
          <w:szCs w:val="22"/>
        </w:rPr>
        <w:t xml:space="preserve"> od dnia otrzymania faktury/rachunku.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ind w:left="284" w:right="-2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winien odpowiadać wymaganiom formalnym wynikającym z powszechnie obowiązujących przepisów prawnych określających warunki, jakim muszą odpowiadać dowody księgow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do zapłaty kar umownych w następujących przypadkach: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konania czynności określonej w szczegółowym opisie przedmiotu umowy do końca dnia następującego po dniu, w którym Zamawiający wezwał Wykonawcę telefonicznie lub na adres e-mail podany w § 4 ust. 4 do wykonania tej czynności – w wysokości 0,5% wynagrodzenia miesięcznego określonego w § 7 ust. 1 za każdy dzień zwłoki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dłożenia grafiku miesięcznego wykonania usługi do 3. dnia roboczego następnego miesiąca – w wysokości 0,5% wynagrodzenia określonego w § 7 ust. 1 za każdy dzień zwłoki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dłożenia w wyznaczonym terminie dokumentów potwierdzających zatrudnienie osób do realizacji usługi na podstawie umowy o pracę – w wysokości 0,5% wynagrodzenia określonego w § 7 ust. 1 za każdy dzień zwło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rażącego naruszenia umowy przez Wykonawcę, w szczególności polegającego na uporczywym niedopełnianiu przez Wykonawcę któregoś z obowiązków wymienionych w umowie, mimo kilkukrotnych wezwań ze strony Zamawiającego do należytego wykonania przedmiotu umowy lub do zaniechania naruszeń, Zamawiający uprawniony będzie do rozwiązania umowy bez wypowied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 przez Zamawiającego z przyczyn leżących po stronie Wykonawcy Wykonawca zapłaci Zamawiającemu karę umowną w wysokości 10% wynagrodzenia Wykonawcy przysługującego za pozostały okres, na który została zawarta umo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Karę umowną Wykonawca ureguluje na podstawie noty księgowej wystawionej przez Zamawiającego. Płatność z tytułu kary umownej zostanie uiszczona przez Wykonawcę w ciągu 14 dni od daty dostarczenia noty księgowej na rachunek bankowy wskazany w noc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amawiający zastrzega sobie prawo do potrącania wymagalnych kar umownych z wynagrodzenia Wykonawcy w przypadku nieuregulowania przez Wykonawcę należności wynikającej z noty księg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amawiający zastrzega sobie możliwość dochodzenia odszkodowania ponad wysokość zastrzeżonych kar umownych oraz w innych przypadkach niewykonania lub nienależytego wykonania niniejszej umowy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trony umowy mogą ją wypowiedzieć wyłącznie z ważnych przyczyn z zachowaniem okresu wypowiedzenia wynoszącego 1 miesiąc od dnia otrzymania wypowiedzenia w formie pisemnej przez drugą Stronę.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powiedzenia umowy przez którąkolwiek ze stron Zamawiający zapłaci Wykonawcy część wynagrodzenia odpowiadającą czynnościom wykonanym przez Wykonawcę do dnia rozwiązania umo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nformuje Wykonawcę, że u Zamawiającego wdrożony został system zarządzania środowiskowego zgodny z wymogami rozporządzenia Parlamentu Europejskiego i Rady (WE) nr 1221/2009 z dnia 25 listopada 2009 r. </w:t>
      </w:r>
      <w:r>
        <w:rPr>
          <w:rFonts w:cs="Arial" w:ascii="Arial" w:hAnsi="Arial"/>
          <w:i/>
          <w:sz w:val="22"/>
          <w:szCs w:val="22"/>
        </w:rPr>
        <w:t>w sprawie dobrowolnego udziału organizacji w systemie ekozarządzania i audytu we Wspólnocie (EMAS)</w:t>
      </w:r>
      <w:r>
        <w:rPr>
          <w:rFonts w:cs="Arial" w:ascii="Arial" w:hAnsi="Arial"/>
          <w:sz w:val="22"/>
          <w:szCs w:val="22"/>
        </w:rPr>
        <w:t xml:space="preserve"> oraz że Kupujący uzyskał wpis do rejestru EMAS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apoznał się z treścią Polityki Środowiskowej Zamawiającego umieszczonej na jego stronie internetowej pod linkiem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gov.pl/web/rdos-krakow/EMAS</w:t>
        </w:r>
      </w:hyperlink>
      <w:r>
        <w:rPr>
          <w:rFonts w:cs="Arial" w:ascii="Arial" w:hAnsi="Arial"/>
          <w:sz w:val="22"/>
          <w:szCs w:val="22"/>
        </w:rPr>
        <w:t xml:space="preserve"> i jest świadomy wynikających z niej postanowi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widowControl w:val="false"/>
        <w:numPr>
          <w:ilvl w:val="0"/>
          <w:numId w:val="27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podczas realizacji przedmiotu umowy ponosi pełną odpowiedzialność za powierzone mu mienie oraz bezpieczeństwo danych osobowych znajdujących się w posiadaniu Zamawiającego.</w:t>
      </w:r>
    </w:p>
    <w:p>
      <w:pPr>
        <w:pStyle w:val="Standard"/>
        <w:widowControl w:val="false"/>
        <w:numPr>
          <w:ilvl w:val="0"/>
          <w:numId w:val="20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zobowiązany jest do właściwego zabezpieczenia sprzątanych pomieszczeń podczas wykonywania usługi, jak również po jej wykonaniu.</w:t>
      </w:r>
    </w:p>
    <w:p>
      <w:pPr>
        <w:pStyle w:val="Standard"/>
        <w:widowControl w:val="false"/>
        <w:numPr>
          <w:ilvl w:val="0"/>
          <w:numId w:val="20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ma prawo wstępu do pomieszczeń wymienionych w § 1 tylko i wyłącznie w celu wykonania przedmiotu umowy.</w:t>
      </w:r>
    </w:p>
    <w:p>
      <w:pPr>
        <w:pStyle w:val="Standard"/>
        <w:widowControl w:val="false"/>
        <w:numPr>
          <w:ilvl w:val="0"/>
          <w:numId w:val="20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poważnia do wykonywania czynności objętych niniejszą umową Pana/ią ……………………………………………………...</w:t>
      </w:r>
    </w:p>
    <w:p>
      <w:pPr>
        <w:pStyle w:val="Standard"/>
        <w:widowControl w:val="false"/>
        <w:numPr>
          <w:ilvl w:val="0"/>
          <w:numId w:val="20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/y wymieniona/e w ust. 4 rozpocznie/ną realizację prac po otrzymaniu od Zamawiającego upoważnienia do przebywania w obszarze przetwarzania danych osobowych oraz po podpisaniu oświadczenia o obowiązku zachowania tajemnicy.</w:t>
      </w:r>
    </w:p>
    <w:p>
      <w:pPr>
        <w:pStyle w:val="Standard"/>
        <w:widowControl w:val="false"/>
        <w:numPr>
          <w:ilvl w:val="0"/>
          <w:numId w:val="20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achowania w tajemnicy, nieujawniania i niewykorzystywania wszelkich informacji, z którymi zapoznał się w związku ze realizacją przedmiotu umowy, w szczególności dotyczących danych osobowych, sposobów ich zabezpieczenia oraz informacji, które mogą mieć wpływ na funkcjonowanie lub stan bezpieczeństwa Zamawiającego. Powyższe zobowiązanie obowiązuje również po rozwiązaniu lub wygaśnięciu niniejszej umowy.</w:t>
      </w:r>
    </w:p>
    <w:p>
      <w:pPr>
        <w:pStyle w:val="Standard"/>
        <w:widowControl w:val="false"/>
        <w:numPr>
          <w:ilvl w:val="0"/>
          <w:numId w:val="20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osoby/osób wymienionych w ust. 4, upoważnionych do przebywania w obszarze przetwarzania danych osobowych, nie powoduje konieczności zmiany umowy.</w:t>
      </w:r>
    </w:p>
    <w:p>
      <w:pPr>
        <w:pStyle w:val="Standard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niejsza umowa nie rodzi skutków prawnych w zakresie uprawnień pracowniczych ze stosunku pracy, a Wykonawcę obciążają obowiązki w zakresie rozliczeń podatkow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6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trony zgodnie oświadczają, iż dążyć będą do ugodowego rozwiązywania wszelkich sporów mogących wyniknąć z umowy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, których nie można będzie zakończyć na drodze ugodowej, będą rozstrzygnięte przez sąd powszechny właściwy dla miejsca siedziby Zamawiającego.</w:t>
      </w:r>
    </w:p>
    <w:p>
      <w:pPr>
        <w:pStyle w:val="Tekstpodstawowy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ykonawca nie może bez pisemnej zgody Zamawiającego powierzyć wykonania przedmiotu umowy osobie trzeciej.</w:t>
      </w:r>
    </w:p>
    <w:p>
      <w:pPr>
        <w:pStyle w:val="Tekstpodstawowy3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postanowień niniejszej umowy wymagają formy pisemnej pod rygorem nieważnośc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mowę sporządzono w dwóch jednobrzmiących egzemplarzach, po jednym dla każdej ze stron.</w:t>
      </w:r>
    </w:p>
    <w:p>
      <w:pPr>
        <w:pStyle w:val="Tekstpodstawowy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ZAMAWIAJĄCY: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- Szczegółowy opis przedmiotu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Grafik miesięczny wykonania czynnoś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Ewidencja godzin wykonywania usługi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w:br w:type="page"/>
      </w:r>
    </w:p>
    <w:p>
      <w:pPr>
        <w:pStyle w:val="Standard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W ZAKRESIE PRZETWARZANIA DANYCH OSOB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1140" w:leader="none"/>
        </w:tabs>
        <w:spacing w:before="0" w:after="120"/>
        <w:ind w:left="567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jest Regionalny Dyrektor Ochrony Środowiska z siedzibą w Krakowie ul. Mogilska 25, 31-542 Kraków, tel. 12 61 98 120.</w:t>
      </w:r>
    </w:p>
    <w:p>
      <w:pPr>
        <w:pStyle w:val="Akapitzlist"/>
        <w:tabs>
          <w:tab w:val="clear" w:pos="708"/>
          <w:tab w:val="left" w:pos="-1140" w:leader="none"/>
        </w:tabs>
        <w:spacing w:before="0" w:after="120"/>
        <w:ind w:left="567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1140" w:leader="none"/>
        </w:tabs>
        <w:spacing w:before="0" w:after="120"/>
        <w:ind w:left="567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kontaktowe inspektora ochrony danych osobowych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</w:t>
        </w:r>
      </w:hyperlink>
      <w:hyperlink r:id="rId4">
        <w:r>
          <w:rPr>
            <w:rStyle w:val="InternetLink"/>
            <w:rFonts w:cs="Arial" w:ascii="Arial" w:hAnsi="Arial"/>
            <w:sz w:val="22"/>
            <w:szCs w:val="22"/>
          </w:rPr>
          <w:t>d@krakow.rdos.gov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tabs>
          <w:tab w:val="clear" w:pos="708"/>
          <w:tab w:val="left" w:pos="-1140" w:leader="none"/>
        </w:tabs>
        <w:spacing w:before="0" w:after="120"/>
        <w:ind w:left="567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1140" w:leader="none"/>
        </w:tabs>
        <w:spacing w:before="0" w:after="120"/>
        <w:ind w:left="567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Wykonawcy będą przetwarzane w celu w celu wykonania umowy lub do podjęcia działań przed zawarciem umowy, na podstawie art. 6 ust.1 lit. b Rozporządzenia Parlamentu Europejskiego i Rady (UE) 2016/679 z dnia 27 kwietnia 2016 r. </w:t>
      </w:r>
      <w:r>
        <w:rPr>
          <w:rFonts w:cs="Arial" w:ascii="Arial" w:hAnsi="Arial"/>
          <w:i/>
          <w:iCs/>
          <w:sz w:val="22"/>
          <w:szCs w:val="22"/>
        </w:rPr>
        <w:t>w sprawie swobodnego przepływu takich danych oraz uchylenia dyrektywy 95/46/WE</w:t>
      </w:r>
      <w:r>
        <w:rPr>
          <w:rFonts w:cs="Arial" w:ascii="Arial" w:hAnsi="Arial"/>
          <w:sz w:val="22"/>
          <w:szCs w:val="22"/>
        </w:rPr>
        <w:t xml:space="preserve"> (ogólne rozporządzenie o ochronie danych).</w:t>
      </w:r>
    </w:p>
    <w:p>
      <w:pPr>
        <w:pStyle w:val="Akapitzlist"/>
        <w:tabs>
          <w:tab w:val="clear" w:pos="708"/>
          <w:tab w:val="left" w:pos="-1140" w:leader="none"/>
        </w:tabs>
        <w:spacing w:before="0" w:after="120"/>
        <w:ind w:left="567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1140" w:leader="none"/>
        </w:tabs>
        <w:spacing w:before="0" w:after="120"/>
        <w:ind w:left="567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są udostępniane następującym kategoriom odbiorców:</w:t>
      </w:r>
    </w:p>
    <w:p>
      <w:pPr>
        <w:pStyle w:val="Akapitzlist"/>
        <w:numPr>
          <w:ilvl w:val="1"/>
          <w:numId w:val="10"/>
        </w:numPr>
        <w:spacing w:before="0" w:after="120"/>
        <w:ind w:left="993" w:hanging="426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om upoważnionym do ich otrzymania na mocy przepisów prawa,</w:t>
      </w:r>
    </w:p>
    <w:p>
      <w:pPr>
        <w:pStyle w:val="Akapitzlist"/>
        <w:numPr>
          <w:ilvl w:val="1"/>
          <w:numId w:val="10"/>
        </w:numPr>
        <w:spacing w:before="0" w:after="120"/>
        <w:ind w:left="993" w:hanging="426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om serwisującym systemy informatyczne Zamawiającego.</w:t>
      </w:r>
    </w:p>
    <w:p>
      <w:pPr>
        <w:pStyle w:val="NormalnyWeb"/>
        <w:numPr>
          <w:ilvl w:val="0"/>
          <w:numId w:val="6"/>
        </w:numPr>
        <w:spacing w:before="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będą przechowywane przez 10 lat. Po upływie tego okresu dane osobowe zostaną poddane ekspertyzie.</w:t>
      </w:r>
    </w:p>
    <w:p>
      <w:pPr>
        <w:pStyle w:val="Akapitzlist"/>
        <w:numPr>
          <w:ilvl w:val="0"/>
          <w:numId w:val="6"/>
        </w:numPr>
        <w:spacing w:before="0" w:after="120"/>
        <w:ind w:left="567" w:hanging="425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Osobie, której dane dotyczą, przysługuje prawo do żądania od Administratora dostępu dodanych osobowych, ich sprostowania, ograniczenia przetwarzania, prawo do wniesienia sprzeciwu wobec przetwarzania, a także prawo wniesienia skargi do organu nadzorczego, tj. Prezesa Urzędu Ochrony Danych Osobowych.</w:t>
      </w:r>
    </w:p>
    <w:p>
      <w:pPr>
        <w:pStyle w:val="Akapitzlist"/>
        <w:spacing w:before="0" w:after="120"/>
        <w:ind w:left="567" w:hanging="425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120"/>
        <w:ind w:left="567" w:hanging="425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odanie danych jest dobrowolne, jednak niezbędne do wykonania umowy. Niepodanie przez Wykonawcę danych osobowych uniemożliwi realizację umowy.</w:t>
      </w:r>
    </w:p>
    <w:p>
      <w:pPr>
        <w:pStyle w:val="Akapitzlist"/>
        <w:spacing w:before="0" w:after="120"/>
        <w:ind w:left="567" w:hanging="425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120"/>
        <w:ind w:left="567" w:hanging="425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przetwarza danych osobowych w sposób zautomatyzowany, w tym dane osobowe nie podlegają profilowaniu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5"/>
          <w:footerReference w:type="first" r:id="rId6"/>
          <w:footnotePr>
            <w:numFmt w:val="chicago"/>
          </w:footnotePr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nr     /202    /RDOŚ/WO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</w:t>
      </w:r>
      <w:r>
        <w:rPr>
          <w:rFonts w:cs="Arial" w:ascii="Arial" w:hAnsi="Arial"/>
          <w:sz w:val="20"/>
        </w:rPr>
        <w:t>……………………………….</w:t>
      </w:r>
      <w:r>
        <w:rPr>
          <w:rFonts w:cs="Arial" w:ascii="Arial" w:hAnsi="Arial"/>
          <w:b/>
          <w:sz w:val="20"/>
        </w:rPr>
        <w:t xml:space="preserve"> 202    r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FIK WYKONANIA CZYNNOŚCI W RAMACH USŁUGI UTRZYMANIA CZYSTOŚCI LOKA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ONALNA DYREKCJA OCHONY ŚRODOWISKA W KRAKOWIE </w:t>
      </w:r>
      <w:r>
        <w:rPr>
          <w:rFonts w:cs="Arial" w:ascii="Arial" w:hAnsi="Arial"/>
          <w:sz w:val="22"/>
          <w:szCs w:val="22"/>
        </w:rPr>
        <w:t>UL. MOGILSKA 25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567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MIESIĄC …………..……… 2023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2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7"/>
        <w:gridCol w:w="2541"/>
        <w:gridCol w:w="427"/>
        <w:gridCol w:w="532"/>
        <w:gridCol w:w="532"/>
        <w:gridCol w:w="533"/>
        <w:gridCol w:w="533"/>
        <w:gridCol w:w="533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49"/>
      </w:tblGrid>
      <w:tr>
        <w:trPr>
          <w:tblHeader w:val="true"/>
          <w:trHeight w:val="391" w:hRule="atLeast"/>
        </w:trPr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 USŁUGI</w:t>
            </w:r>
          </w:p>
        </w:tc>
        <w:tc>
          <w:tcPr>
            <w:tcW w:w="164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I MIESIĄCA</w:t>
            </w:r>
          </w:p>
        </w:tc>
      </w:tr>
      <w:tr>
        <w:trPr>
          <w:tblHeader w:val="true"/>
          <w:trHeight w:val="3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ynnoś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  <w:tr>
        <w:trPr>
          <w:trHeight w:val="386" w:hRule="atLeast"/>
        </w:trPr>
        <w:tc>
          <w:tcPr>
            <w:tcW w:w="221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omieszczenia biurowe, gabinety</w:t>
            </w:r>
          </w:p>
        </w:tc>
      </w:tr>
      <w:tr>
        <w:trPr>
          <w:trHeight w:val="350" w:hRule="atLeast"/>
        </w:trPr>
        <w:tc>
          <w:tcPr>
            <w:tcW w:w="221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AZ W TYGODN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pki na biurkach, aparaty telefoniczn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tarcie/ usunięcie kurz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y, drukarki, komputer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tarcie/ usunięcie kurz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ele obrotowe, krzesł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tarcie, odkurzeni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ble tapicerowane/ skórzan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urzenie, wytarci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e oszklone (witryny, obrazy), lustra w pokoja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yci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pety wewnętrzn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tarcie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zwi z framugami i listwami osłonowym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tarci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21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zwi z framugami i listwami osłonowym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yci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raz na 2 miesiące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ładzina podłogowa (linoleum)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zynowe czyszczenie, pokrycie powierzchni warstwami zabezpieczającymi (np. polimer), polerowa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2 razy w roku – w II i IV kwartale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ładzina dywanow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kurzeni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3 razy w tygodniu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szczenie na mokro z użyciem środka antystatyczneg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2 razy w roku – w II i IV kwartale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fy, regały, szafk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tarci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2 razy w miesiącu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na z ramami, żaluzje, kaloryfery, parapety zewnętrzn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y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2 razy w roku – w II i IV kwartale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py sufitow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yci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raz w roku w III kwartale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1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ala konferencyjna (VIII piętro, pok. 801)</w:t>
            </w:r>
          </w:p>
        </w:tc>
      </w:tr>
      <w:tr>
        <w:trPr>
          <w:trHeight w:val="394" w:hRule="atLeast"/>
        </w:trPr>
        <w:tc>
          <w:tcPr>
            <w:tcW w:w="221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AZ W TYGODNIU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pki, aparaty telefoniczne, monitor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tarcie/ usunięcie kurz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zwi do pomieszczenia (x2) z framugami i listwami osłonowym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tarci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pety wewnętrzn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tarcie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21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e na śmiec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óżnienie, wyniesienie do miejsc wyznaczonych, wymiana wor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3 razy w tygodniu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ł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tarc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3 razy w tygodniu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ładzina dywanow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urzeni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2 razy w tygodniu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szczenie na mokro z użyciem środka antystatycz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2 razy w roku – w II i IV kwartale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zesł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urzeni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2 razy w miesiącu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fy, regały, szafk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tarci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raz w miesiącu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zwi do pomieszczenia (x2) z framugami i listwami osłonowym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y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raz na 2 miesiące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na z ramami, żaluzje, kaloryfery, parapety zewnętrzn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y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2 razy w roku – w II i IV kwartale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py sufitow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y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raz w roku – w III kwartale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21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oalety i aneksy kuchenne</w:t>
            </w:r>
          </w:p>
        </w:tc>
      </w:tr>
      <w:tr>
        <w:trPr>
          <w:trHeight w:val="337" w:hRule="atLeast"/>
        </w:trPr>
        <w:tc>
          <w:tcPr>
            <w:tcW w:w="221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AZ W TYGODN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lazura ścienn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tarci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zwi z framugami i listwami osłonowym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tarci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dówka i mikrofalówk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tarcie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21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ywalki, zlewozmywaki, armatura, urządzenia sanitarn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nięcie kamieni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raz w miesiącu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zwi z framugami i listwami osłonowym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y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raz na 2 miesiące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dówka i mikrofalówk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y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raz na 2 miesiące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py sufitow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y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raz w roku – w III kwartale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221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Korytarze, klatka schodowa między piętrami VIII-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ładzina dywanowa na VIII piętrz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ur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3 razy w tygodniu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szczenie na mokro z użyciem środka antystatycz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2 razy w roku – w II i IV kwartale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ogi, wykładziny podłogowe (linoleum), posadzk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zynowe czyszczenie, pokrycie powierzchni warstwami zabezpieczającymi (np. polim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2 razy w roku – w II i IV kwartale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iki na odpady segregowan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óżnienie, wyniesienie do miejsc wyznaczonych, wymiana worków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w zależności od potrzeb, minimum raz w tygodniu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dy na klatce schodowej głównej, poręcze na balustradz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myci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3 razy w tygodniu, w okresie jesienno</w:t>
              <w:br/>
              <w:t>-zimowym codziennie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dy na klatce schodowej awaryjnej, poręcze na balustradz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yci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2 razy w miesiącu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py sufitow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y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raz w roku – w III kwartale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na przy klatce schodowej awaryjnej, z ramam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y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raz w roku – w I kwartale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46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Normal"/>
        <w:ind w:left="14616"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a i podpis Wykonawcy/</w:t>
      </w:r>
    </w:p>
    <w:p>
      <w:pPr>
        <w:pStyle w:val="Normal"/>
        <w:ind w:left="144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oby wykonującej usługę w imieniu Wykonawcy</w:t>
      </w:r>
    </w:p>
    <w:p>
      <w:pPr>
        <w:pStyle w:val="Normal"/>
        <w:ind w:left="921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921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footerReference w:type="default" r:id="rId7"/>
          <w:footerReference w:type="first" r:id="rId8"/>
          <w:footnotePr>
            <w:numFmt w:val="chicago"/>
          </w:footnotePr>
          <w:type w:val="nextPage"/>
          <w:pgSz w:orient="landscape" w:w="23811" w:h="16838"/>
          <w:pgMar w:left="1418" w:right="1418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ind w:left="921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GRAFIK WYKONANIA CZYNNOŚCI W RAMACH USŁUGI UTRZYMANIA CZYSTOŚCI LOKALI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EGIONALNA DYREKCJA OCHONY ŚRODOWISKA W KRAKOWIE </w:t>
      </w:r>
      <w:r>
        <w:rPr>
          <w:rFonts w:cs="Arial" w:ascii="Arial" w:hAnsi="Arial"/>
          <w:sz w:val="23"/>
          <w:szCs w:val="23"/>
        </w:rPr>
        <w:t>UL. MOGILSKA 25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ind w:left="-567" w:hanging="142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567" w:hanging="142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ZA MIESIĄC ……………… 2023 R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zynności wykonywane codzienni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ś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mki i uchwyty w drzwiach d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zystkich</w:t>
            </w:r>
            <w:r>
              <w:rPr>
                <w:rFonts w:cs="Arial" w:ascii="Arial" w:hAnsi="Arial"/>
                <w:sz w:val="22"/>
                <w:szCs w:val="22"/>
              </w:rPr>
              <w:t xml:space="preserve"> pomieszcz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tarcie środkiem dezynfekującym </w:t>
            </w:r>
          </w:p>
        </w:tc>
      </w:tr>
      <w:tr>
        <w:trPr>
          <w:trHeight w:val="38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mieszczenia biurowe, gabinet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e na śmie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óżnienie, wyniesienie do miejsc wyznaczonych, wymiana worków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ka, ławy, stoły oraz inne powierzchnie płaskie o wysokości poniżej 1,7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tarc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zina podłogowa (linoleu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cie</w:t>
            </w:r>
          </w:p>
        </w:tc>
      </w:tr>
      <w:tr>
        <w:trPr>
          <w:trHeight w:val="39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alety i aneksy kuchen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e na śmie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óżnienie, wyniesienie do miejsc wyznaczonych, wymiana worków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ywalk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yci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tura w łazienk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yci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a sanita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cie i dezynfekc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ewozmywaki i armatura w aneksach kuchen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yci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stra w toalet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c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ło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c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na papier toaletowy, mydło w pły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anie</w:t>
            </w:r>
          </w:p>
        </w:tc>
      </w:tr>
      <w:tr>
        <w:trPr>
          <w:trHeight w:val="38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orytarze, klatka schodowa między piętrami VIII-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łogi, wykładziny podłogowe (linoleum), posadz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c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dy na klatce schodowej głównej, poręcze na balustr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myc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w okresie jesienno-zimowym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5387" w:firstLine="8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Wykonawcy/</w:t>
      </w:r>
    </w:p>
    <w:p>
      <w:pPr>
        <w:pStyle w:val="Normal"/>
        <w:ind w:left="538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wykonującej usługę w imieniu Wykonawcy</w:t>
      </w:r>
    </w:p>
    <w:p>
      <w:pPr>
        <w:sectPr>
          <w:footerReference w:type="default" r:id="rId9"/>
          <w:footerReference w:type="first" r:id="rId10"/>
          <w:footnotePr>
            <w:numFmt w:val="chicago"/>
          </w:footnotePr>
          <w:type w:val="nextPage"/>
          <w:pgSz w:w="11906" w:h="16838"/>
          <w:pgMar w:left="1134" w:right="1134" w:gutter="0" w:header="0" w:top="1418" w:footer="567" w:bottom="1418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nr     /202   /RDOŚ/WO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</w:t>
      </w:r>
      <w:r>
        <w:rPr>
          <w:rFonts w:cs="Arial" w:ascii="Arial" w:hAnsi="Arial"/>
          <w:sz w:val="20"/>
        </w:rPr>
        <w:t>……………………………….</w:t>
      </w:r>
      <w:r>
        <w:rPr>
          <w:rFonts w:cs="Arial" w:ascii="Arial" w:hAnsi="Arial"/>
          <w:b/>
          <w:sz w:val="20"/>
        </w:rPr>
        <w:t xml:space="preserve"> 202   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GRAFIK WYKONANIA CZYNNOŚCI W RAMACH USŁUGI UTRZYMANIA CZYSTOŚCI LOKALI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GIONALNA DYREKCJA OCHONY ŚRODOWISKA W KRAKOWIE,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L. DASZYŃSKIEGO 3, STARY SĄCZ</w:t>
      </w:r>
    </w:p>
    <w:p>
      <w:pPr>
        <w:pStyle w:val="Normal"/>
        <w:ind w:left="-567" w:hanging="142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567" w:hanging="14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 MIESIĄC …………………… 2023 R.</w:t>
      </w:r>
    </w:p>
    <w:p>
      <w:pPr>
        <w:pStyle w:val="Normal"/>
        <w:ind w:left="-567" w:hanging="14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2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00"/>
        <w:gridCol w:w="2668"/>
        <w:gridCol w:w="36"/>
        <w:gridCol w:w="361"/>
        <w:gridCol w:w="397"/>
        <w:gridCol w:w="397"/>
        <w:gridCol w:w="397"/>
        <w:gridCol w:w="397"/>
        <w:gridCol w:w="397"/>
        <w:gridCol w:w="397"/>
        <w:gridCol w:w="397"/>
        <w:gridCol w:w="397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12"/>
        <w:gridCol w:w="1"/>
        <w:gridCol w:w="6"/>
      </w:tblGrid>
      <w:tr>
        <w:trPr>
          <w:trHeight w:val="391" w:hRule="atLeast"/>
        </w:trPr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 USŁUGI</w:t>
            </w:r>
          </w:p>
        </w:tc>
        <w:tc>
          <w:tcPr>
            <w:tcW w:w="156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I MIESIĄCA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/miejsc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ynność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  <w:tr>
        <w:trPr/>
        <w:tc>
          <w:tcPr>
            <w:tcW w:w="213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 W TYGODNI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py na biurkach, aparaty telefoniczn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tarcie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y, drukarki, komputer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tarci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pety wewnętrzn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tarcie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ele, krzesł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tarcie/odkurzeni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ble tapicerowan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urzeni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e oszklone (witryny, obrazy), lustra w pokojac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yci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zura w łazienkac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tarci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wa podłogow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tarcie na mokro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zw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tarci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dówka i mikrofalówk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tarcie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213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fy, regały, obraz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tarci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2 razy w miesiącu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ciany, ok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iatanie z pajęczy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raz na 2 miesiące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zw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y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raz na kwartał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py sufitow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y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raz na kwartał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dówka i mikrofalówk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yci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raz na kwartał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ładzina dywanow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szczenie na mokro z użyciem środka antystatycz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2 razy w roku – w II i IV kwartale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na z ramami, żaluzje, kaloryfery, parapety zewnętrzn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y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2 razy w roku – w II i IV kwartale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34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34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4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4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345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Wykonawcy/</w:t>
      </w:r>
    </w:p>
    <w:p>
      <w:pPr>
        <w:sectPr>
          <w:footerReference w:type="default" r:id="rId11"/>
          <w:footerReference w:type="first" r:id="rId12"/>
          <w:footnotePr>
            <w:numFmt w:val="chicago"/>
          </w:footnotePr>
          <w:type w:val="nextPage"/>
          <w:pgSz w:orient="landscape" w:w="23811" w:h="16838"/>
          <w:pgMar w:left="1418" w:right="1418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ind w:left="134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osoby wykonującej usługę w imieniu Wykonawcy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GRAFIK WYKONANIA CZYNNOŚCI W RAMACH USŁUGI UTRZYMANIA CZYSTOŚCI LOKALI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GIONALNA DYREKCJA OCHONY ŚRODOWISKA W KRAKOWI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L. DASZYŃSKIEGO 3, STARY SĄCZ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567" w:hanging="14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 MIESIĄC …………………… 2023 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zynności wykonane codzienni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zedmiot/ miejs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zynnoś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sze na śmieci, pojemniki na odpady segregow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próżnienie, wyniesienie do miejsc wyznaczonych, wymiana work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iurka, ławy, stoły oraz inne powierzchnie płaskie o wysokości poniżej 1,7 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ytarc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ykładzina podłog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myc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dłoga w łazienk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myc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dłogi drewni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ytarcie na mok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ykładzina dywan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odkurzeni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mywalki, zlewozmywa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umyci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rmatur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umyci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rządzenia sanitar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mycie i dezynfekc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ustra w toalet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myc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lamki i uchwyty w drzwiach do pomieszcze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wytarcie środkiem dezynfekującym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</w:p>
    <w:p>
      <w:pPr>
        <w:pStyle w:val="Normal"/>
        <w:ind w:left="5387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Wykonawcy/</w:t>
      </w:r>
    </w:p>
    <w:p>
      <w:pPr>
        <w:pStyle w:val="Normal"/>
        <w:ind w:left="538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wykonującej usługę w imieniu Wykonawcy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sectPr>
          <w:footerReference w:type="default" r:id="rId13"/>
          <w:footerReference w:type="first" r:id="rId14"/>
          <w:footnotePr>
            <w:numFmt w:val="chicago"/>
          </w:footnotePr>
          <w:type w:val="nextPage"/>
          <w:pgSz w:w="11906" w:h="16838"/>
          <w:pgMar w:left="1134" w:right="1134" w:gutter="0" w:header="0" w:top="1418" w:footer="567" w:bottom="1418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ind w:left="-567" w:hanging="142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nr     /202   /RDOŚ/WO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</w:t>
      </w:r>
      <w:r>
        <w:rPr>
          <w:rFonts w:cs="Arial" w:ascii="Arial" w:hAnsi="Arial"/>
          <w:sz w:val="20"/>
        </w:rPr>
        <w:t>……………………………….</w:t>
      </w:r>
      <w:r>
        <w:rPr>
          <w:rFonts w:cs="Arial" w:ascii="Arial" w:hAnsi="Arial"/>
          <w:b/>
          <w:sz w:val="20"/>
        </w:rPr>
        <w:t xml:space="preserve"> 202    r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WIDENCJA GODZIN WYKONYWANIA USŁUGI UTRZYMANIA CZYSTOŚCI POMIESZCZEŃ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ZA MIESIĄC ………………… 2023 R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26"/>
        <w:gridCol w:w="2126"/>
        <w:gridCol w:w="2410"/>
      </w:tblGrid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zień miesią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iczba godzin wykonywania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dpi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dpis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Uwagi 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overflowPunct w:val="true"/>
              <w:autoSpaceDE w:val="true"/>
              <w:snapToGrid w:val="false"/>
              <w:ind w:left="284" w:hanging="284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284" w:hanging="284"/>
              <w:jc w:val="center"/>
              <w:textAlignment w:val="auto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284" w:hanging="284"/>
              <w:jc w:val="center"/>
              <w:textAlignment w:val="auto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284" w:hanging="284"/>
              <w:jc w:val="center"/>
              <w:textAlignment w:val="auto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284" w:hanging="284"/>
              <w:jc w:val="center"/>
              <w:textAlignment w:val="auto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284" w:hanging="284"/>
              <w:jc w:val="center"/>
              <w:textAlignment w:val="auto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284" w:hanging="284"/>
              <w:jc w:val="center"/>
              <w:textAlignment w:val="auto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284" w:hanging="284"/>
              <w:jc w:val="center"/>
              <w:textAlignment w:val="auto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284" w:hanging="284"/>
              <w:jc w:val="center"/>
              <w:textAlignment w:val="auto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284" w:hanging="284"/>
              <w:jc w:val="center"/>
              <w:textAlignment w:val="auto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284" w:hanging="284"/>
              <w:jc w:val="center"/>
              <w:textAlignment w:val="auto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284" w:hanging="284"/>
              <w:jc w:val="center"/>
              <w:textAlignment w:val="auto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284" w:hanging="284"/>
              <w:jc w:val="center"/>
              <w:textAlignment w:val="auto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284" w:hanging="284"/>
              <w:jc w:val="center"/>
              <w:textAlignment w:val="auto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284" w:hanging="284"/>
              <w:jc w:val="center"/>
              <w:textAlignment w:val="auto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284" w:hanging="284"/>
              <w:jc w:val="center"/>
              <w:textAlignment w:val="auto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284" w:hanging="284"/>
              <w:jc w:val="center"/>
              <w:textAlignment w:val="auto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284" w:hanging="284"/>
              <w:jc w:val="center"/>
              <w:textAlignment w:val="auto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284" w:hanging="284"/>
              <w:jc w:val="center"/>
              <w:textAlignment w:val="auto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284" w:hanging="284"/>
              <w:jc w:val="center"/>
              <w:textAlignment w:val="auto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284" w:hanging="284"/>
              <w:jc w:val="center"/>
              <w:textAlignment w:val="auto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284" w:hanging="284"/>
              <w:jc w:val="center"/>
              <w:textAlignment w:val="auto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284" w:hanging="284"/>
              <w:jc w:val="center"/>
              <w:textAlignment w:val="auto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284" w:hanging="284"/>
              <w:jc w:val="center"/>
              <w:textAlignment w:val="auto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284" w:hanging="284"/>
              <w:jc w:val="center"/>
              <w:textAlignment w:val="auto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284" w:hanging="284"/>
              <w:jc w:val="center"/>
              <w:textAlignment w:val="auto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284" w:hanging="284"/>
              <w:jc w:val="center"/>
              <w:textAlignment w:val="auto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284" w:hanging="284"/>
              <w:jc w:val="center"/>
              <w:textAlignment w:val="auto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284" w:hanging="284"/>
              <w:jc w:val="center"/>
              <w:textAlignment w:val="auto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284" w:hanging="284"/>
              <w:jc w:val="center"/>
              <w:textAlignment w:val="auto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ind w:left="284" w:hanging="284"/>
              <w:jc w:val="center"/>
              <w:textAlignment w:val="auto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15"/>
      <w:footerReference w:type="first" r:id="rId16"/>
      <w:footnotePr>
        <w:numFmt w:val="chicago"/>
      </w:footnotePr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FFFF"/>
        <w:sz w:val="22"/>
        <w:szCs w:val="22"/>
        <w:lang w:val="pl-PL"/>
      </w:rPr>
      <w:t>Sylwia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FFFF"/>
        <w:sz w:val="22"/>
        <w:szCs w:val="22"/>
        <w:lang w:val="pl-PL"/>
      </w:rPr>
      <w:t>Sylwia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FFFF"/>
        <w:sz w:val="22"/>
        <w:szCs w:val="22"/>
        <w:lang w:val="pl-PL"/>
      </w:rPr>
      <w:t>Sylwia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FFFF"/>
        <w:sz w:val="22"/>
        <w:szCs w:val="22"/>
        <w:lang w:val="pl-PL"/>
      </w:rPr>
      <w:t>Sylwia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FFFF"/>
        <w:sz w:val="22"/>
        <w:szCs w:val="22"/>
        <w:lang w:val="pl-PL"/>
      </w:rPr>
      <w:t>Sylwia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FFFF"/>
        <w:sz w:val="22"/>
        <w:szCs w:val="22"/>
        <w:lang w:val="pl-PL"/>
      </w:rPr>
      <w:t>Sylwia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Zakres umowy i obowiązków stron będzie zależeć od oferty Wykonawcy, która została uznana za najkorzystniejszą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t>2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Zgodnie ze szczegółowym opisem przedmiotu zamówienia dla każdej z części zamówienia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t>3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Dotyczy tylko Wykonawców będących osobami fizycznym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t>4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Liczba godzin realizacji usługi w miesiącu zostanie ustalona podczas podpisania umowy z Wykonawcą będącym osobą fizyczną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t>5</w:t>
      </w:r>
      <w:r>
        <w:rPr>
          <w:rFonts w:cs="Arial" w:ascii="Arial" w:hAnsi="Arial"/>
        </w:rPr>
        <w:tab/>
        <w:t> </w:t>
      </w:r>
      <w:r>
        <w:rPr>
          <w:rFonts w:cs="Arial" w:ascii="Arial" w:hAnsi="Arial"/>
        </w:rPr>
        <w:t>Dotyczy płatników VAT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t>6</w:t>
      </w:r>
      <w:r>
        <w:rPr>
          <w:rFonts w:cs="Arial" w:ascii="Arial" w:hAnsi="Arial"/>
        </w:rPr>
        <w:tab/>
        <w:t> </w:t>
      </w:r>
      <w:r>
        <w:rPr>
          <w:rFonts w:cs="Arial" w:ascii="Arial" w:hAnsi="Arial"/>
        </w:rPr>
        <w:t>Dotyczy tylko Wykonawców będących osobami fizycznymi nieprowadzącymi działalności gospodarcz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-"/>
      <w:lvlJc w:val="left"/>
      <w:pPr>
        <w:tabs>
          <w:tab w:val="num" w:pos="2469"/>
        </w:tabs>
        <w:ind w:left="2469" w:hanging="133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8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588" w:hanging="360"/>
      </w:pPr>
      <w:rPr/>
    </w:lvl>
    <w:lvl w:ilvl="4">
      <w:start w:val="2"/>
      <w:numFmt w:val="decimal"/>
      <w:lvlText w:val="%5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13"/>
        </w:tabs>
        <w:ind w:left="413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3"/>
        </w:tabs>
        <w:ind w:left="1133" w:hanging="360"/>
      </w:pPr>
    </w:lvl>
    <w:lvl w:ilvl="2">
      <w:start w:val="1"/>
      <w:numFmt w:val="lowerRoman"/>
      <w:lvlText w:val="%3."/>
      <w:lvlJc w:val="right"/>
      <w:pPr>
        <w:tabs>
          <w:tab w:val="num" w:pos="1853"/>
        </w:tabs>
        <w:ind w:left="1853" w:hanging="180"/>
      </w:pPr>
    </w:lvl>
    <w:lvl w:ilvl="3">
      <w:start w:val="1"/>
      <w:numFmt w:val="decimal"/>
      <w:lvlText w:val="%4."/>
      <w:lvlJc w:val="left"/>
      <w:pPr>
        <w:tabs>
          <w:tab w:val="num" w:pos="2573"/>
        </w:tabs>
        <w:ind w:left="2573" w:hanging="360"/>
      </w:pPr>
    </w:lvl>
    <w:lvl w:ilvl="4">
      <w:start w:val="1"/>
      <w:numFmt w:val="lowerLetter"/>
      <w:lvlText w:val="%5."/>
      <w:lvlJc w:val="left"/>
      <w:pPr>
        <w:tabs>
          <w:tab w:val="num" w:pos="3293"/>
        </w:tabs>
        <w:ind w:left="3293" w:hanging="360"/>
      </w:pPr>
    </w:lvl>
    <w:lvl w:ilvl="5">
      <w:start w:val="1"/>
      <w:numFmt w:val="lowerRoman"/>
      <w:lvlText w:val="%6."/>
      <w:lvlJc w:val="right"/>
      <w:pPr>
        <w:tabs>
          <w:tab w:val="num" w:pos="4013"/>
        </w:tabs>
        <w:ind w:left="4013" w:hanging="180"/>
      </w:pPr>
    </w:lvl>
    <w:lvl w:ilvl="6">
      <w:start w:val="1"/>
      <w:numFmt w:val="decimal"/>
      <w:lvlText w:val="%7."/>
      <w:lvlJc w:val="left"/>
      <w:pPr>
        <w:tabs>
          <w:tab w:val="num" w:pos="4733"/>
        </w:tabs>
        <w:ind w:left="4733" w:hanging="360"/>
      </w:pPr>
    </w:lvl>
    <w:lvl w:ilvl="7">
      <w:start w:val="1"/>
      <w:numFmt w:val="lowerLetter"/>
      <w:lvlText w:val="%8."/>
      <w:lvlJc w:val="left"/>
      <w:pPr>
        <w:tabs>
          <w:tab w:val="num" w:pos="5453"/>
        </w:tabs>
        <w:ind w:left="5453" w:hanging="360"/>
      </w:pPr>
    </w:lvl>
    <w:lvl w:ilvl="8">
      <w:start w:val="1"/>
      <w:numFmt w:val="lowerRoman"/>
      <w:lvlText w:val="%9."/>
      <w:lvlJc w:val="right"/>
      <w:pPr>
        <w:tabs>
          <w:tab w:val="num" w:pos="6173"/>
        </w:tabs>
        <w:ind w:left="6173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b/>
      <w:bCs/>
      <w:sz w:val="24"/>
      <w:szCs w:val="24"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6"/>
    </w:rPr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/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708" w:hanging="348"/>
      <w:jc w:val="both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ety3">
    <w:name w:val="Tekst podstawowy wciety 3"/>
    <w:basedOn w:val="Normal"/>
    <w:qFormat/>
    <w:pPr>
      <w:widowControl w:val="false"/>
      <w:overflowPunct w:val="true"/>
      <w:ind w:left="426" w:hanging="426"/>
      <w:jc w:val="both"/>
      <w:textAlignment w:val="auto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krakow/EMAS" TargetMode="External"/><Relationship Id="rId3" Type="http://schemas.openxmlformats.org/officeDocument/2006/relationships/hyperlink" Target="mailto:iod.krakow@rdos.gov.pl" TargetMode="External"/><Relationship Id="rId4" Type="http://schemas.openxmlformats.org/officeDocument/2006/relationships/hyperlink" Target="mailto:d@krakow.rdos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owe Biuro Wyborcz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4:00Z</dcterms:created>
  <dc:creator>Monika Śliwińska</dc:creator>
  <dc:description/>
  <cp:keywords/>
  <dc:language>en-US</dc:language>
  <cp:lastModifiedBy>Sylwia Białogłowicz</cp:lastModifiedBy>
  <cp:lastPrinted>2019-12-13T11:47:00Z</cp:lastPrinted>
  <dcterms:modified xsi:type="dcterms:W3CDTF">2022-12-07T13:34:00Z</dcterms:modified>
  <cp:revision>2</cp:revision>
  <dc:subject/>
  <dc:title>Krajowe Biuro Wyborcze</dc:title>
</cp:coreProperties>
</file>