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JĘCIE DO KLASY I PAŃSTWOWEJ SZKOŁY MUZYCZNEJ II STOPNIA  </w:t>
        <w:br/>
        <w:t xml:space="preserve">WOKALISTYKA – PAŃSTWOWY ZESPÓŁ SZKÓŁ MUZY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YDGOSZC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</w:t>
      </w:r>
      <w:r>
        <w:rPr>
          <w:sz w:val="2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/ nazwisko i imiona kandydata /</w:t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</w:t>
      </w:r>
      <w:r>
        <w:rPr>
          <w:sz w:val="18"/>
          <w:szCs w:val="18"/>
        </w:rPr>
        <w:t>/ nazwa szkoły do której obecnie kandydat  uczęszcz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szę o przyjęcie mnie do klasy ...............................................................................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 podać klasę /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Państwowej Szkoły Muzycznej II stopnia w Bydgoszczy, wokalistyka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Data urodzenia......................................., miejsce urodzenia ....................................................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obywatelstwo …………………………………, pes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/ kod - miejscowość    -    ulica    -    nr domu i mieszkania /</w:t>
        <w:br/>
      </w:r>
    </w:p>
    <w:p>
      <w:pPr>
        <w:pStyle w:val="Normal"/>
        <w:rPr/>
      </w:pPr>
      <w:r>
        <w:rPr>
          <w:sz w:val="24"/>
          <w:szCs w:val="24"/>
        </w:rPr>
        <w:t xml:space="preserve">Nazwiska i  imiona  rodziców lub opiekuna ucznia lub kandydata pełnol. 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Telefon kontaktowy rodziców / kandydata pełn.: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e-mail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dołączam: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świadczenie lekarskie o braku przeciwwskazań zdrowotnych do podjęcia kształcenia w szkole muzycznej wydane przez lekarza podstawowej opieki zdrowotnej (obowiązkowe)                      TAK /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świadczenie specjalisty z zakresu audiologii i foniatrii (obowiązkowe)                                 TAK /NIE*</w:t>
      </w:r>
    </w:p>
    <w:p>
      <w:pPr>
        <w:pStyle w:val="Normal"/>
        <w:rPr/>
      </w:pPr>
      <w:r>
        <w:rPr>
          <w:sz w:val="22"/>
          <w:szCs w:val="22"/>
        </w:rPr>
        <w:t xml:space="preserve">3. Zaświadczenie o wielodzietności rodziny kandydata (jeśli dotyczy) </w:t>
        <w:tab/>
        <w:tab/>
        <w:t xml:space="preserve"> </w:t>
        <w:tab/>
        <w:t xml:space="preserve">            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4. Zaświadczenie o niepełnosprawności kandydata (jeśli dotyczy) </w:t>
        <w:tab/>
        <w:tab/>
        <w:t xml:space="preserve">   </w:t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Zaświadczenie o niepełnosprawności jednego z rodziców (jeśli dotyczy)</w:t>
        <w:tab/>
        <w:t xml:space="preserve">     </w:t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6. Zaświadczenie o niepełnosprawności obojga rodziców (jeśli dotyczy) </w:t>
        <w:tab/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7. Zaświadczenie o samotnym wychowywaniu kandydata w rodzinie (jeśli dotyczy) </w:t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Zaświadczenie o objęciu kandydata pieczą zastępczą (jeśli dotyczy)</w:t>
        <w:tab/>
        <w:tab/>
        <w:t xml:space="preserve">      </w:t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9. W przypadku kandydata pełnoletniego – zaświadczenie o niepełnosprawności dziecka kandydata. </w:t>
        <w:br/>
        <w:t xml:space="preserve"> (jeśli dotyczy)</w:t>
        <w:tab/>
        <w:tab/>
        <w:tab/>
        <w:tab/>
        <w:tab/>
        <w:tab/>
        <w:tab/>
        <w:tab/>
        <w:t xml:space="preserve">      </w:t>
        <w:tab/>
        <w:tab/>
        <w:tab/>
        <w:t xml:space="preserve"> 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0. W przypadku kandydata pełnoletniego – zaświadczenie o niepełnosprawności innej osoby bliskiej, </w:t>
        <w:br/>
        <w:t>nad którą kandydat sprawuje opiekę (jeśli dotyczy)</w:t>
        <w:tab/>
        <w:tab/>
        <w:tab/>
        <w:t xml:space="preserve">       </w:t>
        <w:tab/>
        <w:tab/>
        <w:t xml:space="preserve"> </w:t>
        <w:tab/>
        <w:t>TAK / NIE*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1. W przypadku kandydata pełnoletniego – zaświadczenie o samotnym wychowywaniu dziecka przez kandydata (jeśli dotyczy)</w:t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TAK / NIE*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Wyrażam zgodę na warunki rekrutacji do PZSM w Bydgoszczy  oraz na przetwarzanie danych osobowych w celach rekrutacyjnych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 . . . . . . . . . . . . . . . . . . . . . . . . . . . . . . . . . . . . . . . . 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ab/>
        <w:tab/>
        <w:t>podpisy rodziców/ opiekunów prawnych lub kandydata (jeśli jest pełnoletn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Bydgoszcz, dnia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dpisu jednego z rodziców/opiekunów prawnych prosimy o uzasadnienie decyzji: …………………………………………………………………………….………….………………………</w:t>
      </w:r>
    </w:p>
    <w:p>
      <w:pPr>
        <w:pStyle w:val="Normal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Klauzula informacyjna RODO - rekrutacj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o ochronie danych osobowych z dnia 27 kwietnia 2016 r.(Dz. Urz. UE L 119 z 04.05.2016) informuje się, iż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) administratorem danych osobowych kandydatów jest Państwowy Zespół Szkół Muzycznych im. Artura Rubinsteina  w Bydgoszczy, kontakt mailowy: dyrektor@szkolamuzyczna.bydgoszcz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dane osobowe przetwarzane będą w celu realizacji procesu rekrutacji na podstawie art. 6 ust. 1 lit. c ogólnego rozporządzenia o ochronie danych osobowych z dnia 27 kwietnia 2016 r. oraz Ustawy Prawo oświat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ane osobowe przechowywane będą na podstawie wyrażonej zgody, zgodnie z obowiązującymi przepisami kancelaryjnym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odbiorcami Pani/Pana danych osobowych będą wyłącznie pracownicy PZSM im. Artura Rubinsteina w Bydgoszczy przeprowadzający rekrutację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5) każdy kandydat posiada prawo do dostępu do danych osobowych, ich sprostowania, usunięcia lub ograniczenia </w:t>
      </w:r>
      <w:r>
        <w:rPr>
          <w:rFonts w:cs="Calibri" w:ascii="Calibri" w:hAnsi="Calibri"/>
          <w:color w:val="000000"/>
        </w:rPr>
        <w:t>przetwar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kandydat ma prawo wniesienia skargi do organu nadzorcz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kontakt z Inspektorem Ochrony Danych – </w:t>
      </w:r>
      <w:hyperlink r:id="rId2">
        <w:r>
          <w:rPr>
            <w:rStyle w:val="InternetLink"/>
            <w:rFonts w:cs="Calibri" w:ascii="Calibri" w:hAnsi="Calibri"/>
          </w:rPr>
          <w:t>rodo@szkolamuzyczna.bydgoszcz.pl</w:t>
        </w:r>
      </w:hyperlink>
    </w:p>
    <w:p>
      <w:pPr>
        <w:pStyle w:val="Normal"/>
        <w:spacing w:lineRule="auto" w:line="276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ydgoszcz, dn. …….………….……...</w:t>
        <w:tab/>
        <w:tab/>
        <w:t xml:space="preserve">                       …......................………….………………………..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podpisy rodziców lub kandydata (jeśli jest pełnoletni)</w:t>
      </w:r>
    </w:p>
    <w:p>
      <w:pPr>
        <w:pStyle w:val="Normal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zkolamuzyczna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6:00Z</dcterms:created>
  <dc:creator>Henryk Świątkowski</dc:creator>
  <dc:description/>
  <cp:keywords/>
  <dc:language>en-US</dc:language>
  <cp:lastModifiedBy>Asia</cp:lastModifiedBy>
  <cp:lastPrinted>2015-02-13T14:31:00Z</cp:lastPrinted>
  <dcterms:modified xsi:type="dcterms:W3CDTF">2024-02-16T09:11:00Z</dcterms:modified>
  <cp:revision>10</cp:revision>
  <dc:subject/>
  <dc:title>PODANIE  O  PRZYJĘCIE  DO  SZKOŁY</dc:title>
</cp:coreProperties>
</file>