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.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.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(telefon, e-mail): 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Usługa przeprowadzenia szkoleniowej kampanii cyberbezpieczeństwa</w:t>
      </w:r>
      <w:r>
        <w:rPr/>
        <w:t>.</w:t>
      </w:r>
    </w:p>
    <w:tbl>
      <w:tblPr>
        <w:tblW w:w="48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91"/>
        <w:gridCol w:w="1259"/>
        <w:gridCol w:w="1401"/>
        <w:gridCol w:w="921"/>
        <w:gridCol w:w="1880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 zł*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w zł*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w zł (kol. D x kol. E)*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-2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rsonalizacja i konfiguracja Cyberkampanii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120"/>
              <w:rPr>
                <w:rFonts w:ascii="Arial" w:hAnsi="Arial" w:cs="Arial"/>
                <w:kern w:val="2"/>
                <w:position w:val="-22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wadzenie Cyberkampanii i raportowanie z jej przebiegu w okresie 1 kwartału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kern w:val="2"/>
                <w:position w:val="-2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position w:val="-2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ind w:right="1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suma cen z kolumny F)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cena maksymalnie do dwóch miejsc po przecinku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y/i oświadczam/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my odpowiednie kwalifikacje, wiedzę i doświadczenie niezbędne </w:t>
      </w:r>
      <w:r>
        <w:rPr>
          <w:rFonts w:cs="Arial" w:ascii="Arial" w:hAnsi="Arial"/>
          <w:sz w:val="22"/>
          <w:szCs w:val="22"/>
        </w:rPr>
        <w:t>do należytego wykonania Przedmiotu Zamówienia, a także dysponuję/dysponujemy odpowiednim personelem i potencjałem ekonomicznym gwarantującym profesjonalną realizację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eprowadzenia Cyberkampanii zostanie wykorzystane narządzie: </w:t>
        <w:br/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12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120" w:after="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ać nazwę i producenta oprogramowania użytego do przeprowadzenia Cyberkampanii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trudniam i nie angażuję w jakiejkolwiek formie prawnej pracowników Zamawiającego oraz zobowiązuje się, że w trakcie obowiązywania Umowy nie będę zatrudniał lub angażował w jakiejkolwiek formie prawnej tych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wobec Nas likwidacji ani nie ogłoszono upadł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/znajdujemy się w sytuacji ekonomicznej i finansowej zapewniającej wykonanie zamówienia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Załącznik do oferty: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 (według wzoru stanowiącego załącznik nr 3 do Zapytania ofertowego)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(imię, nazwisko, pieczątka i podpis/y osoby/ób uprawnionej/ych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67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b/>
      <w:bCs/>
      <w:sz w:val="18"/>
      <w:szCs w:val="18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30"/>
      <w:ind w:hanging="58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nakZnak31">
    <w:name w:val="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SIWZ">
    <w:name w:val="2 SIWZ"/>
    <w:basedOn w:val="Normal"/>
    <w:qFormat/>
    <w:pPr>
      <w:numPr>
        <w:ilvl w:val="0"/>
        <w:numId w:val="2"/>
      </w:numPr>
      <w:suppressAutoHyphens w:val="true"/>
      <w:spacing w:before="120" w:after="0"/>
    </w:pPr>
    <w:rPr>
      <w:rFonts w:ascii="Arial" w:hAnsi="Arial" w:cs="Courier New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Times New Roman" w:cs="DejaVu Sans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2:00Z</dcterms:created>
  <dc:creator>Anna_Ogonowska</dc:creator>
  <dc:description/>
  <cp:keywords/>
  <dc:language>en-US</dc:language>
  <cp:lastModifiedBy>Pruszyńska Katarzyna</cp:lastModifiedBy>
  <cp:lastPrinted>2018-10-26T14:26:00Z</cp:lastPrinted>
  <dcterms:modified xsi:type="dcterms:W3CDTF">2023-11-06T08:32:00Z</dcterms:modified>
  <cp:revision>2</cp:revision>
  <dc:subject/>
  <dc:title>UMOWA nr</dc:title>
</cp:coreProperties>
</file>