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REGON: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..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e-mail: ……….…………….……………..</w:t>
      </w:r>
    </w:p>
    <w:p>
      <w:pPr>
        <w:pStyle w:val="Normal"/>
        <w:tabs>
          <w:tab w:val="clear" w:pos="709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 PAŃSTWA</w:t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 AKTYWÓW PAŃSTW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ucza 36/Wspólna 6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522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, którego przedmiotem jest: wykonanie </w:t>
      </w:r>
      <w:r>
        <w:rPr>
          <w:rFonts w:cs="Times New Roman" w:ascii="Times New Roman" w:hAnsi="Times New Roman"/>
          <w:b/>
          <w:sz w:val="24"/>
          <w:szCs w:val="24"/>
        </w:rPr>
        <w:t>opracowania</w:t>
      </w:r>
      <w:r>
        <w:rPr>
          <w:rFonts w:cs="Times New Roman" w:ascii="Times New Roman" w:hAnsi="Times New Roman"/>
          <w:sz w:val="24"/>
          <w:szCs w:val="24"/>
        </w:rPr>
        <w:t xml:space="preserve">, dotyczącego przygotowania zadania do realizacji w zakresie dokumentacji projektowej i realizacji robót budowlanych pn. „Dostosowanie pomieszczenia nr 100 do wymogów bezpiecznej Sali Spotkań dla potrzeb Kierownictwa Ministerstwa Aktywów Państwowych”, obejmującego inwentaryzację architektoniczno-budowlaną pomieszczenia, zalecenia konserwatora zabytków, ekspertyzę ppoż., program funkcjonalno-użytkowy wraz z ustaleniem planowanych kosztów prac projektowych i robót budowlanych oraz wsparcie w procesie udzielania odpowiedzi na pytania techniczne na etapie postępowania przetargowego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bezpieczenie od odpowiedzialności cywilnej w zakresie prowadzonej przez siebie działalności gospodarcz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uję do realizacji zamówienia osoby posiadające odpowiednie uprawnienia budowlane i zaświadczenia o przynależności do właściwej izby samorządu zawodowego inżynierów budownict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..………………......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, Wykonawcy lub reprezentanta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6:00Z</dcterms:created>
  <dc:creator>Lebiedzinska Alicja</dc:creator>
  <dc:description/>
  <cp:keywords/>
  <dc:language>en-US</dc:language>
  <cp:lastModifiedBy>Kepka Iwona</cp:lastModifiedBy>
  <cp:lastPrinted>2021-02-18T11:09:00Z</cp:lastPrinted>
  <dcterms:modified xsi:type="dcterms:W3CDTF">2021-05-17T12:36:00Z</dcterms:modified>
  <cp:revision>2</cp:revision>
  <dc:subject/>
  <dc:title/>
</cp:coreProperties>
</file>