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Wspomnienie o Profesor Zofii Świdzie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W dniu 7 lutego 2011 r. odeszła niespodziewanie profesor Zofia Świda, wybitny teoretyk prawa karnego procesowego, sędzia Sądu Apelacyjnego w stanie spoczynku, związana przez całe życie z Wydziałem Prawa, Administracji i Ekonomii Uniwersytetu Wrocławskiego. Śmierć Pani Profesor pogrążyła w żałobie wszystkich, którzy Ją znali i dla których była wzorem naukowej rzetelności, a także oddania i bezinteresownej pomocy innym, służenia im radą, także w codziennych, zwykłych i ludzkich sprawach.</w:t>
      </w:r>
    </w:p>
    <w:p>
      <w:pPr>
        <w:pStyle w:val="Tekstprokuratury"/>
        <w:rPr>
          <w:rFonts w:ascii="Times New Roman" w:hAnsi="Times New Roman" w:cs="Times New Roman"/>
          <w:spacing w:val="-2"/>
          <w:szCs w:val="21"/>
          <w:lang w:eastAsia="pl-PL"/>
        </w:rPr>
      </w:pPr>
      <w:r>
        <w:rPr>
          <w:lang w:eastAsia="pl-PL"/>
        </w:rPr>
        <w:t xml:space="preserve">Zofia Świda urodziła się 3 czerwca 1939 r. w Wilnie. Matka – Zofia Świdowa była lekarzem pediatrą, ojciec – Witold Świda – profesorem prawa, adwokatem, Rektorem Uniwersytetu Wrocławskiego. Z domu rodzinnego </w:t>
      </w:r>
      <w:r>
        <w:rPr>
          <w:spacing w:val="-2"/>
          <w:szCs w:val="21"/>
          <w:lang w:eastAsia="pl-PL"/>
        </w:rPr>
        <w:t xml:space="preserve">wyniosła zamiłowanie i zapał do pracy naukowej oraz ciekawość ludzi i świata. 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Po maturze Zofia Świda najpierw zaczęła studiować filologię polską. W trakcie studiów zmieniły się Jej zainteresowania i rozpoczęła studia prawnicze, które ukończyła w 1962 r. Tytuł magistra prawa otrzymała po obronie pracy magisterskiej pt. „</w:t>
      </w:r>
      <w:r>
        <w:rPr>
          <w:iCs/>
          <w:lang w:eastAsia="pl-PL"/>
        </w:rPr>
        <w:t>Zeznania świadków”</w:t>
      </w:r>
      <w:r>
        <w:rPr>
          <w:lang w:eastAsia="pl-PL"/>
        </w:rPr>
        <w:t>, którą przygotowała pod kierunkiem prof. dr hab. Włodzimierza Gutekunsta. Po rocznym stażu została zatrudniona na stanowisku asystenta w Zakładzie Postępowania Karnego, kierowanym przez prof. dr hab. Marię Lipczyńską. W dniu 22 września 1971 r. na podstawie rozprawy doktorskiej pt. „</w:t>
      </w:r>
      <w:r>
        <w:rPr>
          <w:iCs/>
          <w:lang w:eastAsia="pl-PL"/>
        </w:rPr>
        <w:t>Sądownictwo penitencjarne jako instytucja procesowa”</w:t>
      </w:r>
      <w:r>
        <w:rPr>
          <w:lang w:eastAsia="pl-PL"/>
        </w:rPr>
        <w:t>, której recenzentami byli: prof. dr hab. Maria Lipczyńska, prof. dr hab. Jerzy Śliwowski, prof. dr hab. Włodzimierz Gutekunst i doc. dr Józef Wąsik, otrzymała stopień doktora nauk prawnych i została zatrudniona na stanowisku adiunkta w Katedrze Postępowania Karnego. Stopień doktora habilitowanego Zofia Świda uzyskała w dniu 9 czerwca 1983 r. na podstawie rozprawy pt. „</w:t>
      </w:r>
      <w:r>
        <w:rPr>
          <w:iCs/>
          <w:lang w:eastAsia="pl-PL"/>
        </w:rPr>
        <w:t>Zasada swobodnej oceny dowodów w polskim procesie karnym</w:t>
      </w:r>
      <w:r>
        <w:rPr>
          <w:lang w:eastAsia="pl-PL"/>
        </w:rPr>
        <w:t xml:space="preserve">”. Recenzentami w przewodzie habilitacyjnym byli prof. dr hab. Maria Lipczyńska, prof. dr hab. </w:t>
      </w:r>
      <w:r>
        <w:rPr>
          <w:spacing w:val="-2"/>
          <w:szCs w:val="21"/>
          <w:lang w:eastAsia="pl-PL"/>
        </w:rPr>
        <w:t>Marian Cieślak i prof. dr hab. Andrzej Murzynowski. W dniu 1 kwietnia 1984</w:t>
      </w:r>
      <w:r>
        <w:rPr>
          <w:lang w:eastAsia="pl-PL"/>
        </w:rPr>
        <w:t xml:space="preserve"> r. Zofia Świda została zatrudniona na stanowisku docenta, a w dniu 1 kwietnia 1991 r. została mianowana profesorem nadzwyczajnym. Ukoronowaniem kariery akademickiej Pani Profesor było uzyskanie przez Nią w dniu 15 stycznia 1996 r. tytułu profesora nauk prawnych. Stanowisko profesora zwyczajnego uzyskała w 2001 r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Profesor Zofia Świda od 1991 r. do 2009 r. kierowała Katedrą Postępowania Karnego. Przez 15 lat (do 2006 r.) była przewodniczącą Komisji Dyscyplinarnej ds. Nauczycieli Akademickich Uniwersytetu Wrocławskiego, a następnie przewodniczącą Odwoławczej Komisji Dyscyplinarnej przy Radzie Głównej Szkolnictwa Wyższego. Była członkiem Towarzystwa Naukowego Prawa Karnego i Wrocławskiego Towarzystwa Naukowego. W 1989 r. powołana została do Komisji do spraw Reformy Prawa Karnego. W ramach Komisji brała udział w przygotowaniu kodyfikacji karnych z 1997 r., a następnie w pracach zespołu opracowującego w latach 1999–2000 projekt zmian kodeksów karnych. W latach 2002–2005 była członkiem Komisji Ko</w:t>
      </w:r>
      <w:r>
        <w:rPr>
          <w:spacing w:val="-2"/>
          <w:szCs w:val="21"/>
          <w:lang w:eastAsia="pl-PL"/>
        </w:rPr>
        <w:t>dyfikacyjnej do spraw Reformy Prawa Karnego przy Ministrze Sprawiedliwości. Członkiem Komisji Kodyfikacyjnej Prawa Karnego została także w 2010</w:t>
      </w:r>
      <w:r>
        <w:rPr>
          <w:lang w:eastAsia="pl-PL"/>
        </w:rPr>
        <w:t xml:space="preserve"> r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Profesor Zofia Świda brała też udział, w charakterze eksperta, w pracach Komisji Sejmowej do Spraw Reformy Prawa Karnego oraz w pracach Senatu nad projektem Kodeksu postępowania karnego. W latach 1989–1993 była członkiem Zespołu Prawa Karnego Rady Legislacyjnej przy Prezesie Rady Ministrów. W latach 1992–1994 pracowała w Komisji HESP Fundacji Stefana Batorego. Od 1989 r. przez dwie kadencje była członkiem Komitetu Nauk Prawnych PAN. Profesor Zofia Świda była też członkiem Komitetu Redakcyjnego czasopisma </w:t>
      </w:r>
      <w:r>
        <w:rPr>
          <w:i/>
          <w:iCs/>
          <w:lang w:eastAsia="pl-PL"/>
        </w:rPr>
        <w:t>Przegląd Prawa Karnego</w:t>
      </w:r>
      <w:r>
        <w:rPr>
          <w:iCs/>
          <w:lang w:eastAsia="pl-PL"/>
        </w:rPr>
        <w:t>,</w:t>
      </w:r>
      <w:r>
        <w:rPr>
          <w:lang w:eastAsia="pl-PL"/>
        </w:rPr>
        <w:t xml:space="preserve"> wydawanego przez Towarzystwo Naukowe Prawa Karnego, oraz członkiem Kolegium Redakcyjnego, a następnie Rady Programowej miesięcznika </w:t>
      </w:r>
      <w:r>
        <w:rPr>
          <w:i/>
          <w:iCs/>
          <w:lang w:eastAsia="pl-PL"/>
        </w:rPr>
        <w:t>Prokuratura i Prawo</w:t>
      </w:r>
      <w:r>
        <w:rPr>
          <w:iCs/>
          <w:lang w:eastAsia="pl-PL"/>
        </w:rPr>
        <w:t xml:space="preserve">. 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ainteresowania naukowe Pani Profesor obejmowały wiele płaszczyzn, z których najważniejsze to postępowanie karne, prawo karne wykonawcze i postępowanie w sprawach o wykroczenia. Pozostawiła po sobie znaczny i wartościowy dorobek naukowy, obejmujący blisko 100 pozycji, w tym trzy monografie (</w:t>
      </w:r>
      <w:r>
        <w:rPr>
          <w:iCs/>
          <w:lang w:eastAsia="pl-PL"/>
        </w:rPr>
        <w:t>Sądownictwo penitencjarne jako instytucja procesowa</w:t>
      </w:r>
      <w:r>
        <w:rPr>
          <w:lang w:eastAsia="pl-PL"/>
        </w:rPr>
        <w:t xml:space="preserve">, Warszawa 1974; </w:t>
      </w:r>
      <w:r>
        <w:rPr>
          <w:iCs/>
          <w:lang w:eastAsia="pl-PL"/>
        </w:rPr>
        <w:t>Zasada swobodnej oceny dowodów w polskim procesie karnym</w:t>
      </w:r>
      <w:r>
        <w:rPr>
          <w:lang w:eastAsia="pl-PL"/>
        </w:rPr>
        <w:t xml:space="preserve">, Wrocław 1983; </w:t>
      </w:r>
      <w:r>
        <w:rPr>
          <w:iCs/>
          <w:lang w:eastAsia="pl-PL"/>
        </w:rPr>
        <w:t>Realizacja praw człowieka w kontradyktoryjnym procesie karnym</w:t>
      </w:r>
      <w:r>
        <w:rPr>
          <w:lang w:eastAsia="pl-PL"/>
        </w:rPr>
        <w:t>, Wrocław 1994), podręczniki akademickie (</w:t>
      </w:r>
      <w:r>
        <w:rPr>
          <w:iCs/>
          <w:lang w:eastAsia="pl-PL"/>
        </w:rPr>
        <w:t>Polski proces karny; Prawo o wykroczeniach; Prawo karne procesowe. Część ogólna i Część szczególna; Podstawy materialnego i procesowego prawa o wykroczeniach; Postępowanie karne. Część ogólna i Część szczególna</w:t>
      </w:r>
      <w:r>
        <w:rPr>
          <w:lang w:eastAsia="pl-PL"/>
        </w:rPr>
        <w:t>). Jej publikacje cechuje nader wysoki poziom prezentowanej w nich wiedzy teoretycznej i praktyczna umiejętność dostrzegania istotnych problemów oraz formułowania wniosków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ofia Świda wypromowała kilkuset magistrów prawa. Była promotorem w 7 przewodach doktorskich. Wielokrotnie sprawowała funkcje recenzenta w przewodach dotyczących nadania tytułu naukowego profesora, powołania na stanowisko profesora oraz w przewodach habilitacyjnych i doktorskich. Należała do grona wyróżniających się dydaktyków Wydziału Prawa, Administracji i Ekonomii Uniwersytetu Wrocławskiego. Na kierunkach studiów „Prawo” i „Administracja” prowadziła wykłady i seminaria z postępowania karnego. Liczne zajęcia prowadziła też na studiach niestacjonarnych, studiach podyplomowych i doktoranckich. Wykłady na temat postępowania karnego wygłaszała także na innych uniwersytetach i wyższych uczelniach w Polsce i za granicą. Warto wspomnieć o ostatnich z nich na temat „</w:t>
      </w:r>
      <w:r>
        <w:rPr>
          <w:iCs/>
          <w:lang w:eastAsia="pl-PL"/>
        </w:rPr>
        <w:t>Rzetelny proces karny”</w:t>
      </w:r>
      <w:r>
        <w:rPr>
          <w:lang w:eastAsia="pl-PL"/>
        </w:rPr>
        <w:t xml:space="preserve"> – wygłoszonym na konferencji naukowej w Meksyku, która odbyła się w dniach 14–15 lutego 2004 r., oraz na temat „</w:t>
      </w:r>
      <w:r>
        <w:rPr>
          <w:iCs/>
          <w:lang w:eastAsia="pl-PL"/>
        </w:rPr>
        <w:t>Gwarancje prawa do właściwego sądu w sprawach karnych w Polsce”</w:t>
      </w:r>
      <w:r>
        <w:rPr>
          <w:lang w:eastAsia="pl-PL"/>
        </w:rPr>
        <w:t xml:space="preserve"> – wygłoszonym na konferencji naukowej w Meridzie w Wenezueli w dniach 6–10 czerwca 2006 r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Bardzo ważną częścią działalności Zofii Świdy było wykonywanie zawodu sędziego. Aplikację sądową ukończyła w 1964 r. egzaminem sędziowskim zdanym z wynikiem bardzo dobrym. Od 1993 r. do 2009 r. była sędzią Sądu Apelacyjnego we Wrocławiu. Jej szczególne kompetencje sprawiały, że często była zapraszana na szkolenia organizowane dla sędziów i prokuratorów. Kontakty te bardzo ceniła, gdyż były źródłem bogatych inspiracji badawczych. Jako sędzia dobrze rozumiała problemy osób stosujących prawo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Profesor Zofia Świda była osobą pełną pasji, o szerokich zainteresowaniach i horyzontach. Miała dar rozmowy, którym zarażała swoich słuchaczy. Lubiła spotykać się z ludźmi, rozmawiać, prowadzić długie i ożywione dyskusje. Z pasją tańczyła, często do „białego rana”, i z parkietu schodziła zawsze ostatnia. 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ofia Świda dużo podróżowała. Potrzeba, chęć i pasja poznawania nowych krajów, ludzi i zjawisk, gnała Ją w coraz to nowe miejsca. Była na wszystkich kontynentach, z wyjątkiem Antarktydy. Wszędzie zdobywała nowych przyjaciół. Jej radość życia, optymizm, energia, przyciągały do Niej ludzi niezależnie od płci, wieku i koloru skóry.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Odchodząc przedwcześnie, pozostawiła niezakończone projekty i niezrealizowane plany. Pod Jej redakcją przygotowywana była trzecia część akademickiego podręcznika do postępowania karnego. Kierowała też pracami badawczymi w ramach grantu pt. „Jawność postępowania karnego jako warunek rzetelnego procesu karnego”. Była też jednym z autorów Komentarza </w:t>
      </w:r>
      <w:r>
        <w:rPr>
          <w:i/>
          <w:lang w:eastAsia="pl-PL"/>
        </w:rPr>
        <w:t>on-line</w:t>
      </w:r>
      <w:r>
        <w:rPr>
          <w:lang w:eastAsia="pl-PL"/>
        </w:rPr>
        <w:t xml:space="preserve"> do Kodeksu postępowania karnego, wydawanego przez Wydawnictwo C. H. Beck. 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Straciliśmy wybitnego Uczonego i uroczą Kobietę. Na zawsze pozostanie w naszej pamięci. </w:t>
      </w:r>
    </w:p>
    <w:p>
      <w:pPr>
        <w:pStyle w:val="Tekstprokuratury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rokuratury"/>
        <w:ind w:left="0" w:right="0" w:firstLine="4678"/>
        <w:rPr>
          <w:lang w:eastAsia="pl-PL"/>
        </w:rPr>
      </w:pPr>
      <w:r>
        <w:rPr>
          <w:lang w:eastAsia="pl-PL"/>
        </w:rPr>
        <w:t>Jerzy Skorup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7–8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–8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Skorup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i/>
        <w:sz w:val="18"/>
        <w:szCs w:val="18"/>
        <w:lang w:eastAsia="pl-PL"/>
      </w:rPr>
      <w:t>Wspomnienie o Profesor Zofii Świ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okuraturyZnakZnak">
    <w:name w:val="tekst prokuratury Znak Znak"/>
    <w:basedOn w:val="Domylnaczcionkaakapitu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ZnakZnak4">
    <w:name w:val=" Znak Znak4"/>
    <w:basedOn w:val="Domylnaczcionkaakapitu"/>
    <w:qFormat/>
    <w:rPr>
      <w:szCs w:val="24"/>
    </w:rPr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zczegowa">
    <w:name w:val="płaszczyzna szczegółowa"/>
    <w:basedOn w:val="Normal"/>
    <w:next w:val="Normal"/>
    <w:qFormat/>
    <w:pPr>
      <w:spacing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326"/>
      <w:jc w:val="both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kstprokuraturyZnak">
    <w:name w:val="tekst prokuratury Znak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sz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100" w:after="100"/>
    </w:pPr>
    <w:rPr>
      <w:rFonts w:ascii="Verdana" w:hAnsi="Verdana" w:cs="Verdana"/>
      <w:sz w:val="34"/>
      <w:szCs w:val="3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tLeast" w:line="100"/>
    </w:pPr>
    <w:rPr>
      <w:rFonts w:ascii="Times New Roman" w:hAnsi="Times New Roman" w:eastAsia="Arial Unicode MS" w:cs="Times New Roman"/>
      <w:color w:val="00000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Angsana New"/>
    </w:rPr>
  </w:style>
  <w:style w:type="paragraph" w:styleId="Citation">
    <w:name w:val="citation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6:00Z</dcterms:created>
  <dc:creator>Dorota Kaleta</dc:creator>
  <dc:description/>
  <cp:keywords/>
  <dc:language>en-US</dc:language>
  <cp:lastModifiedBy>mikusek</cp:lastModifiedBy>
  <cp:lastPrinted>2011-06-14T10:06:00Z</cp:lastPrinted>
  <dcterms:modified xsi:type="dcterms:W3CDTF">2011-07-01T12:20:00Z</dcterms:modified>
  <cp:revision>9</cp:revision>
  <dc:subject/>
  <dc:title>Marek Mozgawa</dc:title>
</cp:coreProperties>
</file>