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 xml:space="preserve">Prawo Karne </w:t>
      </w:r>
    </w:p>
    <w:p>
      <w:pPr>
        <w:pStyle w:val="Spis2"/>
        <w:rPr/>
      </w:pPr>
      <w:r>
        <w:rPr/>
        <w:t>Sąd Najwyższy</w:t>
      </w:r>
    </w:p>
    <w:p>
      <w:pPr>
        <w:pStyle w:val="Artykul"/>
        <w:rPr>
          <w:b w:val="false"/>
          <w:b w:val="false"/>
          <w:lang w:val="pl-PL"/>
        </w:rPr>
      </w:pPr>
      <w:r>
        <w:rPr>
          <w:b w:val="false"/>
          <w:lang w:val="pl-PL"/>
        </w:rPr>
        <w:t>Art.                                                                                                                 Str.</w:t>
      </w:r>
    </w:p>
    <w:p>
      <w:pPr>
        <w:pStyle w:val="Spis4"/>
        <w:rPr/>
      </w:pPr>
      <w:r>
        <w:rPr>
          <w:szCs w:val="17"/>
        </w:rPr>
        <w:t xml:space="preserve">9 § 2 k.k. </w:t>
      </w:r>
      <w:r>
        <w:rPr>
          <w:spacing w:val="60"/>
          <w:szCs w:val="19"/>
        </w:rPr>
        <w:tab/>
      </w:r>
      <w:r>
        <w:rPr>
          <w:szCs w:val="17"/>
        </w:rPr>
        <w:t xml:space="preserve">   5</w:t>
      </w:r>
    </w:p>
    <w:p>
      <w:pPr>
        <w:pStyle w:val="Spis4"/>
        <w:rPr/>
      </w:pPr>
      <w:r>
        <w:rPr/>
        <w:t xml:space="preserve">115 § 19 k.k. </w:t>
      </w:r>
      <w:r>
        <w:rPr>
          <w:spacing w:val="60"/>
          <w:szCs w:val="19"/>
        </w:rPr>
        <w:tab/>
      </w:r>
      <w:r>
        <w:rPr/>
        <w:t xml:space="preserve">   5</w:t>
      </w:r>
    </w:p>
    <w:p>
      <w:pPr>
        <w:pStyle w:val="Spis4"/>
        <w:rPr/>
      </w:pPr>
      <w:r>
        <w:rPr/>
        <w:t xml:space="preserve">148 § 2 k.k. </w:t>
      </w:r>
      <w:r>
        <w:rPr>
          <w:spacing w:val="60"/>
          <w:szCs w:val="19"/>
        </w:rPr>
        <w:tab/>
      </w:r>
      <w:r>
        <w:rPr/>
        <w:t xml:space="preserve">   5</w:t>
      </w:r>
    </w:p>
    <w:p>
      <w:pPr>
        <w:pStyle w:val="Spis4"/>
        <w:rPr/>
      </w:pPr>
      <w:r>
        <w:rPr/>
        <w:t xml:space="preserve">286 § 1 k.k. </w:t>
      </w:r>
      <w:r>
        <w:rPr>
          <w:spacing w:val="60"/>
          <w:szCs w:val="19"/>
        </w:rPr>
        <w:tab/>
      </w:r>
      <w:r>
        <w:rPr/>
        <w:t xml:space="preserve">   6</w:t>
      </w:r>
    </w:p>
    <w:p>
      <w:pPr>
        <w:pStyle w:val="Spis4"/>
        <w:rPr/>
      </w:pPr>
      <w:r>
        <w:rPr/>
        <w:t xml:space="preserve">12 § 1 k.p.k. </w:t>
      </w:r>
      <w:r>
        <w:rPr>
          <w:spacing w:val="60"/>
          <w:szCs w:val="19"/>
        </w:rPr>
        <w:tab/>
      </w:r>
      <w:r>
        <w:rPr/>
        <w:t xml:space="preserve">   6</w:t>
      </w:r>
    </w:p>
    <w:p>
      <w:pPr>
        <w:pStyle w:val="Spis4"/>
        <w:rPr/>
      </w:pPr>
      <w:r>
        <w:rPr/>
        <w:t xml:space="preserve">439 § 1 pkt 9 k.p.k. </w:t>
      </w:r>
      <w:r>
        <w:rPr>
          <w:spacing w:val="60"/>
          <w:szCs w:val="19"/>
        </w:rPr>
        <w:tab/>
      </w:r>
      <w:r>
        <w:rPr/>
        <w:t xml:space="preserve">   7</w:t>
      </w:r>
    </w:p>
    <w:p>
      <w:pPr>
        <w:pStyle w:val="Spis4"/>
        <w:rPr/>
      </w:pPr>
      <w:r>
        <w:rPr/>
        <w:t xml:space="preserve">626 § 3 k.p.k. </w:t>
      </w:r>
      <w:r>
        <w:rPr>
          <w:spacing w:val="60"/>
          <w:szCs w:val="19"/>
        </w:rPr>
        <w:tab/>
      </w:r>
      <w:r>
        <w:rPr/>
        <w:t xml:space="preserve">   7</w:t>
      </w:r>
    </w:p>
    <w:p>
      <w:pPr>
        <w:pStyle w:val="Spis2"/>
        <w:rPr/>
      </w:pPr>
      <w:r>
        <w:rPr/>
        <w:t>Sądy Apelacyjne</w:t>
      </w:r>
    </w:p>
    <w:p>
      <w:pPr>
        <w:pStyle w:val="Spis4"/>
        <w:rPr/>
      </w:pPr>
      <w:r>
        <w:rPr/>
        <w:t xml:space="preserve">11 § 2 k.k. </w:t>
      </w:r>
      <w:r>
        <w:rPr>
          <w:spacing w:val="60"/>
          <w:szCs w:val="19"/>
        </w:rPr>
        <w:tab/>
      </w:r>
      <w:r>
        <w:rPr/>
        <w:t xml:space="preserve">   8</w:t>
      </w:r>
    </w:p>
    <w:p>
      <w:pPr>
        <w:pStyle w:val="Spis4"/>
        <w:rPr/>
      </w:pPr>
      <w:r>
        <w:rPr/>
        <w:t xml:space="preserve">54 § 1 k.k. </w:t>
      </w:r>
      <w:r>
        <w:rPr>
          <w:spacing w:val="60"/>
          <w:szCs w:val="19"/>
        </w:rPr>
        <w:tab/>
      </w:r>
      <w:r>
        <w:rPr/>
        <w:t xml:space="preserve">   8</w:t>
      </w:r>
    </w:p>
    <w:p>
      <w:pPr>
        <w:pStyle w:val="Spis4"/>
        <w:rPr/>
      </w:pPr>
      <w:r>
        <w:rPr/>
        <w:t xml:space="preserve">77 § 1 k.k. </w:t>
      </w:r>
      <w:r>
        <w:rPr>
          <w:spacing w:val="60"/>
          <w:szCs w:val="19"/>
        </w:rPr>
        <w:tab/>
      </w:r>
      <w:r>
        <w:rPr/>
        <w:t xml:space="preserve">   8</w:t>
      </w:r>
    </w:p>
    <w:p>
      <w:pPr>
        <w:pStyle w:val="Spis4"/>
        <w:rPr/>
      </w:pPr>
      <w:r>
        <w:rPr/>
        <w:t xml:space="preserve">85 k.k. </w:t>
      </w:r>
      <w:r>
        <w:rPr>
          <w:spacing w:val="60"/>
          <w:szCs w:val="19"/>
        </w:rPr>
        <w:tab/>
      </w:r>
      <w:r>
        <w:rPr/>
        <w:t xml:space="preserve">   8</w:t>
      </w:r>
    </w:p>
    <w:p>
      <w:pPr>
        <w:pStyle w:val="Spis4"/>
        <w:rPr/>
      </w:pPr>
      <w:r>
        <w:rPr/>
        <w:t xml:space="preserve">148 § 1 k.k. </w:t>
      </w:r>
      <w:r>
        <w:rPr>
          <w:spacing w:val="60"/>
          <w:szCs w:val="19"/>
        </w:rPr>
        <w:tab/>
      </w:r>
      <w:r>
        <w:rPr/>
        <w:t xml:space="preserve">   9</w:t>
      </w:r>
    </w:p>
    <w:p>
      <w:pPr>
        <w:pStyle w:val="Spis4"/>
        <w:rPr/>
      </w:pPr>
      <w:r>
        <w:rPr/>
        <w:t xml:space="preserve">148 § 4 k.k. </w:t>
      </w:r>
      <w:r>
        <w:rPr>
          <w:spacing w:val="60"/>
          <w:szCs w:val="19"/>
        </w:rPr>
        <w:tab/>
      </w:r>
      <w:r>
        <w:rPr/>
        <w:t xml:space="preserve">   9</w:t>
      </w:r>
    </w:p>
    <w:p>
      <w:pPr>
        <w:pStyle w:val="Spis4"/>
        <w:rPr/>
      </w:pPr>
      <w:r>
        <w:rPr/>
        <w:t xml:space="preserve">253 §1 k.k. </w:t>
      </w:r>
      <w:r>
        <w:rPr>
          <w:spacing w:val="60"/>
          <w:szCs w:val="19"/>
        </w:rPr>
        <w:tab/>
      </w:r>
      <w:r>
        <w:rPr/>
        <w:t xml:space="preserve"> 10</w:t>
      </w:r>
    </w:p>
    <w:p>
      <w:pPr>
        <w:pStyle w:val="Spis4"/>
        <w:rPr/>
      </w:pPr>
      <w:r>
        <w:rPr/>
        <w:t xml:space="preserve">280 § 2 k.k. </w:t>
      </w:r>
      <w:r>
        <w:rPr>
          <w:spacing w:val="60"/>
          <w:szCs w:val="19"/>
        </w:rPr>
        <w:tab/>
      </w:r>
      <w:r>
        <w:rPr/>
        <w:t xml:space="preserve"> 10</w:t>
      </w:r>
    </w:p>
    <w:p>
      <w:pPr>
        <w:pStyle w:val="Spis4"/>
        <w:rPr/>
      </w:pPr>
      <w:r>
        <w:rPr/>
        <w:t xml:space="preserve">284 §2 k.k. </w:t>
      </w:r>
      <w:r>
        <w:rPr>
          <w:spacing w:val="60"/>
          <w:szCs w:val="19"/>
        </w:rPr>
        <w:tab/>
      </w:r>
      <w:r>
        <w:rPr/>
        <w:t xml:space="preserve"> 10</w:t>
      </w:r>
    </w:p>
    <w:p>
      <w:pPr>
        <w:pStyle w:val="Spis4"/>
        <w:rPr/>
      </w:pPr>
      <w:r>
        <w:rPr/>
        <w:t xml:space="preserve">299 § 1 k.k. </w:t>
      </w:r>
      <w:r>
        <w:rPr>
          <w:spacing w:val="60"/>
          <w:szCs w:val="19"/>
        </w:rPr>
        <w:tab/>
      </w:r>
      <w:r>
        <w:rPr/>
        <w:t xml:space="preserve"> 10</w:t>
      </w:r>
    </w:p>
    <w:p>
      <w:pPr>
        <w:pStyle w:val="Spis4"/>
        <w:rPr/>
      </w:pPr>
      <w:r>
        <w:rPr/>
        <w:t xml:space="preserve">310 § 3 k.k. </w:t>
      </w:r>
      <w:r>
        <w:rPr>
          <w:spacing w:val="60"/>
          <w:szCs w:val="19"/>
        </w:rPr>
        <w:tab/>
      </w:r>
      <w:r>
        <w:rPr/>
        <w:t xml:space="preserve"> 11</w:t>
      </w:r>
    </w:p>
    <w:p>
      <w:pPr>
        <w:pStyle w:val="Spis4"/>
        <w:rPr/>
      </w:pPr>
      <w:r>
        <w:rPr/>
        <w:t xml:space="preserve">55 § 1 k.p.k. </w:t>
      </w:r>
      <w:r>
        <w:rPr>
          <w:spacing w:val="60"/>
          <w:szCs w:val="19"/>
        </w:rPr>
        <w:tab/>
      </w:r>
      <w:r>
        <w:rPr/>
        <w:t xml:space="preserve"> 12</w:t>
      </w:r>
    </w:p>
    <w:p>
      <w:pPr>
        <w:pStyle w:val="Spis4"/>
        <w:rPr/>
      </w:pPr>
      <w:r>
        <w:rPr/>
        <w:t xml:space="preserve">84 § 2 k.p.k. </w:t>
      </w:r>
      <w:r>
        <w:rPr>
          <w:spacing w:val="60"/>
          <w:szCs w:val="19"/>
        </w:rPr>
        <w:tab/>
      </w:r>
      <w:r>
        <w:rPr/>
        <w:t xml:space="preserve"> 12</w:t>
      </w:r>
    </w:p>
    <w:p>
      <w:pPr>
        <w:pStyle w:val="Spis4"/>
        <w:rPr/>
      </w:pPr>
      <w:r>
        <w:rPr/>
        <w:t xml:space="preserve">117 § 2 k.p.k. </w:t>
      </w:r>
      <w:r>
        <w:rPr>
          <w:spacing w:val="60"/>
          <w:szCs w:val="19"/>
        </w:rPr>
        <w:tab/>
      </w:r>
      <w:r>
        <w:rPr/>
        <w:t xml:space="preserve"> 12</w:t>
      </w:r>
    </w:p>
    <w:p>
      <w:pPr>
        <w:pStyle w:val="Spis4"/>
        <w:rPr/>
      </w:pPr>
      <w:r>
        <w:rPr/>
        <w:t xml:space="preserve">180 § 2 k.p.k. </w:t>
      </w:r>
      <w:r>
        <w:rPr>
          <w:spacing w:val="60"/>
          <w:szCs w:val="19"/>
        </w:rPr>
        <w:tab/>
      </w:r>
      <w:r>
        <w:rPr/>
        <w:t xml:space="preserve"> 13</w:t>
      </w:r>
    </w:p>
    <w:p>
      <w:pPr>
        <w:pStyle w:val="Spis4"/>
        <w:rPr/>
      </w:pPr>
      <w:r>
        <w:rPr/>
        <w:t xml:space="preserve">182 k.p.k. </w:t>
      </w:r>
      <w:r>
        <w:rPr>
          <w:spacing w:val="60"/>
          <w:szCs w:val="19"/>
        </w:rPr>
        <w:tab/>
      </w:r>
      <w:r>
        <w:rPr/>
        <w:t xml:space="preserve"> 13</w:t>
      </w:r>
    </w:p>
    <w:p>
      <w:pPr>
        <w:pStyle w:val="Spis4"/>
        <w:rPr/>
      </w:pPr>
      <w:r>
        <w:rPr/>
        <w:t xml:space="preserve">263 § 2 k.p.k. </w:t>
      </w:r>
      <w:r>
        <w:rPr>
          <w:spacing w:val="60"/>
          <w:szCs w:val="19"/>
        </w:rPr>
        <w:tab/>
      </w:r>
      <w:r>
        <w:rPr/>
        <w:t xml:space="preserve"> 13</w:t>
      </w:r>
    </w:p>
    <w:p>
      <w:pPr>
        <w:pStyle w:val="Spis4"/>
        <w:rPr/>
      </w:pPr>
      <w:r>
        <w:rPr/>
        <w:t xml:space="preserve">286 k.p.k. </w:t>
      </w:r>
      <w:r>
        <w:rPr>
          <w:spacing w:val="60"/>
          <w:szCs w:val="19"/>
        </w:rPr>
        <w:tab/>
      </w:r>
      <w:r>
        <w:rPr/>
        <w:t xml:space="preserve"> 13</w:t>
      </w:r>
    </w:p>
    <w:p>
      <w:pPr>
        <w:pStyle w:val="Spis4"/>
        <w:rPr/>
      </w:pPr>
      <w:r>
        <w:rPr/>
        <w:t xml:space="preserve">344 k.p.k. </w:t>
      </w:r>
      <w:r>
        <w:rPr>
          <w:spacing w:val="60"/>
          <w:szCs w:val="19"/>
        </w:rPr>
        <w:tab/>
      </w:r>
      <w:r>
        <w:rPr/>
        <w:t xml:space="preserve"> 14</w:t>
      </w:r>
    </w:p>
    <w:p>
      <w:pPr>
        <w:pStyle w:val="Spis4"/>
        <w:rPr/>
      </w:pPr>
      <w:r>
        <w:rPr/>
        <w:t xml:space="preserve">345 § 1 k.p.k. </w:t>
      </w:r>
      <w:r>
        <w:rPr>
          <w:spacing w:val="60"/>
          <w:szCs w:val="19"/>
        </w:rPr>
        <w:tab/>
      </w:r>
      <w:r>
        <w:rPr/>
        <w:t xml:space="preserve"> 14</w:t>
      </w:r>
    </w:p>
    <w:p>
      <w:pPr>
        <w:pStyle w:val="Spis4"/>
        <w:rPr/>
      </w:pPr>
      <w:r>
        <w:rPr/>
        <w:t xml:space="preserve">440 k.p.k. </w:t>
      </w:r>
      <w:r>
        <w:rPr>
          <w:spacing w:val="60"/>
          <w:szCs w:val="19"/>
        </w:rPr>
        <w:tab/>
      </w:r>
      <w:r>
        <w:rPr/>
        <w:t xml:space="preserve"> 15</w:t>
      </w:r>
    </w:p>
    <w:p>
      <w:pPr>
        <w:pStyle w:val="Spis4"/>
        <w:rPr/>
      </w:pPr>
      <w:r>
        <w:rPr/>
        <w:t xml:space="preserve">443 k.p.k. </w:t>
      </w:r>
      <w:r>
        <w:rPr>
          <w:spacing w:val="60"/>
          <w:szCs w:val="19"/>
        </w:rPr>
        <w:tab/>
      </w:r>
      <w:r>
        <w:rPr/>
        <w:t xml:space="preserve"> 15</w:t>
      </w:r>
    </w:p>
    <w:p>
      <w:pPr>
        <w:pStyle w:val="Spis4"/>
        <w:rPr/>
      </w:pPr>
      <w:r>
        <w:rPr/>
        <w:t xml:space="preserve">540 § 1 k.p.k. </w:t>
      </w:r>
      <w:r>
        <w:rPr>
          <w:spacing w:val="60"/>
          <w:szCs w:val="19"/>
        </w:rPr>
        <w:tab/>
      </w:r>
      <w:r>
        <w:rPr/>
        <w:t xml:space="preserve"> 15</w:t>
      </w:r>
    </w:p>
    <w:p>
      <w:pPr>
        <w:pStyle w:val="Spis4"/>
        <w:rPr/>
      </w:pPr>
      <w:r>
        <w:rPr/>
        <w:t xml:space="preserve">552 § 4 k.p.k. </w:t>
      </w:r>
      <w:r>
        <w:rPr>
          <w:spacing w:val="60"/>
          <w:szCs w:val="19"/>
        </w:rPr>
        <w:tab/>
      </w:r>
      <w:r>
        <w:rPr/>
        <w:t xml:space="preserve"> 15</w:t>
      </w:r>
    </w:p>
    <w:p>
      <w:pPr>
        <w:pStyle w:val="Spis1"/>
        <w:rPr/>
      </w:pPr>
      <w:r>
        <w:rPr/>
        <w:t>Prawo Cywilne</w:t>
      </w:r>
    </w:p>
    <w:p>
      <w:pPr>
        <w:pStyle w:val="Spis2"/>
        <w:rPr/>
      </w:pPr>
      <w:r>
        <w:rPr/>
        <w:t>Sąd Najwyższy</w:t>
      </w:r>
    </w:p>
    <w:p>
      <w:pPr>
        <w:pStyle w:val="Spis4"/>
        <w:rPr/>
      </w:pPr>
      <w:r>
        <w:rPr>
          <w:spacing w:val="-2"/>
          <w:szCs w:val="19"/>
        </w:rPr>
        <w:t>12</w:t>
      </w:r>
      <w:r>
        <w:rPr>
          <w:spacing w:val="-2"/>
          <w:szCs w:val="19"/>
          <w:vertAlign w:val="superscript"/>
        </w:rPr>
        <w:t>1</w:t>
      </w:r>
      <w:r>
        <w:rPr>
          <w:spacing w:val="-2"/>
          <w:szCs w:val="19"/>
        </w:rPr>
        <w:t xml:space="preserve"> ust. 2 ustawy z 15 grudnia 2000 r. o spółdzielniach mieszkaniowych</w:t>
      </w:r>
      <w:r>
        <w:rPr/>
        <w:t xml:space="preserve"> </w:t>
        <w:br/>
        <w:t xml:space="preserve">(Dz. U. z 2003 r., Nr 119, poz. 1116 ze zm.) </w:t>
      </w:r>
      <w:r>
        <w:rPr>
          <w:spacing w:val="60"/>
          <w:szCs w:val="19"/>
        </w:rPr>
        <w:tab/>
      </w:r>
      <w:r>
        <w:rPr/>
        <w:t xml:space="preserve"> 17</w:t>
      </w:r>
    </w:p>
    <w:p>
      <w:pPr>
        <w:pStyle w:val="Spis4"/>
        <w:rPr/>
      </w:pPr>
      <w:r>
        <w:rPr/>
        <w:t xml:space="preserve">43 ustawy z dnia 13 lipca 2006 r. o ochronie roszczeń pracowniczych </w:t>
        <w:br/>
        <w:t xml:space="preserve">w razie niewypłacalności pracodawcy (Dz. U. Nr 158, poz. 1121 </w:t>
        <w:br/>
        <w:t xml:space="preserve">ze zm.) </w:t>
      </w:r>
      <w:r>
        <w:rPr>
          <w:spacing w:val="60"/>
          <w:szCs w:val="19"/>
        </w:rPr>
        <w:tab/>
      </w:r>
      <w:r>
        <w:rPr/>
        <w:t xml:space="preserve"> 22</w:t>
      </w:r>
    </w:p>
    <w:p>
      <w:pPr>
        <w:pStyle w:val="Spis4"/>
        <w:rPr/>
      </w:pPr>
      <w:r>
        <w:rPr>
          <w:spacing w:val="-2"/>
          <w:szCs w:val="19"/>
        </w:rPr>
        <w:t>27 ustawy z dnia 17 grudnia 1998 r. o emeryturach i rentach z Funduszu</w:t>
      </w:r>
      <w:r>
        <w:rPr/>
        <w:t xml:space="preserve"> </w:t>
        <w:br/>
        <w:t xml:space="preserve">Ubezpieczeń Społecznych (tekst jedn. Dz. U. z 2004 r., Nr 39, </w:t>
        <w:br/>
        <w:t xml:space="preserve">poz. 353 ze zm.) w związku z art. 53 ust. 1 pkt 1 i ust. 4 </w:t>
        <w:br/>
        <w:t xml:space="preserve">tej ustawy </w:t>
      </w:r>
      <w:r>
        <w:rPr>
          <w:spacing w:val="60"/>
          <w:szCs w:val="19"/>
        </w:rPr>
        <w:tab/>
      </w:r>
      <w:r>
        <w:rPr/>
        <w:t xml:space="preserve"> 30</w:t>
      </w:r>
    </w:p>
    <w:p>
      <w:pPr>
        <w:pStyle w:val="Spis4"/>
        <w:rPr/>
      </w:pPr>
      <w:r>
        <w:rPr/>
        <w:t xml:space="preserve">57 ust. 2 ustawy z dnia 17 grudnia 1998 r. o emeryturach i rentach </w:t>
        <w:br/>
        <w:t xml:space="preserve">z Funduszu Ubezpieczeń Społecznych (tekst jedn. Dz. U z 2004 r., </w:t>
        <w:br/>
        <w:t xml:space="preserve">Nr 39, poz. 353 ze zm.) w związku z art. 101 pkt 1 tej </w:t>
        <w:br/>
        <w:t xml:space="preserve">ustawy </w:t>
      </w:r>
      <w:r>
        <w:rPr>
          <w:spacing w:val="60"/>
          <w:szCs w:val="19"/>
        </w:rPr>
        <w:tab/>
      </w:r>
      <w:r>
        <w:rPr/>
        <w:t xml:space="preserve"> 35</w:t>
      </w:r>
    </w:p>
    <w:p>
      <w:pPr>
        <w:pStyle w:val="Spis1"/>
        <w:rPr/>
      </w:pPr>
      <w:r>
        <w:rPr/>
        <w:t>Prawo Administracyjne</w:t>
      </w:r>
    </w:p>
    <w:p>
      <w:pPr>
        <w:pStyle w:val="Spis2"/>
        <w:rPr/>
      </w:pPr>
      <w:r>
        <w:rPr/>
        <w:t>Naczelny Sąd Administracyjny</w:t>
      </w:r>
    </w:p>
    <w:p>
      <w:pPr>
        <w:pStyle w:val="Spis4"/>
        <w:rPr/>
      </w:pPr>
      <w:r>
        <w:rPr/>
        <w:t xml:space="preserve">11 ust. 2 pkt 2 ustawy z dnia 5 lipca 1996 r. o zawodach pielęgniarki </w:t>
        <w:br/>
        <w:t xml:space="preserve">i położnej (Dz. U. z 2001 r., Nr 57, poz. 602 ze zm.) </w:t>
      </w:r>
      <w:r>
        <w:rPr>
          <w:spacing w:val="60"/>
          <w:szCs w:val="19"/>
        </w:rPr>
        <w:tab/>
      </w:r>
      <w:r>
        <w:rPr/>
        <w:t xml:space="preserve"> 44</w:t>
      </w:r>
    </w:p>
    <w:p>
      <w:pPr>
        <w:pStyle w:val="Spis1"/>
        <w:rPr/>
      </w:pPr>
      <w:r>
        <w:rPr/>
        <w:t>Trybunał Konstytucyjny</w:t>
      </w:r>
    </w:p>
    <w:p>
      <w:pPr>
        <w:pStyle w:val="Spis4"/>
        <w:rPr/>
      </w:pPr>
      <w:r>
        <w:rPr/>
        <w:t xml:space="preserve">213 § 2 ustawy z dnia 6 czerwca 1997 r. – Kodeks karny (Dz. U. Nr 88, </w:t>
        <w:br/>
        <w:t xml:space="preserve">poz. 553 ze zm.) </w:t>
      </w:r>
      <w:r>
        <w:rPr>
          <w:spacing w:val="60"/>
          <w:szCs w:val="19"/>
        </w:rPr>
        <w:tab/>
      </w:r>
      <w:r>
        <w:rPr/>
        <w:t xml:space="preserve"> 52</w:t>
      </w:r>
    </w:p>
    <w:p>
      <w:pPr>
        <w:pStyle w:val="Normal"/>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szCs w:val="17"/>
        </w:rPr>
        <w:t>Art. 9 § 2 k.k.</w:t>
      </w:r>
    </w:p>
    <w:p>
      <w:pPr>
        <w:pStyle w:val="Tekst"/>
        <w:spacing w:lineRule="auto" w:line="240"/>
        <w:ind w:firstLine="283"/>
        <w:rPr/>
      </w:pPr>
      <w:r>
        <w:rPr>
          <w:rFonts w:cs="Arial"/>
          <w:bCs/>
          <w:iCs/>
          <w:szCs w:val="17"/>
        </w:rPr>
        <w:t xml:space="preserve">Pod pojęciem przeciętnej ostrożności rozumieć trzeba ostrożność, której można wymagać od sprawcy na podstawie normalnej, dającej się przewidzieć, zdolności przewidywania skutków własnego czynu. Dla przypisania sprawcy odpowiedzialności za przestępstwo nieumyślne nie wystarczy jednak samo stwierdzenie, że zachował się on nieostrożnie, konieczne jest bowiem wykazanie, iż był świadomy tego, że swoim zachowaniem może zrealizować znamiona czynu zabronionego (przewidywał taką możliwość), bądź też, iż możliwości takiej nie przewidywał, choć mógł ją przewidzieć (art. 9 § 2 k.k.). Możliwość przypisania sprawcy skutków czynu obejmuje jedynie normalne, a niewykraczające poza możliwość przewidywania, następstwa jego zachowania. I co równie ważne, następstwa te muszą pozostawać w związku z zawinionym naruszeniem tych reguł ostrożności, które w konkretnym układzie sytuacyjnym wywołało stan niebezpieczeństwa dla określonego dobra prawnego. </w:t>
      </w:r>
    </w:p>
    <w:p>
      <w:pPr>
        <w:pStyle w:val="Wyrok"/>
        <w:rPr>
          <w:szCs w:val="17"/>
        </w:rPr>
      </w:pPr>
      <w:r>
        <w:rPr>
          <w:rFonts w:cs="Arial"/>
          <w:szCs w:val="17"/>
        </w:rPr>
        <w:t>Postanowienie SN z dnia 24 listopada 2009 r., sygn. II KK 39/09.</w:t>
      </w:r>
    </w:p>
    <w:p>
      <w:pPr>
        <w:pStyle w:val="Numerek2"/>
        <w:rPr/>
      </w:pPr>
      <w:r>
        <w:rPr/>
        <w:t>2</w:t>
      </w:r>
    </w:p>
    <w:p>
      <w:pPr>
        <w:pStyle w:val="Artykul"/>
        <w:rPr>
          <w:szCs w:val="17"/>
        </w:rPr>
      </w:pPr>
      <w:r>
        <w:rPr>
          <w:rFonts w:cs="Arial"/>
          <w:szCs w:val="17"/>
        </w:rPr>
        <w:t>Art. 115 § 19 k.k.</w:t>
      </w:r>
    </w:p>
    <w:p>
      <w:pPr>
        <w:pStyle w:val="Tekst"/>
        <w:spacing w:lineRule="auto" w:line="240"/>
        <w:ind w:firstLine="283"/>
        <w:rPr>
          <w:rFonts w:cs="Arial"/>
          <w:szCs w:val="17"/>
        </w:rPr>
      </w:pPr>
      <w:r>
        <w:rPr>
          <w:rFonts w:cs="Arial"/>
          <w:bCs/>
          <w:iCs/>
          <w:szCs w:val="17"/>
        </w:rPr>
        <w:t>W literaturze przedmiotu dostrzec można przynajmniej dwa przeciwstawne stanowiska co do zakresu znaczeniowego zwrotu „osoba pełniąca funkcję publiczną”, a za każdym z nich stoją poważne argumenty. Niestety definicja legalna wprowadzona w § 19 art. 115 k.k. rozbieżności tych nie usunęła, w szczególności właśnie w odniesieniu do osób sprawujących kierownicze stanowiska w jednostkach gospodarczych opartych na mieniu Skarbu Państwa</w:t>
      </w:r>
      <w:r>
        <w:rPr>
          <w:rFonts w:cs="Arial"/>
          <w:iCs/>
          <w:szCs w:val="17"/>
        </w:rPr>
        <w:t xml:space="preserve">. </w:t>
      </w:r>
    </w:p>
    <w:p>
      <w:pPr>
        <w:pStyle w:val="Wyrok"/>
        <w:rPr>
          <w:szCs w:val="17"/>
        </w:rPr>
      </w:pPr>
      <w:r>
        <w:rPr>
          <w:rFonts w:cs="Arial"/>
          <w:szCs w:val="17"/>
        </w:rPr>
        <w:t>Wyrok SN z dnia 26 listopada 2009 r., sygn. IV KK 141/09.</w:t>
      </w:r>
    </w:p>
    <w:p>
      <w:pPr>
        <w:pStyle w:val="Numerek2"/>
        <w:rPr/>
      </w:pPr>
      <w:r>
        <w:rPr/>
        <w:t>3</w:t>
      </w:r>
    </w:p>
    <w:p>
      <w:pPr>
        <w:pStyle w:val="Artykul"/>
        <w:rPr>
          <w:szCs w:val="17"/>
        </w:rPr>
      </w:pPr>
      <w:r>
        <w:rPr>
          <w:rFonts w:cs="Arial"/>
          <w:szCs w:val="17"/>
        </w:rPr>
        <w:t>Art. 148 § 2 k.k.</w:t>
      </w:r>
    </w:p>
    <w:p>
      <w:pPr>
        <w:pStyle w:val="Tekst"/>
        <w:spacing w:lineRule="auto" w:line="240"/>
        <w:ind w:firstLine="283"/>
        <w:rPr/>
      </w:pPr>
      <w:r>
        <w:rPr>
          <w:rFonts w:cs="Arial"/>
          <w:bCs/>
          <w:iCs/>
          <w:szCs w:val="17"/>
        </w:rPr>
        <w:t xml:space="preserve">Ważne jest ustalenie, że wznowienie postępowania będzie na korzyść oskarżonego, tzn. poprawi w jakimkolwiek zakresie jego sytuację prawną, a przynajmniej rysuje perspektywę takiej poprawy. Zaistnienie tej przesłanki nie jest oczywiste wobec wszystkich skazanych za zabójstwo kwalifikowane, względnie usiłowanie takiego zabójstwa, na podstawie przepisu, który utracił moc z dniem 23 kwietnia 2009 r. Już w tym miejscu trzeba podkreślić, że zakwestionowana przez Trybunał zmiana art. 148 § 2 k.k. odnosiła się jedynie do wymiaru kary, a w żadnym razie nie dotyczyła znamion przestępstwa, przesłanek odpowiedzialności karnej, gwarancji procesowych czy przebiegu procesu karnego. Nie miała zatem wpływu na proces rozpoznawania sprawy i kształtowania jej podstawy faktycznej. Jeżeli tak, to wznowienie postępowania w następstwie wyroku Trybunału nie prowadziłoby do zakwestionowania odpowiedzialności oskarżonego i rozstrzygnięcia w zakresie jego winy. Gdyby było pewne, że tylko to powinno być skutkiem wznowienia, nie byłoby konieczne zachowanie tzw. prawa do instancji, uchylenie wyroku w zakresie kwalifikacji prawnej czynu nie musi skutkować uchyleniem wyroku w zakresie rozstrzygnięcia o karze. Gdy przesłanka wznowienia jest bezpośrednio związana z kwalifikacją prawną czynu i wymierzoną karą, a nie odnosi się do sposobu rozpoznania sprawy i kształtowania jej podstawy faktycznej, nie ma racji ku temu, by proces powtarzać w szerokim zakresie. Zatem uchylenie wyroku, o ile dopuszcza to ustawa karnoprocesowa, powinno nastąpić tylko w takiej części, w jakiej jest to konieczne do określenia na nowo podstawy prawnej skazania i wymiaru kary. </w:t>
      </w:r>
    </w:p>
    <w:p>
      <w:pPr>
        <w:pStyle w:val="Wyrok"/>
        <w:rPr>
          <w:szCs w:val="17"/>
        </w:rPr>
      </w:pPr>
      <w:r>
        <w:rPr>
          <w:rFonts w:cs="Arial"/>
          <w:szCs w:val="17"/>
        </w:rPr>
        <w:t xml:space="preserve">Wyrok SN z dnia 3 września 2009 r., sygn. V KO 27/09. </w:t>
      </w:r>
    </w:p>
    <w:p>
      <w:pPr>
        <w:pStyle w:val="Numerek2"/>
        <w:rPr/>
      </w:pPr>
      <w:r>
        <w:rPr/>
        <w:t>4</w:t>
      </w:r>
    </w:p>
    <w:p>
      <w:pPr>
        <w:pStyle w:val="Artykul"/>
        <w:rPr>
          <w:szCs w:val="17"/>
        </w:rPr>
      </w:pPr>
      <w:r>
        <w:rPr>
          <w:rFonts w:cs="Arial"/>
          <w:szCs w:val="17"/>
        </w:rPr>
        <w:t>Art. 286 § 1 k.k.</w:t>
      </w:r>
    </w:p>
    <w:p>
      <w:pPr>
        <w:pStyle w:val="Tekst"/>
        <w:spacing w:lineRule="auto" w:line="240"/>
        <w:ind w:firstLine="283"/>
        <w:rPr>
          <w:rFonts w:cs="Arial"/>
          <w:szCs w:val="17"/>
        </w:rPr>
      </w:pPr>
      <w:r>
        <w:rPr>
          <w:rFonts w:cs="Arial"/>
          <w:bCs/>
          <w:iCs/>
          <w:szCs w:val="17"/>
        </w:rPr>
        <w:t xml:space="preserve">Dla oceny, czy oskarżony M. K. swoim zachowaniem wyczerpał znamiona art. 286 § 1 k.k. w zw. z art. 294 § 1 k.k., nie miało istotnego znaczenia dokładne (w rozumieniu cywilistycznym) ustalenie wysokości wyrządzonej szkody. Ustawowe znamię, stanowiące skutek przestępstwa oszustwa, określonego w art. 286 § 1 k.k., wypełnione zostaje wtedy, gdy sprawca, działając w sposób opisany w tym przepisie, doprowadza inną osobę do rozporządzenia mieniem, które jest niekorzystne z punktu widzenia interesów tej osoby lub innej osoby pokrzywdzonej. Podkreśla się, że powstanie szkody w mieniu nie jest koniecznym warunkiem do przyjęcia, że doszło do niekorzystnego rozporządzenia mieniem. </w:t>
      </w:r>
    </w:p>
    <w:p>
      <w:pPr>
        <w:pStyle w:val="Wyrok"/>
        <w:rPr>
          <w:szCs w:val="17"/>
        </w:rPr>
      </w:pPr>
      <w:r>
        <w:rPr>
          <w:rFonts w:cs="Arial"/>
          <w:szCs w:val="17"/>
        </w:rPr>
        <w:t>Postanowienie SN z dnia 24 listopada 2009 r., sygn. III KK 138/09.</w:t>
      </w:r>
    </w:p>
    <w:p>
      <w:pPr>
        <w:pStyle w:val="Podtytul2"/>
        <w:rPr/>
      </w:pPr>
      <w:r>
        <w:rPr/>
        <w:t>Prawo karne procesowe</w:t>
      </w:r>
    </w:p>
    <w:p>
      <w:pPr>
        <w:pStyle w:val="Numerek2"/>
        <w:rPr/>
      </w:pPr>
      <w:r>
        <w:rPr/>
        <w:t>5</w:t>
      </w:r>
    </w:p>
    <w:p>
      <w:pPr>
        <w:pStyle w:val="Artykul"/>
        <w:rPr/>
      </w:pPr>
      <w:r>
        <w:rPr>
          <w:rFonts w:cs="Arial"/>
          <w:szCs w:val="17"/>
        </w:rPr>
        <w:t>Art. 12 § 1 k.p.k.</w:t>
      </w:r>
    </w:p>
    <w:p>
      <w:pPr>
        <w:pStyle w:val="Tekst"/>
        <w:spacing w:lineRule="auto" w:line="240"/>
        <w:ind w:firstLine="283"/>
        <w:rPr>
          <w:rFonts w:cs="Arial"/>
          <w:szCs w:val="17"/>
        </w:rPr>
      </w:pPr>
      <w:r>
        <w:rPr>
          <w:rFonts w:cs="Arial"/>
          <w:bCs/>
          <w:iCs/>
          <w:szCs w:val="17"/>
        </w:rPr>
        <w:t xml:space="preserve">Jednak jeżeli w toku postępowania o przestępstwo ścigane z urzędu powstanie możliwość zakwalifikowania czynu podejrzanego – oskarżonego, jako przestępstwa ściganego na wniosek, organ procesowy ma obowiązek umożliwienia pokrzywdzonemu wyrażenia woli ścigania sprawcy przez złożenie wniosku, a brak formalnego wniosku o ściganie może być uzupełniony w każdym stadium toczącego się postępowania karnego, a więc nie tylko przed jego umorzeniem, ale także nawet po jego prawomocnym umorzeniu o ile nie nastąpiło przedawnienie karalności przestępstwa ściganego na wniosek. </w:t>
      </w:r>
    </w:p>
    <w:p>
      <w:pPr>
        <w:pStyle w:val="Wyrok"/>
        <w:rPr>
          <w:szCs w:val="17"/>
        </w:rPr>
      </w:pPr>
      <w:r>
        <w:rPr>
          <w:rFonts w:cs="Arial"/>
          <w:szCs w:val="17"/>
        </w:rPr>
        <w:t>Postanowienie SN z dnia 24 listopada 2009 r., sygn. II KK 39/09.</w:t>
      </w:r>
    </w:p>
    <w:p>
      <w:pPr>
        <w:pStyle w:val="Numerek2"/>
        <w:rPr/>
      </w:pPr>
      <w:r>
        <w:rPr/>
        <w:t>6</w:t>
      </w:r>
    </w:p>
    <w:p>
      <w:pPr>
        <w:pStyle w:val="Artykul"/>
        <w:rPr>
          <w:szCs w:val="17"/>
        </w:rPr>
      </w:pPr>
      <w:r>
        <w:rPr>
          <w:rFonts w:cs="Arial"/>
          <w:szCs w:val="17"/>
        </w:rPr>
        <w:t>Art. 439 § 1 pkt 9 k.p.k.</w:t>
      </w:r>
    </w:p>
    <w:p>
      <w:pPr>
        <w:pStyle w:val="Tekst"/>
        <w:spacing w:lineRule="auto" w:line="240"/>
        <w:ind w:firstLine="283"/>
        <w:rPr>
          <w:rFonts w:cs="Arial"/>
          <w:szCs w:val="17"/>
        </w:rPr>
      </w:pPr>
      <w:r>
        <w:rPr>
          <w:rFonts w:cs="Arial"/>
          <w:bCs/>
          <w:iCs/>
          <w:szCs w:val="17"/>
        </w:rPr>
        <w:t xml:space="preserve">Prowadzenie postępowania karnego wbrew zakazom i ograniczeniom wynikającym z przepisów dotyczących ekstradycji sprawcy stanowi naruszenie art. 17 § 1 pkt 11 k.p.k. Jest to uchybienie wymienione w art. 439 § 1 pkt 9 k.p.k., a jego stwierdzenie obliguje sąd odwoławczy do uchylenia zaskarżonego wyroku niezależnie od granic zaskarżenia i podniesionych zarzutów. Mimo wprowadzenia zmian prawnych w Polsce i w Czechach w wyniku implementacji Decyzji Ramowej Rady Unii Europejskiej z dnia 13 czerwca 2002 r. w sprawie europejskiego nakazu aresztowania i procedury wydawania osób między Państwami Członkowskimi, wnioski o ekstradycję otrzymane przed dniem 1 stycznia 2004 r. nadal podlegają istniejącym instrumentom prawnym odnoszącym się do ekstradycji. Do obu tych zakazów – ścigania i skazania – odnosi się możliwość ich zniesienia w wyniku wyrażenia zgody na rozszerzenie zakresu wydania. Tak więc wniosek powinien być złożony przed zainicjowaniem ścigania, tj. przed przedstawieniem osobie wydanej zarzutu popełnienia przestępstwa nieobjętego wnioskiem ekstradycyjnym, ale dopuszczalne jest także złożenie wniosku już w toku postępowania prowadzonego bez takiej zgody, ale przed prawomocnym skazaniem. W pierwszej z tych sytuacji brak zgody Państwa, które wydało osobę wyłącza możliwość wszczęcia postępowania </w:t>
      </w:r>
      <w:r>
        <w:rPr>
          <w:rFonts w:cs="Arial"/>
          <w:bCs/>
          <w:i/>
          <w:iCs/>
          <w:szCs w:val="17"/>
        </w:rPr>
        <w:t>in personam</w:t>
      </w:r>
      <w:r>
        <w:rPr>
          <w:rFonts w:cs="Arial"/>
          <w:bCs/>
          <w:iCs/>
          <w:szCs w:val="17"/>
        </w:rPr>
        <w:t xml:space="preserve"> o „inne” przestępstwo, a w drugiej, brak zgody stanowi przeszkodę prawną w skazaniu za to przestępstwo w toczącym się już postępowaniu. </w:t>
      </w:r>
    </w:p>
    <w:p>
      <w:pPr>
        <w:pStyle w:val="Wyrok"/>
        <w:rPr>
          <w:szCs w:val="17"/>
        </w:rPr>
      </w:pPr>
      <w:r>
        <w:rPr>
          <w:rFonts w:cs="Arial"/>
          <w:szCs w:val="17"/>
        </w:rPr>
        <w:t>Wyrok SN z dnia 7 stycznia 2010 r., sygn. V KK 243/09.</w:t>
      </w:r>
    </w:p>
    <w:p>
      <w:pPr>
        <w:pStyle w:val="Numerek2"/>
        <w:rPr/>
      </w:pPr>
      <w:r>
        <w:rPr/>
        <w:t>7</w:t>
      </w:r>
    </w:p>
    <w:p>
      <w:pPr>
        <w:pStyle w:val="Artykul"/>
        <w:rPr>
          <w:szCs w:val="17"/>
        </w:rPr>
      </w:pPr>
      <w:r>
        <w:rPr>
          <w:rFonts w:cs="Arial"/>
          <w:szCs w:val="17"/>
        </w:rPr>
        <w:t>Art. 626 § 3 k.p.k.</w:t>
      </w:r>
    </w:p>
    <w:p>
      <w:pPr>
        <w:pStyle w:val="Tekst"/>
        <w:spacing w:lineRule="auto" w:line="240"/>
        <w:ind w:firstLine="283"/>
        <w:rPr>
          <w:rFonts w:cs="Arial"/>
          <w:spacing w:val="-2"/>
          <w:szCs w:val="17"/>
        </w:rPr>
      </w:pPr>
      <w:r>
        <w:rPr>
          <w:rFonts w:cs="Arial"/>
          <w:bCs/>
          <w:iCs/>
          <w:spacing w:val="-2"/>
          <w:szCs w:val="17"/>
        </w:rPr>
        <w:t xml:space="preserve">Przepisy regulujące możliwość zaskarżenia samego rozstrzygnięcia o kosztach zawartego w orzeczeniu wyłączają zatem dopuszczalność zaskarżenia takiego rozstrzygnięcia zawartego w orzeczeniu niezaskarżalnym nawet zwyczajnym środkiem odwoławczym. Skoro bowiem ustawa wyłącza dopuszczalność zaskarżenia całego orzeczenia i nie reguluje odrębnie kwestii zaskarżalności poszczególnych rozstrzygnięć w nim zawartych (nie stanowi inaczej), zaskarżenie takiego rozstrzygnięcia nie jest dopuszczalne. Nie jest dopuszczalne zaskarżenie, w myśl ogólnej reguły przewidzianej w art. 626 § 3 k.p.k., rozstrzygnięcia o kosztach zawartego w niezaskarżalnym, nawet nadzwyczajnym środkiem odwoławczym, orzeczeniu, jakim jest postanowienie wymienione w art. 547 § 1 k.p.k., jeżeli wydane zostało przez sąd apelacyjny lub Sąd Najwyższy. </w:t>
      </w:r>
    </w:p>
    <w:p>
      <w:pPr>
        <w:pStyle w:val="Wyrok"/>
        <w:rPr>
          <w:szCs w:val="17"/>
        </w:rPr>
      </w:pPr>
      <w:r>
        <w:rPr>
          <w:rFonts w:cs="Arial"/>
          <w:szCs w:val="17"/>
        </w:rPr>
        <w:t>Postanowienie SN z dnia 25 listopada 2009 r., sygn. III KZ 74/09.</w:t>
      </w:r>
    </w:p>
    <w:p>
      <w:pPr>
        <w:pStyle w:val="Podtytul1"/>
        <w:rPr/>
      </w:pPr>
      <w:r>
        <w:rPr/>
        <w:t>Sądy Apelacyjne</w:t>
      </w:r>
    </w:p>
    <w:p>
      <w:pPr>
        <w:pStyle w:val="Podtytul2"/>
        <w:rPr/>
      </w:pPr>
      <w:r>
        <w:rPr/>
        <w:t>Prawo karne materialne</w:t>
      </w:r>
    </w:p>
    <w:p>
      <w:pPr>
        <w:pStyle w:val="Numerek2"/>
        <w:rPr/>
      </w:pPr>
      <w:r>
        <w:rPr/>
        <w:t>8</w:t>
      </w:r>
    </w:p>
    <w:p>
      <w:pPr>
        <w:pStyle w:val="Artykul"/>
        <w:rPr>
          <w:szCs w:val="17"/>
        </w:rPr>
      </w:pPr>
      <w:r>
        <w:rPr>
          <w:rFonts w:cs="Arial"/>
          <w:szCs w:val="17"/>
        </w:rPr>
        <w:t>Art. 11 § 2 k.k.</w:t>
      </w:r>
    </w:p>
    <w:p>
      <w:pPr>
        <w:pStyle w:val="Tekst"/>
        <w:spacing w:lineRule="auto" w:line="240"/>
        <w:ind w:firstLine="283"/>
        <w:rPr/>
      </w:pPr>
      <w:r>
        <w:rPr>
          <w:rFonts w:cs="Arial"/>
          <w:szCs w:val="17"/>
          <w:lang w:bidi="he-IL"/>
        </w:rPr>
        <w:t xml:space="preserve">Działanie sprawcy, który wyłudził poświadczenie nieprawdy w dokumencie w celu użycia go, a następnie takiego dokumentu użył, powinno prowadzić do uznania użycia dokumentów jako współukaranego czynu następczego do wyłudzenia poświadczenia nieprawdy. </w:t>
      </w:r>
    </w:p>
    <w:p>
      <w:pPr>
        <w:pStyle w:val="Wyrok"/>
        <w:rPr>
          <w:szCs w:val="17"/>
          <w:lang w:bidi="he-IL"/>
        </w:rPr>
      </w:pPr>
      <w:r>
        <w:rPr>
          <w:rFonts w:cs="Arial"/>
          <w:szCs w:val="17"/>
          <w:lang w:bidi="he-IL"/>
        </w:rPr>
        <w:t>Wyrok SA w Krakowie z dnia 15 września 2009 r.,</w:t>
      </w:r>
      <w:r>
        <w:rPr>
          <w:rFonts w:cs="Arial"/>
          <w:szCs w:val="17"/>
        </w:rPr>
        <w:t xml:space="preserve"> sygn. </w:t>
      </w:r>
      <w:r>
        <w:rPr>
          <w:rFonts w:cs="Arial"/>
          <w:szCs w:val="17"/>
          <w:lang w:bidi="he-IL"/>
        </w:rPr>
        <w:t>II AKa 162/09.</w:t>
      </w:r>
    </w:p>
    <w:p>
      <w:pPr>
        <w:pStyle w:val="Numerek2"/>
        <w:rPr/>
      </w:pPr>
      <w:r>
        <w:rPr/>
        <w:t>9</w:t>
      </w:r>
    </w:p>
    <w:p>
      <w:pPr>
        <w:pStyle w:val="Artykul"/>
        <w:rPr>
          <w:szCs w:val="17"/>
          <w:lang w:bidi="he-IL"/>
        </w:rPr>
      </w:pPr>
      <w:r>
        <w:rPr>
          <w:rFonts w:cs="Arial"/>
          <w:szCs w:val="17"/>
          <w:lang w:bidi="he-IL"/>
        </w:rPr>
        <w:t>Art. 54 § 1 k.k.</w:t>
      </w:r>
    </w:p>
    <w:p>
      <w:pPr>
        <w:pStyle w:val="Tekst"/>
        <w:spacing w:lineRule="auto" w:line="240"/>
        <w:ind w:firstLine="283"/>
        <w:rPr/>
      </w:pPr>
      <w:r>
        <w:rPr>
          <w:rFonts w:cs="Arial"/>
          <w:szCs w:val="17"/>
          <w:lang w:val="de-DE" w:bidi="he-IL"/>
        </w:rPr>
        <w:t>P</w:t>
      </w:r>
      <w:r>
        <w:rPr>
          <w:rFonts w:cs="Arial"/>
          <w:szCs w:val="17"/>
          <w:lang w:bidi="he-IL"/>
        </w:rPr>
        <w:t xml:space="preserve">rzepis art. 54 § 1 k.k. o kierowaniu się co do młodocianych sprawców przestępstw przede wszystkim względami wychowawczymi nie eliminuje zasad wymiaru kary określonych w art. 53 § 1 i 2 k.k., a jedynie na pierwszym miejscu spośród wymienionych w tych przepisach dyrektyw stawia względy wychowawcze, te zaś nie muszą prowadzić do wymierzenia łagodnych kar młodocianym sprawcom. </w:t>
      </w:r>
    </w:p>
    <w:p>
      <w:pPr>
        <w:pStyle w:val="Wyrok"/>
        <w:rPr>
          <w:szCs w:val="17"/>
          <w:lang w:bidi="he-IL"/>
        </w:rPr>
      </w:pPr>
      <w:r>
        <w:rPr>
          <w:rFonts w:cs="Arial"/>
          <w:szCs w:val="17"/>
          <w:lang w:bidi="he-IL"/>
        </w:rPr>
        <w:t>Wyrok SA w Krakowie z dnia 5 listopada 2009 r.</w:t>
      </w:r>
      <w:r>
        <w:rPr>
          <w:rFonts w:cs="Arial"/>
          <w:szCs w:val="17"/>
        </w:rPr>
        <w:t xml:space="preserve">, sygn. </w:t>
      </w:r>
      <w:r>
        <w:rPr>
          <w:rFonts w:cs="Arial"/>
          <w:szCs w:val="17"/>
          <w:lang w:bidi="he-IL"/>
        </w:rPr>
        <w:t>II AKa 191/09.</w:t>
      </w:r>
    </w:p>
    <w:p>
      <w:pPr>
        <w:pStyle w:val="Numerek2"/>
        <w:rPr/>
      </w:pPr>
      <w:r>
        <w:rPr/>
        <w:t>10</w:t>
      </w:r>
    </w:p>
    <w:p>
      <w:pPr>
        <w:pStyle w:val="Artykul"/>
        <w:rPr>
          <w:szCs w:val="17"/>
          <w:lang w:bidi="he-IL"/>
        </w:rPr>
      </w:pPr>
      <w:r>
        <w:rPr>
          <w:rFonts w:cs="Arial"/>
          <w:szCs w:val="17"/>
          <w:lang w:bidi="he-IL"/>
        </w:rPr>
        <w:t>Art. 77 § 1 k.k.</w:t>
      </w:r>
    </w:p>
    <w:p>
      <w:pPr>
        <w:pStyle w:val="Tekst"/>
        <w:spacing w:lineRule="auto" w:line="240"/>
        <w:ind w:firstLine="283"/>
        <w:rPr/>
      </w:pPr>
      <w:r>
        <w:rPr>
          <w:rFonts w:cs="Arial"/>
          <w:spacing w:val="-2"/>
          <w:szCs w:val="17"/>
          <w:lang w:val="de-DE" w:bidi="he-IL"/>
        </w:rPr>
        <w:t>P</w:t>
      </w:r>
      <w:r>
        <w:rPr>
          <w:rFonts w:cs="Arial"/>
          <w:spacing w:val="-2"/>
          <w:szCs w:val="17"/>
          <w:lang w:bidi="he-IL"/>
        </w:rPr>
        <w:t xml:space="preserve">rzedterminowo zwolniony z kary może być sprawca każdego przestępstwa, jeśli poprawił się na tyle, by można było mu ufać, iż więcej przestępstwa nie popełni, bo żadne przestępstwo i żaden sprawca nie jest wykluczony od takiego zwolnienia. Ustawodawca żadnych przestępstw nie wykluczył od zwolnienia, jedynie limitował niektóre sytuacje (postanowienie z dnia 20 czerwca 2007 r., KZS 2007, nr 6, poz. 42 i z dnia 30 września 2002 r., KZS 2002, nr 9, poz. 12). </w:t>
      </w:r>
    </w:p>
    <w:p>
      <w:pPr>
        <w:pStyle w:val="Wyrok"/>
        <w:rPr>
          <w:spacing w:val="-4"/>
          <w:szCs w:val="17"/>
          <w:lang w:bidi="he-IL"/>
        </w:rPr>
      </w:pPr>
      <w:r>
        <w:rPr>
          <w:rFonts w:cs="Arial"/>
          <w:spacing w:val="-4"/>
          <w:szCs w:val="17"/>
          <w:lang w:bidi="he-IL"/>
        </w:rPr>
        <w:t>Postanowienie SA w Krakowie z dnia 24 listopada 2009 r.</w:t>
      </w:r>
      <w:r>
        <w:rPr>
          <w:rFonts w:cs="Arial"/>
          <w:spacing w:val="-4"/>
          <w:szCs w:val="17"/>
        </w:rPr>
        <w:t xml:space="preserve">, sygn. </w:t>
      </w:r>
      <w:r>
        <w:rPr>
          <w:rFonts w:cs="Arial"/>
          <w:spacing w:val="-4"/>
          <w:szCs w:val="17"/>
          <w:lang w:bidi="he-IL"/>
        </w:rPr>
        <w:t>II AKz 1063/09.</w:t>
      </w:r>
    </w:p>
    <w:p>
      <w:pPr>
        <w:pStyle w:val="Numerek2"/>
        <w:rPr/>
      </w:pPr>
      <w:r>
        <w:rPr/>
        <w:t>11</w:t>
      </w:r>
    </w:p>
    <w:p>
      <w:pPr>
        <w:pStyle w:val="Artykul"/>
        <w:rPr>
          <w:szCs w:val="17"/>
        </w:rPr>
      </w:pPr>
      <w:r>
        <w:rPr>
          <w:rFonts w:cs="Arial"/>
          <w:bCs/>
          <w:szCs w:val="17"/>
        </w:rPr>
        <w:t>Art. 85 k.k.</w:t>
      </w:r>
    </w:p>
    <w:p>
      <w:pPr>
        <w:pStyle w:val="Tekst"/>
        <w:spacing w:lineRule="auto" w:line="240"/>
        <w:ind w:firstLine="283"/>
        <w:rPr/>
      </w:pPr>
      <w:r>
        <w:rPr>
          <w:rFonts w:cs="Arial"/>
          <w:szCs w:val="17"/>
        </w:rPr>
        <w:t>Wykonanie kary w całości nie stoi na przeszkodzie wydaniu wyroku łącznego, ale nie dotyczy to sytuacji, gdy skazanie uległo zatarciu. Zgodnie z treścią art. 106 k.k. z chwilą zatarcia skazania uważa się je za niebyłe. Konsekwencją tego jest uznanie za niebyłe samego przestępstwa, czyli uznanie z chwilą zatarcia skazania, że przestępstwa w ogóle nie popełniono. W takiej sytuacji, w chwili wydawania wyroku łącznego, brak było przesłanek z art. 85 k.k.</w:t>
      </w:r>
    </w:p>
    <w:p>
      <w:pPr>
        <w:pStyle w:val="Wyrok"/>
        <w:rPr>
          <w:spacing w:val="-2"/>
          <w:szCs w:val="17"/>
        </w:rPr>
      </w:pPr>
      <w:r>
        <w:rPr>
          <w:rFonts w:cs="Arial"/>
          <w:bCs/>
          <w:spacing w:val="-2"/>
          <w:szCs w:val="17"/>
        </w:rPr>
        <w:t>Wyrok SA w Katowicach z dnia 29 października 2009 r.</w:t>
      </w:r>
      <w:r>
        <w:rPr>
          <w:rFonts w:cs="Arial"/>
          <w:spacing w:val="-2"/>
          <w:szCs w:val="17"/>
        </w:rPr>
        <w:t xml:space="preserve">, sygn. </w:t>
      </w:r>
      <w:r>
        <w:rPr>
          <w:rFonts w:cs="Arial"/>
          <w:bCs/>
          <w:spacing w:val="-2"/>
          <w:szCs w:val="17"/>
        </w:rPr>
        <w:t>II AKa 322/09.</w:t>
      </w:r>
    </w:p>
    <w:p>
      <w:pPr>
        <w:pStyle w:val="Artykul"/>
        <w:rPr>
          <w:szCs w:val="17"/>
          <w:lang w:bidi="he-IL"/>
        </w:rPr>
      </w:pPr>
      <w:r>
        <w:rPr>
          <w:rFonts w:cs="Arial"/>
          <w:szCs w:val="17"/>
          <w:lang w:bidi="he-IL"/>
        </w:rPr>
        <w:t xml:space="preserve">Art. 148 § 1 k.k. </w:t>
      </w:r>
    </w:p>
    <w:p>
      <w:pPr>
        <w:pStyle w:val="Numerek2"/>
        <w:rPr/>
      </w:pPr>
      <w:r>
        <w:rPr/>
        <w:t>12</w:t>
      </w:r>
    </w:p>
    <w:p>
      <w:pPr>
        <w:pStyle w:val="Tekst"/>
        <w:spacing w:lineRule="auto" w:line="240"/>
        <w:ind w:firstLine="283"/>
        <w:rPr/>
      </w:pPr>
      <w:r>
        <w:rPr>
          <w:rFonts w:cs="Arial"/>
          <w:szCs w:val="17"/>
          <w:lang w:bidi="he-IL"/>
        </w:rPr>
        <w:t xml:space="preserve">Zamierzone zadanie ciosu narzędziem śmiercionośnym jak nóż w serce, najważniejszy dla życia organ, świadczy o działaniu z oczywistym zamiarem pozbawienia życia. Jest to działanie porównywalne z oddaniem strzału w głowę ofiary. </w:t>
      </w:r>
    </w:p>
    <w:p>
      <w:pPr>
        <w:pStyle w:val="Wyrok"/>
        <w:rPr>
          <w:szCs w:val="17"/>
        </w:rPr>
      </w:pPr>
      <w:r>
        <w:rPr>
          <w:rFonts w:cs="Arial"/>
          <w:szCs w:val="17"/>
          <w:lang w:bidi="he-IL"/>
        </w:rPr>
        <w:t>Wyrok SA w Krakowie z dnia 21 września 2009 r.</w:t>
      </w:r>
      <w:r>
        <w:rPr>
          <w:rFonts w:cs="Arial"/>
          <w:szCs w:val="17"/>
        </w:rPr>
        <w:t xml:space="preserve">, sygn. </w:t>
      </w:r>
      <w:r>
        <w:rPr>
          <w:rFonts w:cs="Arial"/>
          <w:szCs w:val="17"/>
          <w:lang w:bidi="he-IL"/>
        </w:rPr>
        <w:t>II AKa 167/09.</w:t>
      </w:r>
      <w:r>
        <w:rPr>
          <w:rFonts w:cs="Arial"/>
          <w:bCs/>
          <w:szCs w:val="17"/>
        </w:rPr>
        <w:t xml:space="preserve"> </w:t>
      </w:r>
    </w:p>
    <w:p>
      <w:pPr>
        <w:pStyle w:val="Numerek2"/>
        <w:rPr/>
      </w:pPr>
      <w:r>
        <w:rPr/>
        <w:t>13</w:t>
      </w:r>
    </w:p>
    <w:p>
      <w:pPr>
        <w:pStyle w:val="Tekst"/>
        <w:spacing w:lineRule="auto" w:line="240"/>
        <w:ind w:firstLine="283"/>
        <w:rPr/>
      </w:pPr>
      <w:r>
        <w:rPr>
          <w:rFonts w:cs="Arial"/>
          <w:bCs/>
          <w:szCs w:val="17"/>
        </w:rPr>
        <w:t>S</w:t>
      </w:r>
      <w:r>
        <w:rPr>
          <w:rFonts w:cs="Arial"/>
          <w:szCs w:val="17"/>
        </w:rPr>
        <w:t>pecyfika posługiwania się bronią palną polega na tym, że decydując się na oddanie strzału, używający broni wie, iż nie ma żadnego wpływu na siłę rażenia pocisku. Jeśli więc mierzy w kierunku człowieka, nawet jeśli nie widzi dokładnie przez szybę jego sylwetki, to w sposób oczywisty prezentuje swój stosunek do skutku, który w takim stanie faktycznym wydaje się być pewny. Bez znaczenia jest tu kwestia możliwości trafienia przez pocisk w różne części ciała, bowiem w każdym niemal przypadku trafienia z broni palnej istnieje wysokie prawdopodobieństwo spowodowania śmierci, a w sytuacji, gdy sprawcy celują w kabinę pojazdu, a więc w zasięgu rażenia pocisku jest górna część ciała pokrzywdzonych, w tym głowa – skutek w postaci śmierci kierowcy i pasażera jest omalże oczywisty.</w:t>
      </w:r>
    </w:p>
    <w:p>
      <w:pPr>
        <w:pStyle w:val="Wyrok"/>
        <w:rPr>
          <w:szCs w:val="17"/>
        </w:rPr>
      </w:pPr>
      <w:r>
        <w:rPr>
          <w:rFonts w:cs="Arial"/>
          <w:bCs/>
          <w:szCs w:val="17"/>
        </w:rPr>
        <w:t>Wyrok SA w Katowicach z dnia 8 października 2009 r.,</w:t>
      </w:r>
      <w:r>
        <w:rPr>
          <w:rFonts w:cs="Arial"/>
          <w:szCs w:val="17"/>
        </w:rPr>
        <w:t xml:space="preserve"> sygn. </w:t>
      </w:r>
      <w:r>
        <w:rPr>
          <w:rFonts w:cs="Arial"/>
          <w:bCs/>
          <w:szCs w:val="17"/>
        </w:rPr>
        <w:t>II AKa 97/09.</w:t>
      </w:r>
    </w:p>
    <w:p>
      <w:pPr>
        <w:pStyle w:val="Numerek2"/>
        <w:rPr/>
      </w:pPr>
      <w:r>
        <w:rPr/>
        <w:t>14</w:t>
      </w:r>
    </w:p>
    <w:p>
      <w:pPr>
        <w:pStyle w:val="Artykul"/>
        <w:rPr>
          <w:szCs w:val="17"/>
          <w:lang w:bidi="he-IL"/>
        </w:rPr>
      </w:pPr>
      <w:r>
        <w:rPr>
          <w:rFonts w:cs="Arial"/>
          <w:szCs w:val="17"/>
          <w:lang w:bidi="he-IL"/>
        </w:rPr>
        <w:t>Art. 148 § 4 k.k.</w:t>
      </w:r>
    </w:p>
    <w:p>
      <w:pPr>
        <w:pStyle w:val="Tekst"/>
        <w:spacing w:lineRule="auto" w:line="240"/>
        <w:ind w:firstLine="283"/>
        <w:rPr/>
      </w:pPr>
      <w:r>
        <w:rPr>
          <w:rFonts w:cs="Arial"/>
          <w:szCs w:val="17"/>
          <w:lang w:bidi="he-IL"/>
        </w:rPr>
        <w:t xml:space="preserve">Ograniczona poczytalność i stan silnego wzburzenia nie są tożsame, podobieństwa zachodzące między nimi są pozorne mimo wspólności niektórych elementów. Silne wzburzenie jest stanem afektu fizjologicznego, w którym przeżywane przez sprawcę emocje, wynikłe ze szczególnej sytuacji motywacyjnej, ograniczają kontrolującą funkcje intelektu. Ograniczona poczytalność jest stanem patologicznym, w badanej sprawie wynikłym z organicznego uszkodzenia ośrodkowego układu nerwowego oskarżonego. Stwierdzenie, że oskarżony działał pod wpływem silnego wzburzenia, wymagałoby stwierdzenia zaburzeń odmiennych od owej patologii organicznej, uzasadniającej ograniczoną poczytalność. Rzecz w tym jednak, że w zachowaniu oskarżonego, ustalonym na podstawie jego własnej relacji, nie da się stwierdzić cech silnego wzburzenia, to jest ani furii emocjonalnej, ani gwałtownej eksplozji uczuć. Po powzięciu wiadomości o ostatnich ekscesach żony oskarżony zachowywał spokój i działał zbornie oraz celowo. Przyniósł do pokoju broń i amunicję, był w sklepie, gdzie kupił alkohol, który później wypił, zabójstwa dokonał, zachowując celowość </w:t>
      </w:r>
      <w:r>
        <w:rPr>
          <w:rFonts w:cs="Arial"/>
          <w:spacing w:val="-2"/>
          <w:szCs w:val="17"/>
          <w:lang w:bidi="he-IL"/>
        </w:rPr>
        <w:t xml:space="preserve">przedsiębranych czynności. Nie miał objawów gwałtownego rozładowania emocji. </w:t>
      </w:r>
    </w:p>
    <w:p>
      <w:pPr>
        <w:pStyle w:val="Wyrok"/>
        <w:rPr>
          <w:szCs w:val="17"/>
          <w:lang w:bidi="he-IL"/>
        </w:rPr>
      </w:pPr>
      <w:r>
        <w:rPr>
          <w:rFonts w:cs="Arial"/>
          <w:szCs w:val="17"/>
          <w:lang w:bidi="he-IL"/>
        </w:rPr>
        <w:t>Wyrok SA w Krakowie z dnia 20 października 2009 r.,</w:t>
      </w:r>
      <w:r>
        <w:rPr>
          <w:rFonts w:cs="Arial"/>
          <w:szCs w:val="17"/>
        </w:rPr>
        <w:t xml:space="preserve"> sygn. </w:t>
      </w:r>
      <w:r>
        <w:rPr>
          <w:rFonts w:cs="Arial"/>
          <w:szCs w:val="17"/>
          <w:lang w:bidi="he-IL"/>
        </w:rPr>
        <w:t>II AKa 182/09.</w:t>
      </w:r>
    </w:p>
    <w:p>
      <w:pPr>
        <w:pStyle w:val="Numerek2"/>
        <w:rPr/>
      </w:pPr>
      <w:r>
        <w:rPr/>
        <w:t>15</w:t>
      </w:r>
    </w:p>
    <w:p>
      <w:pPr>
        <w:pStyle w:val="Artykul"/>
        <w:rPr>
          <w:szCs w:val="17"/>
        </w:rPr>
      </w:pPr>
      <w:r>
        <w:rPr>
          <w:rFonts w:cs="Arial"/>
          <w:bCs/>
          <w:szCs w:val="17"/>
        </w:rPr>
        <w:t>Art. 253 §1 k.k.</w:t>
      </w:r>
    </w:p>
    <w:p>
      <w:pPr>
        <w:pStyle w:val="Tekst"/>
        <w:spacing w:lineRule="auto" w:line="240"/>
        <w:ind w:firstLine="283"/>
        <w:rPr/>
      </w:pPr>
      <w:r>
        <w:rPr>
          <w:rFonts w:cs="Arial"/>
          <w:szCs w:val="17"/>
        </w:rPr>
        <w:t>Zawarte w art. 253 § 1 k.k. określenie „uprawia handel” jest równoznaczne z pojęciem „handluje”, co oznacza kupuje, sprzedaje, zastawia, dokonuje zmiany, użycza ludzi lub dokonuje jakichkolwiek innych transakcji cywilnoprawnych. W tak podanych okolicznościach byłaby to też transakcja z odroczonym terminem płatności, wyczerpująca znamiona przestępstwa z art. 253 § 1 k.k.</w:t>
      </w:r>
    </w:p>
    <w:p>
      <w:pPr>
        <w:pStyle w:val="Wyrok"/>
        <w:rPr>
          <w:szCs w:val="17"/>
        </w:rPr>
      </w:pPr>
      <w:r>
        <w:rPr>
          <w:rFonts w:cs="Arial"/>
          <w:bCs/>
          <w:szCs w:val="17"/>
        </w:rPr>
        <w:t>Wyrok SA w Katowicach z dnia 13 sierpnia 2009 r.</w:t>
      </w:r>
      <w:r>
        <w:rPr>
          <w:rFonts w:cs="Arial"/>
          <w:szCs w:val="17"/>
        </w:rPr>
        <w:t xml:space="preserve">, sygn. </w:t>
      </w:r>
      <w:r>
        <w:rPr>
          <w:rFonts w:cs="Arial"/>
          <w:bCs/>
          <w:szCs w:val="17"/>
        </w:rPr>
        <w:t xml:space="preserve">II AKa 200/09. </w:t>
      </w:r>
    </w:p>
    <w:p>
      <w:pPr>
        <w:pStyle w:val="Numerek2"/>
        <w:rPr/>
      </w:pPr>
      <w:r>
        <w:rPr/>
        <w:t>16</w:t>
      </w:r>
    </w:p>
    <w:p>
      <w:pPr>
        <w:pStyle w:val="Artykul"/>
        <w:rPr>
          <w:szCs w:val="17"/>
        </w:rPr>
      </w:pPr>
      <w:r>
        <w:rPr>
          <w:rFonts w:cs="Arial"/>
          <w:bCs/>
          <w:szCs w:val="17"/>
        </w:rPr>
        <w:t>Art. 280 § 2 k.k.</w:t>
      </w:r>
    </w:p>
    <w:p>
      <w:pPr>
        <w:pStyle w:val="Tekst"/>
        <w:spacing w:lineRule="auto" w:line="240"/>
        <w:ind w:firstLine="283"/>
        <w:rPr/>
      </w:pPr>
      <w:r>
        <w:rPr>
          <w:rFonts w:cs="Arial"/>
          <w:szCs w:val="17"/>
        </w:rPr>
        <w:t>Pistolet alarmowy „Start 3” kal. 6 mm stanowi broń palną.</w:t>
      </w:r>
    </w:p>
    <w:p>
      <w:pPr>
        <w:pStyle w:val="Wyrok"/>
        <w:rPr>
          <w:szCs w:val="17"/>
        </w:rPr>
      </w:pPr>
      <w:r>
        <w:rPr>
          <w:rFonts w:cs="Arial"/>
          <w:bCs/>
          <w:szCs w:val="17"/>
        </w:rPr>
        <w:t>Wyrok SA w Katowicach z dnia 10 listopada 2009 r.,</w:t>
      </w:r>
      <w:r>
        <w:rPr>
          <w:rFonts w:cs="Arial"/>
          <w:szCs w:val="17"/>
        </w:rPr>
        <w:t xml:space="preserve"> sygn. </w:t>
      </w:r>
      <w:r>
        <w:rPr>
          <w:rFonts w:cs="Arial"/>
          <w:bCs/>
          <w:szCs w:val="17"/>
        </w:rPr>
        <w:t>II AKa 317/09.</w:t>
      </w:r>
    </w:p>
    <w:p>
      <w:pPr>
        <w:pStyle w:val="Numerek2"/>
        <w:rPr/>
      </w:pPr>
      <w:r>
        <w:rPr/>
        <w:t>17</w:t>
      </w:r>
    </w:p>
    <w:p>
      <w:pPr>
        <w:pStyle w:val="Artykul"/>
        <w:rPr>
          <w:szCs w:val="17"/>
        </w:rPr>
      </w:pPr>
      <w:r>
        <w:rPr>
          <w:rFonts w:cs="Arial"/>
          <w:bCs/>
          <w:szCs w:val="17"/>
        </w:rPr>
        <w:t>Art. 284 § 2 k.k.</w:t>
      </w:r>
    </w:p>
    <w:p>
      <w:pPr>
        <w:pStyle w:val="Tekst"/>
        <w:spacing w:lineRule="auto" w:line="240"/>
        <w:ind w:firstLine="283"/>
        <w:rPr/>
      </w:pPr>
      <w:r>
        <w:rPr>
          <w:rFonts w:cs="Arial"/>
          <w:bCs/>
          <w:szCs w:val="17"/>
        </w:rPr>
        <w:t>P</w:t>
      </w:r>
      <w:r>
        <w:rPr>
          <w:rFonts w:cs="Arial"/>
          <w:szCs w:val="17"/>
        </w:rPr>
        <w:t>rzyjęcie poglądu, zgodnie z którym przewłaszczenie na zabezpieczenie rzeczy oznaczonych co do tożsamości oraz zbioru rzeczy o zmiennym składzie jest możliwe pomimo pozostawienia ich w posiadaniu dłużnika – pozwala na zastosowanie art. 284 § 2 k.k. wobec dłużnika, który bezprawnie rozporządził powierzonymi mu przedmiotami przewłaszczenia na zabezpieczenie. Punktem wyjścia dla tego poglądu jest założenie, że własność rzeczy oznaczonych co do gatunku (lub zbioru rzeczy) przechodzi na wierzyciela z chwilą ich zindywidualizowania – które nie musi wcale polegać na przeniesieniu posiadania. Umowa o przewłaszczenie na zabezpieczenie stanowi tzw. powiernicze przeniesienie własności, polegające na zabezpieczeniu wierzytelności przez przeniesienie na wierzyciela prawa własności rzeczy ruchomej z jednoczesnym ustanowieniem zobowiązania wierzyciela do korzystania przez dłużnika z prawa własności w granicach ustalonych przez strony.</w:t>
      </w:r>
    </w:p>
    <w:p>
      <w:pPr>
        <w:pStyle w:val="Wyrok"/>
        <w:rPr>
          <w:szCs w:val="17"/>
        </w:rPr>
      </w:pPr>
      <w:r>
        <w:rPr>
          <w:rFonts w:cs="Arial"/>
          <w:bCs/>
          <w:szCs w:val="17"/>
        </w:rPr>
        <w:t>Wyrok SA w Katowicach z dnia 6 sierpnia 2009 r.</w:t>
      </w:r>
      <w:r>
        <w:rPr>
          <w:rFonts w:cs="Arial"/>
          <w:szCs w:val="17"/>
        </w:rPr>
        <w:t xml:space="preserve">, sygn. </w:t>
      </w:r>
      <w:r>
        <w:rPr>
          <w:rFonts w:cs="Arial"/>
          <w:bCs/>
          <w:szCs w:val="17"/>
        </w:rPr>
        <w:t>II AKa 147/09.</w:t>
      </w:r>
    </w:p>
    <w:p>
      <w:pPr>
        <w:pStyle w:val="Numerek2"/>
        <w:rPr/>
      </w:pPr>
      <w:r>
        <w:rPr/>
        <w:t>18</w:t>
      </w:r>
    </w:p>
    <w:p>
      <w:pPr>
        <w:pStyle w:val="Artykul"/>
        <w:rPr>
          <w:szCs w:val="17"/>
          <w:lang w:bidi="he-IL"/>
        </w:rPr>
      </w:pPr>
      <w:r>
        <w:rPr>
          <w:rFonts w:cs="Arial"/>
          <w:szCs w:val="17"/>
          <w:lang w:bidi="he-IL"/>
        </w:rPr>
        <w:t>Art. 299 § 1 k.k.</w:t>
      </w:r>
    </w:p>
    <w:p>
      <w:pPr>
        <w:pStyle w:val="Tekst"/>
        <w:spacing w:lineRule="auto" w:line="240"/>
        <w:ind w:firstLine="283"/>
        <w:rPr/>
      </w:pPr>
      <w:r>
        <w:rPr>
          <w:rFonts w:cs="Arial"/>
          <w:szCs w:val="17"/>
          <w:lang w:bidi="he-IL"/>
        </w:rPr>
        <w:t xml:space="preserve">Warunkiem odpowiedzialności z art. 299 </w:t>
      </w:r>
      <w:r>
        <w:rPr>
          <w:rFonts w:cs="Arial"/>
          <w:w w:val="106"/>
          <w:szCs w:val="17"/>
          <w:lang w:bidi="he-IL"/>
        </w:rPr>
        <w:t>§ 1</w:t>
      </w:r>
      <w:r>
        <w:rPr>
          <w:rFonts w:cs="Arial"/>
          <w:szCs w:val="17"/>
          <w:lang w:bidi="he-IL"/>
        </w:rPr>
        <w:t xml:space="preserve"> k.k. jest, by przewidziane w nim wartości (walory) pochodziły z „korzyści związanych z popełnieniem czynu zabronionego”, zatem niezbędne jest ustalenie owego czynu oraz korzyści bezpośrednio lub pośrednio z niego odniesionej przez sprawcę lub inną osobę, a następnie wprowadzanej do obrotu. Przez korzyść należy rozumieć wartość majątkową pochodzącą z popełnienia czynu zabronionego, także wartość, której podstawę stanowi stosunek prawny powstały w wyniku zabronionych prawnie zabiegów, a w tym wypadku tę część, która powstała w wyniku owych zabiegów. Korzyść odniesiona z czynu zabronionego pośrednio byłaby wartością uzyskaną bezpośrednio, a następnie przetworzoną na jakiś inny składnik majątku lub jego część. Sprawca </w:t>
      </w:r>
      <w:r>
        <w:rPr>
          <w:rFonts w:cs="Arial"/>
          <w:iCs/>
          <w:szCs w:val="17"/>
          <w:lang w:bidi="he-IL"/>
        </w:rPr>
        <w:t xml:space="preserve">prania brudnych pieniędzy </w:t>
      </w:r>
      <w:r>
        <w:rPr>
          <w:rFonts w:cs="Arial"/>
          <w:szCs w:val="17"/>
          <w:lang w:bidi="he-IL"/>
        </w:rPr>
        <w:t xml:space="preserve">musi swym zamiarem obejmować wszystkie znamiona przestępstwa, zatem należy mu wykazać świadomość posługiwania się wartościami majątkowymi o przestępczym pochodzeniu oraz wolę udaremnienia lub znacznego utrudnienia identyfikacji tych pieniędzy przez uprawnione organy, zaś w przypadku z § 5 art. 299 k.k. – także wolę przestępczego współdziałania z innymi osobami, stanowiącego znamię typu kwalifikowanego. </w:t>
      </w:r>
    </w:p>
    <w:p>
      <w:pPr>
        <w:pStyle w:val="Wyrok"/>
        <w:rPr>
          <w:szCs w:val="17"/>
          <w:lang w:bidi="he-IL"/>
        </w:rPr>
      </w:pPr>
      <w:r>
        <w:rPr>
          <w:rFonts w:cs="Arial"/>
          <w:szCs w:val="17"/>
          <w:lang w:bidi="he-IL"/>
        </w:rPr>
        <w:t>Wyrok z SA w Krakowie dnia 28 października 2009 r.,</w:t>
      </w:r>
      <w:r>
        <w:rPr>
          <w:rFonts w:cs="Arial"/>
          <w:szCs w:val="17"/>
        </w:rPr>
        <w:t xml:space="preserve"> sygn. </w:t>
      </w:r>
      <w:r>
        <w:rPr>
          <w:rFonts w:cs="Arial"/>
          <w:szCs w:val="17"/>
          <w:lang w:bidi="he-IL"/>
        </w:rPr>
        <w:t>II AKa 184/09.</w:t>
      </w:r>
    </w:p>
    <w:p>
      <w:pPr>
        <w:pStyle w:val="Numerek2"/>
        <w:rPr/>
      </w:pPr>
      <w:r>
        <w:rPr/>
        <w:t>19</w:t>
      </w:r>
    </w:p>
    <w:p>
      <w:pPr>
        <w:pStyle w:val="Artykul"/>
        <w:rPr>
          <w:szCs w:val="17"/>
        </w:rPr>
      </w:pPr>
      <w:r>
        <w:rPr>
          <w:rFonts w:cs="Arial"/>
          <w:bCs/>
          <w:szCs w:val="17"/>
        </w:rPr>
        <w:t>Art. 310 § 3 k.k.</w:t>
      </w:r>
    </w:p>
    <w:p>
      <w:pPr>
        <w:pStyle w:val="Tekst"/>
        <w:spacing w:lineRule="auto" w:line="240"/>
        <w:ind w:firstLine="283"/>
        <w:rPr/>
      </w:pPr>
      <w:r>
        <w:rPr>
          <w:rFonts w:cs="Arial"/>
          <w:szCs w:val="17"/>
        </w:rPr>
        <w:t xml:space="preserve">Niewątpliwie przepis art. 310 § 3 k.k. zawierający w swojej sankcji możliwość zastosowania nadzwyczajnego złagodzenia kary jest przepisem o charakterze szczególnym dającym podstawę do wymierzenia takiej sankcji za popełnienie konkretnego typu czynu zabronionego. W przeciwieństwie do wspomnianego przepisu artykuł 60 § 1 k.k. jest normą o charakterze ogólnym definiującą w sposób generalny sytuacje, w których możliwe jest skorzystanie instytucji nadzwyczajnego złagodzenia kary. Stanowi on mianowicie, iż sąd może zastosować nadzwyczajne złagodzenie kary w wypadkach przewidzianych w ustawie oraz w stosunku do młodocianego, jeżeli przemawiają za tym względy określone w art. 54 § 1 k.k. Zasadniczym problemem w kontekście apelacji jawiło się prawidłowe określenie relacji pomiędzy tymi dwoma przepisami, a w szczególności, czy normy te powołane w podstawie wymiaru kary wykluczają się, czy też raczej stanowią wzajemne uzupełnienie. Oczywistym jest, że żaden z tych przepisów nie stoi w sprzeczności względem drugiego. Przepis art. 60 § 1 k.k. nie wyklucza przepisu art. 310 § 3 k.k. i odwrotnie. Obydwa stanowią możliwą do zastosowania podstawę prawną orzeczenia kary z nadzwyczajnym, złagodzeniem. Jednoczesne powołanie przepisu o charakterze ogólnym, jak i szczególnym nie stanowi zatem błędu, gdyż pierwszy z nich znajduje swoistego rodzaju skonkretyzowanie, doprecyzowanie w drugim. Trudno zatem przyjmować, aby przywołanie art. 60 § 1 k.k. stanowiło zbędne </w:t>
      </w:r>
      <w:r>
        <w:rPr>
          <w:rFonts w:cs="Arial"/>
          <w:i/>
          <w:iCs/>
          <w:szCs w:val="17"/>
        </w:rPr>
        <w:t>superfluum</w:t>
      </w:r>
      <w:r>
        <w:rPr>
          <w:rFonts w:cs="Arial"/>
          <w:iCs/>
          <w:szCs w:val="17"/>
        </w:rPr>
        <w:t xml:space="preserve"> </w:t>
      </w:r>
      <w:r>
        <w:rPr>
          <w:rFonts w:cs="Arial"/>
          <w:szCs w:val="17"/>
        </w:rPr>
        <w:t>orzecznicze, które wymagałoby jego wyeliminowania. Taki pogląd nie odbiega zasadniczo od stanowiska zawartego w wyroku SA w Katowicach z dnia 7 kwietnia 2005 r., sygn. II AKa 93/05 (KZS 2005, nr 7–8, poz. 106), iż „przepis art. 310 § 3 k.k. przewiduje już w swojej treści ustawową możliwość stosowania instytucji nadzwyczajnego złagodzenia kary. Nie zachodzi więc potrzeba ponownego odwoływania się w tej mierze do art. 60 § 1 k.k.”. Zgodzić się bowiem można z poglądem, że możliwe jest poprzestanie na wskazaniu w wyroku jedynie art. 310 § 3 k.k. bez przepisu ogólnego, jakim jest art. 60 § 1 k.k. Powołanie jednak równocześnie art. 60 § 1 k.k. nie stanowi uchybieniem takiego rodzaju, które powodowałoby konieczność zmiany wyroku w tym zakresie.</w:t>
      </w:r>
    </w:p>
    <w:p>
      <w:pPr>
        <w:pStyle w:val="Wyrok"/>
        <w:rPr>
          <w:szCs w:val="17"/>
        </w:rPr>
      </w:pPr>
      <w:r>
        <w:rPr>
          <w:rFonts w:cs="Arial"/>
          <w:bCs/>
          <w:szCs w:val="17"/>
        </w:rPr>
        <w:t>Wyrok SA w Katowicach z dnia 1 października 2009 r.</w:t>
      </w:r>
      <w:r>
        <w:rPr>
          <w:rFonts w:cs="Arial"/>
          <w:szCs w:val="17"/>
        </w:rPr>
        <w:t xml:space="preserve">, sygn. </w:t>
      </w:r>
      <w:r>
        <w:rPr>
          <w:rFonts w:cs="Arial"/>
          <w:bCs/>
          <w:szCs w:val="17"/>
        </w:rPr>
        <w:t>II AKa 276/09.</w:t>
      </w:r>
    </w:p>
    <w:p>
      <w:pPr>
        <w:pStyle w:val="Podtytul2"/>
        <w:rPr/>
      </w:pPr>
      <w:r>
        <w:rPr/>
        <w:t>Prawo karne procesowe</w:t>
      </w:r>
    </w:p>
    <w:p>
      <w:pPr>
        <w:pStyle w:val="Numerek2"/>
        <w:rPr/>
      </w:pPr>
      <w:r>
        <w:rPr/>
        <w:t>20</w:t>
      </w:r>
    </w:p>
    <w:p>
      <w:pPr>
        <w:pStyle w:val="Artykul"/>
        <w:rPr>
          <w:szCs w:val="17"/>
        </w:rPr>
      </w:pPr>
      <w:r>
        <w:rPr>
          <w:rFonts w:cs="Arial"/>
          <w:bCs/>
          <w:szCs w:val="17"/>
        </w:rPr>
        <w:t>Art. 55 §1 k.p.k.</w:t>
      </w:r>
    </w:p>
    <w:p>
      <w:pPr>
        <w:pStyle w:val="Tekst"/>
        <w:spacing w:lineRule="auto" w:line="240"/>
        <w:ind w:firstLine="283"/>
        <w:rPr/>
      </w:pPr>
      <w:r>
        <w:rPr>
          <w:rFonts w:cs="Arial"/>
          <w:spacing w:val="-2"/>
          <w:szCs w:val="17"/>
        </w:rPr>
        <w:t>Pokrzywdzony może wnieść do sądu subsydiarny akt oskarżenia tylko wtedy, gdy prokurator – po wyczerpaniu kolejnych, przewidzianych w art. 306 § 1 oraz w art. 330 § 1 i 2 k.p.k., szczebli zaskarżenia podejmowanych przez niego decyzji – wyda „powtórnie” lub „ponownie” postanowienie o odmowie wszczęcia lub o umorzeniu postępowania. Nie ma racji skarżący, iż „powtórna” decyzja, o jakiej mowa w art. 55 § 1 k.p.k., zapadła w momencie utrzymania w mocy przez Sąd zaskarżonego postanowienia wydanego przez Prokuratora i że decyzja ta „otwiera” pokrzywdzonemu drogę do wniesienia subsydiarnego aktu oskarżenia.</w:t>
      </w:r>
    </w:p>
    <w:p>
      <w:pPr>
        <w:pStyle w:val="Wyrok"/>
        <w:rPr>
          <w:szCs w:val="17"/>
        </w:rPr>
      </w:pPr>
      <w:r>
        <w:rPr>
          <w:rFonts w:cs="Arial"/>
          <w:bCs/>
          <w:szCs w:val="17"/>
        </w:rPr>
        <w:t>Postanowienie SA w Katowicach z dnia 28 października 2009 r.</w:t>
      </w:r>
      <w:r>
        <w:rPr>
          <w:rFonts w:cs="Arial"/>
          <w:szCs w:val="17"/>
        </w:rPr>
        <w:t xml:space="preserve">, sygn. </w:t>
      </w:r>
      <w:r>
        <w:rPr>
          <w:rFonts w:cs="Arial"/>
          <w:bCs/>
          <w:szCs w:val="17"/>
        </w:rPr>
        <w:t>II AKo 672/09.</w:t>
      </w:r>
    </w:p>
    <w:p>
      <w:pPr>
        <w:pStyle w:val="Numerek2"/>
        <w:rPr/>
      </w:pPr>
      <w:r>
        <w:rPr/>
        <w:t>21</w:t>
      </w:r>
    </w:p>
    <w:p>
      <w:pPr>
        <w:pStyle w:val="Artykul"/>
        <w:rPr>
          <w:szCs w:val="17"/>
        </w:rPr>
      </w:pPr>
      <w:r>
        <w:rPr>
          <w:rFonts w:cs="Arial"/>
          <w:szCs w:val="17"/>
        </w:rPr>
        <w:t>Art. 84 § 2 k.p.k.</w:t>
      </w:r>
    </w:p>
    <w:p>
      <w:pPr>
        <w:pStyle w:val="Tekst"/>
        <w:spacing w:lineRule="auto" w:line="240"/>
        <w:ind w:firstLine="283"/>
        <w:rPr/>
      </w:pPr>
      <w:r>
        <w:rPr>
          <w:rFonts w:cs="Arial"/>
          <w:szCs w:val="17"/>
          <w:lang w:bidi="he-IL"/>
        </w:rPr>
        <w:t>Zadaniem obrońcy nie jest jedynie recenzować działania sądu, a biernie uczestniczyć w czyn</w:t>
        <w:softHyphen/>
        <w:t>nościach procesowych. Obrońca powinien przede wszystkim uczestniczyć w kształtowaniu treści dowodów gromadzonych w toku przewodu sądowego, a na ich podstawie wykazywać twierdzenia, które by przekonały sąd. Gdy mimo kilkakrotnego zeznawania niektórych świadków, obrońca nie postarał się o ich wypowiedzi co do kwestii obecnie istotnych, to nie ma racji, zarzucając, że Sąd Okręgowy go w tym nie wyręczył. Oskarżona i jej obrońca są uczestnikami postępowania, mają określone uprawnienia, więc nieprawidłowości w postępowaniu są także następstwem ich niewystarczającej aktywności czy zaniedbań (chyba żeby sąd odmówił zgody na jakieś działania, czego skarżący nie zarzuca), zaś sąd jest przede wszyst</w:t>
        <w:softHyphen/>
        <w:t xml:space="preserve">kim świadkiem działań stron, które przedstawiają swe racje i dowody. Aktywność sądu jest uzasadniona wtedy tylko, gdy strony są niedbałe, nieporadne, marnują czas rozprawy itp. Tak też było w tym postępowaniu, gdy strony (także oskarżona osobiście) wpływały na zakres dowodów albo na treść poszczególnych z nich. </w:t>
      </w:r>
    </w:p>
    <w:p>
      <w:pPr>
        <w:pStyle w:val="Wyrok"/>
        <w:rPr>
          <w:szCs w:val="17"/>
          <w:lang w:bidi="he-IL"/>
        </w:rPr>
      </w:pPr>
      <w:r>
        <w:rPr>
          <w:rFonts w:cs="Arial"/>
          <w:szCs w:val="17"/>
          <w:lang w:bidi="he-IL"/>
        </w:rPr>
        <w:t>Postanowienie SA w Krakowie z dnia 30 grudnia 2009 r.</w:t>
      </w:r>
      <w:r>
        <w:rPr>
          <w:rFonts w:cs="Arial"/>
          <w:szCs w:val="17"/>
        </w:rPr>
        <w:t xml:space="preserve">, sygn. </w:t>
      </w:r>
      <w:r>
        <w:rPr>
          <w:rFonts w:cs="Arial"/>
          <w:szCs w:val="17"/>
          <w:lang w:bidi="he-IL"/>
        </w:rPr>
        <w:t>II AKz 554/09.</w:t>
      </w:r>
    </w:p>
    <w:p>
      <w:pPr>
        <w:pStyle w:val="Numerek2"/>
        <w:rPr/>
      </w:pPr>
      <w:r>
        <w:rPr/>
        <w:t>22</w:t>
      </w:r>
    </w:p>
    <w:p>
      <w:pPr>
        <w:pStyle w:val="Artykul"/>
        <w:rPr>
          <w:szCs w:val="17"/>
        </w:rPr>
      </w:pPr>
      <w:r>
        <w:rPr>
          <w:rFonts w:cs="Arial"/>
          <w:szCs w:val="17"/>
        </w:rPr>
        <w:t>Art. 117 § 2 k.p.k.</w:t>
      </w:r>
    </w:p>
    <w:p>
      <w:pPr>
        <w:pStyle w:val="Tekst"/>
        <w:spacing w:lineRule="auto" w:line="240"/>
        <w:ind w:firstLine="283"/>
        <w:rPr/>
      </w:pPr>
      <w:r>
        <w:rPr>
          <w:rFonts w:cs="Arial"/>
          <w:szCs w:val="17"/>
          <w:lang w:bidi="he-IL"/>
        </w:rPr>
        <w:t xml:space="preserve">Skoro skazany należycie usprawiedliwił swe niestawiennictwo na posiedzeniu, a prawdziwości tego usprawiedliwienia nie podważono, to sąd okręgowy nie powinien był rozpoznawać sprawy, bo czyniąc to, naruszał prawo skazanego do udziału w posiedzeniu i do obrony swej wolności (art. 117 </w:t>
      </w:r>
      <w:r>
        <w:rPr>
          <w:rFonts w:cs="Arial"/>
          <w:w w:val="106"/>
          <w:szCs w:val="17"/>
          <w:lang w:bidi="he-IL"/>
        </w:rPr>
        <w:t xml:space="preserve">§ </w:t>
      </w:r>
      <w:r>
        <w:rPr>
          <w:rFonts w:cs="Arial"/>
          <w:szCs w:val="17"/>
          <w:lang w:bidi="he-IL"/>
        </w:rPr>
        <w:t xml:space="preserve">2–2a k.p.k.). Przedłożenie zaświadczenia lekarza sądowego, uprawnionego do oceny zdolności wezwanego do stawienia się przed sądem, nie może być ignorowane, ani dowolnie kwestionowane, jak to Sąd Apelacyjny stwierdził dawno temu w postanowieniu z dnia 11 maja 1994 r. (KZS 1994, nr 5, poz. 25). Gdy bez stwierdzenia niewiarygodności takiego zaświadczenia ignoruje się je, jest to naruszenie prawa przez sąd. </w:t>
      </w:r>
    </w:p>
    <w:p>
      <w:pPr>
        <w:pStyle w:val="Wyrok"/>
        <w:rPr>
          <w:szCs w:val="17"/>
          <w:lang w:bidi="he-IL"/>
        </w:rPr>
      </w:pPr>
      <w:r>
        <w:rPr>
          <w:rFonts w:cs="Arial"/>
          <w:szCs w:val="17"/>
          <w:lang w:bidi="he-IL"/>
        </w:rPr>
        <w:t>Postanowienie SA w Krakowie z dnia 30 czerwca 2009 r.</w:t>
      </w:r>
      <w:r>
        <w:rPr>
          <w:rFonts w:cs="Arial"/>
          <w:szCs w:val="17"/>
        </w:rPr>
        <w:t xml:space="preserve">, sygn. </w:t>
      </w:r>
      <w:r>
        <w:rPr>
          <w:rFonts w:cs="Arial"/>
          <w:szCs w:val="17"/>
          <w:lang w:bidi="he-IL"/>
        </w:rPr>
        <w:t>II AKzw 588/09.</w:t>
      </w:r>
    </w:p>
    <w:p>
      <w:pPr>
        <w:pStyle w:val="Numerek2"/>
        <w:rPr/>
      </w:pPr>
      <w:r>
        <w:rPr/>
        <w:t>23</w:t>
      </w:r>
    </w:p>
    <w:p>
      <w:pPr>
        <w:pStyle w:val="Artykul"/>
        <w:rPr>
          <w:szCs w:val="17"/>
        </w:rPr>
      </w:pPr>
      <w:r>
        <w:rPr>
          <w:rFonts w:cs="Arial"/>
          <w:szCs w:val="17"/>
        </w:rPr>
        <w:t>Art. 180 § 2 k.p.k.</w:t>
      </w:r>
    </w:p>
    <w:p>
      <w:pPr>
        <w:pStyle w:val="Tekst"/>
        <w:spacing w:lineRule="auto" w:line="240"/>
        <w:ind w:firstLine="283"/>
        <w:rPr/>
      </w:pPr>
      <w:r>
        <w:rPr>
          <w:rFonts w:cs="Arial"/>
          <w:szCs w:val="17"/>
          <w:lang w:bidi="he-IL"/>
        </w:rPr>
        <w:t xml:space="preserve">Skoro prokurator przesłuchał już jako świadka aplikanta adwokackiego żalącego się na zwolnienie go przez sąd okręgowy z tajemnicy zawodowej, to w czasie orzekania Sądu Apelacyjnego nie istnieje już przedmiot orzekania, zatem zażalenie należy pozostawić bez rozpoznania. </w:t>
      </w:r>
    </w:p>
    <w:p>
      <w:pPr>
        <w:pStyle w:val="Wyrok"/>
        <w:rPr>
          <w:szCs w:val="17"/>
          <w:lang w:bidi="he-IL"/>
        </w:rPr>
      </w:pPr>
      <w:r>
        <w:rPr>
          <w:rFonts w:cs="Arial"/>
          <w:szCs w:val="17"/>
          <w:lang w:bidi="he-IL"/>
        </w:rPr>
        <w:t>Postanowienie SA w Krakowie z dnia 14 grudnia 2009 r.</w:t>
      </w:r>
      <w:r>
        <w:rPr>
          <w:rFonts w:cs="Arial"/>
          <w:szCs w:val="17"/>
        </w:rPr>
        <w:t xml:space="preserve">, sygn. </w:t>
      </w:r>
      <w:r>
        <w:rPr>
          <w:rFonts w:cs="Arial"/>
          <w:szCs w:val="17"/>
          <w:lang w:bidi="he-IL"/>
        </w:rPr>
        <w:t>II AKz 527/09.</w:t>
      </w:r>
    </w:p>
    <w:p>
      <w:pPr>
        <w:pStyle w:val="Numerek2"/>
        <w:rPr/>
      </w:pPr>
      <w:r>
        <w:rPr/>
        <w:t>24</w:t>
      </w:r>
    </w:p>
    <w:p>
      <w:pPr>
        <w:pStyle w:val="Artykul"/>
        <w:rPr>
          <w:szCs w:val="17"/>
          <w:lang w:bidi="he-IL"/>
        </w:rPr>
      </w:pPr>
      <w:r>
        <w:rPr>
          <w:rFonts w:cs="Arial"/>
          <w:szCs w:val="17"/>
          <w:lang w:bidi="he-IL"/>
        </w:rPr>
        <w:t>Art. 182 k.p.k.</w:t>
      </w:r>
    </w:p>
    <w:p>
      <w:pPr>
        <w:pStyle w:val="Tekst"/>
        <w:spacing w:lineRule="auto" w:line="240"/>
        <w:ind w:firstLine="283"/>
        <w:rPr/>
      </w:pPr>
      <w:r>
        <w:rPr>
          <w:rFonts w:cs="Arial"/>
          <w:spacing w:val="-2"/>
          <w:szCs w:val="17"/>
          <w:lang w:bidi="he-IL"/>
        </w:rPr>
        <w:t xml:space="preserve">Wspólne zamieszkiwanie przez krótkie okresy czasu oraz utrzymywanie kontaktów seksualnych nie uzasadnia jeszcze uznania tego związku za konkubinat, który charakteryzuje się cechami identycznymi jak małżeństwo, tyle że nie jest sankcjonowany przez prawo. Chodzi zatem o związek trwały, połączony więzami uczuciowymi, fizycznymi i ekonomicznymi, to jest wspólnym planowaniem i podejmowaniem ważnych decyzji oraz wspólnym ponoszeniem kosztów egzystencji. </w:t>
      </w:r>
    </w:p>
    <w:p>
      <w:pPr>
        <w:pStyle w:val="Wyrok"/>
        <w:rPr>
          <w:szCs w:val="17"/>
          <w:lang w:bidi="he-IL"/>
        </w:rPr>
      </w:pPr>
      <w:r>
        <w:rPr>
          <w:rFonts w:cs="Arial"/>
          <w:szCs w:val="17"/>
          <w:lang w:bidi="he-IL"/>
        </w:rPr>
        <w:t>Wyrok SA w Krakowie z dnia 28 października 2009 r.</w:t>
      </w:r>
      <w:r>
        <w:rPr>
          <w:rFonts w:cs="Arial"/>
          <w:szCs w:val="17"/>
        </w:rPr>
        <w:t xml:space="preserve">, sygn. </w:t>
      </w:r>
      <w:r>
        <w:rPr>
          <w:rFonts w:cs="Arial"/>
          <w:szCs w:val="17"/>
          <w:lang w:bidi="he-IL"/>
        </w:rPr>
        <w:t>II AKa 176/09.</w:t>
      </w:r>
    </w:p>
    <w:p>
      <w:pPr>
        <w:pStyle w:val="Numerek2"/>
        <w:rPr/>
      </w:pPr>
      <w:r>
        <w:rPr/>
        <w:t>25</w:t>
      </w:r>
    </w:p>
    <w:p>
      <w:pPr>
        <w:pStyle w:val="Artykul"/>
        <w:rPr>
          <w:szCs w:val="17"/>
          <w:lang w:bidi="he-IL"/>
        </w:rPr>
      </w:pPr>
      <w:r>
        <w:rPr>
          <w:rFonts w:cs="Arial"/>
          <w:iCs/>
          <w:szCs w:val="17"/>
          <w:lang w:bidi="he-IL"/>
        </w:rPr>
        <w:t>Art. 263 § 2 k.p.k.</w:t>
      </w:r>
    </w:p>
    <w:p>
      <w:pPr>
        <w:pStyle w:val="Tekst"/>
        <w:spacing w:lineRule="auto" w:line="240"/>
        <w:ind w:firstLine="283"/>
        <w:rPr/>
      </w:pPr>
      <w:r>
        <w:rPr>
          <w:rFonts w:cs="Arial"/>
          <w:spacing w:val="-2"/>
          <w:szCs w:val="17"/>
          <w:lang w:bidi="he-IL"/>
        </w:rPr>
        <w:t xml:space="preserve">Sąd Apelacyjny krytycznie ocenia oparcie wniosku o przedłużenie tymczasowego aresztowania podejrzanego na przedstawieniu mu nowych zarzutów. W orzecznictwie od dawna ugruntowany jest pogląd o nietrafności takiego postąpienia, podobnego do argumentowania </w:t>
      </w:r>
      <w:r>
        <w:rPr>
          <w:rFonts w:cs="Arial"/>
          <w:iCs/>
          <w:spacing w:val="-2"/>
          <w:szCs w:val="17"/>
          <w:lang w:bidi="he-IL"/>
        </w:rPr>
        <w:t xml:space="preserve">rozwojowym charakterem sprawy, </w:t>
      </w:r>
      <w:r>
        <w:rPr>
          <w:rFonts w:cs="Arial"/>
          <w:spacing w:val="-2"/>
          <w:szCs w:val="17"/>
          <w:lang w:bidi="he-IL"/>
        </w:rPr>
        <w:t xml:space="preserve">uniemożliwiającym podejrzanemu obronę. Związana z nowym zarzutem potrzeba ustalenia miejsc pobytu osób, z którymi podejrzany kooperował, i zatrzymania tych osób nie może powodować nadmiernego pozostawania podejrzanego w areszcie. </w:t>
      </w:r>
    </w:p>
    <w:p>
      <w:pPr>
        <w:pStyle w:val="Wyrok"/>
        <w:rPr>
          <w:szCs w:val="17"/>
          <w:lang w:bidi="he-IL"/>
        </w:rPr>
      </w:pPr>
      <w:r>
        <w:rPr>
          <w:rFonts w:cs="Arial"/>
          <w:szCs w:val="17"/>
          <w:lang w:bidi="he-IL"/>
        </w:rPr>
        <w:t>Postanowienie SA w Krakowie z dnia 5 listopada 2009 r.,</w:t>
      </w:r>
      <w:r>
        <w:rPr>
          <w:rFonts w:cs="Arial"/>
          <w:szCs w:val="17"/>
        </w:rPr>
        <w:t xml:space="preserve"> sygn. II </w:t>
      </w:r>
      <w:r>
        <w:rPr>
          <w:rFonts w:cs="Arial"/>
          <w:szCs w:val="17"/>
          <w:lang w:bidi="he-IL"/>
        </w:rPr>
        <w:t>AKz 455/09.</w:t>
      </w:r>
    </w:p>
    <w:p>
      <w:pPr>
        <w:pStyle w:val="Numerek2"/>
        <w:rPr/>
      </w:pPr>
      <w:r>
        <w:rPr/>
        <w:t>26</w:t>
      </w:r>
    </w:p>
    <w:p>
      <w:pPr>
        <w:pStyle w:val="Artykul"/>
        <w:rPr>
          <w:szCs w:val="17"/>
          <w:lang w:bidi="he-IL"/>
        </w:rPr>
      </w:pPr>
      <w:r>
        <w:rPr>
          <w:rFonts w:cs="Arial"/>
          <w:iCs/>
          <w:szCs w:val="17"/>
          <w:lang w:bidi="he-IL"/>
        </w:rPr>
        <w:t>Art. 286 k.p.k.</w:t>
      </w:r>
    </w:p>
    <w:p>
      <w:pPr>
        <w:pStyle w:val="Tekst"/>
        <w:spacing w:lineRule="auto" w:line="240"/>
        <w:ind w:firstLine="283"/>
        <w:rPr>
          <w:szCs w:val="17"/>
          <w:lang w:bidi="he-IL"/>
        </w:rPr>
      </w:pPr>
      <w:r>
        <w:rPr>
          <w:rFonts w:cs="Arial"/>
          <w:szCs w:val="17"/>
          <w:lang w:bidi="he-IL"/>
        </w:rPr>
        <w:t xml:space="preserve">Sąd Okręgowy nie ma racji, że termin do wniesienia zażalenia na postanowienie o nałożeniu kary pieniężnej rozpoczyna bieg od dnia ogłoszenia postanowienia na rozprawie także w stosunku do ukaranego nieobecnego zgodnie z art. 100 § 1 k.p.k. Przepis ten ma charakter ogólny i podlega uchyleniu przez szczególny przepis art. 286 zdanie drugie k.p.k., który jako początek biegu terminu do usprawiedliwienia nieobecności oznacza datę doręczenia takiego postanowienia, w czym zawiera się powinność doręczenia postanowienia o ukaraniu. Nie da się przyjąć, że bieg terminu do usprawiedliwienia rozpoczyna się w innym czasie niż bieg terminu dla złożenia zażalenia. Sąd popadł w sprzeczność, bo odmawiając przyjęcia zażalenia, wyraził pogląd, że oczekiwanie doręczenia postanowienia jest bezpodstawne, choć wcześniej zawiadomił ukaranego o treści postanowienia. Gdyby podzielić pogląd Sądu, to ukarany mógłby nigdy nie dowiedzieć się o karze, więc nigdy by nie mógł usprawiedliwić swej nieobecności ani odwołać się od decyzji o ukaraniu. Postanowienie o nałożeniu kary za niestawiennictwo powzięte na rozprawie należy doręczać ukaranemu. Bieg terminu do złożenia zażalenia rozpoczyna się od daty tego doręczenia (art. 460 k.p.k.). </w:t>
      </w:r>
    </w:p>
    <w:p>
      <w:pPr>
        <w:pStyle w:val="Wyrok"/>
        <w:rPr>
          <w:szCs w:val="17"/>
          <w:lang w:bidi="he-IL"/>
        </w:rPr>
      </w:pPr>
      <w:r>
        <w:rPr>
          <w:rFonts w:cs="Arial"/>
          <w:szCs w:val="17"/>
          <w:lang w:bidi="he-IL"/>
        </w:rPr>
        <w:t>Postanowienie SA w Krakowie z dnia 22 października 2009 r.</w:t>
      </w:r>
      <w:r>
        <w:rPr>
          <w:rFonts w:cs="Arial"/>
          <w:szCs w:val="17"/>
        </w:rPr>
        <w:t xml:space="preserve">, sygn. </w:t>
      </w:r>
      <w:r>
        <w:rPr>
          <w:rFonts w:cs="Arial"/>
          <w:szCs w:val="17"/>
          <w:lang w:bidi="he-IL"/>
        </w:rPr>
        <w:t>II AKz 445/09.</w:t>
      </w:r>
    </w:p>
    <w:p>
      <w:pPr>
        <w:pStyle w:val="Numerek2"/>
        <w:rPr/>
      </w:pPr>
      <w:r>
        <w:rPr/>
        <w:t>27</w:t>
      </w:r>
    </w:p>
    <w:p>
      <w:pPr>
        <w:pStyle w:val="Artykul"/>
        <w:rPr>
          <w:szCs w:val="17"/>
        </w:rPr>
      </w:pPr>
      <w:r>
        <w:rPr>
          <w:rFonts w:cs="Arial"/>
          <w:szCs w:val="17"/>
        </w:rPr>
        <w:t>Art. 344 k.p.k.</w:t>
      </w:r>
    </w:p>
    <w:p>
      <w:pPr>
        <w:pStyle w:val="Tekst"/>
        <w:spacing w:lineRule="auto" w:line="240"/>
        <w:ind w:firstLine="283"/>
        <w:rPr/>
      </w:pPr>
      <w:r>
        <w:rPr>
          <w:rFonts w:cs="Arial"/>
          <w:szCs w:val="17"/>
          <w:lang w:bidi="he-IL"/>
        </w:rPr>
        <w:t>Nie jest trafny pogląd o konieczności wydania orzeczenia odwoławczego co do przedłużenia aresztu śledczego po wniesieniu aktu oskarżenia, wyrażony przez Sąd Najwyższy w uchwale z dnia 27 lutego 2007 r., I KZP 37/06. Orzekanie w instancji odwoławczej nie warunkuje istnienia sądowej kontroli aresztowania, bo (1) aresztowany nie jest pozbawiony możliwości uzyskania orzeczenia Sądu Apelacyjnego, tyle że odnośnie do orzeczenia wydawanego obowiązkowo w trybie art. 344 k.p.k., (2) skutków aresztu już odbytego żadne orzeczenie odwoławcze nie jest w stanie zniweczyć, więc i skarżący nie ma interesu prawnego, by takle orzeczenie zapadło, zaś (3) postulowane ocenianie legalności i zasadności aresztu odbytego jest tylko eufemizmem osłaniającym brak potrzeby wydawania orzeczenia. Nie jest ono potrzebne nawet dla orzekania co do ewentualnego orzeczenia o odszkodowaniu i zadość</w:t>
        <w:softHyphen/>
        <w:t xml:space="preserve">uczynieniu za aresztowanie niesłuszne, gdyby takie zostało kiedyś zgłoszone. Sąd orzekający o tym roszczeniu rozstrzygał będzie samodzielnie wszelkie zagadnienia faktyczne i prawne za wyjątkiem ustalenia stosunku prawnego lub prawa, a ocena zasadności aresztowania do tych wyjątków nie należy (art. 8 § 1 i 2 k.p.k.) </w:t>
      </w:r>
    </w:p>
    <w:p>
      <w:pPr>
        <w:pStyle w:val="Wyrok"/>
        <w:rPr>
          <w:szCs w:val="17"/>
          <w:lang w:bidi="he-IL"/>
        </w:rPr>
      </w:pPr>
      <w:r>
        <w:rPr>
          <w:rFonts w:cs="Arial"/>
          <w:szCs w:val="17"/>
          <w:lang w:bidi="he-IL"/>
        </w:rPr>
        <w:t>Postanowienie SA w Krakowie z dnia 1 grudnia 2009 r.</w:t>
      </w:r>
      <w:r>
        <w:rPr>
          <w:rFonts w:cs="Arial"/>
          <w:szCs w:val="17"/>
        </w:rPr>
        <w:t xml:space="preserve">, sygn. </w:t>
      </w:r>
      <w:r>
        <w:rPr>
          <w:rFonts w:cs="Arial"/>
          <w:szCs w:val="17"/>
          <w:lang w:bidi="he-IL"/>
        </w:rPr>
        <w:t>II AKz 510/09.</w:t>
      </w:r>
    </w:p>
    <w:p>
      <w:pPr>
        <w:pStyle w:val="Numerek2"/>
        <w:rPr/>
      </w:pPr>
      <w:r>
        <w:rPr/>
        <w:t>28</w:t>
      </w:r>
    </w:p>
    <w:p>
      <w:pPr>
        <w:pStyle w:val="Artykul"/>
        <w:rPr>
          <w:szCs w:val="17"/>
        </w:rPr>
      </w:pPr>
      <w:r>
        <w:rPr>
          <w:rFonts w:cs="Arial"/>
          <w:bCs/>
          <w:szCs w:val="17"/>
        </w:rPr>
        <w:t>Art. 345 § 1 k.p.k.</w:t>
      </w:r>
    </w:p>
    <w:p>
      <w:pPr>
        <w:pStyle w:val="Tekst"/>
        <w:spacing w:lineRule="auto" w:line="240"/>
        <w:ind w:firstLine="283"/>
        <w:rPr/>
      </w:pPr>
      <w:r>
        <w:rPr>
          <w:rFonts w:cs="Arial"/>
          <w:szCs w:val="17"/>
        </w:rPr>
        <w:t xml:space="preserve">Wprawdzie przepis art. 345 § 1 k.p.k. nie wskazuje kryteriów ustalania braków postępowania przygotowawczego, których zaistnienie uzasadnia zwrot sprawy prokuratorowi, to </w:t>
      </w:r>
      <w:r>
        <w:rPr>
          <w:rFonts w:cs="Arial"/>
          <w:i/>
          <w:szCs w:val="17"/>
        </w:rPr>
        <w:t>expressis verbis</w:t>
      </w:r>
      <w:r>
        <w:rPr>
          <w:rFonts w:cs="Arial"/>
          <w:szCs w:val="17"/>
        </w:rPr>
        <w:t xml:space="preserve"> z przepisu tego wynika, że muszą to być braki istotne, o randze braków dowodowych przy potrzebie poszukiwania nowych dowodów i przy założeniu, że dokonanie brakujących czynności przez sąd powodowałoby znaczne trudności.</w:t>
      </w:r>
    </w:p>
    <w:p>
      <w:pPr>
        <w:pStyle w:val="Wyrok"/>
        <w:rPr>
          <w:szCs w:val="17"/>
        </w:rPr>
      </w:pPr>
      <w:r>
        <w:rPr>
          <w:rFonts w:cs="Arial"/>
          <w:bCs/>
          <w:szCs w:val="17"/>
        </w:rPr>
        <w:t>Postanowienie SA w Katowicach z dnia 26 sierpnia 2009 r.</w:t>
      </w:r>
      <w:r>
        <w:rPr>
          <w:rFonts w:cs="Arial"/>
          <w:szCs w:val="17"/>
        </w:rPr>
        <w:t xml:space="preserve">, sygn. </w:t>
      </w:r>
      <w:r>
        <w:rPr>
          <w:rFonts w:cs="Arial"/>
          <w:bCs/>
          <w:szCs w:val="17"/>
        </w:rPr>
        <w:t>II AKz 566/09.</w:t>
      </w:r>
    </w:p>
    <w:p>
      <w:pPr>
        <w:pStyle w:val="Numerek2"/>
        <w:rPr/>
      </w:pPr>
      <w:r>
        <w:rPr/>
        <w:t>29</w:t>
      </w:r>
    </w:p>
    <w:p>
      <w:pPr>
        <w:pStyle w:val="Artykul"/>
        <w:rPr>
          <w:szCs w:val="17"/>
          <w:lang w:bidi="he-IL"/>
        </w:rPr>
      </w:pPr>
      <w:r>
        <w:rPr>
          <w:rFonts w:cs="Arial"/>
          <w:szCs w:val="17"/>
          <w:lang w:bidi="he-IL"/>
        </w:rPr>
        <w:t>Art. 440 k.p.k.</w:t>
      </w:r>
    </w:p>
    <w:p>
      <w:pPr>
        <w:pStyle w:val="Tekst"/>
        <w:spacing w:lineRule="auto" w:line="240"/>
        <w:ind w:firstLine="283"/>
        <w:rPr/>
      </w:pPr>
      <w:r>
        <w:rPr>
          <w:rFonts w:cs="Arial"/>
          <w:szCs w:val="17"/>
          <w:lang w:bidi="he-IL"/>
        </w:rPr>
        <w:t xml:space="preserve">Skoro więzienna służba zdrowia nie ma oddziału szpitalnego, który mógłby oskarżonemu zapewnić leczenie ze schorzenia onkologicznego i nie ma też możliwości transportowania go, Sąd Apelacyjny bierze to pod uwagę z urzędu, ponad treść zażalenia (art. 440 k.p.k.), i uchyla tymczasowe aresztowanie oskarżonego, choć został on skazany nieprawomocnie na 8 lat pozbawienia wolności. </w:t>
      </w:r>
    </w:p>
    <w:p>
      <w:pPr>
        <w:pStyle w:val="Wyrok"/>
        <w:rPr>
          <w:szCs w:val="17"/>
          <w:lang w:bidi="he-IL"/>
        </w:rPr>
      </w:pPr>
      <w:r>
        <w:rPr>
          <w:rFonts w:cs="Arial"/>
          <w:szCs w:val="17"/>
          <w:lang w:bidi="he-IL"/>
        </w:rPr>
        <w:t>Postanowienie SA w Krakowie z dnia 12 listopada 2009 r.</w:t>
      </w:r>
      <w:r>
        <w:rPr>
          <w:rFonts w:cs="Arial"/>
          <w:szCs w:val="17"/>
        </w:rPr>
        <w:t xml:space="preserve">, sygn. </w:t>
      </w:r>
      <w:r>
        <w:rPr>
          <w:rFonts w:cs="Arial"/>
          <w:szCs w:val="17"/>
          <w:lang w:bidi="he-IL"/>
        </w:rPr>
        <w:t>II AKz 475/09.</w:t>
      </w:r>
    </w:p>
    <w:p>
      <w:pPr>
        <w:pStyle w:val="Numerek2"/>
        <w:rPr/>
      </w:pPr>
      <w:r>
        <w:rPr/>
        <w:t>30</w:t>
      </w:r>
    </w:p>
    <w:p>
      <w:pPr>
        <w:pStyle w:val="Artykul"/>
        <w:rPr>
          <w:szCs w:val="17"/>
        </w:rPr>
      </w:pPr>
      <w:r>
        <w:rPr>
          <w:rFonts w:cs="Arial"/>
          <w:bCs/>
          <w:szCs w:val="17"/>
        </w:rPr>
        <w:t>Art. 443 k.p.k.</w:t>
      </w:r>
    </w:p>
    <w:p>
      <w:pPr>
        <w:pStyle w:val="Tekst"/>
        <w:spacing w:lineRule="auto" w:line="240"/>
        <w:ind w:firstLine="283"/>
        <w:rPr/>
      </w:pPr>
      <w:r>
        <w:rPr>
          <w:rFonts w:cs="Arial"/>
          <w:szCs w:val="17"/>
        </w:rPr>
        <w:t>Nie można mówić o naruszeniu art. 443 k.p.k., jeżeli czyny przypisane oskarżonemu w zaskarżonym wyroku były po raz pierwszy przedmiotem osądu, skoro w poprzednio zapadłym wyroku Sąd Okręgowy całkowicie pominął rozstrzygnięcie w zakresie tych czynów. Zatem czyny te nie były rozpoznawane w toku ponownego rozpoznania sprawy, a stąd wynika, że Sąd I instancji nie był związany normą art. 443 k.p.k. tak do ustaleń faktycznych, jak i wymiaru kary.</w:t>
      </w:r>
    </w:p>
    <w:p>
      <w:pPr>
        <w:pStyle w:val="Wyrok"/>
        <w:rPr>
          <w:szCs w:val="17"/>
        </w:rPr>
      </w:pPr>
      <w:r>
        <w:rPr>
          <w:rFonts w:cs="Arial"/>
          <w:bCs/>
          <w:szCs w:val="17"/>
        </w:rPr>
        <w:t>Wyrok SA w Katowicach z dnia 20 sierpnia 2009 r.</w:t>
      </w:r>
      <w:r>
        <w:rPr>
          <w:rFonts w:cs="Arial"/>
          <w:szCs w:val="17"/>
        </w:rPr>
        <w:t xml:space="preserve">, sygn. </w:t>
      </w:r>
      <w:r>
        <w:rPr>
          <w:rFonts w:cs="Arial"/>
          <w:bCs/>
          <w:szCs w:val="17"/>
        </w:rPr>
        <w:t>II AKa 216/09.</w:t>
      </w:r>
    </w:p>
    <w:p>
      <w:pPr>
        <w:pStyle w:val="Numerek2"/>
        <w:rPr/>
      </w:pPr>
      <w:r>
        <w:rPr/>
        <w:t>31</w:t>
      </w:r>
    </w:p>
    <w:p>
      <w:pPr>
        <w:pStyle w:val="Artykul"/>
        <w:rPr>
          <w:lang w:bidi="he-IL"/>
        </w:rPr>
      </w:pPr>
      <w:r>
        <w:rPr>
          <w:rFonts w:cs="Arial"/>
          <w:sz w:val="16"/>
          <w:lang w:bidi="he-IL"/>
        </w:rPr>
        <w:t>Art. 540 § 1 k.p.k.</w:t>
      </w:r>
    </w:p>
    <w:p>
      <w:pPr>
        <w:pStyle w:val="Tekst"/>
        <w:spacing w:lineRule="auto" w:line="240"/>
        <w:ind w:firstLine="283"/>
        <w:rPr/>
      </w:pPr>
      <w:r>
        <w:rPr>
          <w:rFonts w:cs="Arial"/>
          <w:szCs w:val="17"/>
          <w:lang w:bidi="he-IL"/>
        </w:rPr>
        <w:t xml:space="preserve">W sprawie o wznowienie postępowania </w:t>
      </w:r>
      <w:r>
        <w:rPr>
          <w:rFonts w:cs="Arial"/>
          <w:i/>
          <w:iCs/>
          <w:szCs w:val="17"/>
          <w:lang w:bidi="he-IL"/>
        </w:rPr>
        <w:t>propter nova</w:t>
      </w:r>
      <w:r>
        <w:rPr>
          <w:rFonts w:cs="Arial"/>
          <w:iCs/>
          <w:szCs w:val="17"/>
          <w:lang w:bidi="he-IL"/>
        </w:rPr>
        <w:t xml:space="preserve"> </w:t>
      </w:r>
      <w:r>
        <w:rPr>
          <w:rFonts w:cs="Arial"/>
          <w:szCs w:val="17"/>
          <w:lang w:bidi="he-IL"/>
        </w:rPr>
        <w:t>nie weryfikuje się trafności zapadłego wyroku, a jedynie bada się, czy ujawniły się nowe, istotne fakty dowody, uzasadniając przekonanie o skazaniu niewinnego lub skazaniu za przestępstwo zagrożone karą surowszą itd.</w:t>
      </w:r>
    </w:p>
    <w:p>
      <w:pPr>
        <w:pStyle w:val="Wyrok"/>
        <w:rPr>
          <w:szCs w:val="17"/>
          <w:lang w:bidi="he-IL"/>
        </w:rPr>
      </w:pPr>
      <w:r>
        <w:rPr>
          <w:rFonts w:cs="Arial"/>
          <w:szCs w:val="17"/>
          <w:lang w:bidi="he-IL"/>
        </w:rPr>
        <w:t>Postanowienie SA w Krakowie z dnia 1 grudnia 2009 r.</w:t>
      </w:r>
      <w:r>
        <w:rPr>
          <w:rFonts w:cs="Arial"/>
          <w:szCs w:val="17"/>
        </w:rPr>
        <w:t xml:space="preserve">, sygn. </w:t>
      </w:r>
      <w:r>
        <w:rPr>
          <w:rFonts w:cs="Arial"/>
          <w:szCs w:val="17"/>
          <w:lang w:bidi="he-IL"/>
        </w:rPr>
        <w:t>II AKo 108/09.</w:t>
      </w:r>
    </w:p>
    <w:p>
      <w:pPr>
        <w:pStyle w:val="Numerek2"/>
        <w:rPr/>
      </w:pPr>
      <w:r>
        <w:rPr/>
        <w:t>32</w:t>
      </w:r>
    </w:p>
    <w:p>
      <w:pPr>
        <w:pStyle w:val="Artykul"/>
        <w:rPr>
          <w:szCs w:val="17"/>
        </w:rPr>
      </w:pPr>
      <w:r>
        <w:rPr>
          <w:rFonts w:cs="Arial"/>
          <w:szCs w:val="17"/>
        </w:rPr>
        <w:t>Art. 552 § 4 k.p.k.</w:t>
      </w:r>
    </w:p>
    <w:p>
      <w:pPr>
        <w:pStyle w:val="Tekst"/>
        <w:spacing w:lineRule="auto" w:line="240"/>
        <w:ind w:firstLine="283"/>
        <w:rPr/>
      </w:pPr>
      <w:r>
        <w:rPr>
          <w:rFonts w:cs="Arial"/>
          <w:szCs w:val="17"/>
          <w:lang w:bidi="he-IL"/>
        </w:rPr>
        <w:t xml:space="preserve">Odszkodowanie i zadośćuczynienie za niesłuszne tymczasowe aresztowanie należy się także wtedy, gdy aresztowanie było wykonywane równolegle z odbywaniem kary pozbawienia wolności. Wnioskodawca podlegał bowiem rygorowi tymczasowego aresztowania, innemu jak rygory odbywania kary pozbawienia wolności, zgodnie z art. 223a </w:t>
      </w:r>
      <w:r>
        <w:rPr>
          <w:rFonts w:cs="Arial"/>
          <w:w w:val="106"/>
          <w:szCs w:val="17"/>
          <w:lang w:bidi="he-IL"/>
        </w:rPr>
        <w:t xml:space="preserve">§ </w:t>
      </w:r>
      <w:r>
        <w:rPr>
          <w:rFonts w:cs="Arial"/>
          <w:szCs w:val="17"/>
          <w:lang w:bidi="he-IL"/>
        </w:rPr>
        <w:t xml:space="preserve">1 i 2 k.k.w., a nie powinien był mu podlegać. Choć przepisy te obowiązują dopiero od dnia 1 lipca 2003 r., różnice takie zachodziły faktycznie i poprzednio. </w:t>
      </w:r>
    </w:p>
    <w:p>
      <w:pPr>
        <w:pStyle w:val="Wyrok"/>
        <w:rPr>
          <w:szCs w:val="17"/>
        </w:rPr>
      </w:pPr>
      <w:r>
        <w:rPr>
          <w:szCs w:val="17"/>
          <w:lang w:bidi="he-IL"/>
        </w:rPr>
        <w:t>Wyrok SA w Krakowie z dnia 27 maja 2009 r.</w:t>
      </w:r>
      <w:r>
        <w:rPr>
          <w:szCs w:val="17"/>
        </w:rPr>
        <w:t xml:space="preserve">, sygn. </w:t>
      </w:r>
      <w:r>
        <w:rPr>
          <w:szCs w:val="17"/>
          <w:lang w:bidi="he-IL"/>
        </w:rPr>
        <w:t>II AKa 99/09.</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3</w:t>
      </w:r>
    </w:p>
    <w:p>
      <w:pPr>
        <w:pStyle w:val="Artykul"/>
        <w:rPr>
          <w:szCs w:val="17"/>
        </w:rPr>
      </w:pPr>
      <w:r>
        <w:rPr>
          <w:rFonts w:cs="Arial"/>
          <w:szCs w:val="17"/>
        </w:rPr>
        <w:t>Art. 12</w:t>
      </w:r>
      <w:r>
        <w:rPr>
          <w:rFonts w:cs="Arial"/>
          <w:szCs w:val="17"/>
          <w:vertAlign w:val="superscript"/>
        </w:rPr>
        <w:t>1</w:t>
      </w:r>
      <w:r>
        <w:rPr>
          <w:rFonts w:cs="Arial"/>
          <w:szCs w:val="17"/>
        </w:rPr>
        <w:t xml:space="preserve"> ust. 2 ustawy z 15 grudnia 2000 r. o spółdzielniach mieszkaniowych (Dz. U. z 2003 r., Nr 119, poz. 1116 ze zm.)</w:t>
      </w:r>
    </w:p>
    <w:p>
      <w:pPr>
        <w:pStyle w:val="Tekst"/>
        <w:spacing w:lineRule="auto" w:line="240"/>
        <w:ind w:firstLine="283"/>
        <w:rPr>
          <w:rFonts w:cs="Arial"/>
          <w:szCs w:val="17"/>
        </w:rPr>
      </w:pPr>
      <w:r>
        <w:rPr>
          <w:rFonts w:cs="Arial"/>
          <w:szCs w:val="17"/>
        </w:rPr>
        <w:t>W sprawie o podział majątku wspólnego wartość lokatorskiego prawa do lokalu mieszkalnego wybudowanego z udziałem środków z Krajowego Funduszu Mieszkaniowego (art. 12</w:t>
      </w:r>
      <w:r>
        <w:rPr>
          <w:rFonts w:cs="Arial"/>
          <w:szCs w:val="17"/>
          <w:vertAlign w:val="superscript"/>
        </w:rPr>
        <w:t>1</w:t>
      </w:r>
      <w:r>
        <w:rPr>
          <w:rFonts w:cs="Arial"/>
          <w:szCs w:val="17"/>
        </w:rPr>
        <w:t xml:space="preserve"> ust. 2 ustawy z dnia 15 grudnia 2000 r. o spółdzielniach mieszkaniowych, tekst jedn. Dz. U. z 2003 r., Nr 119, poz. 1116 ze zm.) – ustalaną po dniu 31 lipca 2007 r. – stanowi kwota wkładu mieszkaniowego, jaką zobowiązany byłby wnieść członek spółdzielni zawierający w chwili podziału umowę o ustanowienie spółdzielczego lokatorskiego prawa do tego lokalu. Wartość ta może być podwyższona lub obniżona stosownie do szczególnych okoliczności. </w:t>
      </w:r>
    </w:p>
    <w:p>
      <w:pPr>
        <w:pStyle w:val="Zuzasadnienia"/>
        <w:rPr>
          <w:rFonts w:cs="Arial"/>
        </w:rPr>
      </w:pPr>
      <w:r>
        <w:rPr>
          <w:rFonts w:cs="Arial"/>
        </w:rPr>
        <w:t>Z uzasadnienia:</w:t>
      </w:r>
    </w:p>
    <w:p>
      <w:pPr>
        <w:pStyle w:val="Tekst"/>
        <w:spacing w:lineRule="auto" w:line="240"/>
        <w:ind w:firstLine="283"/>
        <w:rPr/>
      </w:pPr>
      <w:r>
        <w:rPr>
          <w:rFonts w:cs="Arial"/>
          <w:szCs w:val="17"/>
        </w:rPr>
        <w:t>Rozważając przedstawione zagadnienie prawne, na wstępie trzeba zauważyć, że ani w przeszłości, ani obecnie żaden przepis prawa nie wskazuje wprost, w jaki sposób należy ustalić wartość spółdzielczego lokatorskiego prawa do lokalu mieszkalnego w sprawie o podział majątku wspólnego. Kryteria wyceny musi określić sąd orzekający, stosując ewentualnie odpowiednio określone regulacje prawne. Orzecznictwo Sądu Najwyższego, poczynając od wytycznych wymiaru sprawiedliwości i praktyki sądowej w zakresie stosowania przepisów o podziale majątku wspólnego małżonków w wypadku, gdy w skład tego majątku wchodzi spółdzielcze prawo do lokalu (uchwała pełnego składu Izby Cywilnej z dnia 20 listopada 1974 r., III CZP 1/74, OSNCP 1975, nr 3, poz. 37), poszukując odpowiedniego sposobu określania tej wartości, zawsze odwoływało się do zasad przyjętych w kolejnych ustawach regulujących spółdzielcze prawa do lokalu, jako przewidujących najbardziej adekwatne kryteria rozliczeń dla tego rodzaju prawa. Wraz ze zmianą tych przepisów zmieniały się także, przyjmowane w orzecznictwie, zasady ustalania wartości spółdzielczego lokatorskiego prawa do lokalu mieszkalnego dla potrzeb sprawy o podział majątku wspólnego, zawsze jednak były to zasady wynikające z prawa spółdzielczego, a ściślej z określonych w tym prawie zasad rozliczeń między spółdzielnią a byłym członkiem, w przypadku wygaśnięcia spółdzielczego lokatorskiego prawa do lokalu. Dlatego też, nie jest przekonująca koncepcja Sądu Okręgowego, by obecnie, po kolejnej zmianie przepisów ustawy o spółdzielniach mieszkaniowych, do wyceny lokatorskiego prawa do lokalu niepodlegającego przekształceniu stosować w drodze analogii reguły dotyczące ustalania wartości prawa najmu lokalu mieszkalnego. Kryteriów ustalania tej wartości należy bowiem nadal poszukiwać w ustawie, która prawo to reguluje i w sposób najbardziej odpowiedni dla jego charakteru określa zasady ustalania jego wartości.</w:t>
      </w:r>
    </w:p>
    <w:p>
      <w:pPr>
        <w:pStyle w:val="Tekst"/>
        <w:spacing w:lineRule="auto" w:line="240"/>
        <w:ind w:firstLine="283"/>
        <w:rPr/>
      </w:pPr>
      <w:r>
        <w:rPr>
          <w:rFonts w:cs="Arial"/>
          <w:szCs w:val="17"/>
        </w:rPr>
        <w:t>Także pod rządami ustawy z dnia 17 lutego 1961 r. o spółdzielniach i ich związkach (Dz. U. Nr 12, poz. 61 ze zm.) Sąd Najwyższy we wskazanych wyżej wytycznych stwierdził, że ponieważ lokatorskie prawo do lokalu jest niezbywalne, nie wchodzi w grę, jako jego równowartość wartość rynkowa, a zatem w sprawie o podział majątku wspólnego wartość tego prawa powinna stanowić suma wkładu mieszkaniowego, bowiem w wypadku wygaśnięcia prawa taką kwotę otrzymywał uprawniony od spółdzielni jako równowartość lokatorskiego prawa do lokalu. Jednocześnie Sąd Najwyższy dopuścił możliwość odpowiedniego podwyższenia tej wartości ze względu na szczególne okoliczności dotyczące konkretnego lokalu, jego wielkości, stanu czy standardu oraz prawdopodobieństwa przekształcenia tego prawa w prawo własnościowe.</w:t>
      </w:r>
    </w:p>
    <w:p>
      <w:pPr>
        <w:pStyle w:val="Tekst"/>
        <w:spacing w:lineRule="auto" w:line="240"/>
        <w:ind w:firstLine="283"/>
        <w:rPr/>
      </w:pPr>
      <w:r>
        <w:rPr>
          <w:rFonts w:cs="Arial"/>
          <w:szCs w:val="17"/>
        </w:rPr>
        <w:t>Po wejściu w życie ustawy z dnia 16 września 1982 r. – Prawo spółdzielcze (Dz. U. Nr 30, poz. 210 ze zm., tekst jedn. Dz. U. z 2003 r., Nr 188, poz. 1848 ze zm.) Sąd Najwyższy w uchwale z dnia 25 października 1983 r., III CZP 50/83 (OSNC 1984, nr 5, poz. 72) oraz w postanowieniu z dnia 26 kwietnia 1985 r., I CZ 42/85 (OSNC 1986, nr 3, poz. 28), przyjął, że w sprawie o podział majątku wspólnego równowartość spółdzielczego lokatorskiego prawa do lokalu stanowi suma odpowiadająca wkładowi mieszkaniowemu, jaki w chwili podziału obowiązany byłby wnieść członek spółdzielni ubiegający się o przydział nowowybudowanego lokalu mieszkalnego tej samej wielkości i o zbliżonym standardzie. Odwołał się przy tym do stanowiska zajętego uprzednio w wytycznych oraz do nowej regulacji dotyczącej rozliczeń między członkiem a spółdzielnią po wygaśnięciu lokatorskiego prawa do lokalu, zawartej w art. 218 § 4, z której wynikało, że członek powinien otrzymać wkład mieszkaniowy a należność z tego tytułu powinna odpowiadać wkładowi mieszkaniowemu, który obowiązany jest wnieść członek ubiegający się o przydział nowowybudowanego lokalu tej samej wielkości i o zbliżonym wyposażeniu. Kryteria ustalenia wartości lokatorskiego prawa do lokalu w sprawie o podział majątku wspólnego były zatem takie same jak poprzednio: według zasad rozliczeń członka ze spółdzielnią po wygaśnięciu lokatorskiego prawa do lokalu. Przyjęto także możliwość podwyższenia tej wartości, wskazując przykładowo okoliczności, w których może to nastąpić. Podobne stanowisko zajął Sąd Najwyższy w uchwale z dnia 11 lipca 1983 r., II CZP 28/83 (OSNC 1984, nr 2–3, poz. 25).</w:t>
      </w:r>
    </w:p>
    <w:p>
      <w:pPr>
        <w:pStyle w:val="Tekst"/>
        <w:spacing w:lineRule="auto" w:line="240"/>
        <w:ind w:firstLine="283"/>
        <w:rPr/>
      </w:pPr>
      <w:r>
        <w:rPr>
          <w:rFonts w:cs="Arial"/>
          <w:szCs w:val="17"/>
        </w:rPr>
        <w:t>W późniejszym okresie, gdy spółdzielnie mieszkaniowe praktycznie przestały przydzielać mieszkania lokatorskie, Sąd Najwyższy uznał, że przy ustalaniu wartości lokatorskiego prawa do lokalu w sprawie o podział majątku wspólnego należy stosować kryteria zawarte w art. 219 w zw. z art. 218 § 4 pr. spółdz., a więc przyjąć, że wartość tego lokalu odpowiada kwocie wkładu mieszkaniowego, jaka w chwili podziału podlegałaby zaliczeniu na poczet wkładu budowlanego przy przekształceniu prawa do tego lokalu w prawo własnościowe (między innymi uchwała Sądu Najwyższego z dnia 26 marca 1993 r., III CZP 154/92, OSNC 1993, nr 7–8, poz. 137 oraz z dnia 9 lipca 1993 r., III CZP 93/93, OSNC 1994, nr 1, poz. 18). W istocie było to to samo kryterium, bowiem zaliczeniu podlegała kwota, jaką spółdzielnia powinna wypłacić członkowi w razie wygaśnięcia jego prawa do lokalu. We wszystkich tych orzeczeniach przyjęto możliwość nie tylko podwyższenia, ale też obniżenia tej wartości z uwagi na szczególne okoliczności dotyczące nie tylko lokalu, lecz również sytuacji materialnej i życiowej byłych małżonków.</w:t>
      </w:r>
    </w:p>
    <w:p>
      <w:pPr>
        <w:pStyle w:val="Tekst"/>
        <w:spacing w:lineRule="auto" w:line="240"/>
        <w:ind w:firstLine="283"/>
        <w:rPr/>
      </w:pPr>
      <w:r>
        <w:rPr>
          <w:rFonts w:cs="Arial"/>
          <w:szCs w:val="17"/>
        </w:rPr>
        <w:t>Po nowelizacji Prawa spółdzielczego na podstawie ustawy z dnia 7 lipca 1994 r. (Dz. U. Nr 90, poz. 419), gdy art. 218 § 4 otrzymał nowe brzmienie i przewidywał waloryzację wkładu mieszkaniowego zwracanego osobie uprawnionej po wygaśnięciu lokatorskiego prawa do lokalu, Sąd Najwyższy w postanowieniu z dnia 17 października 1997 r., III CKU 47/97 (OSNC 1998, nr 3, poz. 48), stwierdził, że ponownie stało się możliwe, zgodnie z dotychczasowym utrwalonym orzecznictwem, stosowanie przy określaniu wartości lokatorskiego prawa do lokalu w sprawie o podział majątku wspólnego wskazówek zawartych w tym przepisie. W rezultacie przyjęto, że wartość tego prawa powinna stanowić kwota obliczona w sposób przewidziany w art. 218 § 4 pr. spółdz. W postanowieniu z dnia 29 listopada 2001 r., V CKN 482/00 (niepubl.), Sąd Najwyższy podkreślił przy tym, że wartość lokatorskiego prawa do lokalu ustalana dla potrzeb podziału majątku wspólnego nie musi ściśle odpowiadać zasadom obliczania równowartości zwaloryzowanego wkładu mieszkaniowego określonym w art. 218 § 4, który stanowi tylko pewną podstawę do określenia zasad jej wyliczenia. Jednocześnie Sąd Najwyższy nadal dopuszczał możliwość podwyższenia lub obniżenia tak ustalonej wartości tego prawa, stosownie do szczególnych okoliczności, z tym, że zajmując się szczegółowo tą kwestią w postanowieniu z dnia 9 września 1997 r., I CKN 141/97 (OSNC 1998, nr 2, poz. 28), uznał, iż mogą o tym decydować tylko szczególne okoliczności wpływające na rzeczywistą wartość lokatorskiego prawa do lokalu, a ponieważ na wartość tę nie mają wpływu okoliczności związane z sytuacją życiową czy materialną byłych małżonków, nie ma podstaw do ich uwzględniania jako okoliczności mogących powodować podwyższenie lub obniżenie wartości lokatorskiego prawa do lokalu podlegającego podziałowi.</w:t>
      </w:r>
    </w:p>
    <w:p>
      <w:pPr>
        <w:pStyle w:val="Tekst"/>
        <w:spacing w:lineRule="auto" w:line="240"/>
        <w:ind w:firstLine="283"/>
        <w:rPr/>
      </w:pPr>
      <w:r>
        <w:rPr>
          <w:rFonts w:cs="Arial"/>
          <w:szCs w:val="17"/>
        </w:rPr>
        <w:t>Po wejściu w życie ustawy o spółdzielniach mieszkaniowych problematyka rozliczenia z osobą uprawnioną po wygaśnięciu spółdzielczego lokatorskiego prawa do lokalu została uregulowana w art. 11 ust. 2 tej ustawy, który do chwili wejścia w życie w dniu 31 lipca 2007 r. nowelizacji dokonanej przez wskazaną wyżej ustawę z dnia 14 czerwca 2007 r. przewidywał, że w takiej sytuacji spółdzielnia zwraca zgodnie z postanowieniami statutu osobie uprawnionej wkład mieszkaniowy albo jego wniesioną część, zwaloryzowane według wartości rynkowej lokalu. Tej regulacji odpowiadał art. 10 ust. 3 przewidujący, że członek, który otrzymuje spółdzielcze lokatorskie prawo do lokalu, do którego wygasło prawo innego członka, wnosi wkład mieszkaniowy odpowiadający wysokości wkładu wypłaconego członkowi, którego prawo wygasło oraz zobowiązuje się spłacić kredyt obciążający lokal. I choć na gruncie tych przepisów brak wypowiedzi Sądu Najwyższego dotyczących określania wartości spółdzielczego lokatorskiego prawa do lokalu w sprawie o podział majątku wspólnego, niewątpliwie art. 11 ust. 2 u.s.m. stanowił podstawę do określenia tej wartości, bowiem przyjęte w nim zasady nie odbiegały od dotychczasowych i mogły stanowić odpowiednie kryterium.</w:t>
      </w:r>
    </w:p>
    <w:p>
      <w:pPr>
        <w:pStyle w:val="Tekst"/>
        <w:spacing w:lineRule="auto" w:line="240"/>
        <w:ind w:firstLine="283"/>
        <w:rPr/>
      </w:pPr>
      <w:r>
        <w:rPr>
          <w:rFonts w:cs="Arial"/>
          <w:szCs w:val="17"/>
        </w:rPr>
        <w:t>Sytuacja uległa istotnej zmianie po wejściu w życie wskazanej wyżej nowelizacji. Obecnie kwestia rozliczeń w razie wygaśnięcia lokatorskiego prawa do lokalu uregulowana jest w art. 11 ust. 2, ust. 21 i ust. 22 u.s.m. Przewidują one, że w takiej sytuacji spółdzielnia obowiązana jest, z zastrzeżeniem art. 15, ogłosić przetarg na ustanowienie odrębnej własności tego lokalu, w którym pierwszeństwo nabycia mają członkowie spółdzielni, a warunkiem przeniesienia odrębnej własności lokalu jest wpłata przez nabywcę wartości rynkowej lokalu (ust. 2). Spółdzielnia wypłaca osobie uprawnionej wartość rynkową tego lokalu, która nie może być wyższa od kwoty, jaką spółdzielnia uzyska od osoby obejmującej lokal w wyniku przeprowadzonego przetargu (ust. 21). Z wartości rynkowej lokalu potrąca się przypadającą na ten lokal część zobowiązań spółdzielni związanych z budową, o których mowa w art. 10 ust. 1 pkt 1, a jeżeli spółdzielnia skorzystała z pomocy uzyskanej ze środków publicznych lub innych środków, potrąca się również nominalną kwotę umorzenia kredytu lub dotacji.</w:t>
      </w:r>
    </w:p>
    <w:p>
      <w:pPr>
        <w:pStyle w:val="Tekst"/>
        <w:spacing w:lineRule="auto" w:line="240"/>
        <w:ind w:firstLine="283"/>
        <w:rPr/>
      </w:pPr>
      <w:r>
        <w:rPr>
          <w:rFonts w:cs="Arial"/>
          <w:szCs w:val="17"/>
        </w:rPr>
        <w:t>Nie przesądzając, czy powyższe zasady mogą stanowić podstawę ustalenia wartości lokatorskiego prawa do lokalu w sprawie o podział majątku wspólnego, bowiem nie jest to przedmiotem przedstawionego zagadnienia prawnego, trzeba stwierdzić, że odnoszą się one tylko do spółdzielczego lokatorskiego prawa do lokalu mieszkalnego, które może być przekształcone w odrębną własność i zbyte jako takie prawo. W rozpoznawanej zaś sprawie oraz w pytaniu prawnym chodzi o lokatorskie prawo do lokalu wybudowane z udziałem środków Krajowego Funduszu Mieszkaniowego, które, zgodnie z art. 12</w:t>
      </w:r>
      <w:r>
        <w:rPr>
          <w:rFonts w:cs="Arial"/>
          <w:szCs w:val="17"/>
          <w:vertAlign w:val="superscript"/>
        </w:rPr>
        <w:t>1</w:t>
      </w:r>
      <w:r>
        <w:rPr>
          <w:rFonts w:cs="Arial"/>
          <w:szCs w:val="17"/>
        </w:rPr>
        <w:t xml:space="preserve"> ust. 2 u.s.m. oraz art. 15e ustawy z dnia 26 października 1995 r. o niektórych formach popierania budownictwa mieszkaniowego (tekst jedn. Dz. U. z 2000 r., Nr 98, poz. 1070 ze zm.), nie może być przekształcone w prawo własnościowe ani odrębną własność, a zatem nie może także być przedmiotem przetargu. Z tych względów, w razie wygaśnięcia takiego prawa, spółdzielnia nie może zbyć go w trybie przetargu, a tym samym uzyskać za nie kwoty odpowiadającej wartości rynkowej. Do rozliczeń z byłym członkiem nie mogę więc mieć wówczas zastosowania zasady określone w art. 11 ust. 2, ust. 21 i ust. 22 u.s.m. i spółdzielnia nie może wypłacić mu wartości rynkowej lokalu, której nie uzyskała, bowiem jako podmiot prowadzący działalność bez osiągania zysku nie posiada innych źródeł, z których wypłaty takiej mogłaby dokonać.</w:t>
      </w:r>
    </w:p>
    <w:p>
      <w:pPr>
        <w:pStyle w:val="Tekst"/>
        <w:spacing w:lineRule="auto" w:line="240"/>
        <w:ind w:firstLine="283"/>
        <w:rPr/>
      </w:pPr>
      <w:r>
        <w:rPr>
          <w:rFonts w:cs="Arial"/>
          <w:szCs w:val="17"/>
        </w:rPr>
        <w:t xml:space="preserve">W ustawie o spółdzielniach mieszkaniowych brak przepisów określających zasady rozliczeń z członkiem, którego lokatorskie prawo do lokalu wygasło, a lokal, jako zbudowany ze środków Krajowego Funduszu Mieszkaniowego lub objęty regulacją art. 15, nie może być zbyty w przetargu. Jedynie z art. 15 ust. 6 u.s.m. wynika </w:t>
      </w:r>
      <w:r>
        <w:rPr>
          <w:rFonts w:cs="Arial"/>
          <w:i/>
          <w:szCs w:val="17"/>
        </w:rPr>
        <w:t>a contrario</w:t>
      </w:r>
      <w:r>
        <w:rPr>
          <w:rFonts w:cs="Arial"/>
          <w:szCs w:val="17"/>
        </w:rPr>
        <w:t>, że w sytuacji, gdy są osoby bliskie, którym przysługuje roszczenie przewidziane w tym przepisie, spółdzielnia nie wypłaca byłemu członkowi wartości rynkowej lokalu, co należy odnieść także do sytuacji określonej w art. 12</w:t>
      </w:r>
      <w:r>
        <w:rPr>
          <w:rFonts w:cs="Arial"/>
          <w:szCs w:val="17"/>
          <w:vertAlign w:val="superscript"/>
        </w:rPr>
        <w:t>1</w:t>
      </w:r>
      <w:r>
        <w:rPr>
          <w:rFonts w:cs="Arial"/>
          <w:szCs w:val="17"/>
        </w:rPr>
        <w:t xml:space="preserve"> ust. 2 u.s.m. Brak jednak przepisu wskazującego, jak spółdzielnia rozlicza się wówczas z byłym członkiem i jakie kwoty wypłaca mu z tytułu utraty lokatorskiego prawa do lokalu. Skoro ustawa tego nie reguluje, zgodnie z art. 8 pkt 3 u.s.m. powinien określać to statut spółdzielni. Gdyby zatem dla potrzeb określenia zasad ustalania w sprawie o podział majątku wspólnego wartości spółdzielczego lokatorskiego prawa do lokalu mieszkalnego zbudowanego ze środków Krajowego Funduszu Mieszkaniowego pozostać przy stosowanym dotąd w orzecznictwie kryterium zasad stosowanych do rozliczeń z członkiem spółdzielni w razie wygaśnięcia tego prawa, należałoby odwołać się do postanowień statutów poszczególnych spółdzielni w tym przedmiocie, co mogłoby jednak okazać się kryterium wątpliwym, gdyby zasady te były różne w różnych statutach, czego nie można wykluczyć. Nie wydaje się także odpowiednie takie kryterium, które nie wynika wprost z przepisów ustawy o spółdzielniach mieszkaniowych, a trzeba go poszukiwać w statutach poszczególnych spółdzielni, nie zawsze dostępnych dla osób zainteresowanych ustaleniem wartości lokatorskiego prawa do lokalu podlegającego podziałowi po ustaniu wspólności ustawowej. Przy braku takiego kryterium w przepisach kodeksu rodzinnego, zasady ustalania wartości tego prawa powinny być możliwe do określenia na podstawie konkretnego przepisu ustawy o spółdzielniach mieszkaniowych, bez potrzeby poszukiwania ich w statutach.</w:t>
      </w:r>
    </w:p>
    <w:p>
      <w:pPr>
        <w:pStyle w:val="Tekst"/>
        <w:spacing w:lineRule="auto" w:line="240"/>
        <w:ind w:firstLine="283"/>
        <w:rPr/>
      </w:pPr>
      <w:r>
        <w:rPr>
          <w:rFonts w:cs="Arial"/>
          <w:szCs w:val="17"/>
        </w:rPr>
        <w:t>Z tych względów trudno także przyjąć drugie kryterium proponowane przez Sąd Okręgowy to jest kwotę wkładu mieszkaniowego zwaloryzowanego według wartości rynkowej lokalu, jak przyjmowano dotychczas na podstawie art. 11 ust. 2 u.s.m. w brzmieniu obowiązującym do dnia 30 lipca 2007 r. Takiego sposobu rozliczeń nie przewidują bowiem obecnie żadne przepisy ustawy o spółdzielniach mieszkaniowych, a zatem przyjęcie go w sprawie o podział majątku wspólnego do określenia wartości lokatorskiego prawa do lokalu, o którym mowa w art. 12</w:t>
      </w:r>
      <w:r>
        <w:rPr>
          <w:rFonts w:cs="Arial"/>
          <w:szCs w:val="17"/>
          <w:vertAlign w:val="superscript"/>
        </w:rPr>
        <w:t>1</w:t>
      </w:r>
      <w:r>
        <w:rPr>
          <w:rFonts w:cs="Arial"/>
          <w:szCs w:val="17"/>
        </w:rPr>
        <w:t xml:space="preserve"> ust. 2 u.s.m., nie miałoby ustawowych podstaw.</w:t>
      </w:r>
    </w:p>
    <w:p>
      <w:pPr>
        <w:pStyle w:val="Tekst"/>
        <w:spacing w:lineRule="auto" w:line="240"/>
        <w:ind w:firstLine="283"/>
        <w:rPr/>
      </w:pPr>
      <w:r>
        <w:rPr>
          <w:rFonts w:cs="Arial"/>
          <w:szCs w:val="17"/>
        </w:rPr>
        <w:t>W tej sytuacji, pozostając przy kryterium związanym z wygaśnięcia prawa do lokalu, należy rozważyć, co dzieje się z lokalem zbudowanym ze środków Krajowego Funduszu Mieszkaniowego w razie wygaśnięcia prawa członka do tego lokalu. Ponieważ, zgodnie z art. 12</w:t>
      </w:r>
      <w:r>
        <w:rPr>
          <w:rFonts w:cs="Arial"/>
          <w:szCs w:val="17"/>
          <w:vertAlign w:val="superscript"/>
        </w:rPr>
        <w:t>1</w:t>
      </w:r>
      <w:r>
        <w:rPr>
          <w:rFonts w:cs="Arial"/>
          <w:szCs w:val="17"/>
        </w:rPr>
        <w:t xml:space="preserve"> ust. 2 u.s.m., spółdzielnia nie może przekształcić tego prawa ani zbyć lokalu, pozostaje jedynie możliwość przyznania go innemu członkowi w wyniku zawarcia umowy o ustanowieniu lokatorskiego prawa do tego lokalu, przy odpowiednim zastosowaniu zasad określonych w art. 9 i art. 10 u.s.m. W szczególności odpowiednie stosowanie tych zasad oznacza, że nowy członek powinien wpłacić wkład mieszkaniowy, określony w art. 10 ust. 2, przy uwzględnieniu, że chodzi o lokal używany, do którego wygasło prawo innego członka. Kwota wkładu mieszkaniowego, jaką zobowiązany byłby wnieść członek spółdzielni zawierający umowę o ustanowienie spółdzielczego lokatorskiego prawa do lokalu, jest odpowiednim miernikiem ustalenia wartości spółdzielczego lokatorskiego prawa do lokalu w sprawie o podział majątku wspólnego, gdy prawo to, w świetle z art. 12</w:t>
      </w:r>
      <w:r>
        <w:rPr>
          <w:rFonts w:cs="Arial"/>
          <w:szCs w:val="17"/>
          <w:vertAlign w:val="superscript"/>
        </w:rPr>
        <w:t>1</w:t>
      </w:r>
      <w:r>
        <w:rPr>
          <w:rFonts w:cs="Arial"/>
          <w:szCs w:val="17"/>
        </w:rPr>
        <w:t xml:space="preserve"> ust. 2 u.s.m., nie podlega przekształceniu ani zbyciu. Kwotę taką bowiem musiałby za nie zapłacić nabywca ubiegający się to prawo, w tym także każdy z byłych małżonków, a więc może być ona uznana za wartość tego prawa. Wartość tę należy ustalić w dacie podziału majątku wspólnego, zgodnie z art. 684 k.p.c. w zw. z art. 567 § 3 k.p.c. oraz stanowiskiem Sądu Najwyższego zajętym w uchwale pełnego składu Izby Cywilnej z dnia 15 grudnia 1969 r., III CZP 12/69 (OSNC 1970, nr 3, poz. 39); z dnia 27 września 1974 r., III CZP 58/74 (OSNCP 1975, nr 6, poz. 90) oraz w postanowieniu z dnia 26 września 2007 r., IV CSK 139/07 (niepubl.). Oznacza to konieczność ustalenia, na podstawie informacji spółdzielni mieszkaniowej wydanej w oparciu o odpowiednio stosowane zasady określone w art. 10 ust. 2 u.s.m., jaką kwotę wkładu mieszkaniowego zobowiązany byłby wnieść członek spółdzielni zawierający w chwili podziału majątku wspólnego umowę o ustanowienie spółdzielczego lokatorskiego prawa do lokalu wchodzącego w skład majątku podlegającego podziałowi.</w:t>
      </w:r>
    </w:p>
    <w:p>
      <w:pPr>
        <w:pStyle w:val="Tekst"/>
        <w:spacing w:lineRule="auto" w:line="240"/>
        <w:ind w:firstLine="283"/>
        <w:rPr/>
      </w:pPr>
      <w:r>
        <w:rPr>
          <w:rFonts w:cs="Arial"/>
          <w:szCs w:val="17"/>
        </w:rPr>
        <w:t>Zgodnie z utrwalonym stanowiskiem Sądu Najwyższego, tak ustalona wartość może być podwyższona lub obniżona stosownie do szczególnych okoliczności, wskazanych przykładowo w przytoczonych wyżej orzeczeniach tego Sądu.</w:t>
      </w:r>
    </w:p>
    <w:p>
      <w:pPr>
        <w:pStyle w:val="Wyrok"/>
        <w:rPr>
          <w:szCs w:val="17"/>
        </w:rPr>
      </w:pPr>
      <w:r>
        <w:rPr>
          <w:rFonts w:cs="Arial"/>
          <w:szCs w:val="17"/>
        </w:rPr>
        <w:t>Uchwała SN z dnia 17 listopada 2009 r., sygn. III CZP 81/09.</w:t>
      </w:r>
    </w:p>
    <w:p>
      <w:pPr>
        <w:pStyle w:val="Podtytul1"/>
        <w:rPr/>
      </w:pPr>
      <w:r>
        <w:rPr/>
        <w:t xml:space="preserve">Izba Pracy, Ubezpieczeń Społecznych </w:t>
        <w:br/>
        <w:t>i Spraw Publicznych</w:t>
      </w:r>
    </w:p>
    <w:p>
      <w:pPr>
        <w:pStyle w:val="Podtytul2"/>
        <w:rPr/>
      </w:pPr>
      <w:r>
        <w:rPr/>
        <w:t>Prawo Pracy</w:t>
      </w:r>
    </w:p>
    <w:p>
      <w:pPr>
        <w:pStyle w:val="Numerek2"/>
        <w:rPr/>
      </w:pPr>
      <w:r>
        <w:rPr/>
        <w:t>34</w:t>
      </w:r>
    </w:p>
    <w:p>
      <w:pPr>
        <w:pStyle w:val="Artykul"/>
        <w:rPr>
          <w:szCs w:val="17"/>
        </w:rPr>
      </w:pPr>
      <w:r>
        <w:rPr>
          <w:rFonts w:cs="Arial"/>
          <w:szCs w:val="17"/>
        </w:rPr>
        <w:t>Art. 43 ustawy z dnia 13 lipca 2006r. o ochronie roszczeń pracowniczych w razie niewypłacalności pracodawcy (Dz. U. Nr 158, poz. 1121 ze zm.)</w:t>
      </w:r>
    </w:p>
    <w:p>
      <w:pPr>
        <w:pStyle w:val="Tekst"/>
        <w:spacing w:lineRule="auto" w:line="240"/>
        <w:ind w:firstLine="283"/>
        <w:rPr/>
      </w:pPr>
      <w:r>
        <w:rPr>
          <w:rFonts w:cs="Arial"/>
          <w:szCs w:val="17"/>
        </w:rPr>
        <w:t>Samodzielną podstawę dochodzenia roszczeń od Funduszu Gwarantowanych Świadczeń Pracowniczych stanowi art. 43 ustawy z dnia 13 lipca 2006 r. o ochronie roszczeń pracowniczych w razie niewypłacalności pracodawcy (Dz. U. Nr 158, poz. 1121 ze zm.).</w:t>
      </w:r>
    </w:p>
    <w:p>
      <w:pPr>
        <w:pStyle w:val="Zuzasadnienia"/>
        <w:rPr>
          <w:rFonts w:cs="Arial"/>
        </w:rPr>
      </w:pPr>
      <w:r>
        <w:rPr>
          <w:rFonts w:cs="Arial"/>
        </w:rPr>
        <w:t>Z uzasadnienia:</w:t>
      </w:r>
    </w:p>
    <w:p>
      <w:pPr>
        <w:pStyle w:val="Tekst"/>
        <w:spacing w:lineRule="auto" w:line="240"/>
        <w:ind w:firstLine="283"/>
        <w:rPr/>
      </w:pPr>
      <w:r>
        <w:rPr>
          <w:rFonts w:cs="Arial"/>
          <w:szCs w:val="17"/>
        </w:rPr>
        <w:t>Treść pytania, które przedstawił Sąd Okręgowy – Sąd Pracy i Ubezpieczeń Społecznych, jest dość niejasna i nie wynika z niej, jaki problem prawny miałby konkretnie rozstrzygnąć Sąd Najwyższy, zważywszy zwłaszcza to, iż art. 43 ustawy z dnia 13 lipca 2006 r. ma rozbudowaną treść. Artykuł 43 ustawy zawiera 7 ustępów i samo określenie regulacji w nim zawartej jako przepisu jest niepoprawne.</w:t>
      </w:r>
    </w:p>
    <w:p>
      <w:pPr>
        <w:pStyle w:val="Tekst"/>
        <w:spacing w:lineRule="auto" w:line="240"/>
        <w:ind w:firstLine="283"/>
        <w:rPr/>
      </w:pPr>
      <w:r>
        <w:rPr>
          <w:rFonts w:cs="Arial"/>
          <w:szCs w:val="17"/>
        </w:rPr>
        <w:t>Z uzasadnienia przedstawionego przez Sąd Okręgowy – Sąd Pracy i Ubezpieczeń Społecznych w Warszawie można wywnioskować, że Sąd Okręgowy – Sąd Pracy i Ubezpieczeń Społecznych chciałby uzyskać rozstrzygnięcie problemu rozgraniczenia w czasie działania w czasie ustawy nowej (ustawy z dnia 13 lipca 2006 r. o ochronie roszczeń pracowniczych w razie niewypłacalności pracodawcy; Dz. U. z 2006 r., Nr 158, poz. 1121) i ustawy dawnej (ustawy z dnia 29 grudnia 1993 r. o ochronie roszczeń pracowniczych w razie niewypłacalności pracodawcy; tekst jedn. Dz. U. z 2002 r., Nr 9, poz. 85 ze zm.), powoływanej w przepisach art. 43 ustawy z dnia 13 lipca 2006 r. jako „ustawa, o której mowa w art. 50 ust. 1”. Sąd Okręgowy – Sąd Pracy i Ubezpieczeń Społecznych rozpatruje przepisy art. 43 jako przepisy kolizyjnoprawne (przejściowe), które rozstrzygają problemy kolizji w czasie między dawną a nową ustawą. Sąd Okręgowy – Sąd Pracy i Ubezpieczeń Społecznych nie rozpatrzył jednak bliżej problemu prawidłowości takiej kwalifikacji przepisów art. 43 ustawy z dnia 13 lipca 2006 r. Artykuł 43 znajduje się w rozdziale 8 ustawy z dnia 13 lipca 2006 r., zatytułowanym „Zmiany w przepisach obowiązujących, przepisy przejściowe i końcowe”. Nie oznacza to jednak, że regulacje zamieszczone w art. 43 są regulacjami międzyczasowego prawa kolizyjnego.</w:t>
      </w:r>
    </w:p>
    <w:p>
      <w:pPr>
        <w:pStyle w:val="Tekst"/>
        <w:spacing w:lineRule="auto" w:line="240"/>
        <w:ind w:firstLine="283"/>
        <w:rPr/>
      </w:pPr>
      <w:r>
        <w:rPr>
          <w:rFonts w:cs="Arial"/>
          <w:szCs w:val="17"/>
        </w:rPr>
        <w:t>Przeprowadzenie analizy regulacji zawartej w art. 43 w celu udzielenia Sądowi Okręgowemu – Sądowi Pracy i Ubezpieczeń Społecznych odpowiedzi zawierającej wykładnię przydatną w rozstrzygnięciu zawisłej przed nim sprawy wymaga powołania i rozpatrzenia całości regulacji zawartej w art. 43 ustawy z dnia 13 lipca 2006 r.</w:t>
      </w:r>
    </w:p>
    <w:p>
      <w:pPr>
        <w:pStyle w:val="Tekst"/>
        <w:spacing w:lineRule="auto" w:line="240"/>
        <w:ind w:firstLine="283"/>
        <w:rPr>
          <w:rFonts w:cs="Arial"/>
          <w:szCs w:val="17"/>
        </w:rPr>
      </w:pPr>
      <w:r>
        <w:rPr>
          <w:rFonts w:cs="Arial"/>
          <w:szCs w:val="17"/>
        </w:rPr>
        <w:t>Artykuł 43 ustawy z dnia 13 lipca 2006 r. stanowi:</w:t>
      </w:r>
    </w:p>
    <w:p>
      <w:pPr>
        <w:pStyle w:val="Tekst"/>
        <w:spacing w:lineRule="auto" w:line="240"/>
        <w:ind w:firstLine="283"/>
        <w:rPr/>
      </w:pPr>
      <w:r>
        <w:rPr>
          <w:rFonts w:cs="Arial"/>
          <w:szCs w:val="17"/>
        </w:rPr>
        <w:t>„</w:t>
      </w:r>
      <w:r>
        <w:rPr>
          <w:rFonts w:cs="Arial"/>
          <w:szCs w:val="17"/>
        </w:rPr>
        <w:t>1. Osoby będące byłymi pracownikami lub członkami rodzin zmarłych pracowników lub zmarłych byłych pracowników, uprawnionymi do renty rodzinnej, których roszczenia pracownicze nie zostały zaspokojone przez syndyka, likwidatora lub byłego niewypłacalnego pracodawcę, pomimo prawomocnego wyroku sądu przeciwko tym podmiotom, mogą w terminie do dnia 30 czerwca 2007 r. wystąpić z pisemnym wnioskiem do kierownika Biura Terenowego Funduszu Gwarantowanych Świadczeń Pracowniczych o wypłatę świadczeń ze środków Funduszu z tytułu niezaspokojonych roszczeń, w zakresie zgodnym z art. 6 i 6a ustawy, o której mowa w art. 50 pkt 1, w brzmieniu obowiązującym w okresie, za który roszczenia nie zostały zaspokojone.</w:t>
      </w:r>
    </w:p>
    <w:p>
      <w:pPr>
        <w:pStyle w:val="Tekst"/>
        <w:spacing w:lineRule="auto" w:line="240"/>
        <w:ind w:firstLine="283"/>
        <w:rPr/>
      </w:pPr>
      <w:r>
        <w:rPr>
          <w:rFonts w:cs="Arial"/>
          <w:szCs w:val="17"/>
        </w:rPr>
        <w:t>2. Przepis ust. 1 ma zastosowanie do roszczeń pracowniczych, do których uprawnienie powstało przed dniem wejścia w życie niniejszej ustawy, a z tytułu których świadczenia ze środków Funduszu nie mogły być wypłacone z powodu niezłożenia wniosku do Funduszu, o którym mowa w ust. 1, niespełnienia wymogów dotyczących okresów, o których mowa w art. 6, lub terminów, o których mowa w art. 7 ustawy, o której mowa w art. 50 pkt 1 w brzmieniu obowiązującym w okresie, za który roszczenia nie zostały zaspokojone.</w:t>
      </w:r>
    </w:p>
    <w:p>
      <w:pPr>
        <w:pStyle w:val="Tekst"/>
        <w:spacing w:lineRule="auto" w:line="240"/>
        <w:ind w:firstLine="283"/>
        <w:rPr/>
      </w:pPr>
      <w:r>
        <w:rPr>
          <w:rFonts w:cs="Arial"/>
          <w:szCs w:val="17"/>
        </w:rPr>
        <w:t>3. Przepisy ust. 1 i 2 mają również zastosowanie, z wyłączeniem warunku prawomocnego wyroku sądu przeciwko syndykowi, likwidatorowi lub byłemu niewypłacalnemu pracodawcy, w przypadkach, gdy świadczenia ze środków Funduszu nie mogły być wypłacone w zw. z art. 29 ust. 2 ustawy z dnia 30 sierpnia 2002 r. o restrukturyzacji niektórych należności publicznoprawnych od przedsiębiorców (Dz. U. Nr 155, poz. 1287 z późn. zm.).</w:t>
      </w:r>
    </w:p>
    <w:p>
      <w:pPr>
        <w:pStyle w:val="Tekst"/>
        <w:spacing w:lineRule="auto" w:line="240"/>
        <w:ind w:firstLine="283"/>
        <w:rPr/>
      </w:pPr>
      <w:r>
        <w:rPr>
          <w:rFonts w:cs="Arial"/>
          <w:szCs w:val="17"/>
        </w:rPr>
        <w:t>4. Wniosek, o którym mowa w ust. 1, powinien zawierać określenie syndyka, likwidatora lub niewypłacalnego pracodawcy oraz wskazanie tytułów roszczeń, o których mowa w ust. 1, oraz ich wysokości. Do wniosku należy dołączyć prawomocne orzeczenie sądu, o którym mowa w ust. 1, oraz dokumenty potwierdzające bezskuteczność przeprowadzonej egzekucji lub bezskuteczność ich dochodzenia w postępowaniu likwidacyjnym lub upadłościowym prowadzonym wobec niewypłacalnego pracodawcy, z zastrzeżeniem ust. 5.</w:t>
      </w:r>
    </w:p>
    <w:p>
      <w:pPr>
        <w:pStyle w:val="Tekst"/>
        <w:spacing w:lineRule="auto" w:line="240"/>
        <w:ind w:firstLine="283"/>
        <w:rPr/>
      </w:pPr>
      <w:r>
        <w:rPr>
          <w:rFonts w:cs="Arial"/>
          <w:szCs w:val="17"/>
        </w:rPr>
        <w:t>5. W przypadkach, o których mowa w ust. 3, orzeczenie sądu nie jest wymagane.</w:t>
      </w:r>
    </w:p>
    <w:p>
      <w:pPr>
        <w:pStyle w:val="Tekst"/>
        <w:spacing w:lineRule="auto" w:line="240"/>
        <w:ind w:firstLine="283"/>
        <w:rPr>
          <w:rFonts w:cs="Arial"/>
          <w:szCs w:val="17"/>
        </w:rPr>
      </w:pPr>
      <w:r>
        <w:rPr>
          <w:rFonts w:cs="Arial"/>
          <w:szCs w:val="17"/>
        </w:rPr>
        <w:t>6. Zaspokojeniu ze środków Funduszu podlegają należności główne.</w:t>
      </w:r>
    </w:p>
    <w:p>
      <w:pPr>
        <w:pStyle w:val="Tekst"/>
        <w:spacing w:lineRule="auto" w:line="240"/>
        <w:ind w:firstLine="283"/>
        <w:rPr>
          <w:rFonts w:cs="Arial"/>
          <w:szCs w:val="17"/>
        </w:rPr>
      </w:pPr>
      <w:r>
        <w:rPr>
          <w:rFonts w:cs="Arial"/>
          <w:szCs w:val="17"/>
        </w:rPr>
        <w:t>7. Do wypłaty świadczeń, o których mowa w ust. 1 i 2, stosuje się odpowiednio art. 7 ust. 3 i 4, art. 8, art. 9 ust. 1 i art. 10 ustawy, o której mowa w art. 50 pkt 1 w brzmieniu obowiązującym w okresie, za który roszczenia nie zostały zaspokojone, oraz art. 291 § 5 Kodeksu pracy”.</w:t>
      </w:r>
    </w:p>
    <w:p>
      <w:pPr>
        <w:pStyle w:val="Tekst"/>
        <w:spacing w:lineRule="auto" w:line="240"/>
        <w:ind w:firstLine="283"/>
        <w:rPr/>
      </w:pPr>
      <w:r>
        <w:rPr>
          <w:rFonts w:cs="Arial"/>
          <w:szCs w:val="17"/>
        </w:rPr>
        <w:t>Treść przepisów art. 43 ustawy z dnia 13 lipca 2006 r. jednoznacznie wskazuje, że te przepisy odnoszą się do stanów faktycznych, które miały miejsce w całości w okresie obowiązywania poprzednio obowiązującej ustawy z dnia 29 grudnia 1993 r. o ochronie roszczeń pracowniczych w razie niewypłacalności pracodawcy. W okresie obowiązywania ustawy z dnia 29 grudnia 1993 r. zaistniał stan niewypłacalności pracodawcy i powstały roszczenia, do których zaspokojenia był zobowiązana instytucja gwarancyjna, a także upłynęły terminy do zgłaszania wniosków indywidualnych o zaspokojenie roszczeń przez Fundusz.</w:t>
      </w:r>
    </w:p>
    <w:p>
      <w:pPr>
        <w:pStyle w:val="Tekst"/>
        <w:spacing w:lineRule="auto" w:line="240"/>
        <w:ind w:firstLine="283"/>
        <w:rPr/>
      </w:pPr>
      <w:r>
        <w:rPr>
          <w:rFonts w:cs="Arial"/>
          <w:szCs w:val="17"/>
        </w:rPr>
        <w:t>Roszczenia, o których jest mowa w art. 43 ustawy z dnia 13 lipca 2006 r., podlegają zaspokojeniu przez Fundusz, jeżeli mimo powstania niewypłacalności pracodawcy nie zostały one zaspokojone przez Fundusz. Niezaspokojenie roszczeń przez Fundusz mogło nastąpić z różnych przyczyn:</w:t>
      </w:r>
    </w:p>
    <w:p>
      <w:pPr>
        <w:pStyle w:val="Tekst"/>
        <w:numPr>
          <w:ilvl w:val="0"/>
          <w:numId w:val="3"/>
        </w:numPr>
        <w:tabs>
          <w:tab w:val="clear" w:pos="708"/>
          <w:tab w:val="left" w:pos="284" w:leader="none"/>
        </w:tabs>
        <w:spacing w:lineRule="auto" w:line="240"/>
        <w:ind w:left="284" w:hanging="284"/>
        <w:rPr/>
      </w:pPr>
      <w:r>
        <w:rPr>
          <w:rFonts w:cs="Arial"/>
          <w:szCs w:val="17"/>
        </w:rPr>
        <w:t>syndyk czy likwidator w ogóle nie wystąpił z wnioskiem do Funduszu,</w:t>
      </w:r>
    </w:p>
    <w:p>
      <w:pPr>
        <w:pStyle w:val="Tekst"/>
        <w:numPr>
          <w:ilvl w:val="0"/>
          <w:numId w:val="3"/>
        </w:numPr>
        <w:tabs>
          <w:tab w:val="clear" w:pos="708"/>
          <w:tab w:val="left" w:pos="284" w:leader="none"/>
        </w:tabs>
        <w:spacing w:lineRule="auto" w:line="240"/>
        <w:ind w:left="284" w:hanging="284"/>
        <w:rPr/>
      </w:pPr>
      <w:r>
        <w:rPr>
          <w:rFonts w:cs="Arial"/>
          <w:szCs w:val="17"/>
        </w:rPr>
        <w:t>zainteresowana osoba nie wystąpiła z wnioskiem do Funduszu,</w:t>
      </w:r>
    </w:p>
    <w:p>
      <w:pPr>
        <w:pStyle w:val="Tekst"/>
        <w:numPr>
          <w:ilvl w:val="0"/>
          <w:numId w:val="3"/>
        </w:numPr>
        <w:tabs>
          <w:tab w:val="clear" w:pos="708"/>
          <w:tab w:val="left" w:pos="284" w:leader="none"/>
        </w:tabs>
        <w:spacing w:lineRule="auto" w:line="240"/>
        <w:ind w:left="284" w:hanging="284"/>
        <w:rPr/>
      </w:pPr>
      <w:r>
        <w:rPr>
          <w:rFonts w:cs="Arial"/>
          <w:szCs w:val="17"/>
        </w:rPr>
        <w:t>zainteresowana osoba wystąpiła do Funduszu, ale z naruszeniem terminu, w którym powinna złożyć wniosek,</w:t>
      </w:r>
    </w:p>
    <w:p>
      <w:pPr>
        <w:pStyle w:val="Tekst"/>
        <w:numPr>
          <w:ilvl w:val="0"/>
          <w:numId w:val="3"/>
        </w:numPr>
        <w:tabs>
          <w:tab w:val="clear" w:pos="708"/>
          <w:tab w:val="left" w:pos="284" w:leader="none"/>
        </w:tabs>
        <w:spacing w:lineRule="auto" w:line="240"/>
        <w:ind w:left="284" w:hanging="284"/>
        <w:rPr/>
      </w:pPr>
      <w:r>
        <w:rPr>
          <w:rFonts w:cs="Arial"/>
          <w:szCs w:val="17"/>
        </w:rPr>
        <w:t>Fundusz odmówił wypłaty, ponieważ nie zostały spełnione wymogi dotyczące okresów, za które Fundusz zaspokajał roszczenia pracownicze.</w:t>
      </w:r>
    </w:p>
    <w:p>
      <w:pPr>
        <w:pStyle w:val="Tekst"/>
        <w:spacing w:lineRule="auto" w:line="240"/>
        <w:ind w:firstLine="283"/>
        <w:rPr/>
      </w:pPr>
      <w:r>
        <w:rPr>
          <w:rFonts w:cs="Arial"/>
          <w:szCs w:val="17"/>
        </w:rPr>
        <w:t>Regulacje zawarte w art. 43 ustawy z dnia 13 lipca 2006 r. mają zastosowanie nawet w takich sytuacjach, gdy powództwo pracownika o zaspokojenie przez Fundusz roszczenia przysługującego w stosunku do niewypłacalnego pracodawcy zostało oddalone prawomocnym wyrokiem sądu.</w:t>
      </w:r>
    </w:p>
    <w:p>
      <w:pPr>
        <w:pStyle w:val="Tekst"/>
        <w:spacing w:lineRule="auto" w:line="240"/>
        <w:ind w:firstLine="283"/>
        <w:rPr/>
      </w:pPr>
      <w:r>
        <w:rPr>
          <w:rFonts w:cs="Arial"/>
          <w:szCs w:val="17"/>
        </w:rPr>
        <w:t>Regulacje zawarte w art. 43 ustawy z dnia 13 lipca 2006 r. dotyczą stanów faktycznych, które miały miejsce w całości w okresie obowiązywania ustawy z dnia 29 grudnia 1993 r. Ustawodawca w art. 43 ustawy z dnia 13 lipca 2006 r. wprowadził szczególną podstawę obowiązku zaspokojenia przez Fundusz roszczeń, o których jest mowa w tym artykule. Regulacje zawarte w art. 43 ustawy z dnia 13 lipca 2006 r. nie należą zatem do kolizyjnych norm międzyczasowych, które wskazują w razie zmiany prawa, a w szczególności w razie wejścia w życie nowej ustawy i uchylenia ustawy dotychczasowej (dawnej), prawo właściwe do rozstrzygnięcia konkretnej sytuacji faktycznej, która jest powiązana zarówno z okresem obowiązywania dawnego, jak i nowego prawa.</w:t>
      </w:r>
    </w:p>
    <w:p>
      <w:pPr>
        <w:pStyle w:val="Tekst"/>
        <w:spacing w:lineRule="auto" w:line="240"/>
        <w:ind w:firstLine="283"/>
        <w:rPr/>
      </w:pPr>
      <w:r>
        <w:rPr>
          <w:rFonts w:cs="Arial"/>
          <w:szCs w:val="17"/>
        </w:rPr>
        <w:t>Niestosowanie przepisów ustawy z dnia 13 lipca 2006 r. do zaspokojenia przez Fundusz roszczeń, o których jest mowa w art. 43 tej ustawy, wynika z ogólnej zasady prawa kolizyjnego międzyczasowego, że prawo nie działa wstecz (</w:t>
      </w:r>
      <w:r>
        <w:rPr>
          <w:rFonts w:cs="Arial"/>
          <w:i/>
          <w:szCs w:val="17"/>
        </w:rPr>
        <w:t>lex retro non agit</w:t>
      </w:r>
      <w:r>
        <w:rPr>
          <w:rFonts w:cs="Arial"/>
          <w:szCs w:val="17"/>
        </w:rPr>
        <w:t>). Ta zasada została wyrażona dla przepisów regulujących stosunki o charakterze cywilnoprawnym w art. 3 k.c., zgodnie z którym ustawa nie ma mocy wstecznej, chyba że to wynika z jej brzmienia lub celu.</w:t>
      </w:r>
    </w:p>
    <w:p>
      <w:pPr>
        <w:pStyle w:val="Tekst"/>
        <w:spacing w:lineRule="auto" w:line="240"/>
        <w:ind w:firstLine="283"/>
        <w:rPr/>
      </w:pPr>
      <w:r>
        <w:rPr>
          <w:rFonts w:cs="Arial"/>
          <w:szCs w:val="17"/>
        </w:rPr>
        <w:t>Z zasady niedziałania prawa wstecz wynika, że do sytuacji, które miały miejsce w całości pod rządami dawnej ustawy, nie może być zastosowana ustawa nowa, chyba że przewiduje to wyraźnie przepis prawa (dopuszczalność wywodzenie retroaktywności z celu ustawy jest obecnie kwestionowana w doktrynie i w orzecznictwie; zob. M. Kłoda, Prawo międzyczasowe prywatne. Podstawowe zasady, Wydawnictwo Difin, Warszawa 2007, s. 160 i nast. oraz powołane tam piśmiennictwo i orzecznictwo).</w:t>
      </w:r>
    </w:p>
    <w:p>
      <w:pPr>
        <w:pStyle w:val="Tekst"/>
        <w:spacing w:lineRule="auto" w:line="240"/>
        <w:ind w:firstLine="283"/>
        <w:rPr/>
      </w:pPr>
      <w:r>
        <w:rPr>
          <w:rFonts w:cs="Arial"/>
          <w:szCs w:val="17"/>
        </w:rPr>
        <w:t>W ustawie z dnia 13 lipca 2006 r. nie ma przepisu, z którego wynikałoby, że ta ustawa ma zastosowanie do zaspokajania przez Fundusz roszczeń niezaspokojonych przez niewypłacalnego pracodawcę, jeżeli niewypłacalność pracodawcy powstała przed dniem wejścia w życie tej ustawy.</w:t>
      </w:r>
    </w:p>
    <w:p>
      <w:pPr>
        <w:pStyle w:val="Tekst"/>
        <w:spacing w:lineRule="auto" w:line="240"/>
        <w:ind w:firstLine="283"/>
        <w:rPr/>
      </w:pPr>
      <w:r>
        <w:rPr>
          <w:rFonts w:cs="Arial"/>
          <w:szCs w:val="17"/>
        </w:rPr>
        <w:t>Na podstawie art. 46 ust. 1 ustawy z dnia 13 lipca 2006 r. w sprawach wszczętych i niedokończonych przed dniem wejścia w życie ustawy stosuje się przepisy dotychczasowe. Ustawa przewiduje więc dalsze działanie ustawy dawnej do spraw w toku. Pojęcie „sprawa wszczęta” nie zostało przez ustawodawcę wyjaśnione i mogą się nasuwać wątpliwości, czy dniem wszczęcia sprawy o zaspokojenie przez Fundusz roszczeń pracowniczych niezaspokojonych przez niewypłacalnego pracodawcę jest dzień wystąpienia niewypłacalności pracodawcy, czy też dzień, w którym złożony został wniosek przez syndyka, likwidatora lub pracownika o wypłatę świadczeń z Funduszu. Nawet jednak przy przyjęciu, że dniem wszczęcia sprawy jest dzień złożenia wniosku do Funduszu, co jest wysoce wątpliwe, nowa ustawa mogłaby mieć zastosowanie jedynie do wniosków, które zostały złożone w przepisanym terminie od dnia wystąpienia niewypłacalności pracodawcy.</w:t>
      </w:r>
    </w:p>
    <w:p>
      <w:pPr>
        <w:pStyle w:val="Tekst"/>
        <w:spacing w:lineRule="auto" w:line="240"/>
        <w:ind w:firstLine="283"/>
        <w:rPr/>
      </w:pPr>
      <w:r>
        <w:rPr>
          <w:rFonts w:cs="Arial"/>
          <w:szCs w:val="17"/>
        </w:rPr>
        <w:t>W braku szczególnej regulacji zawartej w art. 43 ustawy z dnia 13 lipca 2006 r. sprawy zaspokojenia przez Fundusz roszczeń, których dotyczy ten artykuł, byłyby sprawami zakończonymi przed wejściem w życie ustawy z dnia 13 lipca 2006 r., a tym samym znajdującymi się poza zakresem zastosowania tej ustawy.</w:t>
      </w:r>
    </w:p>
    <w:p>
      <w:pPr>
        <w:pStyle w:val="Tekst"/>
        <w:spacing w:lineRule="auto" w:line="240"/>
        <w:ind w:firstLine="283"/>
        <w:rPr/>
      </w:pPr>
      <w:r>
        <w:rPr>
          <w:rFonts w:cs="Arial"/>
          <w:szCs w:val="17"/>
        </w:rPr>
        <w:t>W świetle powyższego wadliwy jest pogląd, że przepisy ustawy z dnia 13 lipca 2006 r. miałyby zastosowanie do wniosków składanych przez pracowników po wejściu w życie tej ustawy o zaspokojenie przez Fundusz roszczeń niezaspokojonych przez niewypłacalnego pracodawcę, który stał się niewypłacalny przed dniem wejścia w życie tej ustawy, a w art. 43 ustawy z dnia 13 lipca 2006 r. ustanowiony został wyjątek od stosowania w całości przepisów tej ustawy na rzecz stosowania niektórych przepisów ustawy z dnia 29 grudnia 1993 r. Przedstawiony pogląd został wyrażony przez Sąd Rejonowy – Sąd Pracy i Ubezpieczeń Społecznych dla Warszawy-Żoliborza w Warszawie w wydanym w niniejszej sprawie wyroku, którym zostało oddalone powództwo przeciwko Funduszowi Gwarantowanych Świadczeń Pracowniczych. Zagadnienie prawne, które Sąd Okręgowy – Sąd Pracy i Ubezpieczeń Społecznych w Warszawie przedstawił do rozstrzygnięcia Sądowi Najwyższemu, wynika z wątpliwości, czy wyżej przedstawiony pogląd jest prawidłowy.</w:t>
      </w:r>
    </w:p>
    <w:p>
      <w:pPr>
        <w:pStyle w:val="Tekst"/>
        <w:spacing w:lineRule="auto" w:line="240"/>
        <w:ind w:firstLine="283"/>
        <w:rPr/>
      </w:pPr>
      <w:r>
        <w:rPr>
          <w:rFonts w:cs="Arial"/>
          <w:szCs w:val="17"/>
        </w:rPr>
        <w:t>Ustawodawca w art. 43 ustawy z dnia 13 lipca 2006 r. zamieścił szczególną regulację, która stanowi podstawę do występowania z wnioskami do Funduszu o zaspokojenie roszczeń pracowniczych, do których zaspokojenia przez Fundusz miały zastosowanie przepisy ustawy z dnia 29 grudnia 1993 r., ale z różnych przyczyn nie doszło do ich zaspokojenia. Ustawodawca w art. 43 ustawy z dnia 13 lipca 2006 r. nie poddał tych wniosków i roszczeń regulacjom zawartym w wymienionej ustawie. Wnioski składane do Funduszu na podstawie art. 43 ustawy z dnia 13 lipca 2006 r. podlegają przepisom ustawy z dnia 29 grudnia 1993 r., ale z wyłączeniem zastosowania niektórych jej przepisów. Zgodnie z art. 43 ust. 1 ustawy z dnia 13 lipca 2006 r. roszczenia są zaspokajane przez Fundusz w zakresie określonym w art. 6 i art. 6a ustawy z dnia 29 grudnia 1993 r. W art. 43 ust. 2 ustawy z dnia 13 lipca 2006 r. ustawodawca wyłączył jednak zastosowanie określonych w art. 6 ustawy z dnia 29 grudnia 1993 r. okresów referencyjnych, z których roszczenia podlegają zaspokojeniu przez Fundusz. W art. 43 ust. 7 ustawy z dnia 13 lipca 2006 r. ustawodawca enumeratywnie wskazał przepisy ustawy z dnia 29 grudnia 1993 r., które mają zastosowanie do wypłaty świadczeń przez Fundusz.</w:t>
      </w:r>
    </w:p>
    <w:p>
      <w:pPr>
        <w:pStyle w:val="Tekst"/>
        <w:spacing w:lineRule="auto" w:line="240"/>
        <w:ind w:firstLine="283"/>
        <w:rPr/>
      </w:pPr>
      <w:r>
        <w:rPr>
          <w:rFonts w:cs="Arial"/>
          <w:szCs w:val="17"/>
        </w:rPr>
        <w:t>Sąd Najwyższy w wyroku z dnia 17 lutego 2009 r., sygn. I PK 150/08 (jeszcze nieopublikowany), orzekł, że regulacje zawarte w art. 43 ustawy z dnia 13 lipca 2006 r. stanowią samodzielną podstawę dochodzenia świadczeń od Funduszu, a przesłanki wypłaty tych świadczeń zostały określone w ustawie z dnia 29 grudnia 1993 r.</w:t>
      </w:r>
    </w:p>
    <w:p>
      <w:pPr>
        <w:pStyle w:val="Tekst"/>
        <w:spacing w:lineRule="auto" w:line="240"/>
        <w:ind w:firstLine="283"/>
        <w:rPr/>
      </w:pPr>
      <w:r>
        <w:rPr>
          <w:rFonts w:cs="Arial"/>
          <w:szCs w:val="17"/>
        </w:rPr>
        <w:t>Sąd Najwyższy wskazał, że artykuł 43 ustawy z dnia 13 lipca 2006 r. był –tak jak wszystkie przepisy z zakresu szeroko rozumianego prawa pracy – wynikiem kompromisu między partnerami społecznymi, co trzeba zawsze uwzględniać przy wykładni prawa pracy. Ustawodawca zdecydował się na ochronę Funduszem tych świadczeń, które z różnych przyczyn nie zostały wypłacone na starych zasadach w przeszłości. Jak wynika z uzasadnienia projektu ustawy, takich roszczeń było dużo. Chodziło zatem o ich realne zaspokojenie z uwagi na fakt, iż poprzednia regulacja nie dała uprawnionym takich możliwości mimo niewypłacalności pracodawcy. Brak zaspokojenia mógł następować z wielu powodów, w tym z braku wniosku osoby uprawnionej, złożenia wniosku po terminie, przekroczenia okresów referencyjnych. Zasada zaufania obywatela do państwa wymaga, aby art. 43 ustawy z dnia 13 lipca 2006 r. był interpretowany zgodnie z jego założeniem, tj. jako dający możliwość zrekompensowania niewypłaconych świadczeń chronionych Funduszem. Oznacza to, że zarówno zakres świadczeń, jak i przesłanka ich wypłaty w postaci wystąpienia niewypłacalności pracodawcy powinny być oceniane z punktu widzenia przepisów ustawy z dnia 29 grudnia 1993 r. w brzmieniu obowiązującym w okresie, za który roszczenia nie zostały zaspokojone.</w:t>
      </w:r>
    </w:p>
    <w:p>
      <w:pPr>
        <w:pStyle w:val="Tekst"/>
        <w:spacing w:lineRule="auto" w:line="240"/>
        <w:ind w:firstLine="283"/>
        <w:rPr/>
      </w:pPr>
      <w:r>
        <w:rPr>
          <w:rFonts w:cs="Arial"/>
          <w:szCs w:val="17"/>
        </w:rPr>
        <w:t>W sprawie, w której został wydany powyższy wyrok, chodziło o ustalenie przepisów, na podstawie których należy oceniać powstanie niewypłacalności pracodawcy. Powód dochodził bowiem od Funduszu zaspokojenia świadczeń przysługujących od pracodawcy, który faktycznie zaprzestał wykonywania działalności. Pracodawca, który faktycznie zaprzestał prowadzenia działalności, był uznawany za niewypłacalnego na podstawie art. 3 ust. 2 pkt 3 ustawy z dnia 29 grudnia 1994 r. w brzmieniu ustalonym ustawą zmieniającą z dnia 28 grudnia 1995 r. (Dz. U. z 1995 r., Nr 87, poz. 43). Powyższy przepis został uchylony przez art. 27 pkt 1 lit. a ustawy z dnia z dnia 30 sierpnia 2002 r. o restrukturyzacji niektórych należności pieniężnych od przedsiębiorców (Dz. U. z 2002 r., Nr 155, poz. 1287). Sąd drugiej instancji w zaskarżonym skargą kasacyjną wyroku wyraził pogląd, że do wniosków o wypłatę świadczeń z Funduszu wnoszonych na podstawie art. 43 ustawy z dnia 13 lipca 2006 r. należy stosować przepisy tej ustawy w sprawach, w których art. 43 nie odsyła do ustawy z dnia 29 grudnia 1993 r., a więc, m.in., w sprawie pojęcia niewypłacalności pracodawcy. Ustawa z dnia 13 lipca 2006 r. nie obejmuje pojęciem niewypłacalności pracodawcy zaprzestania przez pracodawcę prowadzenia działalności.</w:t>
      </w:r>
    </w:p>
    <w:p>
      <w:pPr>
        <w:pStyle w:val="Tekst"/>
        <w:spacing w:lineRule="auto" w:line="240"/>
        <w:ind w:firstLine="283"/>
        <w:rPr/>
      </w:pPr>
      <w:r>
        <w:rPr>
          <w:rFonts w:cs="Arial"/>
          <w:szCs w:val="17"/>
        </w:rPr>
        <w:t>Należy zaznaczyć, że prawidłowość powyższego stanowiska podważa już treść art. 43 ust. 3 ustawy z dnia 13 lipca 2002 r., który dotyczy sytuacji, gdy świadczenia ze środków Funduszu nie mogły być wypłacone w zw. z art. 29 ust. 2 ustawy z dnia 30 sierpnia 2002 r. o restrukturyzacji niektórych należności publicznoprawnych od przedsiębiorców. Artykuł 29 ust. 2 ustawy restrukturyzacyjnej jest przepisem przejściowym do wyżej omówionej regulacji uchylającej art. 3 ust. 2 pkt 3 ustawy z dnia 29 grudnia 1993 r. – Trybunał Konstytucyjny w wyroku z dnia 30 maja 2005 r., sygn. P 7/04 (Dz. U. z 2005 r., Nr 101, poz. 851; OTK-ZU 2005, nr 5A, poz. 53), orzekł, że art. 29 ust. 2 w zw. z art. 30 ustawy z dnia 30 sierpnia 2002 r. o restrukturyzacji niektórych należności publicznoprawnych od przedsiębiorców jest niezgodny z art. 2 Konstytucji RP.</w:t>
      </w:r>
    </w:p>
    <w:p>
      <w:pPr>
        <w:pStyle w:val="Tekst"/>
        <w:spacing w:lineRule="auto" w:line="240"/>
        <w:ind w:firstLine="283"/>
        <w:rPr/>
      </w:pPr>
      <w:r>
        <w:rPr>
          <w:rFonts w:cs="Arial"/>
          <w:szCs w:val="17"/>
        </w:rPr>
        <w:t>Przy przyjęciu, że do wniosków składanych na podstawie art. 43 ustawy z dnia 13 lipca 2006 r. należy stosować pojęcie niewypłacalności pracodawcy zdefiniowane w tej ustawie, art. 43 ust. 3 tej ustawy byłby wewnętrznie sprzeczny, gdyż roszczenia w nim określone nie podlegałyby zaspokojeniu przez Fundusz ze względu na to, że pracodawca nie jest niewypłacalny w rozumieniu ustawy z dnia 13 lipca 2006 r. Ponadto wyżej wskazany pogląd prowadziłby do tego, że wyrok Trybunału Konstytucyjnego z dnia 30 maja 2005 r., sygn. P 7/04, nie byłby wykonany.</w:t>
      </w:r>
    </w:p>
    <w:p>
      <w:pPr>
        <w:pStyle w:val="Tekst"/>
        <w:spacing w:lineRule="auto" w:line="240"/>
        <w:ind w:firstLine="283"/>
        <w:rPr/>
      </w:pPr>
      <w:r>
        <w:rPr>
          <w:rFonts w:cs="Arial"/>
          <w:szCs w:val="17"/>
        </w:rPr>
        <w:t>W analizie zagadnienia prawnego przedstawionego przez Sąd Okręgowy – Sąd Pracy i Ubezpieczeń Społecznych należy wskazać, odwołując się do celów regulacji zawartej w art. 43 ustawy z dnia 13 lipca 2006 r., że ta regulacja musi być wykładana z uwzględnieniem usunięcia skutków niezgodnego z prawem wspólnotowym określenia w ustawie z dnia 29 grudnia 1993 r. okresów referencyjnych.</w:t>
      </w:r>
    </w:p>
    <w:p>
      <w:pPr>
        <w:pStyle w:val="Tekst"/>
        <w:spacing w:lineRule="auto" w:line="240"/>
        <w:ind w:firstLine="283"/>
        <w:rPr/>
      </w:pPr>
      <w:r>
        <w:rPr>
          <w:rFonts w:cs="Arial"/>
          <w:szCs w:val="17"/>
        </w:rPr>
        <w:t>Dyrektywa Rady nr 80/987/EWG z dnia 20 października 1980 r. w sprawie zbliżania ustawodawstw państw członkowskich dotyczących ochrony pracowników na wypadek niewypłacalności pracodawcy (Dz. Urz. WE L 283, s. 23; Dz. Urz. UE Polskie wydanie specjalne, rozdz. 5, t. 1, s. 217), którą Polska była związana od dnia wstąpienia do Unii Europejskiej, tj. od dnia 1 maja 2004 r., stanowiła w art. 3: „1. Państwa członkowskie podejmują środki niezbędne, aby instytucje udzielające gwarancji zapewniły, zgodnie z art. 4, zaspokojenie roszczeń pracowników, wynikających z umowy o pracę lub stosunku pracy i dotyczących zapłaty należności za okres poprzedzający wskazaną datę.</w:t>
      </w:r>
    </w:p>
    <w:p>
      <w:pPr>
        <w:pStyle w:val="Tekst"/>
        <w:spacing w:lineRule="auto" w:line="240"/>
        <w:ind w:firstLine="283"/>
        <w:rPr>
          <w:rFonts w:cs="Arial"/>
          <w:szCs w:val="17"/>
        </w:rPr>
      </w:pPr>
      <w:r>
        <w:rPr>
          <w:rFonts w:cs="Arial"/>
          <w:szCs w:val="17"/>
        </w:rPr>
        <w:t>2. Data określona w ust. 1 pozostaje do wyboru państw członkowskich jako:</w:t>
      </w:r>
    </w:p>
    <w:p>
      <w:pPr>
        <w:pStyle w:val="Tekst"/>
        <w:numPr>
          <w:ilvl w:val="0"/>
          <w:numId w:val="4"/>
        </w:numPr>
        <w:tabs>
          <w:tab w:val="clear" w:pos="708"/>
          <w:tab w:val="left" w:pos="284" w:leader="none"/>
        </w:tabs>
        <w:spacing w:lineRule="auto" w:line="240"/>
        <w:ind w:left="284" w:hanging="284"/>
        <w:rPr>
          <w:rFonts w:cs="Arial"/>
          <w:szCs w:val="17"/>
        </w:rPr>
      </w:pPr>
      <w:r>
        <w:rPr>
          <w:rFonts w:cs="Arial"/>
          <w:szCs w:val="17"/>
        </w:rPr>
        <w:t>termin zaistnienia niewypłacalności pracodawcy,</w:t>
      </w:r>
    </w:p>
    <w:p>
      <w:pPr>
        <w:pStyle w:val="Tekst"/>
        <w:numPr>
          <w:ilvl w:val="0"/>
          <w:numId w:val="4"/>
        </w:numPr>
        <w:tabs>
          <w:tab w:val="clear" w:pos="708"/>
          <w:tab w:val="left" w:pos="284" w:leader="none"/>
        </w:tabs>
        <w:spacing w:lineRule="auto" w:line="240"/>
        <w:ind w:left="284" w:hanging="284"/>
        <w:rPr/>
      </w:pPr>
      <w:r>
        <w:rPr>
          <w:rFonts w:cs="Arial"/>
          <w:szCs w:val="17"/>
        </w:rPr>
        <w:t>lub termin wypowiedzenia pracy pracownikowi z powodu niewypłacalności pracodawcy,</w:t>
      </w:r>
    </w:p>
    <w:p>
      <w:pPr>
        <w:pStyle w:val="Tekst"/>
        <w:numPr>
          <w:ilvl w:val="0"/>
          <w:numId w:val="4"/>
        </w:numPr>
        <w:tabs>
          <w:tab w:val="clear" w:pos="708"/>
          <w:tab w:val="left" w:pos="284" w:leader="none"/>
        </w:tabs>
        <w:spacing w:lineRule="auto" w:line="240"/>
        <w:ind w:left="284" w:hanging="284"/>
        <w:rPr/>
      </w:pPr>
      <w:r>
        <w:rPr>
          <w:rFonts w:cs="Arial"/>
          <w:szCs w:val="17"/>
        </w:rPr>
        <w:t>lub termin zaistnienia niewypłacalności pracodawcy lub termin zakończenia umowy o pracę lub stosunku pracy danego pracownika spowodowany niewypłacalnością pracodawcy”.</w:t>
      </w:r>
    </w:p>
    <w:p>
      <w:pPr>
        <w:pStyle w:val="Tekst"/>
        <w:spacing w:lineRule="auto" w:line="240"/>
        <w:ind w:firstLine="283"/>
        <w:rPr/>
      </w:pPr>
      <w:r>
        <w:rPr>
          <w:rFonts w:cs="Arial"/>
          <w:szCs w:val="17"/>
        </w:rPr>
        <w:t>W sytuacji, gdy państwo członkowskie wybrało termin zaistnienia niewypłacalności pracodawcy, to zgodnie z art. 4 ust. 2 dyrektywy 80/987 miało obowiązek zapewnić zaspokojenie roszczeń odnoszących się do wynagrodzenia należnego za trzy ostatnie miesiące umowy o pracę lub stosunku pracy, przypadające w okresie sześciu miesięcy poprzedzających termin zaistnienia niewypłacalności pracodawcy.</w:t>
      </w:r>
    </w:p>
    <w:p>
      <w:pPr>
        <w:pStyle w:val="Tekst"/>
        <w:spacing w:lineRule="auto" w:line="240"/>
        <w:ind w:firstLine="283"/>
        <w:rPr/>
      </w:pPr>
      <w:r>
        <w:rPr>
          <w:rFonts w:cs="Arial"/>
          <w:szCs w:val="17"/>
        </w:rPr>
        <w:t xml:space="preserve">Trybunał Sprawiedliwości Wspólnot Europejskich wyjaśnił w swoim orzecznictwie, że określenie „termin zaistnienia niewypłacalności pracodawcy”, które zostało użyte w art. 3 ust. 2 i art. 4 ust. 2 dyrektywy nr 80/987, należy rozumieć w ten sposób, że oznacza ono dzień wniesienia wniosku o otwarcie postępowania upadłościowego, a nie dzień wydania w następstwie tego wniosku orzeczenia o otwarciu postępowania upadłościowego lub o odmowie wszczęcia postępowania ze względu na niewystarczające aktywa pracodawcy [zob. wyroki: z dnia 10 lipca 1997 r. w sprawie C–373/95, Federica Maso i inni oraz Graziano Gazzetta i inni przeciwko Istituto nazionale delia previdenza sociale </w:t>
      </w:r>
      <w:r>
        <w:rPr>
          <w:rFonts w:cs="Arial"/>
          <w:spacing w:val="-2"/>
          <w:szCs w:val="17"/>
        </w:rPr>
        <w:t>(INPS) i Republice Włoskiej, Zb. Orz. 1997, s. 1–4051, punkty 52 i 54 oraz sentencja, pkt 2, z dnia 10 lipca 1997 r. w połączonych sprawach C–94/95 i C–</w:t>
      </w:r>
      <w:r>
        <w:rPr>
          <w:rFonts w:cs="Arial"/>
          <w:szCs w:val="17"/>
        </w:rPr>
        <w:t>95/95, Danila Bonifaci i inni (C–94/95) oraz Wanda Berto i inni (C–95/95) przeciwko Istituto nazionale delia previdenza sociale (INPS), Zb. Orz. 1997, s. 1–3969, punkty 52 i 54 oraz z dnia 15 maja 2003 r., C–160/01, Karin Mau przeciwko Bundesanstalt fur Arbeit, Zb. Orz. 2003, s. 1–4791, punkt 48 i sentencja, pkt 1].</w:t>
      </w:r>
    </w:p>
    <w:p>
      <w:pPr>
        <w:pStyle w:val="Tekst"/>
        <w:spacing w:lineRule="auto" w:line="240"/>
        <w:ind w:firstLine="283"/>
        <w:rPr/>
      </w:pPr>
      <w:r>
        <w:rPr>
          <w:rFonts w:cs="Arial"/>
          <w:szCs w:val="17"/>
        </w:rPr>
        <w:t>W ustawie z dnia 29 grudnia 1993 r. okres referencyjny został określony w stosunku do terminu zaistnienia niewypłacalności pracodawcy, ale rozumianego jako dzień wydania orzeczenia przez sąd, a nie dzień złożenia wniosku. Powyższej sprzeczności prawa polskiego z prawem wspólnotowym i jej skutków dotyczą wyroki Sądu Najwyższego z dnia 5 grudnia 2006 r., sygn. II PK 16/06 (niepubl.), z dnia 5 grudnia 2006 r., sygn. II PK 18/06 (OSNP 2008, nr 1–2, poz. 7) oraz z dnia 18 grudnia 2006 r., sygn. II PK 17/06 (OSNP 2008, nr 1–2, poz. 8).</w:t>
      </w:r>
    </w:p>
    <w:p>
      <w:pPr>
        <w:pStyle w:val="Tekst"/>
        <w:spacing w:lineRule="auto" w:line="240"/>
        <w:ind w:firstLine="283"/>
        <w:rPr/>
      </w:pPr>
      <w:r>
        <w:rPr>
          <w:rFonts w:cs="Arial"/>
          <w:szCs w:val="17"/>
        </w:rPr>
        <w:t>Dyrektywa 2002/74/WE Parlamentu Europejskiego i Rady z dnia 23 września 2002 r. zmieniającą dyrektywę Rady 80/987/EWG w sprawie zbliżania ustawodawstw państw członkowskich dotyczących ochrony pracowników na wypadek niewypłacalności pracodawcy (Dz. Urz. WE L 270 z dnia 8 października 2002 r., s. 10; Dz. Urz. UE Polskie, wydanie specjalne, rozdz. 5, t. 4, s. 261) nadała nowe brzmienie art. 3 i art. 4 w dyrektywie 80/987. W art. 3 i art. 4 dyrektywy 80/987 w brzmieniu nadanym dyrektywą nr 2002/74 prawodawca wspólnotowy odstąpił od ścisłego określania dnia, w stosunku do którego mają być ustalane roszczenia pracownicze objęte gwarancją. We wskazanych postanowieniach w nowym brzmieniu jest mowa o dniu ustalonym przez państwa członkowskie, sprzed którego i/lub ewentualnie po którym niezapłacone roszczenia pracownicze mają zostać objęte gwarancją. Państwa członkowskie były obowiązane wdrożyć postanowienia dyrektywy 2002/74 przed dniem 8 października 2005 r. Polska wdrożyła postanowienia dyrektywy 2002/74 w ustawie z dnia 13 lipca 2006 r., a więc z opóźnieniem.</w:t>
      </w:r>
    </w:p>
    <w:p>
      <w:pPr>
        <w:pStyle w:val="Tekst"/>
        <w:spacing w:lineRule="auto" w:line="240"/>
        <w:ind w:firstLine="283"/>
        <w:rPr/>
      </w:pPr>
      <w:r>
        <w:rPr>
          <w:rFonts w:cs="Arial"/>
          <w:szCs w:val="17"/>
        </w:rPr>
        <w:t>W ustawie z dnia 13 lipca 2006 r. ustawodawca mógł zastosować okresy referencyjne ustalane w stosunku do dnia niewypłacalności pracodawcy rozumianego jako dzień wydania orzeczenia przez właściwy organ, zgodnie z nowym brzmieniem art. 3 i art. 4 dyrektywy 80/987.</w:t>
      </w:r>
    </w:p>
    <w:p>
      <w:pPr>
        <w:pStyle w:val="Tekst"/>
        <w:spacing w:lineRule="auto" w:line="240"/>
        <w:ind w:firstLine="283"/>
        <w:rPr/>
      </w:pPr>
      <w:r>
        <w:rPr>
          <w:rFonts w:cs="Arial"/>
          <w:szCs w:val="17"/>
        </w:rPr>
        <w:t>Zastosowanie w regulacjach zawartych w art. 43 ustawy z dnia 13 lipca 2006 r. okresów referencyjnych określonych w tej ustawie nie usunęłoby skutków wyżej omówionej sprzeczności przepisów ustawy z dnia 29 grudnia 1993 r. z prawem wspólnotowym, gdy chodzi o określenie okresów referencyjnych, z których roszczenia pracownicze są zaspokajane przez instytucję gwarancyjną. Usunięcie skutków tej sprzeczności mogło nastąpić tylko przez wyłączenie w art. 43 ustawy z dnia 13 lipca 2006 r. stosowania okresów referencyjnych określonych w ustawie z dnia 29 grudnia 1993 r., bez wprowadzania w to miejsce okresów referencyjnych określonych w ustawie z dnia 13 lipca 2006 r. Jednocześnie nie było uzasadnione, a może nawet mogłoby być uznane za sprzeczne z zasadą równości wobec prawa, wiązanie wyłączenia lub niewyłączenia stosowania okresów referencyjnych w regulacjach zawartych w art. 43 ustawy z dnia 13 lipca 2006 r. w zależności od tego, czy niewypłacalność pracodawcy powstała po wstąpieniu, czy przed wstąpieniem Polski do Unii Europejskiej.</w:t>
      </w:r>
    </w:p>
    <w:p>
      <w:pPr>
        <w:pStyle w:val="Tekst"/>
        <w:spacing w:lineRule="auto" w:line="240"/>
        <w:ind w:firstLine="283"/>
        <w:rPr/>
      </w:pPr>
      <w:r>
        <w:rPr>
          <w:rFonts w:cs="Arial"/>
          <w:szCs w:val="17"/>
        </w:rPr>
        <w:t>W analizie zagadnienia prawnego przedstawionego przez Sąd Okręgowy – Sąd Pracy i Ubezpieczeń Społecznych nie ma potrzeby rozważania przedstawionych przez ten sąd uwag dotyczących ewentualnego naruszenia zasady równości wobec prawa przez przyjęcie, że do zaspokojenia przez Fundusz roszczeń, o których jest mowa w art. 43 ustawy z dnia 13 lipca 2006 r., nie mają zastosowania okresy referencyjne określone w tej ustawie. Zaspokajanie przez Fundusz roszczeń niezaspokojonych przez niewypłacalnego pracodawcy, gdy niewypłacalność pracodawcy powstała w okresie obowiązywania poprzedniej obowiązującej ustawy z dnia 29 grudnia 1993 r., i to tylko roszczeń stwierdzonych prawomocnymi wyrokami, uregulowane w art. 43 ustawy z dnia 13 lipca 2006 r., jest bowiem nieporównywalne z zaspokajaniem przez Fundusz roszczeń niezaspokojonych przez niewypłacalnego pracodawcę, gdy niewypłacalność pracodawcy powstała w okresie obowiązywania ustawy z dnia 13 lipca 2006 r.</w:t>
      </w:r>
    </w:p>
    <w:p>
      <w:pPr>
        <w:pStyle w:val="Tekst"/>
        <w:spacing w:lineRule="auto" w:line="240"/>
        <w:ind w:firstLine="283"/>
        <w:rPr>
          <w:rFonts w:cs="Arial"/>
          <w:szCs w:val="17"/>
        </w:rPr>
      </w:pPr>
      <w:r>
        <w:rPr>
          <w:rFonts w:cs="Arial"/>
          <w:szCs w:val="17"/>
        </w:rPr>
        <w:t xml:space="preserve">Na podstawie powyższych ustaleń należy stwierdzić, że do zaspokojenia przez Fundusz roszczeń, o których jest mowa w art. 43 ustawy z dnia 13 lipca 2006 r. o ochronie roszczeń pracowniczych w razie niewypłacalności pracodawcy (Dz. U. z 2006 r., Nr 158, poz. 1121 ze zm.), nie mają zastosowania okresy referencyjne określone w art. 12 ust. 3–5 tej ustawy. </w:t>
      </w:r>
    </w:p>
    <w:p>
      <w:pPr>
        <w:pStyle w:val="Wyrok"/>
        <w:rPr/>
      </w:pPr>
      <w:r>
        <w:rPr>
          <w:rFonts w:cs="Arial"/>
          <w:szCs w:val="17"/>
        </w:rPr>
        <w:t>Uchwała SN z dnia 12 sierpnia 2009 r., sygn. II PZP 9/09.</w:t>
      </w:r>
    </w:p>
    <w:p>
      <w:pPr>
        <w:pStyle w:val="Podtytul2"/>
        <w:rPr/>
      </w:pPr>
      <w:r>
        <w:rPr/>
        <w:t>Prawo Ubezpieczeń Społecznych</w:t>
      </w:r>
    </w:p>
    <w:p>
      <w:pPr>
        <w:pStyle w:val="Numerek2"/>
        <w:rPr/>
      </w:pPr>
      <w:r>
        <w:rPr/>
        <w:t>35</w:t>
      </w:r>
    </w:p>
    <w:p>
      <w:pPr>
        <w:pStyle w:val="Artykul"/>
        <w:rPr>
          <w:szCs w:val="17"/>
        </w:rPr>
      </w:pPr>
      <w:r>
        <w:rPr>
          <w:rFonts w:cs="Arial"/>
          <w:szCs w:val="17"/>
        </w:rPr>
        <w:t>Art. 27 ustawy z dnia 17 grudnia 1998 r. o emeryturach i rentach z Funduszu Ubezpieczeń Społecznych (tekst jedn. Dz. U. z 2004 r., Nr 39, poz. 353 ze zm.) w zw. z art. 53 ust. 1 pkt 1 i ust. 4 tej ustawy</w:t>
      </w:r>
    </w:p>
    <w:p>
      <w:pPr>
        <w:pStyle w:val="Tekst"/>
        <w:spacing w:lineRule="auto" w:line="240"/>
        <w:ind w:firstLine="283"/>
        <w:rPr/>
      </w:pPr>
      <w:r>
        <w:rPr>
          <w:rFonts w:cs="Arial"/>
          <w:szCs w:val="17"/>
        </w:rPr>
        <w:t>Kwotę bazową obowiązującą w dacie złożenia wniosku o emeryturę – na podstawie art. 27 ustawy z dnia 17 grudnia 1998 r. o emeryturach i rentach z Funduszu Ubezpieczeń Społecznych (tekst jedn. Dz. U. z 2004 r., Nr 39, poz. 353 ze zm.) – przez osobę mającą ustalone prawo do wcześniejszej emerytury, która podlegała co najmniej trzydzieści miesięcy ubezpieczeniu społecznemu lub ubezpieczeniom emerytalnemu i rentowym, uwzględnia się tylko do obliczenia części socjalnej później ustalanej emerytury (art. 53 ust. 1 pkt 1 i ust. 4 tej ustawy).</w:t>
      </w:r>
    </w:p>
    <w:p>
      <w:pPr>
        <w:pStyle w:val="Zuzasadnienia"/>
        <w:rPr>
          <w:rFonts w:cs="Arial"/>
        </w:rPr>
      </w:pPr>
      <w:r>
        <w:rPr>
          <w:rFonts w:cs="Arial"/>
        </w:rPr>
        <w:t>Z uzasadnienia:</w:t>
      </w:r>
    </w:p>
    <w:p>
      <w:pPr>
        <w:pStyle w:val="Tekst"/>
        <w:spacing w:lineRule="auto" w:line="240"/>
        <w:ind w:firstLine="283"/>
        <w:rPr/>
      </w:pPr>
      <w:r>
        <w:rPr>
          <w:rFonts w:cs="Arial"/>
          <w:szCs w:val="17"/>
        </w:rPr>
        <w:t>I. Emerytura składa się z części socjalnej (art. 53 ust. 1 pkt 1) oraz z części stażowej, zależnej od podstawy jej wymiaru (art. 53 ust. 1 pkt. 2 i 3). Obie części zależą od kwoty bazowej, część socjalna bezpośrednio jako 24% kwoty bazowej, a podstawa wymiaru pośrednio, gdyż wpierw wylicza się wskaźnik wysokości podstawy wymiaru i mnoży się go przez kwotę bazową (art. 15). Kwota bazowa wynosi 100% przeciętnego wynagrodzenia pomniejszonego o potrącone od ubezpieczonych składki na ubezpieczenia społeczne (art. 19). Algorytm zawarty w art. 53 ma zastosowanie do obliczenia emerytury wcześniejszej oraz do emerytury później ustalanej w związku z uzyskaniem zwykłego wieku emerytalnego. Przy ustalaniu pierwszej emerytury ta sama kwota bazowa przyjmowana jest do części socjalnej i do podstawy wymiaru. Taka tożsamość kwoty bazowej nie musi się powtórzyć przy ustalaniu nowej emerytury, gdy po ustaleniu wcześniejszej emerytury ubezpieczony podlegał co najmniej przez 30 miesięcy ubezpieczeniu społecznemu lub ubezpieczeniom emerytalnemu i rentowym. Zmiana art. 53 od 1 lipca 2004 r. (ustawą z dnia 20 kwietnia 2004 r. o zmianie ustawy o emeryturach i rentach z Funduszu Ubezpieczeń Społecznych oraz niektórych innych ustaw – Dz. U. Nr 121, poz. 1263) poprzez dodanie przepisów ust. 3–5 wywołała wątpliwość, czy emeryt mający ustalone prawo do wcześniejszej emerytury i który podlegał co najmniej 30 miesięcy ubezpieczeniu społecznemu lub ubezpieczeniom emerytalnemu i rentowym ma prawo do obliczenia obu części później ustalanej emerytury (powszechnej) według aktualnej kwoty bazowej, czy jedynie do obliczenia jej części socjalnej. Zgodnie z przepisem art. 53 ust. 3 emeryturę nową, której podstawę wymiaru stanowi podstawa emerytury poprzedniej (wcześniejszej), oblicza się od tej samej kwoty bazowej, którą ostatnio przyjęto do ustalenia podstawy wymiaru, a następnie emeryturę podwyższa się w ramach waloryzacji przypadających do dnia nabycia uprawnień do emerytury. Z kolei przepis art. 53 ust. 4 stanowi, że rozwiązania z ust. 3 nie stosuje się, jeżeli zainteresowany po nabyciu uprawnień do świadczenia (emerytury wcześniejszej), którego podstawę wskazał za podstawę wymiaru emerytury, podlegał co najmniej przez 30 miesięcy ubezpieczeniu społecznemu lub ubezpieczeniom emerytalnemu i rentowym.</w:t>
      </w:r>
    </w:p>
    <w:p>
      <w:pPr>
        <w:pStyle w:val="Tekst"/>
        <w:spacing w:lineRule="auto" w:line="240"/>
        <w:ind w:firstLine="283"/>
        <w:rPr/>
      </w:pPr>
      <w:r>
        <w:rPr>
          <w:rFonts w:cs="Arial"/>
          <w:szCs w:val="17"/>
        </w:rPr>
        <w:t>Kluczem do rozstrzygnięcia zagadnienia jest przepis art. 53 ust. 1 pkt 1, gdyż odnosi się do obliczenia części socjalnej emerytury i tylko do tej części mają zastosowanie przepisy ust. 3 i 4, dodane wskazaną ustawą zmieniającą. Przed zmianą art. 53 ust. 1 pkt 1 stanowił, że emerytura w części socjalnej wynosi 24% kwoty bazowej, o której mowa w art. 19. Po zmianie art. 53 ust. 1 pkt 1 stanowi, że emerytura w części socjalnej wynosi 24% kwoty bazowej, o której mowa w art. 19, z zastrzeżeniem ust. 3 i 4. Po zmianie art. 53 ust. 1 pkt 1 jednoznacznie zatem stwierdza, że nowe rozwiązanie z ust. 3 i 4 odnosi się tylko do części socjalnej emerytury. Uzasadnia to stwierdzenie, że kolejną emeryturę w części socjalnej ustala się od tej samej kwoty bazowej, którą ostatnio przyjęto do ustalenia podstawy wymiaru, chyba że zainteresowany po nabyciu wcześniejszej emerytury podlegał co najmniej przez 30 miesięcy ubezpieczeniu społecznemu lub ubezpieczeniom emerytalnemu i rentowym (art. 53 ust. 1 pkt 1 w zw. z ust. 3 i 4).</w:t>
      </w:r>
    </w:p>
    <w:p>
      <w:pPr>
        <w:pStyle w:val="Tekst"/>
        <w:spacing w:lineRule="auto" w:line="240"/>
        <w:ind w:firstLine="283"/>
        <w:rPr/>
      </w:pPr>
      <w:r>
        <w:rPr>
          <w:rFonts w:cs="Arial"/>
          <w:szCs w:val="17"/>
        </w:rPr>
        <w:t>Skoro zatem przepisy ust. 3 i 4 odnoszą się tylko do części socjalnej emerytury (art. 53 ust. 1 pkt 1), a nie do jej części stażowej (art. 53 ust. 1 pkt. 2 i 3), to rozwiązanie zawarte w ust. 3 i 4 art. 53 nie dotyczy modyfikacji podstawy wymiaru emerytury. Nieuprawnione jest zatem założenie, iż przepis ust. 4 wyłącza stosowanie poprzedniej kwoty bazowej („tej samej kwoty bazowej, którą ostatnio przyjęto do ustalenia podstawy wymiaru”) nie tylko do obliczenia części socjalnej, lecz również do obliczenia podstawy wymiaru nowej emerytury. Przepis ust. 4 nie ma samodzielnego znaczenia, gdyż ściśle łączy się z przepisem ust. 3 i zastosowanie obu odnosi się tylko do części socjalnej emerytury, albowiem ustawodawca tylko taki zakres ich działania wyraźnie zastrzegł w art. 53 ust. 1 pkt 1. Przepis ust. 4 wyłącza więc jedynie regułę, że nowej kwoty bazowej nie stosuje się do obliczenia części socjalnej później ustalanej emerytury (art. 53 ust. 1 pkt 1 i ust. 4).</w:t>
      </w:r>
    </w:p>
    <w:p>
      <w:pPr>
        <w:pStyle w:val="Tekst"/>
        <w:spacing w:lineRule="auto" w:line="240"/>
        <w:ind w:firstLine="283"/>
        <w:rPr/>
      </w:pPr>
      <w:r>
        <w:rPr>
          <w:rFonts w:cs="Arial"/>
          <w:szCs w:val="17"/>
        </w:rPr>
        <w:t>II. inne zapatrywanie na znaczenie przepisu art. 53 ust. 4, łączone z wprowadzeniem aktualnej kwoty bazowej do obliczenia podstawy wymiaru nowej emerytury, nie jest zasadne, gdyż przepis art. 53 nie zajmuje się ustalaniem podstawy wymiaru emerytury. Przed jego zastosowaniem podstawa wymiaru musi być już ustalona (art. 53 ust. 1 pkt. 2 i 3). Pytanie o kwotę bazową w części stażowej emerytury nowej (zwykłej) po emeryturze wcześniejszej sprowadza się tylko do pytania o podstawę wymiaru poprzedniej emerytury. Ustawa emerytalna ściśle określa podstawę wymiaru poprzedniej emerytury, a zarazem kwotę bazową przyjmowaną do jej ustalenia. Dla pierwszej emerytury podstawę wymiaru ustala się na podstawie art. 15 w zw. z art. 19, a dla kolejnej na podstawie art. 21 ust. 1 pkt 1 i ust. 2 pkt 1. Podstawę wymiaru emerytury dla osoby, która wcześniej miała ustalone prawo do emerytury, stanowi podstawa wymiaru poprzedniej emerytury w wysokości uwzględniającej rewaloryzację oraz wszystkie kolejne waloryzacje przypadające w okresie następującym po ustaleniu emerytury (art. 21 ust. 1 pkt 1 w zw. z ust. 2 pkt 1). W obliczeniu emerytury zwykłej po wcześniejszej nie ma zastosowania przepis art. 21 ust. 1 pkt 2, czyli nie jest możliwe ustalenie podstawy wymiaru nowej (powszechnej) emerytury na nowo w myśl art. 15. Wynika to z odniesienia reguły ustalania podstawy wymiaru nowej emerytury tylko do przepisu art. 21 ust. 1 pkt 1, czyli do podstawy wymiaru poprzedniej emerytury. Brak jest zatem podstawy prawnej, która pozwalałby przyjąć nową kwotę bazową do obliczenia podstawy wymiaru nowej (kolejnej) emerytury. Uzyskanie pierwszej emerytury łączy się z zastosowaniem określonej kwoty bazowej do ustalenia jej podstawy wymiaru i dalej emerytura powiązana jest z tą podstawą wymiaru emerytury. Podstawy tej nie zmienia przepis art. 53, w oparciu o który oblicza się później ustalaną emeryturę. Innymi słowy, dodane przepisy ust. 3 i 4 nie dotyczą zmiany kwoty bazowej w podstawie wymiaru emerytury. Przepis art. 53 ust. 4 wymaga tylko zmiany kwoty bazowej w części socjalnej emerytury, gdy zainteresowany po nabyciu uprawnień do świadczenia, którego podstawę wskazał za podstawę wymiaru emerytury, podlegał co najmniej przez 30 miesięcy ubezpieczeniu społecznemu lub ubezpieczeniom emerytalnemu i rentowym (art. 53 ust. 3 i 4 w zw. z ust. 1 pkt 1).</w:t>
      </w:r>
    </w:p>
    <w:p>
      <w:pPr>
        <w:pStyle w:val="Tekst"/>
        <w:spacing w:lineRule="auto" w:line="240"/>
        <w:ind w:firstLine="283"/>
        <w:rPr/>
      </w:pPr>
      <w:r>
        <w:rPr>
          <w:rFonts w:cs="Arial"/>
          <w:szCs w:val="17"/>
        </w:rPr>
        <w:t>III. Powyższą wykładnię można uzupełnić o dalszą analizę, w szczególności wskazanie, że zmiana art. 53 od 1 lipca 2004 r., przez wprowadzenie regulacji ujętej w jego przepisach ust. 3 i 4, niewątpliwie łączy się z odejściem od akceptowanego w orzecznictwie stosowania nowej kwoty bazowej do obliczania części socjalnej nowego świadczenia (zob. uchwałę Sąd Najwyższego z dnia 29 października 2002 r., III UZP 7/02, OSNP 2003, nr 2, poz. 42; także uchwalę Sądu Najwyższego z dnia 28 czerwca 2005 r., III UZP 1/05, OSNP 2005, nr 24, poz. 395). Jasna w założeniu ustawodawcy pierwotna treść przepisu art. 53 nie była tak klarowna w wykładni sądowej, która w emeryturze po rencie do ustalenia części socjalnej przyjmowała kwotę bazową z chwili wniosku o emeryturę. Taki rezultat wykładni art. 53 nie był aprobowany, czemu dano jednoznaczny wyraz w treści wprowadzonych do art. 53 przepisów ust. 3 i 4. Według tej zmiany regułą jest obliczanie części socjalnej kolejnej emerytury od tej samej kwoty bazowej, którą ostatnio przyjęto do ustalenia podstawy wymiaru – art. 53 ust. 3. Wyjątkiem od niej jest tylko przepis z ust. 4. Trybunał Konstytucyjny nie stwierdził niekonstytucyjności tego rozwiązania (wyrok z dnia 24 kwietnia 2006 r., P 9/05, OTK-A 2006, nr 4, poz. 46). Ustawodawca, rozszerzając regulację art. 53 o przepisy ust. 3 i 4, wyraźnie w ten sposób wskazał, że przy braku 30 miesięcy ubezpieczenia społecznego emeryturę oblicza się od tej samej kwoty bazowej, którą ostatnio przyjęto do ustalenia podstawy wymiaru emerytury. Stwierdził zatem, że sama zmiana emerytury wcześniejszej na zwykłą nie powoduje stosowania nowej kwoty bazowej do ustalenia części socjalnej nowej emerytury. Wykładnia art. 53 ust. 1 potwierdza więc wspólny algorytm do obliczania emerytury pierwotnej (wcześniejszej) i kolejnej (zwykłej), jednak nie dla sekwencji, takiej jak w przedstawionym zagadnieniu, gdyż wówczas zastosowanie ma przepis art. 53 ust. 1 pkt 1, odwołujący się do rozwiązania z ust. 3 i 4 („z zastrzeżeniem ust. 3 i 4”). Podstawowa reguła wyraźnie zatem stanowi, że po przejściu na nowe świadczenie ustalenie części socjalnej emerytury na podstawie aktualnej nowej kwoty bazowej nie jest możliwe, z wyjątkiem sytuacji określonej w przepisie ust. 4 art. 53. Zatem tylko wysokość części socjalnej emerytury wypełnia zakres nowej regulacji z art. 53 ust. 3 i 4, czyli dopuszczalność stosowania nowej kwoty bazowej (z chwili wniosku o emeryturę lub nabycia do niej prawa) do części socjalnej nowej emerytury.</w:t>
      </w:r>
    </w:p>
    <w:p>
      <w:pPr>
        <w:pStyle w:val="Tekst"/>
        <w:spacing w:lineRule="auto" w:line="240"/>
        <w:ind w:firstLine="283"/>
        <w:rPr/>
      </w:pPr>
      <w:r>
        <w:rPr>
          <w:rFonts w:cs="Arial"/>
          <w:szCs w:val="17"/>
        </w:rPr>
        <w:t>IV. Przepisy art. 53 i art. 110 dotyczą niezależnych regulacji ustawy emerytalnej, których sensu nie można korygować przez wzajemnie odwoływanie się jednej do drugiej. Tak jak wskazano, art. 53 nie dotyczy ustalania podstawy wymiaru emerytury i już tylko w tym znaczeniu jest rozłączny z art. 110. Zachodzą też dalsze zasadnicze różnice, gdyż w art. 53 ust. 4 chodzi tylko o sam okres ubezpieczenia, czyli nie ma znaczenia wysokość składki (podstawy jej wymiaru) w okresie owych „co najmniej 30 miesięcy ubezpieczenia”. Natomiast w przepisie art. 110 znaczenie ma nie tyle sam okres ubezpieczenia, co właśnie wielkość składki, która pozwala osiągnąć wymagany wskaźnik wysokości podstawy wymiaru wyższy od poprzednio obliczonego – w sytuacji objętej przepisem ust. 1 art. 110 – albo wynoszący co najmniej 130% w sytuacji z przepisu ust. 2 art. 110. Nadto przepis art. 53 (w tym ust. 4) stosuje się z urzędu do ustalenia wysokości emerytury, natomiast tryb przeliczenia podstawy wymiaru z art. 110 tylko na wniosek zainteresowanego. Łącznikiem przepisów art. 53 i art. 110, lecz tylko o znaczeniu faktycznym, może być okres ubezpieczenia po nabyciu wcześniejszej emerytury wynoszący co najmniej 30 miesięcy. Jednoczesne jednak zastosowanie obu przepisów – art. 53 i 110 – nie jest możliwe, gdyż do zastosowania pierwszego podstawa wymiaru musi być już ustalona i przyjmuje się ją z poprzedniej emerytury. Z kolei tryb przeliczenia podstawy wymiaru z art. 110 może mieć zastosowanie tylko do emerytury już przyznanej, a nie do emerytury dopiero ustalanej. Przeciwne założenie nie jest uprawnione nawet dla tych ubezpieczonych, którzy po ustaleniu wcześniejszej emerytury nie pobierali świadczenia wskutek zawieszenia prawa do świadczenia. Taką bowiem sytuację art. 110 ust. 2 również uwzględnia z dalszym uwarunkowaniem co do wysokości wskaźnika wysokości podstawy. Samodzielne znaczenie i odrębne funkcje art. 53 i art. 110 nie pozwalają zatem aprobować wykładni opartej na założeniu, że art. 53 ust 4 stanowi przepis szczególny do art. 110 i w konsekwencji uprawnia obliczenie wysokości później ustalanej emerytury (nowej) według kwoty bazowej z daty wniosku zarówno w części socjalnej, jak i w części stażowej emerytury. Przy takiej wykładni wskazana odrębność obu przepisów potwierdzałaby raczej stanowisko, że przy stosowaniu art. 53 ust. 4 nie można by rezygnować z warunków z art. 110.</w:t>
      </w:r>
    </w:p>
    <w:p>
      <w:pPr>
        <w:pStyle w:val="Tekst"/>
        <w:spacing w:lineRule="auto" w:line="240"/>
        <w:ind w:firstLine="283"/>
        <w:rPr/>
      </w:pPr>
      <w:r>
        <w:rPr>
          <w:rFonts w:cs="Arial"/>
          <w:szCs w:val="17"/>
        </w:rPr>
        <w:t>V. Między przepisami art. 53 i art. 110 nie ma zależności ogólnej i szczególnej. Nie jest jednak wykluczone, że stan faktyczny może wypełniać warunki obu tych regulacji. Wówczas zainteresowany na podstawie art. 110 może uzyskać przeliczenie podstawy wymiaru, a część socjalną od nowej kwoty bazowej po spełnieniu warunków z art. 53. Stanowi to jednak przedmioty odrębnych rozstrzygnięć (decyzji), gdyż tryb z art. 110 odnosi się do emerytury już ustalonej (uprzednio przyznanej). Chodzi przy tym o dwie różne emerytury, stąd znaczenie może mieć właściwa kolejność wniosków. Ustalenie wysokości nowej emerytury może poprzedzać przeliczenie podstawy wymiaru wcześniejszej emerytury. W sytuacji gdy nowy okres „co najmniej 30 miesięcy ubezpieczenia”, już jako podstawa wymiaru składek, pozwoli na ponowne obliczenie wysokości wcześniejszej emerytury w trybie art. 110, czyli z nową kwotą bazową w podstawie wymiaru, to ta kwota bazowa może stanowić odniesienie do ustalania części socjalnej później ustalanej emerytury (art. 110, art. 21 ust. 1 pkt 1 i ust. 2 pkt 1, art. 53 ust. 1 i ust. 3). Przy spełnianiu warunków z art. 110 ubezpieczony może wystąpić o przeliczenie podstawy wymiaru wcześniejszej emerytury w każdym czasie. Do tego przeliczenia nie jest konieczne posiadanie aż „co najmniej 30 miesięcy” ubezpieczenia społecznego (art. 53 ust. 4). Może więc wystąpić z takim wnioskiem w okresie bezpośrednio poprzedzającym wniosek o przyznanie i ustalenie nowej (zwykłej) emerytury. Jeżeli przeliczenie emerytury wcześniejszej na podstawie art. 110 wystąpi bezpośrednio przed wnioskiem o emeryturę zwykłą, to może minimalizować, a nawet wyłączać niekorzystny dla ubezpieczonego efekt reguły, że podstawę emerytury zwykłej po wcześniejszej stanowi podstawa wymiaru emerytury wcześniejszej (art. 21 ust. 1 pkt 1 i ust. 2 pkt 1), wówczas gdy przeliczenie w trybie art. 110 wystąpi w okresie obowiązywania tej samej kwoty bazowej, uwzględnianej później przy wniosku o zwykłą emeryturę (art. 53). Do obliczenia tej drugiej emerytury ubezpieczony może uzyskać taką samą kwotę bazową (art. 53 ust. 1 i 3). Przepis art. 53 ust. 4 może nie mieć wówczas zastosowania, zwłaszcza gdy dalszy okres „co najmniej 30 miesięcy” ubezpieczenia zostanie przyjęty (skonsumowany) jako nowa w całości lub w części podstawa wymiaru emerytury wcześniejszej obliczonej na podstawie art. 110.</w:t>
      </w:r>
    </w:p>
    <w:p>
      <w:pPr>
        <w:pStyle w:val="Wyrok"/>
        <w:rPr>
          <w:szCs w:val="17"/>
        </w:rPr>
      </w:pPr>
      <w:r>
        <w:rPr>
          <w:rFonts w:cs="Arial"/>
          <w:szCs w:val="17"/>
        </w:rPr>
        <w:t>Uchwała składu 7 sędziów SN z dnia 10 września 2009 r., sygn. I UZP 6/09.</w:t>
      </w:r>
    </w:p>
    <w:p>
      <w:pPr>
        <w:pStyle w:val="Numerek2"/>
        <w:rPr/>
      </w:pPr>
      <w:r>
        <w:rPr/>
        <w:t>36</w:t>
      </w:r>
    </w:p>
    <w:p>
      <w:pPr>
        <w:pStyle w:val="Artykul"/>
        <w:rPr>
          <w:szCs w:val="17"/>
        </w:rPr>
      </w:pPr>
      <w:r>
        <w:rPr>
          <w:rFonts w:cs="Arial"/>
          <w:szCs w:val="17"/>
        </w:rPr>
        <w:t>Art. 57 ust. 2 ustawy z dnia 17 grudnia 1998 r. o emeryturach i rentach z Funduszu Ubezpieczeń Społecznych (tekst jedn. Dz. U. z 2004 r., Nr 39, poz. 353 ze zm.) w zw. z art. 101 pkt 1 tej ustawy</w:t>
      </w:r>
    </w:p>
    <w:p>
      <w:pPr>
        <w:pStyle w:val="Tekst"/>
        <w:spacing w:lineRule="auto" w:line="240"/>
        <w:ind w:firstLine="283"/>
        <w:rPr>
          <w:rFonts w:cs="Arial"/>
          <w:szCs w:val="17"/>
        </w:rPr>
      </w:pPr>
      <w:r>
        <w:rPr>
          <w:rFonts w:cs="Arial"/>
          <w:szCs w:val="17"/>
        </w:rPr>
        <w:t>Prawo do renty z tytułu całkowitej niezdolności do pracy nabyte na podstawie art. 57 ust. 2 ustawy z dnia 17 grudnia 1998 r. o emeryturach i rentach z Funduszu Ubezpieczeń Społecznych (tekst jedn. Dz. U z 2004 r., Nr 39, poz. 353 ze zm.) ustaje, gdy ustanie warunek całkowitej niezdolności do pracy (art. 101 pkt 1 tej ustawy).</w:t>
      </w:r>
    </w:p>
    <w:p>
      <w:pPr>
        <w:pStyle w:val="Zuzasadnienia"/>
        <w:rPr>
          <w:rFonts w:cs="Arial"/>
        </w:rPr>
      </w:pPr>
      <w:r>
        <w:rPr>
          <w:rFonts w:cs="Arial"/>
        </w:rPr>
        <w:t>Z uzasadnienia:</w:t>
      </w:r>
    </w:p>
    <w:p>
      <w:pPr>
        <w:pStyle w:val="Tekst"/>
        <w:spacing w:lineRule="auto" w:line="240"/>
        <w:ind w:firstLine="283"/>
        <w:rPr/>
      </w:pPr>
      <w:r>
        <w:rPr>
          <w:rFonts w:cs="Arial"/>
          <w:szCs w:val="17"/>
        </w:rPr>
        <w:t>Przedstawione do rozstrzygnięcia zagadnienie prawne dotyczy w istocie wzajemnej relacji art. 57 ust. 1 oraz art. 57 ust. 2 ustawy o emeryturach i rentach. Dla odpowiedzi na postawione pytanie kluczowe znaczenie ma bowiem rozstrzygnięcie zasadniczej kwestii, a mianowicie, czy prawo do renty z tytułu całkowitej niezdolności do pracy przyznanej na warunkach określonych w art. 57 ust. 2 ustawy jest tożsame z prawem nabytym po spełnieniu warunków przewidzianych w art. 57 ust. 1 tej ustawy. Udzielenie odpowiedzi pozytywnej oznaczałoby trafność stanowiska zaprezentowanego w wyroku Sądu Najwyższego z dnia 18 stycznia 2008 r., II UK 87/07, w przeciwnym natomiast przypadku należałoby co do zasady podzielić pogląd wyrażony w wyroku tego Sądu z dnia 18 kwietnia 2008 r., II UK 186/07.</w:t>
      </w:r>
    </w:p>
    <w:p>
      <w:pPr>
        <w:pStyle w:val="Tekst"/>
        <w:spacing w:lineRule="auto" w:line="240"/>
        <w:ind w:firstLine="283"/>
        <w:rPr/>
      </w:pPr>
      <w:r>
        <w:rPr>
          <w:rFonts w:cs="Arial"/>
          <w:szCs w:val="17"/>
        </w:rPr>
        <w:t>Rozstrzygnięcie tak ujętego zagadnienia wymaga w pierwszej kolejności odniesienia się do stanu prawnego obowiązującego przed zmianą dokonaną z dniem 1 października 2003 r. przez art. 24 ustawy z dnia 27 czerwca 2003 r. o rencie socjalnej (Dz. U. Nr 135, poz. 1268 ze zm.). W myśl art. 2 pkt 1 ustawy o emeryturach i rentach, świadczenia na warunkach i w wysokości określonych w ustawie przysługują ubezpieczonym w razie spełnienia warunków do nabycia (nabywania) prawa do świadczeń pieniężnych z ubezpieczeń emerytalnego i rentowych Funduszu Ubezpieczeń Społecznych. Wymagania do nabycia prawa do renty określał art. 57 tej ustawy, stanowiąc, że renta z tytułu niezdolności do pracy przysługuje ubezpieczonemu, który łącznie spełnia trzy warunki: jest osobą niezdolną do pracy (pkt 1), posiada wymagany okres składkowy i nieskładkowy (pkt 2), a niezdolność do pracy powstała w okresach enumeratywnie wymienionych w punkcie 3 wymienionego artykułu albo nie później niż w ciągu 18 miesięcy od ustania tych okresów. Definicję wymaganego okresu składkowego i nieskładkowego zawiera art. 58 ustawy, uzależniający w ust. 1 minimalną długość tego okresu od wieku, w którym ubezpieczony staje się niezdolny do pracy. Przepis ten – uwzględniając wynikającą z wieku możliwość podlegania ubezpieczeniu – określa, że wymagany okres składkowy i nieskładkowy osoby, której niezdolność do pracy powstała po ukończeniu 30 lat, wynosi co najmniej 5 lat (pkt 5). W stosunku do tej osoby art. 58 ust. 2 wprowadza dodatkową przesłankę możliwości uznania za spełniony warunku posiadania wymaganego okresu składkowego i nieskładkowego, a mianowicie okres 5 lat (o którym mowa w art. 58 ust. 1 pkt 5) powinien przypadać w ciągu ostatniego dziesięciolecia przed zgłoszeniem wniosku o rentę lub przed dniem powstania niezdolności do pracy. Moment nabycia prawa do renty z tytułu niezdolności do pracy określa art. 100 ust. 1 ustawy ustanawiający generalną zasadę, zgodnie z którą prawo do świadczeń określonych w ustawie powstaje z dniem spełnienia wszystkich warunków wymaganych do nabycia tego prawa, natomiast datę, z jaką powstaje prawo do wypłaty świadczenia rentowego – art. 129 ust. 1, w myśl którego świadczenia wypłaca się, poczynając od dnia powstania prawa do tych świadczeń, nie wcześniej jednak niż od miesiąca, w którym zgłoszono wniosek lub wydano decyzję z urzędu. Z kolei moment ustania prawa do renty reguluje w pierwszym rzędzie art. 101 pkt 1 ustawy, stosownie do którego prawo do świadczeń ustaje, gdy ustanie którykolwiek z warunków wymaganych do uzyskania tego prawa (pkt 1) oraz w drugiej kolejności – art. 102 ustawy, zgodnie z którym prawo do świadczeń uzależnione od okresowej niezdolności do pracy ustaje z upływem okresu, na jaki to świadczenie przyznano. Ustanie prawa do świadczeń powoduje wstrzymanie ich wypłaty na podstawie art. 134 ust. 1 pkt 1 (wypłatę świadczeń wstrzymuje się, jeżeli powstaną okoliczności uzasadniające między innymi ustanie prawa do świadczeń) na zasadach określonych w art. 134 ust. 2 pkt. 1 i 2 ustawy. Kwestię weryfikacji prawa do świadczenia rentowego i jego wysokości normuje art. 107 ustawy, stanowiący, że prawo do świadczeń uzależnionych od niezdolności do pracy oraz wysokość tych świadczeń ulega zmianie, jeżeli w wyniku badania lekarskiego, przeprowadzonego na wniosek lub z urzędu, ustalono zmianę stopnia niezdolności do pracy, brak tej niezdolności lub jej ponowne powstanie. Z kolei art. 61 ustawy reguluje zagadnienie przywrócenia prawa do renty utraconej wskutek odzyskania zdolności do pracy, stanowiąc, że prawo do renty, które ustało z powodu ustąpienia niezdolności do pracy, podlega przywróceniu, jeżeli w ciągu 18 miesięcy od ustania prawa do renty ubezpieczony ponownie stał się niezdolny do pracy.</w:t>
      </w:r>
    </w:p>
    <w:p>
      <w:pPr>
        <w:pStyle w:val="Tekst"/>
        <w:spacing w:lineRule="auto" w:line="240"/>
        <w:ind w:firstLine="283"/>
        <w:rPr/>
      </w:pPr>
      <w:r>
        <w:rPr>
          <w:rFonts w:cs="Arial"/>
          <w:szCs w:val="17"/>
        </w:rPr>
        <w:t>Wszystkie te przepisy stanowiły przed dniem 1 października 2003 r. spójny system nabywania i utraty prawa do świadczenia rentowego z mocy ustawy oraz potwierdzonego decyzją organu rentowego prawa do jego wypłaty, zmiany prawa do świadczenia i jego wysokości oraz przywracania prawa utraconego wskutek odzyskania zdolności do pracy. W obowiązującym wówczas stanie prawnym nie budziło wątpliwości, że: 1) w rozumieniu art. 57 ustawy o emeryturach i rentach prawo do renty z tytułu niezdolności do pracy jest niezależne od stopnia tej niezdolności, 2) ustanie prawa do renty i wstrzymanie jej wypłaty następuje jedynie wskutek zupełnego odzyskania zdolności do pracy, 3) zmiana stopnia niezdolności do pracy (z całkowitej na częściową lub z częściowej na całkowitą) powoduje tylko zmianę wysokości świadczenia, 4) ponowne powstanie niezdolności do pracy w ciągu 18 miesięcy od ustania prawa do renty z powodu zupełnego ustąpienia tej niezdolności (całkowitej lub częściowej) rodzi skutek w postaci przywrócenia tego prawa niezależnie od stopnia ponownie powstałej niezdolności do pracy. Oczywiste jest również, że zasady te w dalszym ciągu obowiązują w odniesieniu do prawa do renty z tytułu niezdolności do pracy nabytego na warunkach określonych w obecnym art. 57 ust. 1 ustawy o emeryturach i rentach, zawierającym treść art. 57 w brzmieniu obowiązującym przed 1 października 2003 r.</w:t>
      </w:r>
    </w:p>
    <w:p>
      <w:pPr>
        <w:pStyle w:val="Tekst"/>
        <w:spacing w:lineRule="auto" w:line="240"/>
        <w:ind w:firstLine="283"/>
        <w:rPr/>
      </w:pPr>
      <w:r>
        <w:rPr>
          <w:rFonts w:cs="Arial"/>
          <w:szCs w:val="17"/>
        </w:rPr>
        <w:t>Wątpliwość co do spójności systemu emerytalno-rentowego powstaje natomiast na tle dodanego z dniem 1 października 2003 r. do ustawy o emeryturach i rentach art. 57 ust. 2, zgodnie z którym „przepisu ust. 1 pkt 3 nie stosuje się do ubezpieczonego, który udowodnił okres składkowy i nieskładkowy wynoszący co najmniej 20 lat dla kobiety lub 25 lat dla mężczyzny oraz jest całkowicie niezdolny do pracy”. Ta zmiana stanu prawnego, w którym nie dokonano innych, poza redakcyjnymi, modyfikacji w zakresie dotychczas obowiązujących przepisów, spowodowała w pierwszym rzędzie wątpliwość, czy art. 57 ust. 2 ustawy, zwalniając osoby w nim wymienione z obowiązku spełnienia określonego w art. 57 ust. 1 pkt 3 warunku powstania niezdolności do pracy nie później niż w ciągu 18 miesięcy od ustania wymienionych w nim okresów ubezpieczenia, jedynie złagodził w stosunku do tych osób przewidziane w art. 57 ust. 1 warunki wymagane dla nabycia prawa do renty, czy też wprowadził zmiany merytoryczne poprzez samodzielne określenie tych warunków.</w:t>
      </w:r>
    </w:p>
    <w:p>
      <w:pPr>
        <w:pStyle w:val="Tekst"/>
        <w:spacing w:lineRule="auto" w:line="240"/>
        <w:ind w:firstLine="283"/>
        <w:rPr/>
      </w:pPr>
      <w:r>
        <w:rPr>
          <w:rFonts w:cs="Arial"/>
          <w:szCs w:val="17"/>
        </w:rPr>
        <w:t>W rozstrzygającej tę wątpliwość uchwale składu siedmiu sędziów z dnia 23 marca 2006 r., I UZP 5/05 (OSNP 2006, nr 19–20, poz. 305), Sąd Najwyższy wyraził pogląd, że renta z tytułu niezdolności do pracy przysługuje ubezpieczonemu, który udowodnił okres składkowy i nieskładkowy wynoszący co najmniej 20 lat dla kobiety i 25 lat dla mężczyzny oraz jest całkowicie niezdolny do pracy (art. 57 ust. 2 ustawy o emeryturach i rentach), bez potrzeby wykazywania przewidzianego w art. 58 ust. 2 tej ustawy pięcioletniego okresu składkowego i nieskładkowego przypadającego w ciągu ostatniego dziesięciolecia przed zgłoszeniem wniosku o rentę lub przed dniem powstania niezdolności do pracy. Stanowisko to zostało uzasadnione argumentem, że po nowelizacji art. 57 ustawy przepis ten składa się z dwu części nie tylko w znaczeniu formalnym – według ustępu 1 i ustępu 2 – aie również w znaczeniu merytorycznym. Ustęp drugi, w porównaniu do przesłanek (warunków) przewidzianych w ustępie pierwszym, w sposób szczególny określa przesłanki prawa do renty, samodzielnie określając minimalny okres składkowy i nieskładkowy oraz stopień niezdolności do pracy. W rezultacie w odniesieniu do kręgu osób, o których przepis ten stanowi, nie znajduje zastosowania nie tylko art. 57 ust. 1 pkt 3, ale również art. 58 ust. 1, a w konsekwencji ust. 2 tego artykułu. Ta nowa kategoria osób musi natomiast spełnić szczególne i surowe warunki uzyskania prawa do renty, którymi są długi staż pracy, równy wymaganiom uzyskania prawa do emerytury, oraz wymóg istnienia u ubezpieczonego całkowitej niezdolności do pracy. Należy w tym miejscu zauważyć, że ponieważ art. 57 ust. 2 ustawy nie posługuje się pojęciem „wymaganego okresu składkowego i nieskładkowego”, to przyjęcie w powyższej uchwale interpretacji, iż do osób określonych w tym przepisie nie znajduje zastosowania art. 58 ust. 1 i 2, oznacza jednocześnie, że osoby te nie muszą spełniać warunku posiadania wymaganego okresu składowego i nieskładkowego w rozumieniu art. 57 ust. 1 pkt 2, którego definicję zawiera właśnie art. 58 ust. 1 i 2 ustawy.</w:t>
      </w:r>
    </w:p>
    <w:p>
      <w:pPr>
        <w:pStyle w:val="Tekst"/>
        <w:spacing w:lineRule="auto" w:line="240"/>
        <w:ind w:firstLine="283"/>
        <w:rPr/>
      </w:pPr>
      <w:r>
        <w:rPr>
          <w:rFonts w:cs="Arial"/>
          <w:szCs w:val="17"/>
        </w:rPr>
        <w:t>Pogląd wyrażony przez Sąd Najwyższy w wyroku z dnia 18 stycznia 2008 r., II UK 87/07, poparty został argumentacją, że warunki prawa do renty określa art. 57 i art. 58 ustawy o emeryturach i rentach, przy czym przesłanką do renty jest niezdolność do pracy (art. 57 ust. 1 pkt 1). Jeżeli więc zostało stwierdzone, że ubezpieczony spełniał warunki do uzyskania renty i nie przestał być niezdolny do pracy, to nie ustały warunki, od których prawo do renty zależało. W rezultacie ubezpieczony nie traci prawa do renty, lecz ulega zmianie tylko jej wysokość, gdy zachodzi zmiana stopnia niezdolności do pracy z całkowitej na częściową i rentę z tytułu całkowitej niezdolności do pracy ubezpieczony uzyskał po spełnieniu szczególnych warunków z art. 57 ust. 2 ustawy o emeryturach i rentach. W zaprezentowanym stanowisku pominięta jednakże została przedstawiona wyżej wykładnia art. 57 ust. 2 ustawy o emeryturach i rentach dokonana w powołanej uchwale Sądu Najwyższego z dnia 23 marca 2006 r., zgodnie z którą przepis ten wyodrębnia kategorię osób, które prawo do renty z tytułu niezdolności do pracy nabywają po spełnieniu dwóch szczególnych warunków, po pierwsze – posiadania określonego w tym przepisie minimalnego okresu składkowego i nieskładkowego (20 lat dla kobiet i 25 lat dla mężczyzn) oraz po drugie – istnienia całkowitej niezdolności do pracy. Wykładnia ta oznacza, że wymieniona w art. 57 ust. 2 kategoria osób nabywa prawo do renty z tytułu całkowitej niezdolności do pracy z pominięciem warunków określonych w art. 57 ust. 1, a tym samym bez związku pomiędzy prawem do świadczenia a podleganiem ubezpieczeniu rentowemu w okresie bezpośrednio poprzedzającym powstanie niezdolności do pracy, co stanowi podstawową zasadę ubezpieczeń rentowych. W istocie wykładnia ta nadała art. 57 ust. 2 takie znaczenie, że ubezpieczonemu, który jest całkowicie niezdolny do pracy i nie spełnia ogólnych warunków określonych w art. 57 ust. 1 pkt 2 (w zw. z art. 58 ust. 1 i 2) oraz w art. 57 ust. 1 pkt 3 ustawy, przysługuje renta z tytułu całkowitej niezdolności do pracy, jeżeli udowodnił okres składkowy i nieskładkowy wynoszący co najmniej 20 lat dla kobiety i 25 lat dla mężczyzny. Oznacza to, że art. 57 ust. 2 jest przepisem szczególnym w stosunku do art. 57 ust. 1 i jako taki musi być wykładany ściśle, określone w nim warunki nabycia prawa do renty stanowią odstępstwo od ustanowionych w art. 57 ust. 1 i nie są z nimi powiązane, a ich spełnienie powoduje wyłącznie powstanie prawa do renty z tytułu całkowitej niezdolności do pracy, istniejącego w czasie utrzymywania się takiego stopnia tej niezdolności. O ile bowiem spełnienie warunków określonych w art. 57 ust. 1 ustawy powoduje powstanie prawa do świadczenia rentowego niezależnie od stopnia niezdolności do pracy (całkowita, częściowa), to osoba, do której odnosi się art. 57 ust. 2, może nabyć wyłącznie prawo do renty z tytułu całkowitej niezdolności do pracy pod warunkiem ziszczenia się określonych w tym przepisie kwalifikowanych wymagań. Dla takiej osoby warunkiem, od spełnienia którego zależy nabycie prawa do renty w rozumieniu art. 100 ust. 1 ustawy, nie jest istnienie niezdolności do pracy (częściowej lub całkowitej), o której stanowi art. 57 ust. 1 pkt 1 i zdefiniowanej w art. 12 ust. 1, ale istnienie całkowitej niezdolności do pracy określonej w art. 57 ust. 2, której definicję zawiera art. 12 ust. 2 ustawy. Osoba legitymująca się określonym w art. 57 ust. 2 okresem składkowym i nieskładkowym, ale tylko częściowo niezdolna do pracy, nie spełnia warunków do renty według zasad ustanowionych w tym przepisie i nie nabywa prawa do renty, jeżeli nie spełnia choćby jednego z warunków określonych w art. 57 ust. 1 pkt. 2 i 3 ustawy. Dotyczy to również osoby całkowicie niezdolnej do pracy, jednakże nieiegitymującej się wymaganym w art. 57 ust. 2 stażem ubezpieczeniowym. Ustawodawca objął zatem szczególną ochroną ubezpieczeniową jedynie krąg podmiotów posiadających okresy składkowe i nieskładkowe w rozmiarze uprawniającym do nabycia prawa do emerytury, którym stan zdrowia uniemożliwia wykonywanie jakiegokolwiek zatrudnienia z uwagi na całkowitą niezdolność do pracy.</w:t>
      </w:r>
    </w:p>
    <w:p>
      <w:pPr>
        <w:pStyle w:val="Tekst"/>
        <w:spacing w:lineRule="auto" w:line="240"/>
        <w:ind w:firstLine="283"/>
        <w:rPr/>
      </w:pPr>
      <w:r>
        <w:rPr>
          <w:rFonts w:cs="Arial"/>
          <w:szCs w:val="17"/>
        </w:rPr>
        <w:t>Nie można w tym miejscu pomijać zamierzonego przez ustawodawcę celu uregulowania w art. 57 ust. 2 ustawy o emeryturach i rentach sytuacji nowej kategorii osób uprawnionych do renty, na który szczególną uwagę zwrócono w uzasadnieniu uchwały z dnia 26 marca 2006 r. W motywach tych stwierdzono, że „do czasu nowelizacji art. 57, część potencjalnie uprawnionych do renty według nowych przepisów ubiegała się o renty wyjątkowe, przyznawane przez Prezesa ZUS-u w oparciu o art. 83 ustawy. Rocznie dotyczyło to około 500 osób”. Zamiarem ustawodawcy było więc „przeniesienie sytuacji osób z długim stażem ubezpieczeniowym i całkowicie niezdolnych do pracy ze statusu ubiegających się o świadczenie przyznawane na zasadzie wyjątku w oparciu o uznanie Prezesa ZUS-u, do statusu osób mających prawo podmiotowe do renty”. Jednym z warunków przyznania świadczenia w drodze wyjątku w trybie określonym w art. 83 ust. 1 ustawy jest niemożność podjęcia pracy lub innej działalności zarobkowej objętej ubezpieczeniem społecznym, z powodu całkowitej niezdolności do pracy lub wieku. Chodzi więc o sytuacje uniemożliwiające podjęcie jakiejkolwiek aktywności zawodowej, a nie utrudniające jej podjęcie jak w przypadku częściowej niezdolności do pracy. Nowe warunki, przewidziane w art. 57 ust. 2 ustawy, miały więc uregulować sytuację osób całkowicie niezdolnych do pracy, które mają długi staż ubezpieczeniowy, w taki sposób, że z mocy prawa będą mogły otrzymać świadczenie w postaci renty (por. uzasadnienie projektu zmian ustawy o emeryturach i rentach – druk sejmowy nr 1391 z dnia 12 lutego 2003 r.). Uwzględniając ten aspekt przy podejmowaniu uchwały z dnia 23 marca 2006 r., Sąd Najwyższy uznał, iż „w kontekście nowej regulacji przewidzianej w art. 57 ust. 2 ustawy o emeryturach i rentach nie zachodzi niebezpieczeństwo naruszenia dotychczasowego systemu ubezpieczenia rentowego poprzez otwarcie drogi dla uzyskania prawa do renty dla nowej kategorii osób ze względu na ich nieliczność oraz ustanowienie surowych warunków uzyskania prawa do świadczenia”. Nie wydaje się więc zasadne przyjęcie stanowiska, że samo posiadanie długiego stażu ubezpieczeniowego, nawet równego stażowi emerytalnemu, oraz okresowa (niekiedy krótkotrwała) całkowita niezdolność do pracy uzasadniają utożsamienie prawa do renty z tytułu niezdolności do pracy nabytego na podstawie art. 57 ust. 2 z prawem nabytym na warunkach określonych w art. 57 ust. 1 ustawy o emeryturach i rentach, ze wszystkimi wynikającymi z tego konsekwencjami w zakresie istnienia, zmiany i przywracania tego prawa. Nie bez znaczenia jest i to, że taka wykładnia prowadziłaby w licznych przypadkach do wydłużenia okresu korzystania ze świadczeń rentowych z tytułu częściowej niezdolności do pracy aż do momentu nabycia uprawnień emerytalnych przez osobę ograniczoną jedynie w możliwości podjęcia pracy zarobkowej i to w sytuacji, gdy prawo do emerytury przy takim samym stażu ubezpieczeniowym powstaje dopiero po osiągnięciu określonego wieku emerytalnego. Taka renta, oderwana od reguł rządzących ubezpieczeniem rentowym i związanego z nim wystąpienia ryzyka niezdolności do pracy w niektórych okresach składkowych lub nieskładkowych w określonym czasie (tzw. warunek „częstości” ubezpieczenia), miałaby w istocie charakter emerytury pomostowej przysługującej do czasu spełnienia warunku wieku. Okres ten w niektórych przypadkach mógłby być nawet kilkunastoletni, przy ograniczeniu tylko możliwości podjęcia aktywności zawodowej, a nie niemożności jej podjęcia. Byłaby to jednocześnie sytuacja uprzywilejowująca taką osobę w stosunku do ubezpieczonego legitymującego się co prawda okresem składkowym i nieskładkowym w rozmiarze określonym w art. 57 ust. 2 ustawy, którego niezdolność do pracy nigdy jednak nie sięgała stopnia całkowitej niezdolności i który z tych względów, bez spełnienia warunków określonych w art. 57 ust. 1 pkt. 2 i 3 ustawy, nie mógłby nabyć prawa do świadczenia rentowego. Gdyby zatem zamiarem ustawodawcy było osiągnięcie opisanych wyżej skutków, poprzestałby na warunku legitymowania się odpowiednim okresem stażu ubezpieczeniowego, nie uzależniając powstania prawa do świadczenia rentowego ubezpieczonych posiadających okresy składkowe i nieskładkowe określone w art. 57 ust. 2 ustawy od spełnienia przez nich warunku całkowitej niezdolności do pracy.</w:t>
      </w:r>
    </w:p>
    <w:p>
      <w:pPr>
        <w:pStyle w:val="Tekst"/>
        <w:spacing w:lineRule="auto" w:line="240"/>
        <w:ind w:firstLine="283"/>
        <w:rPr/>
      </w:pPr>
      <w:r>
        <w:rPr>
          <w:rFonts w:cs="Arial"/>
          <w:szCs w:val="17"/>
        </w:rPr>
        <w:t>Wszystkie te względy prowadzą do konkluzji, że prawo do renty z tytułu całkowitej niezdolności do pracy nabyte po ziszczeniu się warunków określonych w art. 57 ust. 2 nie jest tożsame z prawem do renty z tytułu niezdolności do pracy (całkowitej lub częściowej) nabytym wskutek spełnienia wymagań przewidzianych w art. 57 ust. 1 ustawy, a jego istnienie uzależnione jest od utrzymywania się warunku niezdolności do pracy w stopniu kwalifikowanym (sięgającym niezdolności całkowitej).</w:t>
      </w:r>
    </w:p>
    <w:p>
      <w:pPr>
        <w:pStyle w:val="Tekst"/>
        <w:spacing w:lineRule="auto" w:line="240"/>
        <w:ind w:firstLine="283"/>
        <w:rPr/>
      </w:pPr>
      <w:r>
        <w:rPr>
          <w:rFonts w:cs="Arial"/>
          <w:szCs w:val="17"/>
        </w:rPr>
        <w:t>Przyjęcie koncepcji, że w art. 57 ustawy o emeryturach i rentach ustawodawca wyodrębnił dwa modele nabywania prawa do renty na różnych warunkach, rodzi ten skutek, iż kwestia ustania tego prawa powinna być rozpatrywana odrębnie w stosunku do świadczeń nabytych po spełnieniu warunków określonych w ust. 1 oraz w ust. 2 tego artykułu. Skoro więc warunkiem powstania prawa do renty na podstawie art. 57 ust. 2 jest całkowita niezdolność do pracy, to istnienie tego prawa uzależnione jest od utrzymywania się niezdolności do pracy w stopniu całkowitym, a ustanie tego warunku powoduje – z mocy art. 101 pkt 1 ustawy – ustanie prawa do renty. Nie pozostaje to w jakiejkolwiek sprzeczności z art. 107 ustawy, gdyż po pierwsze – przez „świadczenie uzależnione od niezdolności do pracy”, o którym stanowi ten przepis, należy rozumieć zarówno świadczenie uzależnione od niezdolności do pracy określonej w art. 57 ust. 1, jak i w ust. 2 tego artykułu, oraz po drugie – zawarte w art. 107 sformułowanie „prawo do świadczeń uzależnionych od niezdolności do pracy oraz wysokość tych świadczeń ulega zmianie, jeżeli (...) ustalono zmianę stopnia niezdolności do pracy, brak tej niezdolności lub jej ponowne powstanie” prowadzi do wniosku, że w rozumieniu tego przepisu „zmianą prawa” jest nie tylko modyfikacja – ze względu na zmianę stopnia niezdolności do pracy (z częściowej na całkowitą lub z całkowitej na częściową) – prawa nadal istniejącego, ale także ustanie tego prawa lub jego ponowne powstanie. W konsekwencji dokonane na podstawie art. 107 ustawy ustalenie zmiany stopnia niezdolności do pracy z całkowitej na częściową powoduje zmianę prawa do świadczenia nabytego na warunkach z art. 57 ust. 2 ustawy i uzależnionego od istnienia całkowitej niezdolności do pracy, polegającą na ustaniu tego prawa stosownie do art. 101 pkt 1, a wypłata świadczenia ulega wstrzymaniu zgodnie z art. 134 ust. 1 pkt 1 ustawy. W razie wstrzymania wypłaty świadczenia w sytuacji określonej w art. 102 ustawy brak jest podstaw do wznowienia tej wypłaty. W powyższych przypadkach rozważeniu podlega jedynie spełnienie przez ubezpieczonego warunków do renty z tytułu niezdolności do pracy przysługującej na warunkach ustanowionych w art. 57 ust. 1 ustawy.</w:t>
      </w:r>
    </w:p>
    <w:p>
      <w:pPr>
        <w:pStyle w:val="Tekst"/>
        <w:spacing w:lineRule="auto" w:line="240"/>
        <w:ind w:firstLine="283"/>
        <w:rPr/>
      </w:pPr>
      <w:r>
        <w:rPr>
          <w:rFonts w:cs="Arial"/>
          <w:szCs w:val="17"/>
        </w:rPr>
        <w:t>W motywach wyroku z dnia 18 kwietnia 2008 r., II UK 186/07, Sąd Najwyższy wyraził pogląd, według którego prawo do renty nabyte na warunkach określonych w art. 57 ust. 2 ustawy o emeryturach i rentach, a następnie utracone wskutek odzyskania zdolności do pracy lub zmiany stopnia niezdolności do pracy z całkowitej na częściową, będzie podlegało przywróceniu na podstawie art. 61 ustawy, jeżeli ubezpieczony ponownie stanie się całkowicie niezdolny do pracy w ciągu 18 miesięcy od ustania prawa do renty. Pogląd ten nie wydaje się trafny i słusznie wzbudził wątpliwości składu zwykłego Sądu Najwyższego przedstawiającego do rozstrzygnięcia niniejsze zagadnienie prawne. Jednak również stanowisko prezentowane przez ten skład nie budzi zastrzeżeń jedynie w odniesieniu do prawa do renty nabytego na podstawie art. 57 ust. 1 ustawy.</w:t>
      </w:r>
    </w:p>
    <w:p>
      <w:pPr>
        <w:pStyle w:val="Tekst"/>
        <w:spacing w:lineRule="auto" w:line="240"/>
        <w:ind w:firstLine="283"/>
        <w:rPr/>
      </w:pPr>
      <w:r>
        <w:rPr>
          <w:rFonts w:cs="Arial"/>
          <w:szCs w:val="17"/>
        </w:rPr>
        <w:t>Przepis art. 61 ustawy o emeryturach i rentach stanowi, iż prawo do renty, które ustało z powodu ustąpienia niezdolności do pracy, podlega przywróceniu, jeżeli w ciągu 18 miesięcy od ustania prawa do renty ubezpieczony ponownie stał się niezdolny do pracy. Rozstrzygnięcia wymaga więc kwestia, czy przepis ten ma, a jeśli tak, to w jakim zakresie, zastosowanie do renty nabytej na podstawie art. 57 ust. 2 ustawy i następnie utraconej wskutek ustania warunku całkowitej niezdolności do pracy, jeżeli się uwzględni, że ustanie tego prawa nie jest spowodowane zupełnym ustąpieniem niezdolności do pracy, o którym stanowi art. 61, ale zmianą stopnia tej niezdolności z całkowitej na częściową. Wykładnia językowa prowadzi do wniosku, że przytoczony przepis nie może znajdować zastosowania do osób, które uzyskały prawo do renty na podstawie art. 57 ust. 2 ustawy i które na skutek poprawy stanu zdrowia stały się jedynie częściowo niezdolne do pracy. Niezdolność do pracy (częściowa) istnieje więc nadal mimo utraty prawa do renty. Tymczasem art. 61 niewątpliwie odnosi się do sytuacji, w których prawo do renty zostało utracone wskutek zupełnego ustania niezdolności do pracy (odzyskania zdolności do pracy). Nie może zresztą być inaczej, skoro przepis ten funkcjonował przed dodaniem do ustawy o emeryturach i rentach art. 57 ust. 2, a zatem, gdy obowiązywały jednakowe warunki nabywania prawa do renty dla osób całkowicie i częściowo niezdolnych do pracy. Nieuprawnione byłoby zatem nadawanie mu aktualnie treści i znaczenia, którego wcześniej nie posiadał. Należy więc zwrócić uwagę na funkcję, jaką art. 61 pełnił i nadal pełni w systemie prawa do świadczeń z ubezpieczenia rentowego, do którego wprost się odnosi. Nie powinno budzić większych wątpliwości, że chociaż odwołuje się on do niezdolności do pracy, to w istocie dotyczy pozostałych warunków prawa do renty określonych w art. 57 ust. 1 ustawy, a jego celem jest zapobieganie ustalaniu na nowo warunku stażu ubezpieczeniowego i jego „częstości” (art. 57 ust. 1 pkt 2 w zw. z art. 58 ust. 1 i 2) oraz warunku czasu powstania niezdolności do pracy (art. 57 ust. 1 pkt 3). W rezultacie art. 61 ustawy ma zapobiegać ustalaniu „od nowa” prawa do renty określonej w art. 57 ust. 1, gdyż niejednokrotnie spełnienie warunków określonych w pkt. 2 i 3 tego artykułu byłoby bardzo utrudnione, a czasem wręcz niemożliwe w sytuacji pozostawania przez ubezpieczonego poza stosunkiem ubezpieczeń społecznych po ustaniu prawa do świadczenia rentowego. Ta funkcja art. 61 ustawy w odniesieniu do renty nabywanej na podstawie art. 57 ust. 2 nie ma jakiegokolwiek znaczenia, gdyż nabycie prawa do renty na warunkach ustanowionych w tym przepisie nie wymaga spełnienia przez określone w nim osoby warunku „częstości” stażu ubezpieczeniowego ani warunku czasu powstania niezdolności do pracy. Minimalny okres składkowy i nieskładkowy (20 lat dla kobiet lub 25 lat dla mężczyzn) raz osiągnięty nie ulega zmianie, a w przypadku osoby posiadającej taki staż ubezpieczeniowy każdorazowe powstanie całkowitej niezdolności do pracy powoduje nabycie prawa do renty. Przepis art. 61 ustawy nie znajduje zatem zastosowania do renty nabytej na podstawie art. 57 ust. 2 i następnie utraconej, gdyż prawo do tego świadczenia ubezpieczonego posiadającego określony w tym przepisie okres składkowy i nieskładkowy powstaje z dniem ponownego ziszczenia się warunku całkowitej niezdolności do pracy, niezależnie od czasu jej powstania. Są to jedyne dwa warunki, których spełnienie rodzi prawo do renty przewidzianej w tym przepisie.</w:t>
      </w:r>
    </w:p>
    <w:p>
      <w:pPr>
        <w:pStyle w:val="Wyrok"/>
        <w:rPr>
          <w:szCs w:val="17"/>
        </w:rPr>
      </w:pPr>
      <w:r>
        <w:rPr>
          <w:rFonts w:cs="Arial"/>
          <w:szCs w:val="17"/>
        </w:rPr>
        <w:t>Uchwała składu 7 sędziów SN z dnia 16 kwietnia 2009 r., sygn. II UZP 1/09.</w:t>
      </w:r>
      <w:r>
        <w:br w:type="page"/>
      </w:r>
    </w:p>
    <w:p>
      <w:pPr>
        <w:pStyle w:val="Podtytul"/>
        <w:rPr/>
      </w:pPr>
      <w:r>
        <w:rPr/>
        <w:t>Prawo administracyjne</w:t>
      </w:r>
    </w:p>
    <w:p>
      <w:pPr>
        <w:pStyle w:val="Podtytul1"/>
        <w:rPr/>
      </w:pPr>
      <w:r>
        <w:rPr/>
        <w:t>Naczelny Sąd Administracyjny</w:t>
      </w:r>
    </w:p>
    <w:p>
      <w:pPr>
        <w:pStyle w:val="Numerek2"/>
        <w:rPr/>
      </w:pPr>
      <w:r>
        <w:rPr/>
        <w:t>37</w:t>
      </w:r>
    </w:p>
    <w:p>
      <w:pPr>
        <w:pStyle w:val="Artykul"/>
        <w:rPr>
          <w:szCs w:val="17"/>
        </w:rPr>
      </w:pPr>
      <w:r>
        <w:rPr>
          <w:rFonts w:cs="Arial"/>
          <w:szCs w:val="17"/>
        </w:rPr>
        <w:t>Art. 11 ust. 2 pkt 2 ustawy z dnia 5 lipca 1996 r. o zawodach pielęgniarki i położnej (Dz. U. z 2001 r., Nr 57, poz. 602 ze zm.)</w:t>
      </w:r>
    </w:p>
    <w:p>
      <w:pPr>
        <w:pStyle w:val="Tekst"/>
        <w:spacing w:lineRule="auto" w:line="240"/>
        <w:ind w:firstLine="283"/>
        <w:rPr/>
      </w:pPr>
      <w:r>
        <w:rPr>
          <w:rFonts w:cs="Arial"/>
          <w:szCs w:val="17"/>
        </w:rPr>
        <w:t>W toku postępowania o stwierdzenie prawa wykonywania zawodu pielęgniarki, organy samorządu zawodowego pielęgniarek, przy ustalaniu przesłanki posiadania dyplomu ukończenia polskiej szkoły pielęgniarskiej wydanego przez szkołę wyższą posiadającą akredytację, o którym mowa w art. 11 ust. 2 pkt 2 ustawy z dnia 5 lipca 1996 r. o zawodach pielęgniarki i położnej (Dz. U. z 2001 r., Nr 57, poz. 602 ze zm.), nie mogą badać, czy szkoła ta spełniała wymagane standardy kształcenia.</w:t>
      </w:r>
    </w:p>
    <w:p>
      <w:pPr>
        <w:pStyle w:val="Zuzasadnienia"/>
        <w:rPr/>
      </w:pPr>
      <w:r>
        <w:rPr/>
        <w:t>Z uzasadnienia:</w:t>
      </w:r>
    </w:p>
    <w:p>
      <w:pPr>
        <w:pStyle w:val="Tekst"/>
        <w:spacing w:lineRule="auto" w:line="240"/>
        <w:ind w:firstLine="283"/>
        <w:rPr/>
      </w:pPr>
      <w:r>
        <w:rPr>
          <w:rFonts w:cs="Arial"/>
          <w:szCs w:val="17"/>
        </w:rPr>
        <w:t>Na podstawie art. 8a ust. 1 ustawy z dnia 5 lipca 1996 r. o zawodach pielęgniarki i położnej (Dz. U. z 2001 r., Nr 57, poz. 602 z późn. zm. – dalej powoływanej jako „ustawa”) utworzono Krajową Radę Akredytacyjną Szkolnictwa Medycznego działającą przy ministrze właściwym do spraw zdrowia. W myśl art. 8a ust. 6 ustawy do zadań Krajowej Rady należy: „1) ocena, czy szkoła wyższa ubiegająca się o akredytację spełnia standardy kształcenia, w tym wymogi programowe określone odrębnymi przepisami, 2) bieżąca ocena spełniania przez szkoły standardów kształcenia w szczególności poprzez wizytację szkół i analizę wyników nauczania, 3) występowanie do ministra właściwego do spraw zdrowia z wnioskami o wydanie akredytacji lub jej cofnięcie w przypadku niespełniania standardów kształcenia”. Dodać trzeba, że przepisy odnoszące się do Krajowej Rady Akredytacyjnej zostały dodane do ustawy w wyniku nowelizacji dokonanej ustawą z dnia 3 lutego 2001 r. o zmianie ustawy o zawodach pielęgniarki i położnej (Dz. U. Nr 16, poz. 169) i zaczęły obowiązywać z dniem 24 marca 2001 r., natomiast art. 8c znowelizowanej ustawy wprowadzający wymóg uzyskania akredytacji potwierdzającej spełnianie standardów kształcenia wszedł w życie z dniem 1 stycznia 2002 r. (art. 4 ustawy nowelizującej).</w:t>
      </w:r>
    </w:p>
    <w:p>
      <w:pPr>
        <w:pStyle w:val="Tekst"/>
        <w:spacing w:lineRule="auto" w:line="240"/>
        <w:ind w:firstLine="283"/>
        <w:rPr/>
      </w:pPr>
      <w:r>
        <w:rPr>
          <w:rFonts w:cs="Arial"/>
          <w:szCs w:val="17"/>
        </w:rPr>
        <w:t>Akredytacja oznacza „postępowanie, w którym upoważniona jednostka daje formalne potwierdzenie, że organizacja lub osoba są kompetentne do wykonywania określonych zadań” – Encyklopedia Gazety Wyborczej, Hasła encyklopedyczne opracowane przez Wydawnictwo Naukowe PWN, 1.1, Warszawa 2004, s. 183.</w:t>
      </w:r>
    </w:p>
    <w:p>
      <w:pPr>
        <w:pStyle w:val="Tekst"/>
        <w:spacing w:lineRule="auto" w:line="240"/>
        <w:ind w:firstLine="283"/>
        <w:rPr/>
      </w:pPr>
      <w:r>
        <w:rPr>
          <w:rFonts w:cs="Arial"/>
          <w:szCs w:val="17"/>
        </w:rPr>
        <w:t xml:space="preserve">W sytuacji, w której po przeprowadzeniu stosownego postępowania przed Krajową Radą Akredytacyjną Szkolnictwa Medycznego, mającego na celu przede wszystkim sprawdzenie, czy wyższa szkoła ubiegająca się o akredytację spełnia standardy kształcenia na kierunku pielęgniarstwo bądź położnictwo, szkoła wyższa uzyskała akredytację, co potwierdza certyfikat wydany przez ministra właściwego do spraw zdrowia, obowiązuje domniemanie prawidłowości i legalności tego certyfikatu. Posiadanie akredytacji, której uzyskanie, odmowa lub cofnięcie następuje przecież w formie decyzji administracyjnej – art. 8c ust. 6 ustawy – stwarza domniemanie, że kierunek studiów prowadzonych przez daną szkołę wyższą odpowiada standardom kształcenia przewidywanym dla tego kierunku przez obowiązujące przepisy. Skoro nadanie certyfikatu akredytacji następuje w drodze decyzji administracyjnej, to tak długo, jak nie nastąpi jej cofnięcie, bądź we właściwym, nadzwyczajnym trybie postępowania administracyjnego nie zostanie ona uchylona albo nie nastąpi stwierdzenie jej nieważności, przysługuje jej, stosownie do art. 16 § 1 k.p.a., domniemanie legalności i prawidłowości. Posiada więc ona moc wiążąca </w:t>
      </w:r>
      <w:r>
        <w:rPr>
          <w:rFonts w:cs="Arial"/>
          <w:i/>
          <w:szCs w:val="17"/>
        </w:rPr>
        <w:t>erga omnes</w:t>
      </w:r>
      <w:r>
        <w:rPr>
          <w:rFonts w:cs="Arial"/>
          <w:szCs w:val="17"/>
        </w:rPr>
        <w:t>, co oznacza, że wszystkie organy i podmioty, w tym również organy samorządu zawodowego pielęgniarek i położnych, muszą ją respektować. Zgodnie z art. 8c ust. 4 ustawy akredytację uzyskuje się na okres od 3 do 5 lat. Na marginesie można zauważyć, że w sprawie, w której przedstawiono zagadnienie prawne, w dniu 14 maja 2004 r. Minister Zdrowia decyzją nr 2/2004 udzielił akredytacji dla kierunku kształcenia pielęgniarstwo w Wydziale Opieki i Oświaty Zdrowotnej Śląskiej Akademii Medycznej w Katowicach na okres 4 lat. Dodać można, że w dniu 23 czerwca 2004 r. Państwowa Komisja Akredytacyjna, działająca na podstawie art. 38 ust. 1 ustawy z dnia 12 września 1990 r. o szkolnictwie wyższym (Dz. U. Nr 65, poz. 385 z późn. zm.), a obecnie na mocy art. 48 ust. 1 ustawy z dnia 27 lipca 2005 r. – Prawo o szkolnictwie wyższym (Dz. U. Nr 164, poz. 1365 z późn. zm.), pozytywnie oceniła kierunek studiów pielęgniarstwo na poziomie magisterskim i zawodowym na Wydziale Opieki Zdrowotnej Śląskiego Uniwersytetu Medycznego w Katowicach.</w:t>
      </w:r>
    </w:p>
    <w:p>
      <w:pPr>
        <w:pStyle w:val="Tekst"/>
        <w:spacing w:lineRule="auto" w:line="240"/>
        <w:ind w:firstLine="283"/>
        <w:rPr/>
      </w:pPr>
      <w:r>
        <w:rPr>
          <w:rFonts w:cs="Arial"/>
          <w:szCs w:val="17"/>
        </w:rPr>
        <w:t>Skoro w dacie ważności akredytacji skarżąca uzyskała dyplom ukończenia studiów wyższych z tytułem zawodowym magistra, na kierunku pielęgniarstwo, a studia rozpoczęła przed uzyskaniem przez szkołę akredytacji dla kierunku kształcenia pielęgniarstwo, rozważenia wymaga problem, czy owa akredytacja oddziaływuje również wstecz. Precyzyjniej rzecz ujmując, czy akredytacja potwierdza tylko, że studia rozpoczęte po jej uzyskaniu i zakończone w okresie jej ważności spełniają wymagane standardy, czy też oznacza, że wszyscy studenci kończący studia w okresie jej ważności odbyli studia spełniające wymagane standardy nauczania.</w:t>
      </w:r>
    </w:p>
    <w:p>
      <w:pPr>
        <w:pStyle w:val="Tekst"/>
        <w:spacing w:lineRule="auto" w:line="240"/>
        <w:ind w:firstLine="283"/>
        <w:rPr/>
      </w:pPr>
      <w:r>
        <w:rPr>
          <w:rFonts w:cs="Arial"/>
          <w:szCs w:val="17"/>
        </w:rPr>
        <w:t>Nie powinno budzić wątpliwości zagadnienie, iż akredytacja wywiera swój podstawowy skutek od daty doręczenia szkole decyzji o uzyskaniu akredytacji (art. 110 k.p.a.). Od tej daty, aż do upływu określonego w niej okresu, ewentualnie do daty cofnięcia akredytacji na podstawie art. 8c ust. 6 ustawy o zawodach pielęgniarki i położnej, obowiązuje domniemanie, że wszyscy kończący studia odbyli je w szkole spełniającej standardy kształcenia. Stosownie do § 16 ust. 1 rozporządzenia Ministra Zdrowia z dnia 31 lipca 2001 r. w sprawie Krajowej Rady Akredytacyjnej Szkolnictwa Medycznego oraz trybu uzyskiwania akredytacji (Dz. U. Nr 83, poz. 904) „Ocena spełniania standardów kształcenia w zakresie uzyskania lub utrzymania akredytacji obejmuje w szczególności ocenę: 1) realizacji programu kształcenia, 2) prowadzonej dokumentacji, 3) bazy materialnej uczelni, w tym wyposażenia niezbędnego do realizacji założonych celów kształcenia, 4) kwalifikacji kadry do prowadzenia zajęć teoretycznych, praktycznych i praktyk zawodowych objętych programem kształcenia, 5) wyników nauczania, osiągnięć uczelni”. Zauważyć trzeba, że zgodnie z ust. 4 tego samego paragrafu, w stosunku do uczelni, która nie rozpoczęła kształcenia, wizytacja nie obejmuje oceny realizacji programu kształcenia i wyników nauczania. Wynika więc z tego, że wskazana w § 16 ust. 1 pkt 1 tego rozporządzenia realizacja programu kształcenia szkoły ubiegającej się o akredytację obejmuje program kształcenia będącego w toku, a więc dotyczącego osób, które już w szkole studiują. Prowadzi to do wniosku, iż akredytacja potwierdza, że realizowany program kształcenia odpowiada wymaganym standardom. Standardy te określa rozporządzenie Ministra Zdrowia z dnia 15 kwietnia 2002 r. w sprawie standardów kształcenia pielęgniarek i położnych w szkołach wyższych i wyższych szkołach zawodowych (Dz. U. Nr 55, poz. 499) oraz załącznik nr 48 do rozporządzenia Ministra Edukacji Narodowej i Sportu z dnia 18 kwietnia 2002 r. w sprawie określenia standardów nauczania dla poszczególnych kierunków studiów i poziomów kształcenia (Dz. U. Nr 116, poz. 1004 z późn. zm.), zastąpiony od 1 października 2007 r. przez rozporządzenie Ministra Nauki i Szkolnictwa Wyższego z dnia 12 lipca 2007 r. w sprawie standardów kształcenia dla poszczególnych kierunków oraz poziomów kształcenia, a także trybu tworzenia i warunków, jaki musi spełniać uczelnia, by prowadzić studia międzykierunkowe oraz makrokierunki (Dz. U. Nr 164, poz. 1166) – załącznik nr 80 do tego rozporządzenia. Rozumowanie to wzmacnia okoliczność, że skoro akredytację uzyskuje się na okres od 3 do 5 lat, to w przypadku jej przyznania na minimalny dopuszczalny okres nie byłoby możliwe rozpoczęcie i zakończenie studiów w okresie jej ważności. Zresztą w art. 8c ust. 6 ustawy o zawodach pielęgniarki i położnej przewidziano, iż cofnięcie akredytacji powoduje wstrzymanie rekrutacji do czasu jej ponownego otrzymania, a w ust. 7 określono, że zasady przeprowadzenia egzaminu dyplomowego do czasu ponownego uzyskania akredytacji ustala w drodze decyzji minister właściwy do spraw zdrowia po zasięgnięciu opinii ministra właściwego do spraw szkolnictwa wyższego. Skoro więc ustawodawca precyzyjnie określił skutki cofnięcia akredytacji dla rekrutacji i studiów, które są w toku (można przystąpić do egzaminu dyplomowego), a nie uregulował kwestii studentów, którzy rozpoczęli naukę przed uzyskaniem akredytacji, to uznać trzeba, iż uważał, iż akredytacja potwierdza, że studia zakończone w okresie jej ważności odpowiadają wymaganym standardom kształcenia.</w:t>
      </w:r>
    </w:p>
    <w:p>
      <w:pPr>
        <w:pStyle w:val="Tekst"/>
        <w:spacing w:lineRule="auto" w:line="240"/>
        <w:ind w:firstLine="283"/>
        <w:rPr/>
      </w:pPr>
      <w:r>
        <w:rPr>
          <w:rFonts w:cs="Arial"/>
          <w:szCs w:val="17"/>
        </w:rPr>
        <w:t>Zauważyć należy, iż akredytacja w rozumieniu ustawy nie jest tożsama z pozytywną opinią o kształceniu uzyskaną od Państwowej Komisji Akredytacyjnej wydawaną na podstawie przepisów o szkolnictwie wyższym, ale, o czym już była mowa, także ta Komisja pozytywnie oceniła kierunek studiów pielęgniarstwo na Wydziale Opieki Zdrowotnej Śląskiego Uniwersytetu Medycznego. Odnotować należy, iż Państwowa Komisja Akredytacyjna w oparciu o art. 38 ust. 5 ustawy o szkolnictwie wyższym, a obecnie – art. 49 ust. 6 Prawa o szkolnictwie wyższym – mogła i może współpracować z „krajowymi i międzynarodowymi organizacjami, których przedmiotem działania jest ocena jakości kształcenia i akredytacja”. Z uzasadnienia projektu ustawy o zmianie ustawy o zawodach pielęgniarki i położnej z dnia 13 października 2000 r. (druk sejmowy nr 2282) wynika, że zewnętrzny system oceny studiów pielęgniarskich został zaproponowany ze względu na to, iż w tym czasie nie funkcjonował jeszcze taki system oceny obowiązujący w całym szkolnictwie wyższym. W chwili obecnej postępowanie akredytacyjne przed Krajową Radą Akredytacyjną Szkolnictwa Medycznego jest niezależne od postępowania prowadzonego przez Państwową Komisję Akredytacyjną działającą na podstawie przepisów o szkolnictwie wyższym, którego celem jest dokonanie oceny kształcenia na określonym kierunku studiów, przy czym negatywna ocena może prowadzić do cofnięcia lub zawieszenia przez ministra właściwego do spraw szkolnictwa wyższego uprawnienia do prowadzenia studiów na danym kierunku i określonym poziomie kształcenia na podstawie art. 11 ust. 6 Prawa o szkolnictwie wyższym.</w:t>
      </w:r>
    </w:p>
    <w:p>
      <w:pPr>
        <w:pStyle w:val="Tekst"/>
        <w:spacing w:lineRule="auto" w:line="240"/>
        <w:ind w:firstLine="283"/>
        <w:rPr/>
      </w:pPr>
      <w:r>
        <w:rPr>
          <w:rFonts w:cs="Arial"/>
          <w:szCs w:val="17"/>
        </w:rPr>
        <w:t>Przedstawione wyżej rozważania prowadzą do wniosku, że organy samorządu zawodowego pielęgniarek i położnych nie posiadają uprawnień do badania standardów kształcenia w szkole wyższej posiadającej akredytację, której dyplom ukończenia przedstawiła osoba ubiegająca się o stwierdzenie prawa wykonywania zawodu pielęgniarki. Działania tych organów mające na celu badanie standardów kształcenia w takiej szkole wyższej prowadzącej kierunek pielęgniarstwo, w postępowaniu o stwierdzenie prawa wykonywania zawodu, nie znajdują oparcia w przepisach obowiązującego prawa.</w:t>
      </w:r>
    </w:p>
    <w:p>
      <w:pPr>
        <w:pStyle w:val="Tekst"/>
        <w:spacing w:lineRule="auto" w:line="240"/>
        <w:ind w:firstLine="283"/>
        <w:rPr/>
      </w:pPr>
      <w:r>
        <w:rPr>
          <w:rFonts w:cs="Arial"/>
          <w:szCs w:val="17"/>
        </w:rPr>
        <w:t>Zauważyć należy, że jeżeli organy samorządu zawodowego pielęgniarek i położnych kwestionują program studiów pielęgniarskich, czyli standardy kształcenia na określonym kierunku studiów, na którym kształcone są pielęgniarki, to winny zwrócić się do Krajowej Rady Akredytacyjnej Szkolnictwa Medycznego o przeprowadzenie, na podstawie art. 8a ust. 6 pkt 2 ustawy, wizytacji szkoły w celu oceny spełniania przez nią standardów kształcenia, a w przypadku niespełniania tych standardów o wystąpienie na podstawie art. 8a ust. 6 pkt 3 ustawy do ministra właściwego do spraw zdrowia z wnioskiem o cofniecie akredytacji. Takie działanie będzie w pełni zgodne z określonym w art. 17 ust. 1 Konstytucji RP prawem i obowiązkiem, także tych organów, sprawowania pieczy nad należytym wykonywaniem zawodu zaufania publicznego, a więc także zawodu pielęgniarki „w granicach interesu publicznego i dla jego ochrony”.</w:t>
      </w:r>
    </w:p>
    <w:p>
      <w:pPr>
        <w:pStyle w:val="Tekst"/>
        <w:spacing w:lineRule="auto" w:line="240"/>
        <w:ind w:firstLine="283"/>
        <w:rPr/>
      </w:pPr>
      <w:r>
        <w:rPr>
          <w:rFonts w:cs="Arial"/>
          <w:szCs w:val="17"/>
        </w:rPr>
        <w:t>Nie może ulegać wątpliwości, że dyplom ukończenia szkoły wyższej jest dokumentem urzędowym w rozumieniu art. 76 § 1 i 2 k.p.a. Odmowa uznania takiego dyplomu przez organy samorządu zawodowego pielęgniarek i położnych za dyplom ukończenia polskiej szkoły pielęgniarskiej w rozumieniu art. 11 ust. 2 pkt 2 ustawy jest więc w istocie niedopuszczalną próbą odmowy uznania jego mocy dowodowej wynikającej z art. 76 § 1 k.p.a. Jest to w istocie próba podważania, niejako „boczną furtką”, dokumentu urzędowego, jakim jest ten dyplom. Jego kwestionowanie poprzez odmowę uznania szkoły wystawiającej ten dyplom za szkołę posiadającą do tego uprawnienia, na tej podstawie, że wydania takiego dyplomu nie uzasadnia, zdaniem organów samorządu zawodowego pielęgniarek i położnych, program studiów, jest zatem próbą obejścia prawa, poprzez bezzasadną odmowę uznania jego mocy dowodowej – zaświadczającej o ukończeniu studiów. Dokumenty urzędowe korzystają z domniemania prawdziwości, w zakresie organu, który go wystawił, i domniemania zgodności z prawdą oświadczenia organu, od którego dokument pochodzi – B. Adamiak, (w:) B. Adamiak, J. Borkowski, Kodeks postępowania administracyjnego, Komentarz, wyd. 9, Warszawa 2008, s. 409; por. też W. Siedlecki, Postępowanie cywilne, Warszawa 1972, s. 268. Obalenie takiego domniemania jest wyłącznie możliwe w drodze przeprowadzenia dowodu przeciwko treści takiego dokumentu. Dopóki nie zostanie on przeprowadzony, należy przyjmować, że stanowi on dowód tego, co zostało w nim urzędowo stwierdzone. W rozpoznawanej przez Sąd sprawie, w której wystąpiono o rozstrzygnięcie zagadnienia prawnego, oznacza to, że osoba, która posiada dyplom ukończenia studiów magisterskich na kierunku pielęgniarstwo szkoły wyższej, szkoły, która uzyskała akredytację, posiada dyplom ukończenia polskiej szkoły pielęgniarskiej, a więc szkoły w rozumieniu art. 11 ust. 2 pkt 2 ustawy, która spełnia wymagane standardy kształcenia.</w:t>
      </w:r>
    </w:p>
    <w:p>
      <w:pPr>
        <w:pStyle w:val="Tekst"/>
        <w:spacing w:lineRule="auto" w:line="240"/>
        <w:ind w:firstLine="283"/>
        <w:rPr/>
      </w:pPr>
      <w:r>
        <w:rPr>
          <w:rFonts w:cs="Arial"/>
          <w:szCs w:val="17"/>
        </w:rPr>
        <w:t>Stosownie do przepisu art. 8 ust. 1 pkt 2 ustawy absolwent szkoły pielęgniarskiej, będącej szkołą wyższą prowadzącą kształcenie w formie studiów pielęgniarskich jednolitych i uzupełniających, która uzyskała akredytację potwierdzającą spełnianie standardów kształcenia (art. 8c ust. 1 ustawy), uzyskuje tytuł zawodowy magistra pielęgniarstwa, co potwierdza dyplom ukończenia polskiej szkoły pielęgniarskiej. Osoba, która posiada taki dyplom, uzyskuje prawo wykonywania zawodu pielęgniarki, jeżeli spełnia pozostałe warunki określone w art. 11 ust. 2 ustawy. Z przepisów tych wynika, że warunkiem uzyskania prawa wykonywania zawodu pielęgniarki, o którym mowa w art. 11 ust. 2 ustawy, jest posiadanie dyplomu ukończenia polskiej szkoły pielęgniarskiej, a wobec tego przedmiotem oceny może być tylko, czy posiadany dyplom jest dyplomem ukończenia polskiej szkoły pielęgniarskiej, która miała wymaganą akredytację, a nie to, czy program nauczania w tej szkole spełnia standardy kształcenia, czy też to, jakim programem kształcenia była objęta osoba, która uzyskała dyplom ukończenia takiej szkoły. W art. 11 ust. 2 pkt 2 ustawy użyto określenia „posiada dyplom ukończenia polskiej szkoły pielęgniarskiej”, a nie, że ukończyła szkołę pielęgniarską o określonych standardach kształcenia. Skoro warunki uzyskania prawa wykonywania zawodu pielęgniarki zostały określone w taki sposób, to organ stwierdzający prawo wykonywania zawodu na podstawie art. 12 ust. 1 ustawy nie ma kompetencji do dokonywania oceny, czy osoba posiadająca wymagany dyplom ukończenia polskiej szkoły pielęgniarskiej ma wystarczające wykształcenie z uwagi na tok studiów, które odbyła. W ustawie nie została uregulowana w sposób szczególny sytuacja osób, które wprawdzie rozpoczęły naukę w szkole wyższej na kierunku pielęgniarstwo przed uzyskaniem przez szkołę akredytacji potwierdzającej spełnianie standardów kształcenia, ale ukończyły tę szkołę po uzyskaniu przez nią akredytacji. Skoro jednak warunkiem uzyskania prawa wykonywania zawodu pielęgniarki jest posiadanie dyplomu ukończenia odpowiedniej szkoły, to nie można tego warunku interpretować rozszerzająco w ten sposób, iż obejmuje on nie tylko posiadanie dyplomu ukończenia odpowiedniej szkoły, ale także to, czy osoba posiadająca taki dyplom objęta była określonym programem kształcenia. Należy przy tym zwrócić uwagę, że ustawodawca uregulował sytuację osób, które rozpoczęły naukę w szkole pielęgniarskiej w okresie, gdy szkoła posiadała akredytację, ale kończą szkołę, gdy szkoła nie posiada akredytacji.</w:t>
      </w:r>
    </w:p>
    <w:p>
      <w:pPr>
        <w:pStyle w:val="Tekst"/>
        <w:spacing w:lineRule="auto" w:line="240"/>
        <w:ind w:firstLine="283"/>
        <w:rPr/>
      </w:pPr>
      <w:r>
        <w:rPr>
          <w:rFonts w:cs="Arial"/>
          <w:szCs w:val="17"/>
        </w:rPr>
        <w:t>To, że wraz z dyplomem ukończenia szkoły wydawany jest suplement, nie może prowadzić do wniosku, iż na podstawie suplementu można dokonywać oceny, czy posiadany dyplom jest dyplomem, o którym mowa w art. 11 ust. 2 pkt 2 ustawy o zawodach pielęgniarki i położnej. Po pierwsze, z przepisów ustawy o szkolnictwie wyższym, a obecnie z przepisów ustawy – Prawo o szkolnictwie wyższym, nie wynika, iż suplement może być podstawą do oceny, czy posiadany dyplom jest dyplomem ukończenia określonej szkoły wyższej. Po drugie, suplement, według wzoru, który określa w drodze rozporządzenia właściwy minister, zawiera informacje o posiadaczu dyplomu oraz przebiegu studiów, o poziomie wykształcenia i osiągniętych wynikach, jednakże brak jest przepisu, który stanowiłby podstawę do oceny, iż treść tych informacji może prowadzić do przyjęcia, że dyplom nie jest dyplomem ukończenia szkoły wyższej. We wzorze suplementu stanowiącego załącznik do rozporządzenia Ministra Nauki i Szkolnictwa Wyższego z dnia 19 grudnia 2008 r. w sprawie rodzajów tytułów zawodowych nadawanych absolwentom studiów i wzorów dyplomów oraz świadectw wydawanych przez uczelnie (Dz. U. z 2009 r., Nr 11, poz. 61) wyraźnie zaznaczono, że suplement do dyplomu ma dostarczyć obiektywnych i pełnych informacji dla lepszego zrozumienia oraz sprawiedliwego uznawania kwalifikacji akademickich i zawodowych w kraju i za granicą oraz że suplement zawiera opis rodzaju, poziomu, treści i statusu studiów odbytych i pomyślnie ukończonych przez osobę wymienioną w dyplomie. Taką też informacyjną funkcję pełnił suplement wydawany według wzoru stanowiącego załącznik do rozporządzenia Ministra Edukacji Narodowej i Sportu z dnia 23 lipca 2004 r. w sprawie rodzajów dyplomów i tytułów zawodowych oraz wzorów dyplomów wydawanych przez uczelnie (Dz. U. Nr 182, poz. 1881). Zawarta w suplemencie informacja „Posiadane kwalifikacje oraz uprawnienia zawodowe (o ile to możliwe)” oznaczała tylko tyle, że uprawnienia zawodowe zależą nie tylko od posiadania dyplomu ukończenia szkoły, ale od spełnienia jeszcze innych wymogów określonych w ustawie. Tego rodzaju informacja w żadnym razie nie może być rozumiana w ten sposób, że można oceniać, iż posiadacz takiego dyplomu nie posiada dyplomu ukończenia szkoły wyższej z uwagi na treść informacji zawartej w suplemencie.</w:t>
      </w:r>
    </w:p>
    <w:p>
      <w:pPr>
        <w:pStyle w:val="Tekst"/>
        <w:spacing w:lineRule="auto" w:line="240"/>
        <w:ind w:firstLine="283"/>
        <w:rPr/>
      </w:pPr>
      <w:r>
        <w:rPr>
          <w:rFonts w:cs="Arial"/>
          <w:szCs w:val="17"/>
        </w:rPr>
        <w:t>Nieprzekonywujący jest podniesiony w uzasadnieniu postanowienia przedstawiającego zagadnienie prawne argument, iż organy samorządu zawodowego posiadają uprawnienia do kwestionowania prawidłowości dokumentów potwierdzających kwalifikacje zawodowe w odniesieniu do pielęgniarek i położnych będących obywatelami państwa członkowskiego Unii Europejskiej, które wynikają z art. 11a–11h, „a w szczególności m.in. art. 11g ust. 1b i art. 12 ust. 2c ustawy”. Pozbawianie ich zatem podobnego prawa w stosunku do pielęgniarek i położnych będących obywatelami polskimi „prowadzi do nieuzasadnionego zróżnicowania ich kompetencji, określonych generalnie”. Z art. 11g ust. 1b ustawy takiego wniosku wyprowadzić nie można. Nakazuje on bowiem wyłącznie w odniesieniu do obywatela państwa członkowskiego Unii Europejskiej, który nie spełnia wymagań określonych w ustawie, stosować przepisy o zasadach uznawania kwalifikacji zawodowych nabytych w państwach członkowskich Unii określone w przepisach odrębnych. Przepis art. 12 ust. 2c ustawy umożliwia zaś okręgowej radzie pielęgniarek i położnych w przypadku zaistnienia „uzasadnionych wątpliwości” co do autentyczności dokumentów, w tym dyplomów wydanych w państwach członkowskich Unii Europejskiej przez odpowiednie władze lub organizacje państwa członkowskiego, zwrócenie się do tych władz lub organizacji „o potwierdzenie autentyczności dyplomów, świadectw lub innych dokumentów wydanych przez to państwo oraz poświadczenie, że pielęgniarka, położna zamierzająca wykonywać zawód w Rzeczpospolitej Polskiej uzyskała wykształcenie zgodne z przepisami obowiązującymi w określonym państwie członkowskim Unii Europejskiej”. Uprawnienia takie posiada przecież okręgowa rada także w odniesieniu do każdego dokumentu urzędowego na podstawie art. 76 § 3 k.p.a. Tak więc powołany przepis nie zawiera w istocie żadnej nowości normatywnej i nie może być argumentem na rzecz tezy, iż dopuszczalne jest kwestionowanie znaczenia dyplomu polskiej szkoły wyższej ze względu na to, że zdaniem organów samorządu zawodowego pielęgniarek i położnych nie spełnia ona standardów kształcenia.</w:t>
      </w:r>
    </w:p>
    <w:p>
      <w:pPr>
        <w:pStyle w:val="Tekst"/>
        <w:spacing w:lineRule="auto" w:line="240"/>
        <w:ind w:firstLine="283"/>
        <w:rPr/>
      </w:pPr>
      <w:r>
        <w:rPr>
          <w:rFonts w:cs="Arial"/>
          <w:szCs w:val="17"/>
        </w:rPr>
        <w:t>Ustawa o zawodach pielęgniarki i położnej, po nowelizacji z dnia 20 kwietnia 2004 r., jest zgodna z postanowieniami dyrektyw unijnych wskazanych w odnośniku nr 1 do tytułu ustawy nowelizującej.</w:t>
      </w:r>
    </w:p>
    <w:p>
      <w:pPr>
        <w:pStyle w:val="Tekst"/>
        <w:spacing w:lineRule="auto" w:line="240"/>
        <w:ind w:firstLine="283"/>
        <w:rPr/>
      </w:pPr>
      <w:r>
        <w:rPr>
          <w:rFonts w:cs="Arial"/>
          <w:szCs w:val="17"/>
        </w:rPr>
        <w:t>Czym innym jest kwestia przestrzegania określonych w tych dyrektywach i ustawie standardów kształcenia pielęgniarek i położnych w postępowaniach akredytacyjnych dla szkół wyższych kształcących pielęgniarki i położne. Niespełnienie tych standardów może być przedmiotem oceny w innym postępowaniu, które może prowadzić do cofnięcia akredytacji. Nie może jednak podlegać badaniu w postępowaniu w sprawie przyznania pielęgniarce lub położnej prawa wykonywania zawodu.</w:t>
      </w:r>
    </w:p>
    <w:p>
      <w:pPr>
        <w:pStyle w:val="Wyrok"/>
        <w:rPr>
          <w:szCs w:val="17"/>
        </w:rPr>
      </w:pPr>
      <w:r>
        <w:rPr>
          <w:rFonts w:cs="Arial"/>
          <w:szCs w:val="17"/>
        </w:rPr>
        <w:t>Uchwała składu 7 sędziów NSA z dnia 13 maja 2009 r., sygn. II OPS 2/08.</w:t>
      </w:r>
      <w:r>
        <w:br w:type="page"/>
      </w:r>
    </w:p>
    <w:p>
      <w:pPr>
        <w:pStyle w:val="Podtytul"/>
        <w:rPr/>
      </w:pPr>
      <w:r>
        <w:rPr/>
        <w:t>Trybunał Konstytucyjny</w:t>
      </w:r>
    </w:p>
    <w:p>
      <w:pPr>
        <w:pStyle w:val="Numerek2"/>
        <w:rPr/>
      </w:pPr>
      <w:r>
        <w:rPr/>
        <w:t>38</w:t>
      </w:r>
    </w:p>
    <w:p>
      <w:pPr>
        <w:pStyle w:val="Artykul"/>
        <w:rPr>
          <w:szCs w:val="17"/>
          <w:lang w:val="pl-PL"/>
        </w:rPr>
      </w:pPr>
      <w:r>
        <w:rPr>
          <w:rFonts w:cs="Arial"/>
          <w:szCs w:val="17"/>
          <w:lang w:val="pl-PL"/>
        </w:rPr>
        <w:t>Art. 213 § 2 ustawy z dnia 6 czerwca 1997 r. – Kodeks karny (Dz. U. Nr 88, poz. 553 ze zm.)</w:t>
      </w:r>
    </w:p>
    <w:p>
      <w:pPr>
        <w:pStyle w:val="Tekst"/>
        <w:spacing w:lineRule="auto" w:line="240"/>
        <w:ind w:firstLine="283"/>
        <w:rPr/>
      </w:pPr>
      <w:r>
        <w:rPr>
          <w:rFonts w:cs="Arial"/>
          <w:spacing w:val="-2"/>
          <w:szCs w:val="17"/>
        </w:rPr>
        <w:t>Rozważając pytanie prawne, czy art. 213 § 2 ustawy z dnia 6 czerwca 1997 r.</w:t>
      </w:r>
      <w:r>
        <w:rPr>
          <w:rFonts w:cs="Arial"/>
          <w:szCs w:val="17"/>
        </w:rPr>
        <w:t xml:space="preserve"> – Kodeks karny (Dz. U. Nr 88, poz. 553 ze zm.), w części, w której uzależnia stwierdzenie braku popełnienia przestępstwa w sytuacji podnoszenia lub rozgłaszania prawdziwego zarzutu od ustalenia, że zarzut ten służy obronie społecznie uzasadnionego interesu, jest zgodny z art. 54 ust. 1 w zw. z art. 31 ust. 3 Konstytucji, </w:t>
      </w:r>
    </w:p>
    <w:p>
      <w:pPr>
        <w:pStyle w:val="Tekst"/>
        <w:spacing w:lineRule="auto" w:line="240"/>
        <w:ind w:hanging="0"/>
        <w:jc w:val="center"/>
        <w:rPr/>
      </w:pPr>
      <w:r>
        <w:rPr>
          <w:rFonts w:cs="Arial"/>
          <w:szCs w:val="17"/>
        </w:rPr>
        <w:t>TK postanawia</w:t>
      </w:r>
    </w:p>
    <w:p>
      <w:pPr>
        <w:pStyle w:val="Tekst"/>
        <w:spacing w:lineRule="auto" w:line="240"/>
        <w:ind w:hanging="0"/>
        <w:rPr>
          <w:szCs w:val="17"/>
        </w:rPr>
      </w:pPr>
      <w:r>
        <w:rPr>
          <w:rFonts w:cs="Arial"/>
          <w:szCs w:val="17"/>
        </w:rPr>
        <w:t>na podstawie art. 39 ust. 1 pkt 1 ustawy z dnia 1 sierpnia 1997 r. o Trybunale Konstytucyjnym (Dz. U. Nr 102, poz. 643; z 2000 r., Nr 48, poz. 552 i Nr 53, poz. 638; z 2001 r., Nr 98, poz. 1070; z 2005 r., Nr 169, poz. 1417 oraz z 2009 r., Nr 56, poz. 459) umorzyć postępowanie w sprawie.</w:t>
      </w:r>
    </w:p>
    <w:p>
      <w:pPr>
        <w:pStyle w:val="Zuzasadnienia"/>
        <w:rPr>
          <w:rFonts w:cs="Arial"/>
        </w:rPr>
      </w:pPr>
      <w:r>
        <w:rPr>
          <w:rFonts w:cs="Arial"/>
        </w:rPr>
        <w:t>Z uzasadnienia:</w:t>
      </w:r>
    </w:p>
    <w:p>
      <w:pPr>
        <w:pStyle w:val="Tekst"/>
        <w:spacing w:lineRule="auto" w:line="240"/>
        <w:ind w:firstLine="283"/>
        <w:rPr>
          <w:rFonts w:cs="Arial"/>
          <w:szCs w:val="17"/>
        </w:rPr>
      </w:pPr>
      <w:r>
        <w:rPr>
          <w:rFonts w:cs="Arial"/>
          <w:szCs w:val="17"/>
        </w:rPr>
        <w:t>Trybunał Konstytucyjny zważył, co następuje:</w:t>
      </w:r>
    </w:p>
    <w:p>
      <w:pPr>
        <w:pStyle w:val="Podtytulorzecznictwa"/>
        <w:rPr/>
      </w:pPr>
      <w:r>
        <w:rPr/>
        <w:t>1. Przedmiot pytania prawnego</w:t>
      </w:r>
    </w:p>
    <w:p>
      <w:pPr>
        <w:pStyle w:val="Tekst"/>
        <w:spacing w:lineRule="auto" w:line="240"/>
        <w:ind w:firstLine="283"/>
        <w:rPr/>
      </w:pPr>
      <w:r>
        <w:rPr>
          <w:rFonts w:cs="Arial"/>
          <w:szCs w:val="17"/>
        </w:rPr>
        <w:t>1.1. Pytanie prawne dotyczy art. 213 § 2 ustawy z dnia 6 czerwca 1997 r. – Kodeks karny (Dz. U. Nr 88, poz. 553 ze zm.), który ustanawia przesłanki wyłączające przestępność pomówienia publicznego. Zakres zastosowania tego przepisu obejmuje sprawcę przestępstwa pomówienia określonego w art. 212 § 1 k.k., cechującego się publicznością działania, oraz typu kwalifikowanego określonego w art. 212 § 2 k.k. Zgodnie z art. 212 § 1 k.k., „Kto pomawia inną osobę, grupę osób, instytucję, osobę prawną lub jednostkę organizacyjną nie mającą osobowości prawnej o takie postępowanie lub właściwości, które mogą poniżyć ją w opinii publicznej lub narazić na utratę zaufania potrzebnego dla danego stanowiska, zawodu lub rodzaju działalności, podlega grzywnie, karze ograniczenia albo pozbawienia wolności do roku”. Zaś w myśl art. 212 § 2 k.k., „Jeżeli sprawca dopuszcza się czynu określonego w § 1 za pomocą środków masowego komunikowania, podlega grzywnie, karze ograniczenia wolności albo pozbawienia wolności do lat 2”.</w:t>
      </w:r>
    </w:p>
    <w:p>
      <w:pPr>
        <w:pStyle w:val="Tekst"/>
        <w:spacing w:lineRule="auto" w:line="240"/>
        <w:ind w:firstLine="283"/>
        <w:rPr/>
      </w:pPr>
      <w:r>
        <w:rPr>
          <w:rFonts w:cs="Arial"/>
          <w:szCs w:val="17"/>
        </w:rPr>
        <w:t>Podlegający ocenie konstytucyjności w niniejszej sprawie art. 213 § 2 k.k. wskazuje okoliczności wyłączające odpowiedzialność za dokonane publicznie zniesławienie, czyli konstruuje tzw. kontratyp dozwolonej krytyki. Zgodnie z art. 213 § 2 k.k.: „Nie popełnia przestępstwa określonego w art. 212 § 1 lub 2, kto publicznie podnosi lub rozgłasza prawdziwy zarzut służący obronie społecznie uzasadnionego interesu; jeżeli zarzut dotyczy życia prywatnego lub rodzinnego, dowód prawdy może być przeprowadzony tylko wtedy, gdy zarzut ma zapobiec niebezpieczeństwu dla życia lub zdrowia człowieka albo demoralizacji małoletniego”. Brzmienie zakwestionowanego przepisu pozwala więc na wyróżnienie dwóch zasadniczych znamion kontratypu dopuszczalnej krytyki. Chodzi o prawdziwość podnoszonego lub rozgłaszanego zarzutu oraz postawienie tego zarzutu w obronie społecznie uzasadnionego interesu.</w:t>
      </w:r>
    </w:p>
    <w:p>
      <w:pPr>
        <w:pStyle w:val="Tekst"/>
        <w:spacing w:lineRule="auto" w:line="240"/>
        <w:ind w:firstLine="283"/>
        <w:rPr/>
      </w:pPr>
      <w:r>
        <w:rPr>
          <w:rFonts w:cs="Arial"/>
          <w:szCs w:val="17"/>
        </w:rPr>
        <w:t>1.2. Wątpliwości konstytucyjne pytającego sądu dotyczą nie całej regulacji zawartej w zakwestionowanym przepisie, lecz jej fragmentu – tj. części, w której uzależnia się stwierdzenie braku popełnienia przestępstwa w sytuacji podnoszenia lub rozgłaszania prawdziwego zarzutu od ustalenia, że zarzut ten „służy obronie społecznie uzasadnionego interesu”. Analiza art. 213 § 2 k.k. wskazuje, że jego końcowa część, odnosząca się do zarzutów o charakterze osobistym (dotyczących życia prywatnego lub rodzinnego), nie dotyczy sprawy, w związku z którą zostało zadane pytanie prawne.</w:t>
      </w:r>
    </w:p>
    <w:p>
      <w:pPr>
        <w:pStyle w:val="Tekst"/>
        <w:spacing w:lineRule="auto" w:line="240"/>
        <w:ind w:firstLine="283"/>
        <w:rPr/>
      </w:pPr>
      <w:r>
        <w:rPr>
          <w:rFonts w:cs="Arial"/>
          <w:szCs w:val="17"/>
        </w:rPr>
        <w:t>Pytanie prawne związane jest z rozpoznawaniem przez pytający sąd sprawy z oskarżenia prywatnego Tadeusza L. przeciwko Andrzejowi F. Przedmiotem postępowania karnego (jak wynika z zawierającego pytanie prawne postanowienia Sądu Rejonowego w Rzeszowie, sygn. II K 518/06) jest treść publikacji zamieszczonej w internecie, którą oskarżyciel prywatny uznał za pomówienie w rozumieniu art. 212 § 1 k.k.</w:t>
      </w:r>
    </w:p>
    <w:p>
      <w:pPr>
        <w:pStyle w:val="Tekst"/>
        <w:spacing w:lineRule="auto" w:line="240"/>
        <w:ind w:firstLine="283"/>
        <w:rPr/>
      </w:pPr>
      <w:r>
        <w:rPr>
          <w:rFonts w:cs="Arial"/>
          <w:szCs w:val="17"/>
        </w:rPr>
        <w:t>Z uwagi na to, że zarzucone pomówienie zostało dokonane przez publikację internetową, pytający sąd poinformował strony o możliwości zakwalifikowania zarzucanego czynu jako przestępstwa z art. 212 § 2 k.k.</w:t>
      </w:r>
    </w:p>
    <w:p>
      <w:pPr>
        <w:pStyle w:val="Podtytulorzecznictwa"/>
        <w:rPr/>
      </w:pPr>
      <w:r>
        <w:rPr/>
        <w:t>2. Problem konstytucyjny</w:t>
      </w:r>
    </w:p>
    <w:p>
      <w:pPr>
        <w:pStyle w:val="Tekst"/>
        <w:spacing w:lineRule="auto" w:line="240"/>
        <w:ind w:firstLine="283"/>
        <w:rPr/>
      </w:pPr>
      <w:r>
        <w:rPr>
          <w:rFonts w:cs="Arial"/>
          <w:szCs w:val="17"/>
        </w:rPr>
        <w:t>2.1. Zagadnienie poddane rozwadze Trybunału Konstytucyjnego sprowadza się do pytania, czy uregulowanie przestępstwa pomówienia w art. 213 w zw. z art. 212 k.k. polegającego na publicznym podniesieniu lub rozgłoszeniu prawdziwego zarzutu, pozostaje w zgodzie z przywołanymi wzorcami kontroli, tj. art. 54 ust. 1 w zw. z art. 31 ust. 3 Konstytucji. Wątpliwości pytającego sądu koncentrują się wokół dwóch okoliczności, tj. niedookreśloności kryterium działania w celu obrony „społecznie uzasadnionego interesu” (jako znamienia kontratypu) oraz kwestii, czy ze względu na wynikający z art. 31 ust. 3 Konstytucji wymóg konieczności ingerencji w konstytucyjne prawa i wolności w celu ochrony wartości w nim wymienionych (w rozważanym przypadku – ingerencji w wolność słowa, dla ochrony wolności i praw innych osób, za pomocą sankcji karnych ustanowionych w art. 212 k.k.) wyłączenie bezprawności pomówienia powinno być uzależnione od wykazania, że osoba podnosząca prawdziwy zarzut pod adresem osoby pomówionej działała w obronie społecznie uzasadnionego interesu, czy też wystarczająca dla uchylenia kwalifikacji tych zachowań jako przestępstwa określonego w art. 212 § 1 lub 2 k.k. powinna być sama prawdziwość zarzutu.</w:t>
      </w:r>
    </w:p>
    <w:p>
      <w:pPr>
        <w:pStyle w:val="Tekst"/>
        <w:spacing w:lineRule="auto" w:line="240"/>
        <w:ind w:firstLine="283"/>
        <w:rPr/>
      </w:pPr>
      <w:r>
        <w:rPr>
          <w:rFonts w:cs="Arial"/>
          <w:szCs w:val="17"/>
        </w:rPr>
        <w:t>W ocenie pytającego sądu, prawidłowe jest drugie ujęcie. Zastrzeżenia sądu pytającego budzi zawarty w art. 213 § 2 k.k. wymóg wykazania, że podmiot stawiający publicznie zarzut odpowiadający prawdzie – dla uniknięcia odpowiedzialności za przestępstwo z art. 212 § 1 lub 2 k.k. – powinien wykazać, iż podnosząc lub rozgłaszając prawdziwy zarzut, działał „w obronie społecznie uzasadnionego interesu”. Tym samym, zdaniem sądu, „zastosowanie tego kontratypu jest uzależnione od ocennego kryterium, jakim jest służenie przez wypowiedź uzasadnionemu interesowi. Osoba formułująca prawdziwy zarzut w chwili jego wypowiadania nigdy nie będzie więc pewna, czy wypowiedź zawierająca ten zarzut zostanie zakwalifikowana, w razie oskarżenia, przez organ stosujący prawo, jako służąca obronie społecznie uzasadnionego interesu i tym samym nie podlegająca karze, czy też jako nie służąca temu interesowi i w konsekwencji implikująca odpowiedzialność karną”.</w:t>
      </w:r>
    </w:p>
    <w:p>
      <w:pPr>
        <w:pStyle w:val="Tekst"/>
        <w:spacing w:lineRule="auto" w:line="240"/>
        <w:ind w:firstLine="283"/>
        <w:rPr/>
      </w:pPr>
      <w:r>
        <w:rPr>
          <w:rFonts w:cs="Arial"/>
          <w:szCs w:val="17"/>
        </w:rPr>
        <w:t>Sąd pytający zaznaczył przy tym (nie przesądzając, oczywiście, o ostatecznym rozstrzygnięciu), że z dowodów przeprowadzonych w toku rozprawy (z dokumentów, zeznań świadków i wyjaśnień) wynika, że zarzut postawiony oskarżycielowi prywatnemu zostanie uznany za prawdziwy. Ponieważ zarzut uczyniony został publicznie, zgodnie z art. 213 § 2 k.k., sąd będzie zobowiązany odpowiedzieć na pytanie, czy zarzut ten służy obronie społecznie uzasadnionego interesu.</w:t>
      </w:r>
    </w:p>
    <w:p>
      <w:pPr>
        <w:pStyle w:val="Tekst"/>
        <w:spacing w:lineRule="auto" w:line="240"/>
        <w:ind w:firstLine="283"/>
        <w:rPr/>
      </w:pPr>
      <w:r>
        <w:rPr>
          <w:rFonts w:cs="Arial"/>
          <w:szCs w:val="17"/>
        </w:rPr>
        <w:t>W konkluzji sąd pytający stwierdza, że ewentualne orzeczenie o niezgodności art. 213 § 2 k.k. z art. 54 ust. 1 w zw. z art. 31 ust. 3 Konstytucji skutkowałoby tym, że postępowanie dowodowe w sprawie należałoby zakończyć na ustaleniu, czy zawarty w publikacji zarzut o charakterze zniesławiającym jest obiektywnie prawdziwy, ewentualnie – czy oskarżony działał w błędnym przekonaniu co do jego prawdziwości. W przeciwnym razie należy dodatkowo ustalić, czy zarzuty te podniesiono w obronie społecznie uzasadnionego interesu.</w:t>
      </w:r>
    </w:p>
    <w:p>
      <w:pPr>
        <w:pStyle w:val="Podtytulorzecznictwa"/>
        <w:rPr/>
      </w:pPr>
      <w:r>
        <w:rPr/>
        <w:t>3. Przesłanki dopuszczalności przedstawienia pytania prawnego – uwagi ogólne</w:t>
      </w:r>
    </w:p>
    <w:p>
      <w:pPr>
        <w:pStyle w:val="Tekst"/>
        <w:spacing w:lineRule="auto" w:line="240"/>
        <w:ind w:firstLine="283"/>
        <w:rPr/>
      </w:pPr>
      <w:r>
        <w:rPr>
          <w:rFonts w:cs="Arial"/>
          <w:szCs w:val="17"/>
        </w:rPr>
        <w:t>3.1. Przed przystąpieniem do oceny przedstawionych w pytaniu prawnym zarzutów należy ustalić, czy pytanie prawne Sądu Rejonowego w Rzeszowie spełnia wymogi formalne, od których uzależniona jest dopuszczalność merytorycznego rozpoznania pytania prawnego.</w:t>
      </w:r>
    </w:p>
    <w:p>
      <w:pPr>
        <w:pStyle w:val="Tekst"/>
        <w:spacing w:lineRule="auto" w:line="240"/>
        <w:ind w:firstLine="283"/>
        <w:rPr/>
      </w:pPr>
      <w:r>
        <w:rPr>
          <w:rFonts w:cs="Arial"/>
          <w:szCs w:val="17"/>
        </w:rPr>
        <w:t>Zgodnie z jednobrzmiącymi art. 193 Konstytucji i art. 3 ustawy z dnia 1 sierpnia 1997 r. o Trybunale Konstytucyjnym (Dz. U. Nr 102, poz. 643 ze zm.; dalej: ustawa o TK), każdy sąd może zadać Trybunałowi Konstytucyjnemu pytanie prawne co do zgodności aktu normatywnego z Konstytucją, ratyfikowanymi umowami międzynarodowymi lub ustawą, jeżeli od odpowiedzi na pytanie prawne zależy rozstrzygnięcie sprawy toczącej się przed sądem. W orzecznictwie i doktrynie prawnej wyróżnia się na tej podstawie trzy przesłanki, których łączne spełnienie warunkuje dopuszczalność zadania Trybunałowi Konstytucyjnemu i merytorycznego rozpoznania przez ten organ pytania prawnego: a) podmiotową – z pytaniem prawnym może bowiem wystąpić jedynie sąd, rozumiany jako organ władzy o określonej tożsamości konstytucyjnej, b) przedmiotową – wedle której przedmiotem pytania prawnego może być wyłącznie ocena zgodności aktu normatywnego z Konstytucją, ratyfikowanymi umowami międzynarodowymi lub ustawą, oraz c) funkcjonalną – która polega na konieczności istnienia związku pomiędzy odpowiedzią na pytanie a rozstrzygnięciem konkretnej sprawy toczącej się przed sądem (por. postanowienia TK z dni: 29 marca 2000 r., sygn. P 13/99, OTK ZU 2000, nr 2, poz. 68; 12 kwietnia 2000 r., sygn. P 14/99, OTK ZU 2000, nr 3, poz. 90; 10 października 2000 r., sygn. P 10/00, OTK ZU 2000, nr 6, poz. 195). Konstytucyjnie i ustawowo wymagany obowiązek procesowy wykazania związku pomiędzy odpowiedzią na pytanie prawne a rozstrzygnięciem danej sprawy spoczywa na sądzie inicjującym tę formę konkretnej kontroli konstytucyjności norm prawnych (zob. przykładowo p</w:t>
      </w:r>
      <w:r>
        <w:rPr>
          <w:rFonts w:cs="Arial"/>
          <w:bCs/>
          <w:szCs w:val="17"/>
        </w:rPr>
        <w:t>ostanowienie TK z dnia 19 grudnia 2006 r., sygn. P 37/05, OTK ZU 2006, nr 11/A, poz. 177)</w:t>
      </w:r>
      <w:r>
        <w:rPr>
          <w:rFonts w:cs="Arial"/>
          <w:szCs w:val="17"/>
        </w:rPr>
        <w:t>.</w:t>
      </w:r>
    </w:p>
    <w:p>
      <w:pPr>
        <w:pStyle w:val="Tekst"/>
        <w:spacing w:lineRule="auto" w:line="240"/>
        <w:ind w:firstLine="283"/>
        <w:rPr/>
      </w:pPr>
      <w:r>
        <w:rPr>
          <w:rFonts w:cs="Arial"/>
          <w:szCs w:val="17"/>
        </w:rPr>
        <w:t>3.2. Jeżeli pytanie prawne nie spełnia wskazanych powyżej przesłanek, Trybunał Konstytucyjny umarza postępowanie ze względu na niedopuszczalność wydania orzeczenia (por. R. Hauser, A. Kabat, Pytania prawne jako procedura kontroli konstytucyjności prawa, Przegląd Sejmowy 2001, nr 1, s. 41).</w:t>
      </w:r>
    </w:p>
    <w:p>
      <w:pPr>
        <w:pStyle w:val="Podtytulorzecznictwa"/>
        <w:rPr/>
      </w:pPr>
      <w:r>
        <w:rPr/>
        <w:t>4. Przesłanka funkcjonalna pytania prawnego</w:t>
      </w:r>
    </w:p>
    <w:p>
      <w:pPr>
        <w:pStyle w:val="Tekst"/>
        <w:spacing w:lineRule="auto" w:line="240"/>
        <w:ind w:hanging="0"/>
        <w:rPr>
          <w:rFonts w:cs="Arial"/>
          <w:i/>
          <w:i/>
          <w:szCs w:val="17"/>
        </w:rPr>
      </w:pPr>
      <w:r>
        <w:rPr>
          <w:rFonts w:cs="Arial"/>
          <w:i/>
          <w:szCs w:val="17"/>
        </w:rPr>
        <w:t>4.1. Uwagi wstępne</w:t>
      </w:r>
    </w:p>
    <w:p>
      <w:pPr>
        <w:pStyle w:val="Tekst"/>
        <w:spacing w:lineRule="auto" w:line="240"/>
        <w:ind w:hanging="0"/>
        <w:rPr>
          <w:rFonts w:cs="Arial"/>
          <w:i/>
          <w:i/>
          <w:sz w:val="10"/>
          <w:szCs w:val="10"/>
        </w:rPr>
      </w:pPr>
      <w:r>
        <w:rPr>
          <w:rFonts w:cs="Arial"/>
          <w:i/>
          <w:sz w:val="10"/>
          <w:szCs w:val="10"/>
        </w:rPr>
      </w:r>
    </w:p>
    <w:p>
      <w:pPr>
        <w:pStyle w:val="Tekst"/>
        <w:spacing w:lineRule="auto" w:line="240"/>
        <w:ind w:firstLine="283"/>
        <w:rPr/>
      </w:pPr>
      <w:r>
        <w:rPr>
          <w:rFonts w:cs="Arial"/>
          <w:szCs w:val="17"/>
        </w:rPr>
        <w:t>W dotychczasowym orzecznictwie Trybunał wyjaśnił, że zależność między odpowiedzią na pytanie prawne a rozstrzygnięciem sprawy polega na tym, że treść orzeczenia Trybunału Konstytucyjnego ma wpływ na rozstrzygnięcie sprawy toczącej się przed sądem zadającym pytanie prawne. Zależność ta jest oparta na odpowiedniej relacji między treścią kwestionowanego przepisu i stanem faktycznym sprawy, w związku z którą zostało zadane pytanie prawne (zob. np. postanowienie TK z dnia 5 maja 2007 r., sygn. P 13/06, OTK ZU 2007, nr 6/A, poz. 57 oraz wyroki z dni: 17 lipca 2007 r., sygn. P 16/06, OTK ZU 2007, nr 7/A, poz. 79; 23 października 2007 r., sygn. P 10/07, OTK ZU 2007, nr 9/A, poz. 107; 20 grudnia 2007 r., sygn. P 39/06, OTK ZU 2007, nr 11/A, poz. 161; 19 lutego 2008 r., sygn. P 49/06, OTK ZU 2008, nr 1/A, poz. 5).</w:t>
      </w:r>
    </w:p>
    <w:p>
      <w:pPr>
        <w:pStyle w:val="Tekst"/>
        <w:spacing w:lineRule="auto" w:line="240"/>
        <w:ind w:firstLine="283"/>
        <w:rPr>
          <w:rFonts w:cs="Arial"/>
          <w:szCs w:val="17"/>
        </w:rPr>
      </w:pPr>
      <w:r>
        <w:rPr>
          <w:rFonts w:cs="Arial"/>
          <w:szCs w:val="17"/>
        </w:rPr>
        <w:t xml:space="preserve">Ustalając relewancję pytania prawnego, należy mieć na uwadze, że z reguły nie będzie podstaw do przyjęcia istnienia tej przesłanki wtedy, gdy rozstrzygnięcie sprawy jest możliwe bez uruchomienia instytucji pytania prawnego. Sytuacja taka wystąpi w szczególności wówczas, gdy istnieje możliwość usunięcia wątpliwości prawnych przez stosowną wykładnię budzącego zastrzeżenia aktu prawnego bądź też możliwość przyjęcia za podstawę rozstrzygnięcia innego aktu. Innymi słowy – przesłanka funkcjonalna obejmuje m.in. konieczność wykazania, że zastrzeżenia zgłoszone wobec kwestionowanego przepisu są obiektywnie uzasadnione oraz na tyle istotne, że zachodzi potrzeba ich wyjaśnienia w ramach procedury pytań prawnych do Trybunału Konstytucyjnego. Jeżeli zatem sąd orzekający ma wątpliwości natury konstytucyjnej co do przepisu, który ma być przesłanką rozstrzygnięcia, powinien w pierwszej kolejności dążyć do ich usunięcia w drodze znanych nauce prawa reguł interpretacyjnych i kolizyjnych, w szczególności – jeżeli jest to możliwe – w drodze wykładni zgodnej z Konstytucją. Takie zachowanie stanowi realizację nakazu dokonywania wykładni ustaw w sposób zgodny z Konstytucją i powinno poprzedzać wystąpienie do Trybunału Konstytucyjnego z pytaniem prawnym w trybie art. 193 Konstytucji (zob. </w:t>
      </w:r>
      <w:r>
        <w:rPr>
          <w:rFonts w:cs="Arial"/>
          <w:bCs/>
          <w:szCs w:val="17"/>
        </w:rPr>
        <w:t xml:space="preserve">A. Wróbel, </w:t>
      </w:r>
      <w:r>
        <w:rPr>
          <w:rFonts w:cs="Arial"/>
          <w:szCs w:val="17"/>
        </w:rPr>
        <w:t xml:space="preserve">Glosa do wyroku TK z dnia 4 października 2000 r., P 8/00, </w:t>
      </w:r>
      <w:r>
        <w:rPr>
          <w:rFonts w:cs="Arial"/>
          <w:bCs/>
          <w:szCs w:val="17"/>
        </w:rPr>
        <w:t>Przegląd Sejmowy 2001, nr 6, s. 96).</w:t>
      </w:r>
    </w:p>
    <w:p>
      <w:pPr>
        <w:pStyle w:val="Tekst"/>
        <w:spacing w:lineRule="auto" w:line="240"/>
        <w:ind w:firstLine="283"/>
        <w:rPr/>
      </w:pPr>
      <w:r>
        <w:rPr>
          <w:rFonts w:cs="Arial"/>
          <w:szCs w:val="17"/>
        </w:rPr>
        <w:t>Proces wykładni tekstu prawnego, który doprowadził do zainicjowania przez sąd postępowania przed Trybunałem, leży u podstaw kontroli konstytucyjności prawa dokonywanej przez Trybunał Konstytucyjny. Z tego powodu rozumowanie sądu w tym zakresie podlega kontroli Trybunału. Pogląd odmienny prowadziłby do stanu, w którym Trybunał Konstytucyjny musiałby ustosunkowywać się merytorycznie do pytań prawnych opartych na niepełnej bądź wadliwej wykładni dokonywanej przez sądy powszechne. Na treść konkretnej normy prawnej, która jest stosowana przez sąd, składa się nie tylko literalne brzmienie zaskarżonego przepisu, lecz także mają wpływ na nią jego systemowe uwarunkowanie, przyjęte poglądy doktryny oraz ukształtowana w tej materii linia orzecznicza (por. postanowienie TK o sygn. P 13/06 i wcześniejsze z dnia 27 kwietnia 2004 r., sygn. P 16/03, OTK ZU 2004, nr 4/A, poz. 36).</w:t>
      </w:r>
    </w:p>
    <w:p>
      <w:pPr>
        <w:pStyle w:val="Tekst"/>
        <w:spacing w:lineRule="auto" w:line="240"/>
        <w:ind w:hanging="0"/>
        <w:rPr>
          <w:rFonts w:cs="Arial"/>
          <w:i/>
          <w:i/>
          <w:szCs w:val="17"/>
        </w:rPr>
      </w:pPr>
      <w:r>
        <w:rPr>
          <w:rFonts w:cs="Arial"/>
          <w:i/>
          <w:szCs w:val="17"/>
        </w:rPr>
      </w:r>
    </w:p>
    <w:p>
      <w:pPr>
        <w:pStyle w:val="Tekst"/>
        <w:spacing w:lineRule="auto" w:line="240"/>
        <w:ind w:hanging="0"/>
        <w:rPr>
          <w:rFonts w:cs="Arial"/>
          <w:i/>
          <w:i/>
          <w:szCs w:val="17"/>
        </w:rPr>
      </w:pPr>
      <w:r>
        <w:rPr>
          <w:rFonts w:cs="Arial"/>
          <w:i/>
          <w:szCs w:val="17"/>
        </w:rPr>
        <w:t>4.2. Funkcjonalna przesłanka dopuszczalności rozpoznania pytania prawnego a możliwość zgodnej z Konstytucją wykładni zakwestionowanego przepisu</w:t>
      </w:r>
    </w:p>
    <w:p>
      <w:pPr>
        <w:pStyle w:val="Tekst"/>
        <w:spacing w:lineRule="auto" w:line="240"/>
        <w:ind w:firstLine="283"/>
        <w:rPr>
          <w:rFonts w:cs="Arial"/>
          <w:sz w:val="10"/>
          <w:szCs w:val="10"/>
        </w:rPr>
      </w:pPr>
      <w:r>
        <w:rPr>
          <w:rFonts w:cs="Arial"/>
          <w:sz w:val="10"/>
          <w:szCs w:val="10"/>
        </w:rPr>
        <w:t>\</w:t>
      </w:r>
    </w:p>
    <w:p>
      <w:pPr>
        <w:pStyle w:val="Tekst"/>
        <w:spacing w:lineRule="auto" w:line="240"/>
        <w:ind w:firstLine="283"/>
        <w:rPr/>
      </w:pPr>
      <w:r>
        <w:rPr>
          <w:rFonts w:cs="Arial"/>
          <w:szCs w:val="17"/>
        </w:rPr>
        <w:t>4.2.1. W okolicznościach rozpoznawanej sprawy istotne znaczenie ma ustalenie, czy pytający sąd dysponował innymi możliwościami rozstrzygnięcia zarzucanego „konfliktu wartości”.</w:t>
      </w:r>
    </w:p>
    <w:p>
      <w:pPr>
        <w:pStyle w:val="Tekst"/>
        <w:spacing w:lineRule="auto" w:line="240"/>
        <w:ind w:firstLine="283"/>
        <w:rPr/>
      </w:pPr>
      <w:r>
        <w:rPr>
          <w:rFonts w:cs="Arial"/>
          <w:szCs w:val="17"/>
        </w:rPr>
        <w:t>Wątpliwości pytającego sądu budzi uzależnienie zastosowania kontratypu ukształtowanego w art. 213 § 2 k.k. od niejednoznacznego i „wysoce ocennego” kryterium, jakim jest służenie przez zniesławiającą wypowiedź „obronie społecznie uzasadnionego interesu”. Zdaniem sądu pytającego, z art. 213 § 2 k.k. nie wynika jednoznacznie, czy chodzi o zobiektywizowaną obronę „społecznie uzasadnionego interesu”, czy także – o subiektywne nastawienie podmiotu podnoszącego lub rozgłaszającego zarzut kwalifikowany jako pomówienie. W konsekwencji, zdaniem sądu, „osoba formułująca publicznie prawdziwy zarzut w chwili jego wypowiadania nigdy nie będzie więc pewna, czy wypowiedź zawierająca ten zarzut zostanie zakwalifikowana, w razie oskarżenia, przez organ stosujący prawo, jako służąca obronie społecznie uzasadnionego interesu i tym samym nie podlegająca karze, czy też jako nie służąca temu interesowi i w konsekwencji implikująca odpowiedzialność karną”.</w:t>
      </w:r>
    </w:p>
    <w:p>
      <w:pPr>
        <w:pStyle w:val="Tekst"/>
        <w:spacing w:lineRule="auto" w:line="240"/>
        <w:ind w:firstLine="283"/>
        <w:rPr/>
      </w:pPr>
      <w:r>
        <w:rPr>
          <w:rFonts w:cs="Arial"/>
          <w:szCs w:val="17"/>
        </w:rPr>
        <w:t>4.2.2. Trybunał Konstytucyjny uznaje, że przy rozstrzyganiu wskazanych powyżej wątpliwości konstytucyjnych, sąd pytający mógł i powinien był rozstrzygnąć dostrzeżony problem w drodze wykładni, stanowiącej fragment procesu sądowego stosowania prawa. Wyrażenie „służący obronie społecznie uzasadnionego interesu” funkcjonuje od dawna w systemie prawa karnego i było przedmiotem wielu orzeczeń identyfikujących jego znaczenie oraz rozważań w doktrynie.</w:t>
      </w:r>
    </w:p>
    <w:p>
      <w:pPr>
        <w:pStyle w:val="Tekst"/>
        <w:spacing w:lineRule="auto" w:line="240"/>
        <w:ind w:firstLine="283"/>
        <w:rPr/>
      </w:pPr>
      <w:r>
        <w:rPr>
          <w:rFonts w:cs="Arial"/>
          <w:szCs w:val="17"/>
        </w:rPr>
        <w:t>Już w wyroku z dnia 25 września 1973 r. (sygn. V KRN 358/73, OSNKW 1974, nr 2, poz. 27) SN wskazał, że społecznie uzasadniony interes nie może być rozumiany w sposób abstrakcyjny, jest bowiem pojęciem konkretnym i musi wynikać z określonej sytuacji, wymagającej obrony tego interesu nawet z naruszeniem dobrego imienia innej osoby, grupy osób lub instytucji. W postanowieniu z dnia 17 października 2001 r. SN stwierdził, że sam fakt przeświadczenia o prawdziwości zarzutu stawianego publicznie nie może jeszcze przemawiać za społeczną opłacalnością poświęcenia czci drugiej osoby i tym samym wyłączeniem bezprawności. Zarzut postawiony publicznie musi obiektywnie służyć obronie społecznie uzasadnionego interesu (sygn. IV KKN 165/97, OSNKW 2002, nr 3–4, poz. 28). W postanowieniu z dnia 4 września 2003 r. SN stwierdził, że postawienie niesprawdzonego wedle reguł należytej staranności zarzutu w zasadzie wyklucza możliwość skutecznego wykazania, iż nastąpiło to w obronie społecznie uzasadnionego interesu i w usprawiedliwionym przekonaniu o jego prawdziwości. Nie może zasłaniać się obroną społecznie uzasadnionego interesu ktoś, kto podnosi przeciw innej osobie niesprawdzony zarzut, nawet gdyby później miało się okazać, iż jest on akurat prawdziwy (sygn. IV KKN 502/00, LEX nr 81199). W wyroku z 18 września 2003 r. SN wskazał, że sam zamiar przedstawienia prawdy nie przesądza o charakterze dążeń oskarżonego. Zarzut służy społecznie uzasadnionemu interesowi, jeżeli jego ochrona w bilansie zysków i strat daje korzyść (sygn. III KK 151/02, LEX nr 81204). Zaś w wyroku z dnia 30 września 2003 r., sygn. III KK 176/02 (LEX nr 81213), SN stanął na stanowisku, że przyjęcie działania w obronie społecznie uzasadnionego interesu wymaga ustalenia, że sprawca kierował się tylko ochroną tego interesu, a obce mu były inne względy.</w:t>
      </w:r>
    </w:p>
    <w:p>
      <w:pPr>
        <w:pStyle w:val="Tekst"/>
        <w:spacing w:lineRule="auto" w:line="240"/>
        <w:ind w:firstLine="283"/>
        <w:rPr/>
      </w:pPr>
      <w:r>
        <w:rPr>
          <w:rFonts w:cs="Arial"/>
          <w:szCs w:val="17"/>
        </w:rPr>
        <w:t>Również w doktrynie prawa karnego sformułowano pogląd, że o tym, „czy konkretny zarzut o charakterze zniesławiającym służy obronie społecznie uzasadnionego interesu, decyduje kompleksowa ocena całokształtu okoliczności, w jakich został uczyniony. Obrona takiego interesu występuje w szczególności, gdy publicznie postawione zarzuty mogą służyć ostrzeżeniu innych osób przed nagannym zachowaniem pomówionego, a także wtedy, gdy może to prowadzić do skorygowania nagannego zachowania” [J. Raglewski, Komentarz do art. 213 k.k., teza: 20, 21 i 25, (w:) Kodeks karny. Część szczególna, t. 2, Kraków 2006]. Społecznie uzasadniony interes nie może być rozumiany w sposób abstrakcyjny, jest bowiem pojęciem konkretnym i musi wynikać z określonej sytuacji wymagającej obrony tego interesu nawet z naruszeniem dobrego imienia innej osoby lub podmiotu zbiorowego. Podnoszący zarzut nie może ogólnikowo powołać się na wolność wyrażania poglądów, gdyż wolność ta jest właśnie ograniczona koniecznością ochrony dobrego imienia innej osoby [zob. A. Zoll, Komentarz do art. 213 k.k., (w:) Kodeks karny. Część szczególna, t. 2, A. Zoll (red.), Kraków 1999]. W żadnym wypadku działanie z chęci zemsty, pognębienia rywala politycznego czy też w cechującej niektóre osoby pogoni za sensacją – nie da się pogodzić z pojęciem działania w obronie uzasadnionego interesu społecznego [zob. A. Marek, Komentarz do art. 213, (w:) Kodeks karny. Komentarz, Warszawa 2007].</w:t>
      </w:r>
    </w:p>
    <w:p>
      <w:pPr>
        <w:pStyle w:val="Tekst"/>
        <w:spacing w:lineRule="auto" w:line="240"/>
        <w:ind w:firstLine="283"/>
        <w:rPr>
          <w:rFonts w:cs="Arial"/>
          <w:szCs w:val="17"/>
        </w:rPr>
      </w:pPr>
      <w:r>
        <w:rPr>
          <w:rFonts w:cs="Arial"/>
          <w:szCs w:val="17"/>
        </w:rPr>
        <w:t xml:space="preserve">4.2.3. Problematyka granic wolności wyrażania poglądów oraz pozyskiwania i rozpowszechniania informacji w związku z kontrolą konstytucyjności przepisów penalizujących zniesławienie była wielokrotnie przedmiotem badania Trybunału Konstytucyjnego. Wyrokiem z dnia 30 października 2006 r., w sprawie o sygn. P 10/06 (OTK ZU 2006, nr 9/A, poz. 128), Trybunał Konstytucyjny orzekł, że art. 212 § 1 i 2 k.k. są zgodne z art. 14 i art. 54 ust. 1 w zw. z art. 31 ust. 3 Konstytucji. W uzasadnieniu tego wyroku Trybunał Konstytucyjny stwierdził, że </w:t>
      </w:r>
      <w:r>
        <w:rPr>
          <w:rFonts w:cs="Arial"/>
          <w:spacing w:val="-2"/>
          <w:szCs w:val="17"/>
        </w:rPr>
        <w:t>w świetle art. 31 ust. 3 Konstytucji nie ma podstaw, by wolności słowa przypisać domniemanie pierwszeństwa ochrony przed innymi konstytucyjnymi wolnościami i prawami. Domniemanie tego rodzaju można oprzeć na szczególnym znaczeniu, jakie ustawodawca konstytucyjny przywiązuje do konkretnej wolności lub prawa. W tym zakresie należy zwrócić uwagę, że dobra, o których mowa w art. 30 i art. 47 Konstytucji, są chronione przez tzw. prawa niederogowalne, tj. takie, których nie można ograniczyć nawet w stanie wojennym i stanie wyjątkowym (art. 233 ust. 1 Konstytucji). Wolność wypowiedzi może natomiast takim ograniczeniom podlegać.</w:t>
      </w:r>
    </w:p>
    <w:p>
      <w:pPr>
        <w:pStyle w:val="Tekst"/>
        <w:spacing w:lineRule="auto" w:line="240"/>
        <w:ind w:firstLine="283"/>
        <w:rPr/>
      </w:pPr>
      <w:r>
        <w:rPr>
          <w:rFonts w:cs="Arial"/>
          <w:szCs w:val="17"/>
        </w:rPr>
        <w:t xml:space="preserve">Trybunał Konstytucyjny docenia w pełni znaczenie wolności słowa w państwie demokratycznym i społeczeństwie opartym na zasadzie wolności jednostki i pluralizmu poglądów, jednak podkreśla, że ochrona czci i dobrego imienia nie przez przypadek została wymieniona w art. 233 ust. 1 Konstytucji. Wynikało to z przekonania o integralnym związku czci i dobrego imienia z godnością człowieka. Godność człowieka – niezależnie od prób jej definiowania – jest ściśle związana m.in. z poczuciem własnej wartości oraz oczekiwaniem szacunku ze strony innych ludzi. Założenie to podkreśla się też w literaturze [por. K. Complak, </w:t>
      </w:r>
      <w:r>
        <w:rPr>
          <w:rFonts w:cs="Arial"/>
          <w:iCs/>
          <w:szCs w:val="17"/>
        </w:rPr>
        <w:t>Rozważania na temat znaczenia pojęcia godności człowieka w polskim porządku prawnym, (</w:t>
      </w:r>
      <w:r>
        <w:rPr>
          <w:rFonts w:cs="Arial"/>
          <w:szCs w:val="17"/>
        </w:rPr>
        <w:t xml:space="preserve">w:) </w:t>
      </w:r>
      <w:r>
        <w:rPr>
          <w:rFonts w:cs="Arial"/>
          <w:iCs/>
          <w:szCs w:val="17"/>
        </w:rPr>
        <w:t xml:space="preserve">Prawa i wolności obywatelskie w Konstytucji RP, </w:t>
      </w:r>
      <w:r>
        <w:rPr>
          <w:rFonts w:cs="Arial"/>
          <w:szCs w:val="17"/>
        </w:rPr>
        <w:t>B. Banaszak, A. Preisner</w:t>
      </w:r>
      <w:r>
        <w:rPr>
          <w:rFonts w:cs="Arial"/>
          <w:iCs/>
          <w:szCs w:val="17"/>
        </w:rPr>
        <w:t xml:space="preserve"> (red.)</w:t>
      </w:r>
      <w:r>
        <w:rPr>
          <w:rFonts w:cs="Arial"/>
          <w:szCs w:val="17"/>
        </w:rPr>
        <w:t>,</w:t>
      </w:r>
      <w:r>
        <w:rPr>
          <w:rFonts w:cs="Arial"/>
          <w:iCs/>
          <w:szCs w:val="17"/>
        </w:rPr>
        <w:t xml:space="preserve"> </w:t>
      </w:r>
      <w:r>
        <w:rPr>
          <w:rFonts w:cs="Arial"/>
          <w:szCs w:val="17"/>
        </w:rPr>
        <w:t xml:space="preserve">Warszawa 2002, s. 84], jak i w orzecznictwie Sądu Najwyższego (por. wyrok SN z dnia 25 kwietnia 1989 r., sygn. I CR 143/89, OSP 1990, nr 9, poz. 330). Nie ulega wątpliwości, iż pomówienie w rozumieniu art. 212 § 1 i 2 k.k. stanowi naruszenie tak rozumianej godności człowieka. Po pierwsze, należy zwrócić uwagę, że poniżenie już w sensie czysto językowym oznacza „złe traktowanie kogoś, </w:t>
      </w:r>
      <w:r>
        <w:rPr>
          <w:rFonts w:cs="Arial"/>
          <w:bCs/>
          <w:szCs w:val="17"/>
        </w:rPr>
        <w:t>powodowanie, że ktoś traci swoją godność</w:t>
      </w:r>
      <w:r>
        <w:rPr>
          <w:rFonts w:cs="Arial"/>
          <w:szCs w:val="17"/>
        </w:rPr>
        <w:t>, zawstydzanie kogoś” (</w:t>
      </w:r>
      <w:r>
        <w:rPr>
          <w:rFonts w:cs="Arial"/>
          <w:iCs/>
          <w:szCs w:val="17"/>
        </w:rPr>
        <w:t xml:space="preserve">Popularny słownik języka polskiego, </w:t>
      </w:r>
      <w:r>
        <w:rPr>
          <w:rFonts w:cs="Arial"/>
          <w:szCs w:val="17"/>
        </w:rPr>
        <w:t>B. Dunaj (red.), Warszawa 2000, s. 495). Po drugie, przepis ten podkreśla narażenie na utratę zaufania u innych, a więc szacunku innych ludzi. Należy tu podkreślić, że z art. 212 § 1 i 2 w zw. z art. 8 i art. 9 k.k. wynika, iż przestępstwo pomówienia popełnić można tylko umyślnie. Sprawca musi więc mieć zamiar jego popełnienia albo, przewidując jego popełnienie, na to się godzić. Tym samym oczywiste jest, że sprawca nie ma (w ogóle albo w określonym aspekcie) szacunku do osoby pomówionej i daje temu zewnętrzny wyraz. Niezależnie więc od tego, czy skutki, o których mowa w art. 212 § 1 k.k., faktycznie nastąpiły, samo nastawienie osoby pomawiającej pozostaje w sprzeczności z obowiązkiem poszanowania godności osoby ludzkiej.</w:t>
      </w:r>
    </w:p>
    <w:p>
      <w:pPr>
        <w:pStyle w:val="Tekst"/>
        <w:spacing w:lineRule="auto" w:line="240"/>
        <w:ind w:firstLine="283"/>
        <w:rPr/>
      </w:pPr>
      <w:r>
        <w:rPr>
          <w:rFonts w:cs="Arial"/>
          <w:szCs w:val="17"/>
        </w:rPr>
        <w:t>W sprawie o sygn. P 10/06 Trybunał Konstytucyjny rozważył również kwestię, jakie znaczenie dla oceny konstytucyjności unormowania art. 212 § 1 i 2 k.k., wprowadzającego odpowiedzialność karną za zniesławienie, mają przepisy zawarte w art. 213 k.k., ustanawiające tzw. kontratypy przestępstwa zniesławienia, a w szczególności kontratyp działania „w obronie społecznie uzasadnionego interesu”. Analizując tę kwestię, Trybunał stwierdził, że użyta przez ustawodawcę w art. 213 k.k. formuła „społecznie uzasadnionego interesu” jest dość ogólnikowa i zostawia sądom karnym znaczny stopień swobody interpretacyjnej. Uwzględnić należy jednak dwie okoliczności.</w:t>
      </w:r>
    </w:p>
    <w:p>
      <w:pPr>
        <w:pStyle w:val="Tekst"/>
        <w:spacing w:lineRule="auto" w:line="240"/>
        <w:ind w:firstLine="283"/>
        <w:rPr/>
      </w:pPr>
      <w:r>
        <w:rPr>
          <w:rFonts w:cs="Arial"/>
          <w:szCs w:val="17"/>
        </w:rPr>
        <w:t>Po pierwsze, ustawodawca uregulował tu bardzo trudny do precyzyjnej regulacji problem kolizji dwóch wartości konstytucyjnych: wolności słowa oraz godności człowieka. Trybunał przypomniał, że swoboda głoszenia prawdy nie jest nieograniczona, o czym świadczą między innymi przepisy dotyczące tajemnic ustawowo chronionych. Prawdziwość wypowiedzi nie jest jedynym kryterium jej zgodności z prawem. Ustawodawca mógł więc przyjąć, że publiczne stawianie nawet prawdziwych zarzutów, wyłącznie w celach prywatnych, bez oparcia w interesie społecznie uzasadnionym, powinno być zabronione. Jeżeli akceptuje się to, że interes publiczny w utajnieniu określonych informacji dotyczących funkcjonowania państwa uzasadnia zakaz ujawniania informacji prawdziwych (i to zagrożony karą pozbawienia wolności do lat 5 – art. 265 § 1 k.k.), a interes indywidualny uzasadnia zakaz, pod groźbą kary, ujawniania informacji pozyskiwanych w związku z wykonywaną pracą, działalnością społeczną, gospodarczą lub naukową, wbrew przyjętemu na siebie zobowiązaniu (art. 266 § 1 k.k.), to trudno podważyć tezę, iż ochrona godności człowieka uzasadnia również zakaz, pod groźbą kary, upubliczniania informacji prawdziwych, które – godząc w cześć i dobre imię określonej osoby – naruszają jej godność.</w:t>
      </w:r>
    </w:p>
    <w:p>
      <w:pPr>
        <w:pStyle w:val="Tekst"/>
        <w:spacing w:lineRule="auto" w:line="240"/>
        <w:ind w:firstLine="283"/>
        <w:rPr/>
      </w:pPr>
      <w:r>
        <w:rPr>
          <w:rFonts w:cs="Arial"/>
          <w:szCs w:val="17"/>
        </w:rPr>
        <w:t xml:space="preserve">Po drugie, w ocenie Trybunału, dokonując oceny konstytucyjności </w:t>
      </w:r>
      <w:r>
        <w:rPr>
          <w:rFonts w:cs="Arial"/>
          <w:spacing w:val="4"/>
          <w:szCs w:val="17"/>
        </w:rPr>
        <w:t>art. 212 i art. 213 § 2 k.k.,</w:t>
      </w:r>
      <w:r>
        <w:rPr>
          <w:rFonts w:cs="Arial"/>
          <w:szCs w:val="17"/>
        </w:rPr>
        <w:t xml:space="preserve"> należy uwzględnić również przepisy dotyczące błędu co do okoliczności wyłączających bezprawność lub winę (art. 29 k.k.). W tym konkretnym wypadku chodzi w szczególności o błędne przekonanie, że podniesiony zarzut jest prawdziwy oraz że podniesienie zarzutu stanowi działanie w obronie społecznie uzasadnionego interesu. Osoba, która działa w błędnym, lecz usprawiedliwionym przekonaniu, iż sytuacja opisana w art. 213 k.k. ma miejsce, nie popełnia przestępstwa. Ujmując rzecz w pewnym uproszczeniu, w całej sprawie chodzi zatem nie tyle o to, aby stawiane zarzuty (bez żadnych wątpliwości) obiektywnie były prawdziwe, ile o to, aby osoba, która je stawia, formułowała je na rzetelnej, racjonalnej podstawie, po ich rozważeniu i analizie. Ze względu na związek przestępstwa określonego w art. 212 k.k. z ochroną godności człowieka, wymaganie takie nie jest z pewnością zbyt daleko idące.</w:t>
      </w:r>
    </w:p>
    <w:p>
      <w:pPr>
        <w:pStyle w:val="Tekst"/>
        <w:spacing w:lineRule="auto" w:line="240"/>
        <w:ind w:firstLine="283"/>
        <w:rPr/>
      </w:pPr>
      <w:r>
        <w:rPr>
          <w:rFonts w:cs="Arial"/>
          <w:szCs w:val="17"/>
        </w:rPr>
        <w:t>4.2.4. Przedstawione ustalenia pozwalają również wyjaśnić pozostałe wątpliwości wyrażone w rozpoznawanym pytaniu prawnym, w tym w szczególności: czy wymóg udowodnienia przez sprawcę związku podnoszonych lub rozgłaszanych zarzutów z obroną społecznie uzasadnionego interesu zachowuje standard proporcjonalnej ingerencji w wolność słowa. Wątpliwości w tym zakresie pytający sąd ma w związku ze złożonymi zdaniami odrębnymi sędziów Trybunału Konstytucyjnego od wspomnianego wyroku z dnia 30 października 2006 r., sygn. P 10/06, w których podkreślono, że stosowanie kryterium „społecznie uzasadnionego interesu” do wszelkich krytycznych czy zniesławiających wypowiedzi zawierających prawdziwe informacje, w tym w szczególności do pomówienia dokonanego w mediach, bez jakiegokolwiek rozróżnienia kategorii osób i ich roli w życiu publicznym, stanowi naruszenie powszechnie uznawanego w krajach demokratycznych standardu wolności wypowiedzi.</w:t>
      </w:r>
    </w:p>
    <w:p>
      <w:pPr>
        <w:pStyle w:val="Tekst"/>
        <w:spacing w:lineRule="auto" w:line="240"/>
        <w:ind w:firstLine="283"/>
        <w:rPr/>
      </w:pPr>
      <w:r>
        <w:rPr>
          <w:rFonts w:cs="Arial"/>
          <w:spacing w:val="-2"/>
          <w:szCs w:val="17"/>
        </w:rPr>
        <w:t>Jednocześnie pytający sąd pomija stwierdzenia Trybunału zawarte w wyroku o sygn. P 10/06, który oceniając (choć tylko w uzasadnieniu) pozytywnie regulację kształtującą znamiona i granice kontratypu określonego w art. 213 § 2 k.k., opowiedział się za poglądem, że także prawdziwy zarzut może mieć charakter zniesławiający na płaszczyźnie prawa karnego. Trybunał wskazał, że prawdziwość wypowiedzi nie jest jedynym kryterium jej zgodności z prawem. Ustawodawca mógł więc przyjąć, że publiczne stawianie nawet prawdziwych zarzutów wyłącznie w celach indywidualnych, bez oparcia w interesie społecznie uzasadnionym, powinno być jednak zabronione. Pogląd ten pozostaje zbieżny z dotychczasowym orzecznictwem sądowym, w którym kryterium „społecznie uzasadnionego interesu” jest akceptowane jako warunek zgodności z prawem zachowania polegającego na rozgłaszaniu prawdziwego zarzutu. Zniesławienie dokonane ze świadomością nieprawdziwości informacji lub bezpodstawności ocen o postępowaniu oraz właściwościach innej osoby (art. 212 § 1 i 2 k.k.) nigdy nie służy obronie społecznie uzasadnionego interesu.</w:t>
      </w:r>
    </w:p>
    <w:p>
      <w:pPr>
        <w:pStyle w:val="Tekst"/>
        <w:spacing w:lineRule="auto" w:line="240"/>
        <w:ind w:firstLine="283"/>
        <w:rPr/>
      </w:pPr>
      <w:r>
        <w:rPr>
          <w:rFonts w:cs="Arial"/>
          <w:spacing w:val="-2"/>
          <w:szCs w:val="17"/>
        </w:rPr>
        <w:t>W świetle wskazanych rozważań, Trybunał Konstytucyjny przypomina, że dokonanie hierarchicznej kontroli norm i ich ewentualna eliminacja z systemu prawnego nie jest konieczne, o ile pozostają dostępne inne środki i metody stosowania prawa – w tym wykładnia w zgodzie z Konstytucją. W instytucji pytania prawnego dopatrzyć się można bowiem pewnych elementów zasady subsydiarności, wyrażających się w tym, że może ono być zadane wówczas, gdy inne możliwości prawidłowego rozstrzygnięcia sprawy rozpatrywanej przez sąd, bez wyeliminowania przepisu, co do którego konstytucyjności sąd ma wątpliwości, nie mogą być wykorzystane (por. postanowienie TK z dnia 17 października 2007 r., sygn. P 29/07, OTK ZU 2007, nr 9/A, poz. 116).</w:t>
      </w:r>
    </w:p>
    <w:p>
      <w:pPr>
        <w:pStyle w:val="Tekst"/>
        <w:spacing w:lineRule="auto" w:line="240"/>
        <w:ind w:firstLine="283"/>
        <w:rPr/>
      </w:pPr>
      <w:r>
        <w:rPr>
          <w:rFonts w:cs="Arial"/>
          <w:szCs w:val="17"/>
        </w:rPr>
        <w:t>Trybunał Konstytucyjny podziela stanowisko Prokuratora Generalnego, który podniósł, że wniesione pytanie prawne nie zawiera argumentacji, która przekonywałaby o niemożności wyrokowania przez sąd pytający bez wdrożenia kontroli konstytucyjności przepisu. Sąd pytający stwierdza bowiem, że w toku rozprawy ustalił prawdziwość stawianego oskarżonemu zarzutu, co wyczerpuje pierwsze ze znamion kontratypu określonego w art. 213 § 2 k.k., równocześnie jednak nie wykazuje, jakie przeszkody uniemożliwiają mu ustalenie faktów pozwalających na ocenę, że występuje drugie znamię tego kontratypu.</w:t>
      </w:r>
    </w:p>
    <w:p>
      <w:pPr>
        <w:pStyle w:val="Tekst"/>
        <w:spacing w:lineRule="auto" w:line="240"/>
        <w:ind w:firstLine="283"/>
        <w:rPr/>
      </w:pPr>
      <w:r>
        <w:rPr>
          <w:rFonts w:cs="Arial"/>
          <w:szCs w:val="17"/>
        </w:rPr>
        <w:t>Zapewnienie stanu konstytucyjności na gruncie zakwestionowanego przepisu powinno zatem nastąpić na płaszczyźnie wykładni prawa, zgodnie z obowiązkiem wynikającym z art. 8 i</w:t>
      </w:r>
      <w:r>
        <w:rPr>
          <w:rFonts w:cs="Arial"/>
          <w:iCs/>
          <w:szCs w:val="17"/>
        </w:rPr>
        <w:t xml:space="preserve"> art. 178 ust. 1 Konstytucji</w:t>
      </w:r>
      <w:r>
        <w:rPr>
          <w:rFonts w:cs="Arial"/>
          <w:szCs w:val="17"/>
        </w:rPr>
        <w:t xml:space="preserve">. Trybunał Konstytucyjny dostrzega istnienie takiej możliwości </w:t>
      </w:r>
      <w:r>
        <w:rPr>
          <w:rFonts w:cs="Arial"/>
          <w:i/>
          <w:iCs/>
          <w:szCs w:val="17"/>
        </w:rPr>
        <w:t>de lege lata interpretanda</w:t>
      </w:r>
      <w:r>
        <w:rPr>
          <w:rFonts w:cs="Arial"/>
          <w:szCs w:val="17"/>
        </w:rPr>
        <w:t>. Wyrażenie „służący obronie społecznie uzasadnionego interesu” należy postrzegać jako klauzulę generalną, wymagającą każdorazowo konkretyzacji z uwzględnieniem uwarunkowań konkretnej sprawy w ramach sądowej oceny okoliczności faktycznych i zgromadzonych dowodów (zob. postanowienie TK z dnia 17 listopada 2009 r., sygn. P 15/07, OTK ZU 2009, nr 10/A, poz. 156).</w:t>
      </w:r>
    </w:p>
    <w:p>
      <w:pPr>
        <w:pStyle w:val="Tekst"/>
        <w:spacing w:lineRule="auto" w:line="240"/>
        <w:ind w:firstLine="283"/>
        <w:rPr/>
      </w:pPr>
      <w:r>
        <w:rPr>
          <w:rFonts w:cs="Arial"/>
          <w:szCs w:val="17"/>
        </w:rPr>
        <w:t>Konkludując, Trybunał Konstytucyjny stwierdza, że pytanie prawne sądu w niniejszej sprawie nie spełnia przesłanki funkcjonalnej, co uzasadnia umorzenie postępowania w tej sprawie ze względu na niedopuszczalność wydania wyroku.</w:t>
      </w:r>
    </w:p>
    <w:p>
      <w:pPr>
        <w:pStyle w:val="Tekst"/>
        <w:spacing w:lineRule="auto" w:line="240"/>
        <w:ind w:firstLine="283"/>
        <w:rPr>
          <w:rFonts w:cs="Arial"/>
          <w:spacing w:val="6"/>
          <w:szCs w:val="17"/>
        </w:rPr>
      </w:pPr>
      <w:r>
        <w:rPr>
          <w:rFonts w:cs="Arial"/>
          <w:spacing w:val="6"/>
          <w:szCs w:val="17"/>
        </w:rPr>
      </w:r>
    </w:p>
    <w:p>
      <w:pPr>
        <w:pStyle w:val="Tekst"/>
        <w:spacing w:lineRule="auto" w:line="240"/>
        <w:ind w:firstLine="283"/>
        <w:rPr/>
      </w:pPr>
      <w:r>
        <w:rPr>
          <w:rFonts w:cs="Arial"/>
          <w:szCs w:val="17"/>
        </w:rPr>
        <w:t xml:space="preserve">5. Trybunał Konstytucyjny w obecnym składzie uznaje również to, że istnienie w art. 213 § 2 k.k. wymogu, aby sprawca, formułując publicznie zarzut zniesławiający, działał w obronie społecznie uzasadnionego interesu, pozwala zróżnicować zakres ochrony prawnokarnej osób pełniących różne role społeczne przed pomówieniami; w szczególności w zakresie dotyczącym osób publicznych (por. też A. Zoll, Prawo do krytyki…, s. 245; J. Rupar, Zniesławienie a dozwolona krytyka dziennikarska wobec osób publicznych, Prokuratura i Prawo 2008, nr 11, s. 133; J. Raglewski, </w:t>
      </w:r>
      <w:r>
        <w:rPr>
          <w:rFonts w:cs="Arial"/>
          <w:iCs/>
          <w:szCs w:val="17"/>
        </w:rPr>
        <w:t>Wybrane zagadnienia prawnokarnej ochrony czci w kodeksie karnym z 1997 r.</w:t>
      </w:r>
      <w:r>
        <w:rPr>
          <w:rFonts w:cs="Arial"/>
          <w:szCs w:val="17"/>
        </w:rPr>
        <w:t xml:space="preserve">, CzPKiNP 2003, nr 2, s. 70–71; S. Hoc, </w:t>
      </w:r>
      <w:r>
        <w:rPr>
          <w:rFonts w:cs="Arial"/>
          <w:iCs/>
          <w:szCs w:val="17"/>
        </w:rPr>
        <w:t>Ochrona Prezydenta Rzeczypospolitej Polskiej w nowym kodeksie karnym</w:t>
      </w:r>
      <w:r>
        <w:rPr>
          <w:rFonts w:cs="Arial"/>
          <w:szCs w:val="17"/>
        </w:rPr>
        <w:t>, WPP 2000, nr 1, s. 13; J. Wieńczyło-Chlabicz, Dozwolona krytyka państwowa osób pełniących funkcje publiczne w orzecznictwie ETPCz, Europejski Przegląd Sądowy 2007, s. 39–45). Kwestia ta nie występuje jednak w rozpoznawanej sprawie.</w:t>
      </w:r>
    </w:p>
    <w:p>
      <w:pPr>
        <w:pStyle w:val="Tekst"/>
        <w:spacing w:lineRule="auto" w:line="240"/>
        <w:ind w:firstLine="283"/>
        <w:rPr/>
      </w:pPr>
      <w:r>
        <w:rPr>
          <w:rFonts w:cs="Arial"/>
          <w:szCs w:val="17"/>
        </w:rPr>
        <w:t>Trybunał zwraca jednak uwagę, że problem ten – już po wniesieniu rozpoznawanego pytania prawnego – był przedmiotem orzekania przez Trybunał Konstytucyjny w wyroku z dnia 12 maja 2008 r., sygn. SK 43/05 (OTK ZU 2008, nr 4/A, poz. 57), w którym Trybunał orzekł, że art. 213 § 2 k.k., w zakresie odnoszącym się do przestępstwa określonego w art. 212 § 2 k.k., w części, w której znamieniem kontratypu czyni prawdziwość zarzutu, jest zgodny z art. 14 oraz art. 54 ust. 1 w zw. z art. 31 ust. 3 Konstytucji, a w części obejmującej zwrot „służący obronie społecznie uzasadnionego interesu”, gdy zarzut dotyczy postępowania osób pełniących funkcje publiczne, jest niezgodny z art. 14 oraz art. 54 ust. 1 w zw. z art. 31 ust. 3 Konstytucji.</w:t>
      </w:r>
    </w:p>
    <w:p>
      <w:pPr>
        <w:pStyle w:val="Tekst"/>
        <w:spacing w:lineRule="auto" w:line="240"/>
        <w:ind w:firstLine="283"/>
        <w:rPr/>
      </w:pPr>
      <w:r>
        <w:rPr>
          <w:rFonts w:cs="Arial"/>
          <w:szCs w:val="17"/>
        </w:rPr>
        <w:t xml:space="preserve">W związku z tym wyrokiem zaistniała dodatkowo przesłanka umorzenia postępowania w niniejszej sprawie w postaci zbędności orzekania ze względu na zasadę </w:t>
      </w:r>
      <w:r>
        <w:rPr>
          <w:rFonts w:cs="Arial"/>
          <w:i/>
          <w:szCs w:val="17"/>
        </w:rPr>
        <w:t>ne bis in idem</w:t>
      </w:r>
      <w:r>
        <w:rPr>
          <w:rFonts w:cs="Arial"/>
          <w:szCs w:val="17"/>
        </w:rPr>
        <w:t>, lecz tylko w zakresie, w jakim art. 213 § 2 k.k., w zakresie odnoszącym się do przestępstwa ujętego w art. 212 § 2, w części obejmującej zwrot „służący obronie społecznie uzasadnionego interesu”, odnosi się do sytuacji, gdy zarzut dotyczy osób pełniących funkcje publiczne.</w:t>
      </w:r>
    </w:p>
    <w:p>
      <w:pPr>
        <w:pStyle w:val="Tekst"/>
        <w:spacing w:lineRule="auto" w:line="240"/>
        <w:ind w:firstLine="283"/>
        <w:rPr/>
      </w:pPr>
      <w:r>
        <w:rPr>
          <w:rFonts w:cs="Arial"/>
          <w:szCs w:val="17"/>
        </w:rPr>
        <w:t xml:space="preserve">Należy przy tym zwrócić uwagę, że uzasadnienie wyroku w sprawie o sygn. SK 43/05 zawiera również wyjaśnienia dotyczące znaczenia zwrotu „społecznie uzasadniony interes”. Trybunał Konstytucyjny stwierdził w nim, że „pojęcie «społecznie uzasadniony interes» jest rodzajem odesłania pozaprawnego, (…) jego treść nie jest wyznaczona przez przepis prawny. Podmiot podejmujący decyzję na podstawie art. 213 § 2 k.k., w którym omawiane pojęcie występuje jako element znamienia kontratypu, jest upoważniony do ustalenia jego znaczenia normatywnego. Znaczenie to konkretyzowane będzie </w:t>
      </w:r>
      <w:r>
        <w:rPr>
          <w:rFonts w:cs="Arial"/>
          <w:i/>
          <w:szCs w:val="17"/>
        </w:rPr>
        <w:t>a casu ad casum</w:t>
      </w:r>
      <w:r>
        <w:rPr>
          <w:rFonts w:cs="Arial"/>
          <w:szCs w:val="17"/>
        </w:rPr>
        <w:t xml:space="preserve"> z uwzględnieniem nie tylko dowiedzionego w danym postępowaniu karnym stanu faktycznego, ale również argumentacji aksjologicznej, kreując w ten sposób luz decyzyjny organu stosującego prawo (prokuratora, sądu). Oczywiście interpretacja kategorii «społecznie uzasadnionego interesu» może i powinna nawiązywać do aksjologii przyjętej w obowiązującym prawie, w tym zwłaszcza w Konstytucji. Nadto jednak analizowane pojęcie pozwala odwołać się do norm pozajurydycznych (np. moralnych), a także dokonać subiektywnej ewaluacji pewnych zjawisk czy stanów, w sensie uznania ich za społecznie legitymowane lub nie”. W konkluzji tej części rozważań Trybunał Konstytucyjny stwierdził, że posłużenie się przez ustawodawcę zwrotem niedookreślonym jest usprawiedliwione na gruncie art. 213 § 2 k.k. „Dając sądom możliwość doprecyzowania na tle konkretnego stanu faktycznego pojęcia «społecznie uzasadnionego interesu», ustawodawca nie naruszył standardu określoności przepisów prawnych w stopniu przekraczającym dopuszczalne konstytucyjnie granice”. W ocenie Trybunału zwrot „służący obronie społecznie uzasadnionego interesu” należy postrzegać jako klauzulę generalną, wymagającą każdorazowo konkretyzacji z uwzględnieniem uwarunkowań konkretnej sprawy w ramach sądowej oceny okoliczności faktycznych i zgromadzonych dowodów.</w:t>
      </w:r>
    </w:p>
    <w:p>
      <w:pPr>
        <w:pStyle w:val="Tekst"/>
        <w:spacing w:lineRule="auto" w:line="240"/>
        <w:ind w:firstLine="283"/>
        <w:rPr/>
      </w:pPr>
      <w:r>
        <w:rPr>
          <w:rFonts w:cs="Arial"/>
          <w:szCs w:val="17"/>
        </w:rPr>
        <w:t>Jednocześnie Trybunał Konstytucyjny uznał, że stosowanie kryterium „obrony społecznie uzasadnionego interesu” wobec wszelkich krytycznych czy zniesławiających wypowiedzi zawierających prawdziwe informacje, bez jakiegokolwiek rozróżnienia kategorii osób i ich roli w życiu publicznym, stanowi naruszenie standardu wolności wypowiedzi. Oznacza bowiem konieczność dokonywania wobec każdej prawdziwej informacji, w tym także odnoszącej się do osób, których działania mają zasadnicze znaczenie dla funkcjonowania państwa, jego struktur czy szeroko rozumianych instytucji publicznych, społecznych i gospodarczych – dodatkowej kwalifikacji, polegającej na ocenie, czy jej rozpowszechnianie, upublicznianie służy obronie uzasadnionego interesu społecznego. Bez względu na to, czy kategoria „społecznie uzasadnionego interesu” może być poddana obiektywizacji, czy też nie, konieczność sięgania po dodatkowe wyznaczniki i kryteria, aby usprawiedliwić publikację za pomocą środków społecznego przekazu prawdziwej informacji o działalności osób wykonujących funkcje publiczne, jest nieproporcjonalną ingerencją w wolność słowa oraz wolność prasy i zagraża, co najmniej potencjalnie, wolności debaty publicznej.</w:t>
      </w:r>
    </w:p>
    <w:p>
      <w:pPr>
        <w:pStyle w:val="Tekst"/>
        <w:spacing w:lineRule="auto" w:line="240"/>
        <w:ind w:firstLine="283"/>
        <w:rPr>
          <w:rFonts w:cs="Arial"/>
          <w:szCs w:val="17"/>
        </w:rPr>
      </w:pPr>
      <w:r>
        <w:rPr>
          <w:rFonts w:cs="Arial"/>
          <w:szCs w:val="17"/>
        </w:rPr>
      </w:r>
    </w:p>
    <w:p>
      <w:pPr>
        <w:pStyle w:val="Tekst"/>
        <w:spacing w:lineRule="auto" w:line="240"/>
        <w:ind w:firstLine="283"/>
        <w:rPr/>
      </w:pPr>
      <w:r>
        <w:rPr>
          <w:rFonts w:cs="Arial"/>
          <w:szCs w:val="17"/>
        </w:rPr>
        <w:t>6. Na marginesie rozważań Trybunał Konstytucyjny przypomina, że dnia 5 listopada 2009 r. została uchwalona ustawa o zmianie ustawy – Kodeks karny, ustawy – Kodeks postępowania karnego, ustawy – Kodeks karny wykonawczy, ustawy – Kodeks karny skarbowy oraz niektórych innych ustaw (Dz. U. Nr 206, poz. 1589), która między innymi zmienia dotychczasowe brzmienie art. 212 k.k. i art. 213 k.k. Na podstawie art. 1 pkt 27 tej ustawy art. 213 § 2 k.k. uzyskał brzmienie: „Nie popełnia przestępstwa określonego w art. 212 § 1 lub 2, kto publicznie podnosi lub rozgłasza prawdziwy zarzut:</w:t>
      </w:r>
    </w:p>
    <w:p>
      <w:pPr>
        <w:pStyle w:val="Tekst"/>
        <w:numPr>
          <w:ilvl w:val="0"/>
          <w:numId w:val="2"/>
        </w:numPr>
        <w:tabs>
          <w:tab w:val="clear" w:pos="708"/>
          <w:tab w:val="left" w:pos="284" w:leader="none"/>
        </w:tabs>
        <w:spacing w:lineRule="auto" w:line="240"/>
        <w:ind w:left="284" w:hanging="284"/>
        <w:rPr>
          <w:rFonts w:cs="Arial"/>
          <w:szCs w:val="17"/>
        </w:rPr>
      </w:pPr>
      <w:r>
        <w:rPr>
          <w:rFonts w:cs="Arial"/>
          <w:szCs w:val="17"/>
        </w:rPr>
        <w:t>dotyczący postępowania osoby pełniącej funkcję publiczną lub</w:t>
      </w:r>
    </w:p>
    <w:p>
      <w:pPr>
        <w:pStyle w:val="Tekst"/>
        <w:numPr>
          <w:ilvl w:val="0"/>
          <w:numId w:val="2"/>
        </w:numPr>
        <w:tabs>
          <w:tab w:val="clear" w:pos="708"/>
          <w:tab w:val="left" w:pos="284" w:leader="none"/>
        </w:tabs>
        <w:spacing w:lineRule="auto" w:line="240"/>
        <w:ind w:left="284" w:hanging="284"/>
        <w:rPr>
          <w:rFonts w:cs="Arial"/>
          <w:spacing w:val="6"/>
          <w:szCs w:val="17"/>
        </w:rPr>
      </w:pPr>
      <w:r>
        <w:rPr>
          <w:rFonts w:cs="Arial"/>
          <w:szCs w:val="17"/>
        </w:rPr>
        <w:t>służący obronie społecznie uzasadnionego interesu.</w:t>
      </w:r>
    </w:p>
    <w:p>
      <w:pPr>
        <w:pStyle w:val="Tekst"/>
        <w:spacing w:lineRule="auto" w:line="240"/>
        <w:ind w:firstLine="283"/>
        <w:rPr/>
      </w:pPr>
      <w:r>
        <w:rPr>
          <w:rFonts w:cs="Arial"/>
          <w:szCs w:val="17"/>
        </w:rPr>
        <w:t>Jeżeli zarzut dotyczy życia prywatnego lub rodzinnego, dowód prawdy może być przeprowadzony tylko wtedy, gdy zarzut ma zapobiec niebezpieczeństwu dla życia lub zdrowia człowieka albo demoralizacji małoletniego”.</w:t>
      </w:r>
    </w:p>
    <w:p>
      <w:pPr>
        <w:pStyle w:val="Tekst"/>
        <w:spacing w:lineRule="auto" w:line="240"/>
        <w:ind w:firstLine="283"/>
        <w:rPr>
          <w:rFonts w:cs="Arial"/>
          <w:spacing w:val="4"/>
          <w:szCs w:val="17"/>
        </w:rPr>
      </w:pPr>
      <w:r>
        <w:rPr>
          <w:rFonts w:cs="Arial"/>
          <w:szCs w:val="17"/>
        </w:rPr>
        <w:t>Nowelizacja tego przepisu stanowi więc dokładne wykonanie wyroku Trybunału Konstytucyjnego z dnia 12 maja 2008 r. w sprawie o sygn. SK 43/05.</w:t>
      </w:r>
    </w:p>
    <w:p>
      <w:pPr>
        <w:pStyle w:val="Tekst"/>
        <w:spacing w:lineRule="auto" w:line="240"/>
        <w:ind w:firstLine="283"/>
        <w:rPr/>
      </w:pPr>
      <w:r>
        <w:rPr>
          <w:rFonts w:cs="Arial"/>
          <w:szCs w:val="17"/>
        </w:rPr>
        <w:t>Ze względu na wskazane powyżej okoliczności Trybunał Konstytucyjny postanowił jak w sentencji.</w:t>
      </w:r>
    </w:p>
    <w:p>
      <w:pPr>
        <w:pStyle w:val="Wyrok"/>
        <w:spacing w:lineRule="exact" w:line="187" w:before="57" w:after="170"/>
        <w:ind w:hanging="0"/>
        <w:rPr/>
      </w:pPr>
      <w:r>
        <w:rPr>
          <w:rFonts w:cs="Arial"/>
          <w:szCs w:val="17"/>
        </w:rPr>
        <w:t>Postanowienie TK z dnia 16 marca 2010 r., sygn. P 3/07.</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00"/>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lowerLetter"/>
      <w:lvlText w:val="%1)"/>
      <w:lvlJc w:val="left"/>
      <w:pPr>
        <w:tabs>
          <w:tab w:val="num" w:pos="1003"/>
        </w:tabs>
        <w:ind w:left="1003" w:hanging="36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Znak2">
    <w:name w:val=" Znak2"/>
    <w:basedOn w:val="Domylnaczcionkaakapitu"/>
    <w:qFormat/>
    <w:rPr>
      <w:b/>
      <w:sz w:val="24"/>
      <w:lang w:val="pl-PL" w:bidi="ar-SA"/>
    </w:rPr>
  </w:style>
  <w:style w:type="character" w:styleId="PageNumber">
    <w:name w:val="Page Number"/>
    <w:basedOn w:val="Domylnaczcionkaakapitu"/>
    <w:rPr/>
  </w:style>
  <w:style w:type="character" w:styleId="Znak">
    <w:name w:val=" Znak"/>
    <w:basedOn w:val="Domylnaczcionkaakapitu"/>
    <w:qFormat/>
    <w:rPr>
      <w:sz w:val="24"/>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1">
    <w:name w:val=" Znak1"/>
    <w:basedOn w:val="Domylnaczcionkaakapitu"/>
    <w:qFormat/>
    <w:rPr>
      <w:sz w:val="24"/>
      <w:lang w:val="pl-PL" w:bidi="ar-SA"/>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51:00Z</dcterms:created>
  <dc:creator>.</dc:creator>
  <dc:description/>
  <cp:keywords/>
  <dc:language>en-US</dc:language>
  <cp:lastModifiedBy>mikusek</cp:lastModifiedBy>
  <cp:lastPrinted>2010-05-12T12:35:00Z</cp:lastPrinted>
  <dcterms:modified xsi:type="dcterms:W3CDTF">2010-06-01T07:28:00Z</dcterms:modified>
  <cp:revision>14</cp:revision>
  <dc:subject/>
  <dc:title>Prawo Karne</dc:title>
</cp:coreProperties>
</file>