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bookmarkStart w:id="5" w:name="_Hlk179271529"/>
      <w:bookmarkEnd w:id="5"/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produkcji pierwotnej żywności pochodzenia niezwierzęceg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6" w:name="_Hlk179271529"/>
      <w:bookmarkStart w:id="7" w:name="_Hlk179271529"/>
      <w:bookmarkEnd w:id="7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msawicka</dc:creator>
  <dc:description/>
  <cp:keywords/>
  <dc:language>en-US</dc:language>
  <cp:lastModifiedBy>WSSE Bydgoszcz - Maria Kamińska</cp:lastModifiedBy>
  <dcterms:modified xsi:type="dcterms:W3CDTF">2024-11-05T07:40:00Z</dcterms:modified>
  <cp:revision>2</cp:revision>
  <dc:subject/>
  <dc:title/>
</cp:coreProperties>
</file>