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  <w:bCs/>
        </w:rPr>
        <w:t>1.</w:t>
        <w:tab/>
        <w:t>Zgodnie z Kodeksem karnym, zawieszając wykonanie kary pozbawienia wolności sąd może orzec grzywnę, jeżeli jej wymierzenie na innej podstawie nie jest możliwe, w</w:t>
      </w:r>
      <w:r>
        <w:rPr>
          <w:b/>
        </w:rPr>
        <w:t> </w:t>
      </w:r>
      <w:r>
        <w:rPr>
          <w:b/>
          <w:bCs/>
        </w:rPr>
        <w:t>wysokości do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  <w:bCs/>
        </w:rPr>
      </w:pPr>
      <w:r>
        <w:rPr/>
        <w:tab/>
        <w:t>A.</w:t>
        <w:tab/>
        <w:t>180 stawek dziennych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270 stawek dziennych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360 stawek dziennych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  <w:bCs/>
        </w:rPr>
        <w:t>2.</w:t>
        <w:tab/>
        <w:t xml:space="preserve">Zgodnie z Kodeksem karnym, sąd skazując za występek o charakterze chuligańskim, wymierza karę przewidzianą za przypisane sprawcy przestępstwo w wysokości nie niższej od </w:t>
      </w:r>
      <w:r>
        <w:rPr>
          <w:b/>
        </w:rPr>
        <w:t>dolnej granicy ustawowego zagrożenia zwiększonego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o połowę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dwukrotni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trzykrotnie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  <w:bCs/>
        </w:rPr>
        <w:t>3.</w:t>
        <w:tab/>
        <w:t>Zgodnie z Kodeksem postępowania karnego, pełnomocnikiem osoby fizycznej nie prowadzącej działalności gospodarczej, będącej oskarżycielem posiłkowym, może być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tylko adwokat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tylko radca prawn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adwokat lub radca prawn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  <w:bCs/>
        </w:rPr>
        <w:t>4.</w:t>
        <w:tab/>
        <w:t>Zgodnie z Kodeksem postępowania karnego, w postępowaniu przyspieszonym powództwo cywilne jest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/>
        <w:tab/>
        <w:t>A.</w:t>
        <w:tab/>
        <w:t>dopuszczaln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/>
        <w:tab/>
        <w:t>B.</w:t>
        <w:tab/>
        <w:t>niedopuszczaln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/>
        <w:tab/>
        <w:t>C.</w:t>
        <w:tab/>
        <w:t>dopuszczalne tylko do momentu rozpoczęcia składania wyjaśnień przez oskarżonego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  <w:bCs/>
        </w:rPr>
        <w:t>5.</w:t>
        <w:tab/>
        <w:t>Zgodnie z Kodeksem postępowania karnego, apelacja od wyroku sądu okręgowego, która nie pochodzi od prokuratora, powinna być sporządzona i podpisana przez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Cs/>
        </w:rPr>
        <w:tab/>
        <w:t>A.</w:t>
        <w:tab/>
        <w:t>wyłącznie adwokat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adwokata lub pełnomocnika będącego radcą prawnym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każdą stronę procesu, nie będącą adwokatem lub radcą prawnym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hanging="54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</w:rPr>
        <w:t>6.</w:t>
        <w:tab/>
        <w:t>Zgodnie z Kodeksem wykroczeń, orzeczona kara lub środek karny nie podlega wykonaniu, jeżeli od daty uprawomocnienia się rozstrzygnięcia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upłynął 1 rok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upłynęły 2 lata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upłynęły 3 lat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  <w:color w:val="000000"/>
        </w:rPr>
        <w:t>  </w:t>
      </w:r>
      <w:r>
        <w:rPr>
          <w:b/>
        </w:rPr>
        <w:t>7.</w:t>
        <w:tab/>
        <w:t xml:space="preserve">Zgodnie z Kodeksem postępowania w sprawach o wykroczenia, w postępowaniu zwyczajnym każdorazowa przerwa w rozprawie nie może trwać dłużej niż: 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21 dni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14 dni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7 dn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</w:rPr>
        <w:t>8.</w:t>
        <w:tab/>
        <w:t>Zgodnie z Kodeksem postępowania w sprawach o wykroczenia, prawomocny mandat karny podlega uchyleniu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wyłącznie z urzędu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wyłącznie na wniosek ukaranego złożony w zawitym terminie 14 dni od daty uprawomocnienia się mandatu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na wniosek ukaranego złożony w zawitym terminie 7 dni od daty uprawomocnienia się mandatu lub z urzędu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 </w:t>
      </w:r>
      <w:r>
        <w:rPr>
          <w:b/>
        </w:rPr>
        <w:t>9.</w:t>
        <w:tab/>
        <w:t>Zgodnie z Kodeksem karnym skarbowym, kara nadzwyczajnie obostrzona za przestępstwo skarbowe nie może przekroczyć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1 080 stawek dziennych kary grzywny, 18 miesięcy kary ograniczenia wolności albo 10 lat kary pozbawienia wolności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1 080 stawek dziennych kary grzywny, 2 lat kary ograniczenia wolności albo 10 lat kary pozbawienia wolności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1 540 stawek dziennych kary grzywny, 2 lat kary ograniczenia wolności albo 10 lat kary pozbawienia wolnośc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10.</w:t>
        <w:tab/>
        <w:t>Zgodnie z  Kodeksem karnym skarbowym, księga wadliwa to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księga prowadzona niezgodnie ze stanem rzeczywistym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księga prowadzona niezgodnie z przepisem prawa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księga prowadzona zgodnie z przepisem prawa ale niezgodnie ze stanem rzeczywistym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1.</w:t>
        <w:tab/>
        <w:t>Zgodnie z Kodeksem cywilnym, warunek niemożliwy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pociąga za sobą nieważność czynności prawnej, gdy jest zawieszając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pociąga za sobą nieważność czynności prawnej, gdy jest rozwiązując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w żadnym wypadku nie pociąga za sobą nieważności czynności prawnej.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2.</w:t>
        <w:tab/>
        <w:t>Zgodnie z Kodeksem cywilnym, małoletniemu zstępnemu, który byłby powołany do spadku z ustawy, należy się zachowek w wysokości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połowy wartości udziału spadkowego, który by mu przypadał przy dziedziczeniu ustawowym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trzech czwartych wartości udziału spadkowego, który by mu przypadał przy dziedziczeniu ustawowym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dwóch trzecich wartości udziału spadkowego, który by mu przypadał przy dziedziczeniu ustawowym.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3.</w:t>
        <w:tab/>
        <w:t>Zgodnie z Kodeksem cywilnym, jeżeli zobowiązany z tytułu prawa pierwokupu sprzedał rzecz osobie trzeciej bezwarunkowo, a prawo pierwokupu przysługiwało z mocy ustawy dzierżawcy, to sprzedaż jest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nieważna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ażna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ważna, a zobowiązany ponosi jedynie odpowiedzialność za wynikłą stąd szkodę.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Zgodnie z Kodeksem cywilnym, do rozporządzania rzeczą wspólną potrzebna jest zgoda: 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wszystkich współwłaścicieli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iększości współwłaścicieli liczonej według udziałów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większości współwłaścicieli liczonej według zasady, że na jednego współwłaściciela przypada jeden głos.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5.</w:t>
        <w:tab/>
        <w:t>Zgodnie z Kodeksem cywilnym, roszczenie z tytułu zapisu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nie przedawnia się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przedawnia się z upływem lat pięciu od dnia wymagalności zapisu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przedawnia się z upływem lat trzech od dnia wymagalności zapisu. 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6.</w:t>
        <w:tab/>
        <w:t>Zgodnie z Kodeksem cywilnym, wydziedziczenie to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powołanie do spadku osoby nie będącej zstępnym,  małżonkiem lub rodzicem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pozbawienie w testamencie zstępnych, małżonka i rodziców zachowku, z przyczyn określonych w ustawie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pozbawienie w testamencie zstępnych, małżonka lub rodziców udziału w spadku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17.</w:t>
        <w:tab/>
        <w:t>Zgodnie z Kodeksem cywilnym, okoliczność, że pełnomocnik jest ograniczony w zdolności do czynności prawnych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nie ma wpływu na ważność czynności dokonanej przez niego w imieniu mocodawcy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powoduje nieważność czynności dokonanej przez niego w imieniu mocodawcy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powoduje bezskuteczność zawieszoną czynności dokonanej przez niego w imieniu mocodawc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18.</w:t>
        <w:tab/>
        <w:t xml:space="preserve">Zgodnie z Kodeksem cywilnym, roszczenia samoistnego posiadacza przeciwko właścicielowi o zwrot nakładów na rzecz, przedawniają się z upływem: 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lat dziesięciu od dnia zwrotu rzeczy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lat trzech od dnia zwrotu rzeczy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roku od dnia zwrotu rzecz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19.</w:t>
        <w:tab/>
        <w:t>Zgodnie z Kodeksem cywilnym, przerwanie biegu przedawnienia przez czynność dłużnika względem jednego z wierzycieli solidarnych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nie odnosi skutku względem współwierzycieli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ma skutek wyłącznie względem współwierzycieli wskazanych w oświadczeniu dłużnika; 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ma skutek także względem współwierzyciel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20.</w:t>
        <w:tab/>
        <w:t>Zgodnie z Kodeksem cywilnym, prawa zatrzymania nie stosuje się w przypadku, gdy chodzi o zwrot rzeczy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zastawionych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oddanych na przechowanie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wydzierżawionych.</w:t>
        <w:tab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21.</w:t>
        <w:tab/>
        <w:t>Zgodnie z Kodeksem cywilnym, jeżeli świadczenie stało się niemożliwe skutkiem okoliczności, za które dłużnik odpowiedzialności nie ponosi, wówczas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zobowiązanie wygasa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zobowiązanie przekształca się w naturalne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sąd po rozważeniu interesów stron, oznaczy inny sposób wykonania zobowiązani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hanging="54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2.</w:t>
        <w:tab/>
        <w:t>Zgodnie z Kodeksem postępowania cywilnego, w postępowaniu uproszczonym powództwo wzajemne jest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zawsze niedopuszczalne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zawsze dopuszczalne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dopuszczalne, jeżeli roszczenie nadaje się do rozpoznania w postępowaniu uproszczonym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3.</w:t>
        <w:tab/>
        <w:t>Zgodnie z Kodeksem postępowania cywilnego, do rozstrzygania spraw o uchylenie uchwał organów osób prawnych, właściwy jest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wyłącznie sąd okręgow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yłącznie sąd rejonow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sąd rejonowy, a w sprawach, w których wartość przedmiotu sporu przewyższa kwotę </w:t>
        <w:br/>
        <w:t xml:space="preserve">75 tysięcy złotych - sąd okręgowy.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4.</w:t>
        <w:tab/>
        <w:t>Zgodnie z Kodeksem postępowania cywilnego, sąd (obligatoryjnie) zawiesza postępowanie z urzędu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w razie utraty przez stronę zdolności sądowej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jeżeli rozstrzygnięcie sprawy zależy od wyniku innego toczącego się postępowania cywilnego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jeżeli osoba trzecia wystąpiła przeciwko obu stronom z interwencją główną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5.</w:t>
        <w:tab/>
        <w:t>Zgodnie z Kodeksem postępowania cywilnego, postanowienie oddalające wniosek o</w:t>
      </w:r>
      <w:r>
        <w:rPr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rzywrócenie terminu, sąd wydaje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wyłącznie po przeprowadzeniu rozpraw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yłącznie na posiedzeniu niejawnym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po przeprowadzeniu rozprawy lub na posiedzeniu niejawnym.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6.</w:t>
        <w:tab/>
        <w:t>Zgodnie z Kodeksem postępowania cywilnego, sąd pierwszej instancji, o ile prezes sądu nie zarządzi inaczej, rozpoznaje w składzie jednego sędziego sprawy o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rozwód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naruszenie zasady równego traktowania w zatrudnieniu i o roszczenia z tym związane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alimenty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7.</w:t>
        <w:tab/>
        <w:t>Zgodnie z Kodeksem postępowania cywilnego, zgłoszenie w pozwie wniosku o ustanowienie dla powoda adwokata lub radcy prawnego z urzędu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nie wstrzymuje biegu toczącego się postępowania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strzymuje bieg toczącego się postępowania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skutkuje zawieszeniem postępowania do chwili uprawomocnienia się postanowienia sądu w przedmiocie zgłoszonego wniosk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8.</w:t>
        <w:tab/>
        <w:t xml:space="preserve">Zgodnie z Kodeksem postępowania cywilnego, wniosek adwokata lub radcy prawnego ustanowionego z urzędu, o zwolnienie go z ważnych przyczyn od obowiązku zastępowania strony w procesie, rozpoznaje: 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właściwa okręgowa rada adwokacka lub okręgowa izba radców prawnych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prezes sądu, w którym toczy się sprawa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sąd orzekający w sprawie.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29.</w:t>
        <w:tab/>
        <w:t>Zgodnie z Kodeksem postępowania cywilnego, zawarte w odpisie dokumentu poświadczenie zgodności z oryginałem przez występującego w sprawie pełnomocnika strony będącego radcą prawnym, ma charakter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dokumentu urzędowego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dokumentu prywatnego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oświadczenia procesowego stron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0.</w:t>
      </w:r>
      <w:r>
        <w:rPr/>
        <w:tab/>
      </w:r>
      <w:r>
        <w:rPr>
          <w:b/>
        </w:rPr>
        <w:t>Zgodnie z ustawą o księgach wieczystych i hipotece, rękojmia wiary publicznej ksiąg wieczystych nie chroni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rozporządzeń dokonanych odpłatnie na rzecz nabywcy działającego z należytą starannością kupiecką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rozporządzeń dokonanych odpłatnie na rzecz nabywcy działającego w dobrej wierze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rozporządzeń dokonanych na rzecz nabywcy działającego w złej wierze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b/>
          <w:color w:val="000000"/>
        </w:rPr>
        <w:t> </w:t>
      </w:r>
      <w:r>
        <w:rPr>
          <w:b/>
        </w:rPr>
        <w:t>31.</w:t>
        <w:tab/>
        <w:t>Zgodnie z ustawą o kosztach sądowych w sprawach cywilnych, w wypadku wstąpienia do sprawy osoby, na której rzecz prokurator wytoczył powództwo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 w:before="0" w:after="0"/>
        <w:ind w:left="902" w:hanging="902"/>
        <w:contextualSpacing/>
        <w:jc w:val="both"/>
        <w:rPr/>
      </w:pPr>
      <w:r>
        <w:rPr/>
        <w:tab/>
        <w:t>A.</w:t>
        <w:tab/>
        <w:t>sąd przyznaje jej zwolnienie od kosztów sądowych z urzędu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 w:before="0" w:after="0"/>
        <w:ind w:left="902" w:hanging="902"/>
        <w:contextualSpacing/>
        <w:jc w:val="both"/>
        <w:rPr/>
      </w:pPr>
      <w:r>
        <w:rPr/>
        <w:tab/>
        <w:t>B.</w:t>
        <w:tab/>
        <w:t>sąd wzywa prokuratora lub osobę wstępującą do złożenia wniosku o zwolnienie od kosztów sądowych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 w:before="0" w:after="0"/>
        <w:ind w:left="902" w:hanging="902"/>
        <w:contextualSpacing/>
        <w:jc w:val="both"/>
        <w:rPr/>
      </w:pPr>
      <w:r>
        <w:rPr/>
        <w:tab/>
        <w:t>C.</w:t>
        <w:tab/>
        <w:t>pobiera się od tej osoby opłatę należną od takiego pozw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b/>
          <w:color w:val="000000"/>
        </w:rPr>
        <w:t> </w:t>
      </w:r>
      <w:r>
        <w:rPr>
          <w:b/>
        </w:rPr>
        <w:t>32.</w:t>
        <w:tab/>
        <w:t>Zgodnie z ustawą o kosztach sądowych w sprawach cywilnych, w razie oddalenia wniosku o zwolnienie od kosztów sądowych, ponowny wniosek oparty na tych samych okolicznościach, podlega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 w:before="0" w:after="0"/>
        <w:ind w:left="539" w:hanging="539"/>
        <w:contextualSpacing/>
        <w:jc w:val="both"/>
        <w:rPr/>
      </w:pPr>
      <w:r>
        <w:rPr/>
        <w:tab/>
        <w:t>A.</w:t>
        <w:tab/>
        <w:t>odrzuceniu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 w:before="0" w:after="0"/>
        <w:ind w:left="539" w:hanging="539"/>
        <w:contextualSpacing/>
        <w:jc w:val="both"/>
        <w:rPr/>
      </w:pPr>
      <w:r>
        <w:rPr/>
        <w:tab/>
        <w:t>B.</w:t>
        <w:tab/>
        <w:t>oddaleniu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 w:before="0" w:after="0"/>
        <w:ind w:left="539" w:hanging="539"/>
        <w:contextualSpacing/>
        <w:jc w:val="both"/>
        <w:rPr/>
      </w:pPr>
      <w:r>
        <w:rPr/>
        <w:tab/>
        <w:t>C.</w:t>
        <w:tab/>
        <w:t>zwrotowi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3.</w:t>
        <w:tab/>
        <w:t>Zgodnie z Kodeksem rodzinnym i opiekuńczym, matka nie może wytoczyć powództwa o ustalenie macierzyństwa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 xml:space="preserve">po ukończeniu przez dziecko 13 lat; 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po osiągnięciu przez dziecko pełnoletności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C.</w:t>
        <w:tab/>
        <w:t>po upływie sześciu miesięcy od dnia sporządzenia aktu urodzenia dzieck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4.</w:t>
        <w:tab/>
        <w:t>Zgodnie z Kodeksem rodzinnym i opiekuńczym, nie można przez umowę majątkową małżeńską rozszerzyć wspólności na: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przedmioty majątkowe, które przypadną małżonkowi z tytułu dziedziczenia, zapisu lub darowizny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przedmioty majątkowe nabyte przed powstaniem wspólności ustawowej;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przedmioty majątkowe uzyskane z tytułu nagrody za osobiste osiągnięcia jednego z</w:t>
      </w:r>
      <w:r>
        <w:rPr>
          <w:b/>
        </w:rPr>
        <w:t> </w:t>
      </w:r>
      <w:r>
        <w:rPr/>
        <w:t>małżonków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5.</w:t>
        <w:tab/>
        <w:t>Zgodnie z ustawą - Prawo wekslowe, weksel, w którym sumę wekslową napisano jednokrotnie literami i jednokrotnie liczbami, w razie różnicy ważny jest na sumę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napisaną literam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napisaną liczbam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mniejszą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6.</w:t>
        <w:tab/>
        <w:t>Zgodnie z ustawą - Prawo wekslowe, indos umieszczony na wekslu, który nie wymienia indosatariusza lub ogranicza się tylko do podpisu indosanta (indos in blanco) jest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zawsze ważn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ważny tylko, jeżeli został napisany na odwrotnej stronie weksla lub na przedłużk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zawsze nieważny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7.</w:t>
        <w:tab/>
        <w:t>Zgodnie z ustawą o swobodzie działalności gospodarczej, za przedsiębiorców, w zakresie wykonywanej przez nich działalności gospodarczej w ramach spółki, uznaje się wspólników spółki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jawnej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partnerskiej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cywilnej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  <w:color w:val="000000"/>
        </w:rPr>
      </w:pPr>
      <w:r>
        <w:rPr>
          <w:b/>
          <w:color w:val="000000"/>
        </w:rPr>
        <w:t> 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 xml:space="preserve">38. </w:t>
        <w:tab/>
        <w:t xml:space="preserve">Zgodnie z ustawą o swobodzie działalności gospodarczej, wniesienie przez przedsiębiorcę  sprzeciwu wobec podjęcia i wykonywania przez organy kontroli czynności z naruszeniem wskazanych w ustawie przepisów, do czasu ostatecznego rozpatrzenia sprzeciwu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powoduje wstrzymanie czynności kontrolnych przez organ kontroli, którego sprzeciw dotycz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powoduje odstąpienie od czynności kontrolnych przez organ kontroli, którego sprzeciw dotycz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nie ma znaczenia dla czynności kontrolnych prowadzonych przez organ kontroli, którego sprzeciw dotycz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39.</w:t>
        <w:tab/>
        <w:t xml:space="preserve">Zgodnie z ustawą o Krajowym Rejestrze Sądowym, nieprawidłowo wypełniony wniosek o wpis do Rejestru podlega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zwróceniu, bez wzywania do uzupełnienia braków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odrzuceni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zwróceniu, po bezskutecznym upływie terminu do jego poprawienia lub uzupełnieni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0.</w:t>
        <w:tab/>
        <w:t xml:space="preserve">Zgodnie z ustawą o Krajowym Rejestrze Sądowym, po ogłoszeniu upadłości z możliwością zawarcia układu, w której upadłego pozbawiono zarządu, wpisy w rejestrze przedsiębiorców dotyczące prokurentów oraz rodzaju prokury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odlegają wykreśleniu z urzęd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podlegają wykreśleniu na wniosek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nie podlegają wykreśleni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1.</w:t>
        <w:tab/>
        <w:t>Zgodnie z ustawą o Krajowym Rejestrze Sądowym, na wniosek wierzyciela posiadającego tytuł wykonawczy wystawiony przeciwko osobie fizycznej wpisuje się do rejestru dłużników niewypłacalnych dłużnika, który nie zapłacił należności stwierdzonej tytułem wykonawczym w terminie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7 dni od daty wezwania do spełnienia świadcze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14 dni od daty wezwania do spełnienia świadcze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30 dni od daty wezwania do spełnienia świadczeni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2.</w:t>
        <w:tab/>
        <w:t>Zgodnie z ustawą - Prawo przewozowe, przesyłkę bagażową uważa się za utraconą, jeżeli nie nadeszła do miejsca przeznaczenia w ciągu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14 dni po upływie terminu przewoz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7 dni po upływie terminu przewoz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3 dni po upływie terminu przewoz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3.</w:t>
        <w:tab/>
        <w:t>Zgodnie z ustawą - Prawo przewozowe, roszczenia nadawcy lub odbiorcy z tytułu zwłoki w przewozie, która nie spowodowała ubytku lub uszkodzenia przesyłki, przedawniają się z upływem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6 miesięcy od dnia odbioru przesyłk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4 miesięcy od dnia upływu terminu przewoz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2 miesięcy od dnia wydania przesyłk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</w:rPr>
        <w:t>44.</w:t>
        <w:tab/>
        <w:t>Zgodnie z ustawą o własności lokali, jeżeli zarząd lub zarządca nieruchomości wspólnej, któremu zarząd powierzono w umowie, nie zwoła corocznego zebrania ogółu właścicieli w ustawowym terminie,</w:t>
      </w:r>
      <w:r>
        <w:rPr>
          <w:b/>
          <w:color w:val="FF00FF"/>
        </w:rPr>
        <w:t xml:space="preserve"> </w:t>
      </w:r>
      <w:r>
        <w:rPr>
          <w:b/>
        </w:rPr>
        <w:t>zebranie to może zwołać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każdy z właściciel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wyłącznie grupa właścicieli, którzy posiadają łącznie co najmniej 1/5 udziału w nieruchomośc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sąd na wniosek każdego właściciel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5.</w:t>
        <w:tab/>
        <w:t xml:space="preserve">Zgodnie z ustawą o fundacjach, podjęcie przez fundację działalności gospodarczej nieprzewidzianej w statucie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nie może nastąpić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może nastąpić, ale wymaga uprzedniej zmiany statut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może  nastąpić, ale konieczna jest zgoda fundator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6.</w:t>
        <w:tab/>
        <w:t xml:space="preserve">Zgodnie z ustawą o zwalczaniu nieuczciwej konkurencji, roszczenia z tytułu czynów nieuczciwej konkurencji przedawniają się z upływem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jednego rok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dwóch lat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trzech lat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7.</w:t>
        <w:tab/>
        <w:t xml:space="preserve">Zgodnie z ustawą - Prawo upadłościowe i naprawcze, jeżeli wierzytelność zgłoszono po zatwierdzeniu ostatecznego planu podziału funduszów masy upadłości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ozostawia się ją bez rozpozna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sędzia-komisarz zarządza uzupełnienie planu podział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nadzorca sądowy w miarę możliwości dokonuje zmiany w planie podział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8.</w:t>
        <w:tab/>
        <w:t>Zgodnie z ustawą</w:t>
      </w:r>
      <w:r>
        <w:rPr>
          <w:b/>
          <w:lang w:val="en-US"/>
        </w:rPr>
        <w:t xml:space="preserve"> – </w:t>
      </w:r>
      <w:r>
        <w:rPr>
          <w:b/>
        </w:rPr>
        <w:t xml:space="preserve">Prawo upadłościowe i naprawcze, jeżeli dłużnik wraz z wnioskiem o ogłoszenie upadłości nie złożył oświadczenia na piśmie, co do prawdziwości danych zawartych we wniosku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wniosek podlega oddaleni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wzywa się dłużnika do uzupełnienia wniosku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wniosek zwraca się bez wzywania dłużnika do jego uzupełnieni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49.</w:t>
        <w:tab/>
        <w:t>Zgodnie z ustawą</w:t>
      </w:r>
      <w:r>
        <w:rPr>
          <w:b/>
          <w:lang w:val="en-US"/>
        </w:rPr>
        <w:t xml:space="preserve"> – </w:t>
      </w:r>
      <w:r>
        <w:rPr>
          <w:b/>
        </w:rPr>
        <w:t>Prawo upadłościowe i naprawcze, w postępowaniu upadłościowym listę wierzytelności zatwierdza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sąd upadłościow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sędzia-komisarz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nadzorca sądowy, po rozpatrzeniu sprzeciwów przez sędziego-komisarz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0.</w:t>
        <w:tab/>
      </w:r>
      <w:r>
        <w:rPr>
          <w:b/>
          <w:kern w:val="2"/>
        </w:rPr>
        <w:t>Zgodnie z ustawą o działalności ubezpieczeniowej, akcje zakładu ubezpieczeń, z wyłączeniem akcji zdematerializowanych według odrębnych przepisów, mogą być akcjami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imiennymi i na okaziciel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tylko na okaziciel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tylko imiennym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1.</w:t>
        <w:tab/>
        <w:t xml:space="preserve">Zgodnie z ustawą o działalności ubezpieczeniowej, zagraniczny zakład ubezpieczeń z państwa członkowskiego Unii Europejskiej może wykonywać działalność ubezpieczeniową na terytorium Rzeczypospolitej Polskiej, jeżeli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uzyskał zezwolenie polskiego organu nadzoru w drodze decyzji oraz wpłacił stosowną kaucję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uzyskał zezwolenie polskiego organu nadzoru i został wpisany do Krajowego Rejestru Sądowego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uzyskał odpowiednie zezwolenie na wykonywanie tej działalności w państwie, w którym ma swoją siedzibę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2.</w:t>
        <w:tab/>
        <w:t xml:space="preserve">Zgodnie z ustawą o zastawie rejestrowym i rejestrze zastawów, sądem miejscowo właściwym dla dokonania wpisu zastawu rejestrowego do rejestru zastawów jest sąd, w którego okręgu znajduje się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rzedmiot zastaw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miejsce zamieszkania (siedziba) zastawnika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miejsce zamieszkania (siedziba) zastawcy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  <w:color w:val="000000"/>
        </w:rPr>
        <w:t> </w:t>
      </w:r>
      <w:r>
        <w:rPr>
          <w:b/>
        </w:rPr>
        <w:t>53.</w:t>
        <w:tab/>
        <w:t>Zgodnie z ustawą o zastawie rejestrowym i rejestrze zastawów, jeżeli treść dokumentów stanowiących podstawę wpisu zastawu rejestrowego do rejestru zastawów oczywiście narusza prawo, sąd rozpoznający wniosek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oddala wniosek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odrzuca wniosek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 xml:space="preserve">pozostawia wniosek bez rozpoznania.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4.</w:t>
        <w:tab/>
        <w:t xml:space="preserve">Zgodnie z ustawą o zastawie rejestrowym i rejestrze zastawów, przeniesienie zastawu rejestrowego, z wyjątkiem zastawu rejestrowego przysługującego administratorowi zastawu, jest skuteczne od daty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rzeniesienia wierzytelności, którą zabezpiecz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wpisu nabywcy do rejestru zastawów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złożenia wniosku o zmianę wpis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5.</w:t>
        <w:tab/>
        <w:t>Zgodnie z Kodeksem spółek handlowych, akcjonariusz spółki kapitałowej w organizacji, za jej zobowiązania: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nie odpowiada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odpowiada solidarnie ze spółką i osobami, które działały w jej imieniu, do wartości niewniesionego wkładu na pokrycie objętych akcji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odpowiada solidarnie ze spółką i osobami, które działały w jej imieniu, całym swoim majątkiem.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6.</w:t>
        <w:tab/>
        <w:t>Zgodnie z Kodeksem spółek handlowych, w przypadku przeniesienia ogółu praw i obowiązków wspólnika na inną osobę, za zobowiązania występującego wspólnika związane z uczestnictwem w tej spółce osobowej odpowiada: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wyłącznie wspólnik występujący ze spółki;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wyłącznie wspólnik przystępujący do spółki;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solidarnie występujący wspólnik oraz wspólnik przystępujący do spółki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7.</w:t>
        <w:tab/>
        <w:t>Zgodnie z Kodeksem spółek handlowych, o ile umowa spółki nie stanowi inaczej, każdy wspólnik spółki partnerskiej ma prawo do udziału w zysku: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proporcjonalnie do jego wkładu rzeczywiście wniesionego do spółki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równego z innymi wspólnikami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proporcjonalnie do dochodu, osiągniętego przez niego w związku z wykonywaniem wolnego zawodu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8.</w:t>
        <w:tab/>
        <w:t>Zgodnie z Kodeksem spółek handlowych, wniesienie przez komplementariusza wkładu na kapitał zakładowy w spółce komandytowo – akcyjnej: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jest niedopuszczalne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jest dopuszczalne i powoduje ograniczenie jego odpowiedzialności za zobowiązania spółki do wysokości wniesionego wkładu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jest dopuszczalne, ale nie wyłącza jego nieograniczonej odpowiedzialności za zobowiązania spółki.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59.</w:t>
        <w:tab/>
        <w:t>Zgodnie z Kodeksem spółek handlowych, obejmowanie akcji przy zawiązywaniu spółki akcyjnej po cenie wyższej od wartości nominalnej: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A.</w:t>
        <w:tab/>
        <w:t>nie jest dopuszczalne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B.</w:t>
        <w:tab/>
        <w:t>jest dopuszczalne, ale nadwyżka powinna być uiszczona w całości przed zarejestrowaniem spółki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  <w:tab/>
        <w:t>C.</w:t>
        <w:tab/>
        <w:t>jest dopuszczalne, ale akcje takie powinny być pokryte co najmniej w jednej czwartej wysokości przed zarejestrowaniem, a w całości nie później niż przed upływem roku po zarejestrowaniu spółki.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60.</w:t>
        <w:tab/>
        <w:t>Zgodnie z Kodeksem spółek handlowych, brak pieczęci spółki oraz podpisu zarządu na dokumencie akcji powoduje: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A.</w:t>
        <w:tab/>
        <w:t>nieważność dokumentu akcji;</w:t>
      </w:r>
    </w:p>
    <w:p>
      <w:pPr>
        <w:pStyle w:val="Normal"/>
        <w:widowControl/>
        <w:shd w:fill="FFFFFF" w:val="clear"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  <w:tab/>
        <w:t>B.</w:t>
        <w:tab/>
        <w:t>bezskuteczność zawieszoną dokumentu akcji, do czasu uzupełnienia tych braków;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jedynie odpowiedzialność członków zarządu wobec akcjonariusz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61.</w:t>
        <w:tab/>
        <w:t>Zgodnie z Kodeksem pracy, stosunek pracy z wyboru rozwiązuje się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z wygaśnięciem mandat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po upływie 3 miesięcznego okresu wypowiedze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po upływie 6 miesięcy po zakończeniu kadencj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62.</w:t>
        <w:tab/>
        <w:t>Zgodnie z Kodeksem pracy, regulamin pracy wchodzi w życie po upływie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3 miesięcy od dnia ogłoszenia w sposób przyjęty u danego pracodawc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30 dni od dnia podania go do wiadomości pracowników, w sposób przyjęty u danego pracodawc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2 tygodni od dnia podania go do wiadomości pracowników, w sposób przyjęty u danego pracodawc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  <w:bCs/>
        </w:rPr>
      </w:pPr>
      <w:r>
        <w:rPr>
          <w:b/>
          <w:color w:val="000000"/>
        </w:rPr>
        <w:t> </w:t>
      </w:r>
      <w:r>
        <w:rPr>
          <w:b/>
          <w:bCs/>
        </w:rPr>
        <w:t>63.</w:t>
        <w:tab/>
        <w:t>Zgodnie z Kodeksem pracy, osoba ograniczona w zdolności do czynności prawnych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nie może bez zgody przedstawiciela ustawowego nawiązać stosunku pracy oraz dokonywać czynności prawnych, które dotyczą tego stosunk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może bez zgody przedstawiciela ustawowego nawiązać stosunek pracy oraz dokonywać czynności prawnych, które dotyczą tego stosunk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może bez zgody przedstawiciela ustawowego nawiązać stosunek pracy oraz dokonywać czynności prawnych, które dotyczą tego stosunku, ale wyłącznie wtedy, gdy zezwoli na to sąd opiekuńcz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64.</w:t>
        <w:tab/>
        <w:t>Zgodnie z Kodeksem pracy, rozwiązanie umowy o pracę bez wypowiedzenia z winy pracownika nie może nastąpić po upływie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14 dni od uzyskania przez pracodawcę wiadomości o okoliczności uzasadniającej rozwiązanie umow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21 dni od uzyskania przez pracodawcę wiadomości o okoliczności uzasadniającej rozwiązanie umow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1 miesiąca od uzyskania przez pracodawcę wiadomości o okoliczności uzasadniającej rozwiązanie umowy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65.</w:t>
        <w:tab/>
        <w:t>Zgodnie z Kodeksem pracy, dodatkowe wynagrodzenie roczne podlega egzekucji na zaspokojenie świadczeń alimentacyjnych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do 50 % wysokośc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do 75 % wysokośc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do pełnej wysokośc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66.</w:t>
        <w:tab/>
        <w:t xml:space="preserve">Zgodnie z ustawą o systemie ubezpieczeń społecznych, odroczenie terminu płatności należności z tytułu składek oraz rozłożenie należności na raty, następuje w formie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decyzj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postanowie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umow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  <w:color w:val="000000"/>
        </w:rPr>
        <w:t> </w:t>
      </w:r>
      <w:r>
        <w:rPr>
          <w:b/>
        </w:rPr>
        <w:t>67.</w:t>
        <w:tab/>
        <w:t>Zgodnie z Kodeksem postępowania administracyjnego, członek samorządowego kolegium odwoławczego, który brał udział w wydaniu decyzji objętej wnioskiem o ponowne rozpatrzenie sprawy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odlega wyłączeniu od udziału w postępowaniu w sprawie tego wniosk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nie podlega wyłączeniu od udziału w postępowaniu w sprawie tego wniosk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podlega wyłączeniu od udziału w postępowaniu w sprawie tego wniosku wyłącznie na żądanie stron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68.</w:t>
        <w:tab/>
        <w:t xml:space="preserve">Zgodnie z Kodeksem postępowania administracyjnego, odmowa umożliwienia stronie przeglądania akt sprawy następuje w drodze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ostanowienia, na które służy zażaleni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postanowienia, na które nie służy zażaleni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decyzji, od której służy odwołanie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69.</w:t>
        <w:tab/>
        <w:t>Zgodnie z Kodeksem postępowania administracyjnego, osobie, która stawiła się na wezwanie, koszty podróży i inne należności według przepisów o należnościach świadków i biegłych w postępowaniu sądowym przyznaje się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z urzędu po zakończeniu postępowa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</w:r>
      <w:r>
        <w:rPr>
          <w:kern w:val="2"/>
        </w:rPr>
        <w:t>na żądanie, zgłoszone organowi który prowadzi postępowanie, po zakończeniu postępowania</w:t>
      </w:r>
      <w:r>
        <w:rPr/>
        <w:t>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 xml:space="preserve">na żądanie, zgłoszone organowi który prowadzi postępowanie, przed wydaniem decyzji. 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70.</w:t>
        <w:tab/>
        <w:t>Zgodnie z Kodeksem postępowania administracyjnego, od decyzji wydanej w pierwszej instancji przez ministra lub samorządowe kolegium odwoławcze służy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odwołani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wniosek o ponowne rozpatrzenie spraw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 xml:space="preserve">skarga do sądu administracyjnego.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71.</w:t>
        <w:tab/>
        <w:t>Zgodnie z Kodeksem postępowania administracyjnego, w sprawie zakończonej decyzją ostateczną wznawia się postępowanie, jeżeli decyzja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 xml:space="preserve">została wydana w oparciu o inną decyzję lub orzeczenie sądu, które zostało następnie uchylone lub zmienione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była niewykonalna w dniu jej wydania i jej niewykonalność ma charakter trwały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została skierowana do osoby nie będącej stroną w sprawie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2.</w:t>
        <w:tab/>
        <w:t>Zgodnie z ustawą – Prawo o postępowaniu przed sądami administracyjnymi, kontrola działalności administracji publicznej przez sądy administracyjne obejmuje między innymi orzekanie w sprawach skarg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>
          <w:lang w:val="en-US"/>
        </w:rPr>
      </w:pPr>
      <w:r>
        <w:rPr>
          <w:lang w:val="en-US"/>
        </w:rPr>
        <w:tab/>
        <w:t>A.</w:t>
        <w:tab/>
        <w:t>na wszystkie postanowienia wydane w postępowaniu administracyjnym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>
          <w:lang w:val="en-US"/>
        </w:rPr>
      </w:pPr>
      <w:r>
        <w:rPr>
          <w:lang w:val="en-US"/>
        </w:rPr>
        <w:tab/>
        <w:t>B.</w:t>
        <w:tab/>
        <w:t>wyłącznie na postanowienia kończące postępowanie wydane w postępowaniu administracyjnym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>
          <w:lang w:val="en-US"/>
        </w:rPr>
      </w:pPr>
      <w:r>
        <w:rPr>
          <w:lang w:val="en-US"/>
        </w:rPr>
        <w:tab/>
        <w:t>C.</w:t>
        <w:tab/>
        <w:t>na postanowienia wydane w postępowaniu administracyjnym, na które służy zażalenie albo kończące postępowanie, a także na postanowienia rozstrzygające sprawę co do istoty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3.</w:t>
        <w:tab/>
      </w:r>
      <w:r>
        <w:rPr>
          <w:b/>
          <w:spacing w:val="-2"/>
          <w:kern w:val="2"/>
          <w:lang w:val="en-US"/>
        </w:rPr>
        <w:t xml:space="preserve">Zgodnie z ustawą – Prawo o postępowaniu  przed sądami administracyjnymi, wojewódzki sąd administracyjny </w:t>
      </w:r>
      <w:r>
        <w:rPr>
          <w:b/>
          <w:spacing w:val="-2"/>
          <w:kern w:val="2"/>
        </w:rPr>
        <w:t>może przeprowadzić dowody uzupełniające</w:t>
      </w:r>
      <w:r>
        <w:rPr>
          <w:b/>
          <w:spacing w:val="-2"/>
          <w:kern w:val="2"/>
          <w:lang w:val="en-US"/>
        </w:rPr>
        <w:t xml:space="preserve"> z dokumentów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A.</w:t>
        <w:tab/>
        <w:t>tylko na wniosek skarżącego zgłoszony w skardz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B.</w:t>
        <w:tab/>
        <w:t>tylko na wniosek organ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C.</w:t>
        <w:tab/>
        <w:t xml:space="preserve">z urzędu </w:t>
      </w:r>
      <w:r>
        <w:rPr/>
        <w:t>lub na wniosek stron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4.</w:t>
        <w:tab/>
        <w:t>Zgodnie z ustawą – Prawo o postępowaniu przed sądami administracyjnymi, wojewódzki sąd administracyjny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lang w:val="en-US"/>
        </w:rPr>
        <w:tab/>
        <w:t>A.</w:t>
        <w:tab/>
      </w:r>
      <w:r>
        <w:rPr/>
        <w:t>nie jest związany zarzutami i wnioskami skargi oraz powołaną podstawą prawną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lang w:val="en-US"/>
        </w:rPr>
        <w:tab/>
        <w:t>B.</w:t>
        <w:tab/>
      </w:r>
      <w:r>
        <w:rPr/>
        <w:t>jest związany zarzutami skargi oraz powołaną podstawą prawną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lang w:val="en-US"/>
        </w:rPr>
        <w:tab/>
        <w:t>C.</w:t>
      </w:r>
      <w:r>
        <w:rPr/>
        <w:tab/>
        <w:t>jest związany tylko zarzutami skarg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5.</w:t>
        <w:tab/>
        <w:t>Zgodnie z ustawą – Prawo o postępowaniu przed sądami administracyjnymi, sąd</w:t>
      </w:r>
      <w:r>
        <w:rPr>
          <w:b/>
        </w:rPr>
        <w:t xml:space="preserve"> uwzględniając skargę jednostki samorządu terytorialnego na akt nadzoru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A.</w:t>
        <w:tab/>
        <w:t>stwierdza nieważność tego akt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B.</w:t>
      </w:r>
      <w:r>
        <w:rPr/>
        <w:tab/>
        <w:t>uchyla ten akt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lang w:val="en-US"/>
        </w:rPr>
        <w:tab/>
        <w:t>C.</w:t>
        <w:tab/>
        <w:t>stwierdza wydanie aktu z naruszeniem praw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6.</w:t>
        <w:tab/>
        <w:t>Zgodnie z ustawą o postępowaniu egzekucyjnym w administracji, na postanowienie w</w:t>
      </w:r>
      <w:r>
        <w:rPr>
          <w:b/>
        </w:rPr>
        <w:t> </w:t>
      </w:r>
      <w:r>
        <w:rPr>
          <w:b/>
          <w:lang w:val="en-US"/>
        </w:rPr>
        <w:t>sprawie umorzenia postępowania egzekucyjnego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A.</w:t>
        <w:tab/>
        <w:t>nie przysługuje zażaleni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B.</w:t>
        <w:tab/>
        <w:t>zażalenie przysługuje wyłącznie zobowiązanem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>
          <w:lang w:val="en-US"/>
        </w:rPr>
      </w:pPr>
      <w:r>
        <w:rPr>
          <w:lang w:val="en-US"/>
        </w:rPr>
        <w:tab/>
        <w:t>C.</w:t>
        <w:tab/>
        <w:t>zażalenie przysługuje zobowiązanemu oraz wierzycielowi niebędącemu jednocześnie organem egzekucyjnym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7.</w:t>
        <w:tab/>
        <w:t>Zgodnie z ustawą o samorządzie gminnym, rada gminy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A.</w:t>
        <w:tab/>
        <w:t>nie może wydawać przepisów porządkowych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B.</w:t>
        <w:tab/>
        <w:t>może wydawać przepisy porządkowe w zakresie nieuregulowanym w odrębnych ustawach lub innych przepisach powszechnie obowiązujących, jeżeli jest to niezbędne dla ochrony mieni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C.</w:t>
        <w:tab/>
        <w:t>może wydawać przepisy porządkowe w zakresie nieuregulowanym w odrębnych ustawach lub innych przepisach powszechnie obowiązujących, jeżeli jest to niezbędne dla ochrony życia lub zdrowia obywateli oraz dla zapewnienia porządku, spokoju i bezpieczeństwa publicznego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78.</w:t>
        <w:tab/>
        <w:t>Zgodnie z ustawą – Prawo budowlane, rozbudowa obiektu budowlanego to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budowa obiektu budowlanego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remont obiektu budowlanego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przebudowa obiektu budowlanego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79.</w:t>
        <w:tab/>
        <w:t>Zgodnie z ustawą o gospodarce nieruchomościami, decyzja zatwierdzająca podział nieruchomości wydawana jest przez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A.</w:t>
        <w:tab/>
        <w:t>wójta, burmistrza albo prezydenta miast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B.</w:t>
        <w:tab/>
        <w:t>starostę wykonującego zadania z zakresu administracji rządowej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C.</w:t>
        <w:tab/>
        <w:t>wojewodę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80.</w:t>
        <w:tab/>
        <w:t>Zgodnie z ustawą o gospodarce nieruchomościami, do trwałego zarządu w sprawach nieuregulowanych w ustawie stosuje się odpowiednio przepisy Kodeksu cywilnego o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A.</w:t>
        <w:tab/>
        <w:t>posiadani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  <w:tab/>
        <w:t>B.</w:t>
        <w:tab/>
        <w:t>użytkowani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lang w:val="en-US"/>
        </w:rPr>
        <w:tab/>
        <w:t>C.</w:t>
        <w:tab/>
        <w:t>użytkowaniu wieczystym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81.</w:t>
        <w:tab/>
        <w:t>Zgodnie z ustawą o planowaniu i zagospodarowaniu przestrzennym, uchwała rady gminy w sprawie uchwalenia planu miejscowego obowiązuje od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A.</w:t>
        <w:tab/>
        <w:t>dnia wejścia w życie określonego w uchwale, jednak nie wcześniej niż po upływie 14 dni od dnia ogłoszenia uchwały w dzienniku urzędowym województw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B.</w:t>
        <w:tab/>
        <w:t>dnia ogłoszenia uchwały w dzienniku urzędowym województw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C.</w:t>
        <w:tab/>
        <w:t>dnia wejścia w życie określonego w uchwale, jednak nie wcześniej niż po upływie 30 dni od dnia ogłoszenia uchwały w dzienniku urzędowym województw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lang w:val="en-US"/>
        </w:rPr>
        <w:t>82.</w:t>
        <w:tab/>
        <w:t>Zgodnie z ustawą o udostępnianiu informacji o środowisku i jego ochronie, udziale społeczeństwa w ochronie środowiska oraz o ocenach oddziaływania na środowisko, decyzja o środowiskowych uwarunkowaniach:</w:t>
      </w:r>
      <w:r>
        <w:rPr>
          <w:rFonts w:eastAsia="Times New Roman"/>
          <w:b/>
          <w:kern w:val="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A.</w:t>
        <w:tab/>
        <w:t xml:space="preserve">wiąże organ wydający decyzję o pozwoleniu na budowę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/>
      </w:pPr>
      <w:r>
        <w:rPr>
          <w:lang w:val="en-US"/>
        </w:rPr>
        <w:tab/>
        <w:t>B.</w:t>
        <w:tab/>
        <w:t xml:space="preserve">nie wiąże organu wydającego decyzję o pozwoleniu na budowę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>
          <w:lang w:val="en-US"/>
        </w:rPr>
      </w:pPr>
      <w:r>
        <w:rPr>
          <w:lang w:val="en-US"/>
        </w:rPr>
        <w:tab/>
        <w:t>C.</w:t>
        <w:tab/>
        <w:t>wiąże organ wydający decyzję o pozwoleniu na budowę, wyłącznie w przypadku budowy obiektów użyteczności publicznej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autoSpaceDE w:val="false"/>
        <w:spacing w:lineRule="exact" w:line="340"/>
        <w:ind w:left="902" w:hanging="9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83.</w:t>
        <w:tab/>
        <w:t>Zgodnie z Traktatem o funkcjonowaniu Unii Europejskiej, obywatelstwo Unii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nie istniej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zastępuje obywatelstwo krajow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ma charakter dodatkowy w stosunku do obywatelstwa krajowego, nie zastępując go jednak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84.</w:t>
        <w:tab/>
        <w:t xml:space="preserve">Zgodnie z Traktatem o funkcjonowaniu Unii Europejskiej, w celu zwalczania przestępstw przeciwko interesom finansowym Unii, Rada może ustanowić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Eurogrupę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Prokuraturę Europejską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Komitet Regionów ds. zwalczania przestępczośc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85.</w:t>
        <w:tab/>
        <w:t>Zgodnie z Traktatem o Unii Europejskiej, instytucją Unii między innymi jest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Europejski Trybunał Praw Człowiek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Rada Regionów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Europejski Bank Centraln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86.</w:t>
        <w:tab/>
        <w:t>Zgodnie z Konstytucją Rzeczypospolitej Polskiej, referendum ogólnokrajowe ma prawo zarządzić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A.</w:t>
        <w:tab/>
        <w:t>Prezydent Rzeczypospolitej za zgodą Senatu, wyrażoną bezwzględną większością głosów w obecności co najmniej połowy ustawowej liczby senatorów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Prezes Rady Ministrów za zgodą Sejmu, wyrażoną bezwzględną większością głosów w</w:t>
      </w:r>
      <w:r>
        <w:rPr>
          <w:b/>
        </w:rPr>
        <w:t> </w:t>
      </w:r>
      <w:r>
        <w:rPr/>
        <w:t>obecności co najmniej połowy ustawowej liczby posłów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Sejm za zgodą Senatu, wyrażoną bezwzględną większością głosów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87.</w:t>
        <w:tab/>
        <w:t>Zgodnie z Konstytucją Rzeczypospolitej Polskiej, uchwałę o pociągnięciu członka Rady Ministrów do odpowiedzialności przed Trybunałem Stanu podejmuje Sejm na wniosek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Prezesa Rady Ministrów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Prezydenta Rzeczypospolitej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co najmniej 60 posłów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88.</w:t>
        <w:tab/>
        <w:t xml:space="preserve">Zgodnie z Konstytucją Rzeczypospolitej Polskiej, wnioskodawca projektu ustawy może wycofać projekt ustawy w toku postępowania ustawodawczego w Sejmie, najpóźniej do czasu zakończenia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 xml:space="preserve">pierwszego czytania projektu ustawy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 xml:space="preserve">drugiego czytania projektu ustawy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trzeciego czytania projektu ustaw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/>
          <w:b/>
        </w:rPr>
      </w:pPr>
      <w:r>
        <w:rPr>
          <w:b/>
          <w:color w:val="000000"/>
        </w:rPr>
        <w:t> </w:t>
      </w:r>
      <w:r>
        <w:rPr>
          <w:b/>
        </w:rPr>
        <w:t>89.</w:t>
        <w:tab/>
        <w:t xml:space="preserve">Zgodnie z Konstytucją Rzeczypospolitej Polskiej, Prezes Rady Ministrów i pozostali członkowie Rady Ministrów mają obowiązek udzielenia odpowiedzi na interpelacje w ciągu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21 dn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30 dn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60 dni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90.</w:t>
        <w:tab/>
        <w:t xml:space="preserve">Zgodnie z ustawą o Trybunale Stanu, w celu uzupełnienia lub rozszerzenia przeprowadzonego postępowania, Trybunał: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może przekazać sprawę Zgromadzeniu Narodowemu albo Sejmow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nie może przekazać sprawy Zgromadzeniu Narodowemu, Sejmowi albo Senatowi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>może przekazać sprawę Sejmowi albo Senatowi, ale tylko przy istotnych brakach w</w:t>
      </w:r>
      <w:r>
        <w:rPr>
          <w:b/>
        </w:rPr>
        <w:t> </w:t>
      </w:r>
      <w:r>
        <w:rPr/>
        <w:t>materiale dowodowym przeprowadzonego postępowania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</w:rPr>
        <w:t>91.</w:t>
        <w:tab/>
        <w:t>Zgodnie z ustawą o Rzeczniku Praw Obywatelskich, Rzecznik w wystąpieniu skierowanym do organu, organizacji lub instytucji, w której działalności stwierdził naruszenie wolności i praw człowieka i obywatela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może żądać wszczęcia postępowania dyscyplinarnego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B.</w:t>
        <w:tab/>
        <w:t>może żądać zastosowania sankcji służbowych tylko w szczególnie uzasadnionych przypadkach wymienionych w ustawie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  <w:tab/>
        <w:t>C.</w:t>
        <w:tab/>
        <w:t xml:space="preserve">nie może żądać wszczęcia postępowania dyscyplinarnego lub zastosowania sankcji służbowych; 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92.</w:t>
        <w:tab/>
        <w:t>Zgodnie z ustawą - Prawo o ustroju sądów powszechnych, na stanowisko sędziego sądu okręgowego może być powołany radca prawny spełniający wymagania ustawowe, jeżeli wykonywał zawód radcy prawnego co najmniej przez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>
          <w:bCs/>
        </w:rPr>
        <w:tab/>
        <w:t>A.</w:t>
        <w:tab/>
        <w:t>trzy lat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>
          <w:bCs/>
        </w:rPr>
        <w:tab/>
        <w:t>B.</w:t>
        <w:tab/>
        <w:t>cztery lata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jc w:val="both"/>
        <w:rPr/>
      </w:pPr>
      <w:r>
        <w:rPr>
          <w:bCs/>
          <w:color w:val="000000"/>
        </w:rPr>
        <w:tab/>
        <w:t>C.</w:t>
        <w:tab/>
        <w:t>sześć lat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93.</w:t>
        <w:tab/>
        <w:t>Zgodnie z ustawą - Prawo o ustroju sądów powszechnych, obrońcą sędziego w</w:t>
      </w:r>
      <w:r>
        <w:rPr>
          <w:b/>
        </w:rPr>
        <w:t> </w:t>
      </w:r>
      <w:r>
        <w:rPr>
          <w:b/>
          <w:bCs/>
        </w:rPr>
        <w:t>postępowaniu dyscyplinarnym może być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>
          <w:bCs/>
        </w:rPr>
      </w:pPr>
      <w:r>
        <w:rPr>
          <w:bCs/>
        </w:rPr>
        <w:tab/>
        <w:t>A.</w:t>
        <w:tab/>
        <w:t>wyłącznie sędzia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Cs/>
        </w:rPr>
        <w:tab/>
        <w:t>B.</w:t>
        <w:tab/>
        <w:t>sędzia lub adwokat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Cs/>
        </w:rPr>
        <w:tab/>
        <w:t>C.</w:t>
        <w:tab/>
        <w:t xml:space="preserve">wyłącznie adwokat lub radca prawny. 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>
          <w:b/>
          <w:color w:val="000000"/>
        </w:rPr>
        <w:t> </w:t>
      </w:r>
      <w:r>
        <w:rPr>
          <w:b/>
          <w:bCs/>
        </w:rPr>
        <w:t>94.</w:t>
        <w:tab/>
        <w:t>Zgodnie z ustawą o prokuraturze, w razie rozwiązania stosunku służbowego prokuratora w toku postępowania dyscyplinarnego, postępowanie: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A.</w:t>
        <w:tab/>
        <w:t>ulega umorzeniu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B.</w:t>
        <w:tab/>
        <w:t>toczy się nadal;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  <w:tab/>
        <w:t>C.</w:t>
        <w:tab/>
        <w:t>podlega zawieszeniu.</w:t>
      </w:r>
    </w:p>
    <w:p>
      <w:pPr>
        <w:pStyle w:val="Normal"/>
        <w:tabs>
          <w:tab w:val="clear" w:pos="709"/>
          <w:tab w:val="left" w:pos="539" w:leader="none"/>
          <w:tab w:val="left" w:pos="902" w:leader="none"/>
        </w:tabs>
        <w:spacing w:lineRule="exact" w:line="340"/>
        <w:ind w:left="539" w:hanging="539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5.</w:t>
        <w:tab/>
        <w:t>Zgodnie z Kodeksem Etyki Radcy Prawnego, radcy prawnemu nie wolno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zawierać umowy z klientem, w której przewiduje się dodatkowe honorarium za pomyślny wynik spraw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wstrzymywać wykonania czynności w prowadzonej sprawie z powodu nieotrzymania wynagrodzenia lub jego części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wypowiedzieć zlecenia na podstawie niezapłacenia przez klienta ustalonego wynagrodzeni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6.</w:t>
        <w:tab/>
        <w:t>Zgodnie z Kodeksem Etyki Radcy Prawnego, radca prawny nie może prowadzić sprawy ani udzielić w jakiejkolwiek formie pomocy prawnej, jeżeli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jest osobiście lub materialnie zainteresowany w wyniku sprawy, a sprawa dotyczy członka jego rodzin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brał udział w sprawie jako przedstawiciel organów władzy publicznej lub instytucji prawa publicznego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roszczenie jest wspólne dla niego i jego klienta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7.</w:t>
        <w:tab/>
        <w:t>Zgodnie z Kodeksem Etyki Radcy Prawnego, radca prawny obowiązany jest wydać klientowi na jego wniosek, po zakończeniu stosunku prawnego, na podstawie którego prowadził sprawę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wszystkie otrzymane od niego dokumenty i pisma otrzymane z sądu lub organu, przed którym prowadził sprawę tego klienta, pod warunkiem uregulowania przez klienta należności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jedynie dokumenty otrzymane od klienta, bez uzależniania wydania tych dokumentów od uregulowania przez klienta należności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902" w:hanging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wszystkie otrzymane od klienta dokumenty oraz pisma otrzymane z sądu lub organu, przed którym prowadził sprawę tego klienta, bez względu na to, czy klient uregulował należność wobec radcy prawnego. 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8.</w:t>
        <w:tab/>
        <w:t>Zgodnie z ustawą o radcach prawnych, organem samorządu radców prawnych nie jest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Prezydium Krajowej Rady Radców Prawnych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zgromadzenie okręgowej izby radców prawnych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Wyższy Sąd Dyscyplinarny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99.</w:t>
        <w:tab/>
        <w:t>Zgodnie z ustawą o radcach prawnych, skreślenie z listy radców prawnych następuje w</w:t>
      </w:r>
      <w:r>
        <w:rPr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wypadku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nieuiszczania składek członkowskich za okres sześciu miesięcy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nieuiszczania składek członkowskich za okres dłuższy niż jeden rok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niewykonywania zawodu radcy prawnego przez okres dłuższy niż jeden rok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  <w:tab/>
        <w:t>Zgodnie z ustawą o radcach prawnych, strój urzędowy radców prawnych biorących udział w rozprawach sądowych, określany jest przez: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Krajową Radę Radców Prawych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Krajowy Zjazd Radców Prawnych;</w:t>
      </w:r>
    </w:p>
    <w:p>
      <w:pPr>
        <w:pStyle w:val="Akapitzlist"/>
        <w:tabs>
          <w:tab w:val="clear" w:pos="709"/>
          <w:tab w:val="left" w:pos="539" w:leader="none"/>
          <w:tab w:val="left" w:pos="902" w:leader="none"/>
        </w:tabs>
        <w:spacing w:lineRule="exact" w:line="3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>Ministra Sprawiedliwości.</w:t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02" w:leader="none"/>
        </w:tabs>
        <w:suppressAutoHyphens w:val="false"/>
        <w:spacing w:lineRule="exact" w:line="340"/>
        <w:ind w:left="539" w:hanging="539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/>
    </w:pPr>
    <w:r>
      <w:rPr>
        <w:i/>
        <w:sz w:val="14"/>
        <w:szCs w:val="14"/>
      </w:rPr>
      <w:t>EGZAMIN  RADCOWSKI – TEST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i/>
        <w:i/>
        <w:sz w:val="14"/>
        <w:szCs w:val="14"/>
      </w:rPr>
    </w:pPr>
    <w:r>
      <w:rPr>
        <w:i/>
        <w:sz w:val="14"/>
        <w:szCs w:val="14"/>
      </w:rPr>
      <w:t>EGZAMIN  RADCOWSKI – TES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26035</wp:posOffset>
              </wp:positionV>
              <wp:extent cx="12763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pt;mso-wrap-distance-left:0pt;mso-wrap-distance-right:0pt;mso-wrap-distance-top:0pt;mso-wrap-distance-bottom:0pt;margin-top:-2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mallCaps/>
      <w:kern w:val="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mallCaps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mallCaps/>
      <w:kern w:val="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0:00Z</dcterms:created>
  <dc:creator>ms</dc:creator>
  <dc:description/>
  <cp:keywords/>
  <dc:language>en-US</dc:language>
  <cp:lastModifiedBy>puzzle</cp:lastModifiedBy>
  <cp:lastPrinted>2010-06-10T16:54:00Z</cp:lastPrinted>
  <dcterms:modified xsi:type="dcterms:W3CDTF">2010-06-10T14:55:00Z</dcterms:modified>
  <cp:revision>19</cp:revision>
  <dc:subject/>
  <dc:title>Pan Dworakowski</dc:title>
</cp:coreProperties>
</file>