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ULAMIN KONKURSU PLASTYCZNEG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Czyste powietrze wokół nas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4"/>
        <w:jc w:val="both"/>
        <w:rPr/>
      </w:pPr>
      <w:r>
        <w:rPr/>
        <w:t>Konkurs plastyczny prowadzony będzie na terenie powiatu łańcuckiego w przedszkolach                                          i szkołach realizujących program edukacji antytytoniowej, pt. „Czyste powietrze wokół n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em konkursu jest Państwowy Powiatowy Inspektor Sanitarny</w:t>
      </w:r>
      <w:r>
        <w:rPr>
          <w:b/>
        </w:rPr>
        <w:t xml:space="preserve"> </w:t>
      </w:r>
      <w:r>
        <w:rPr/>
        <w:t>w Łańcuci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i/>
          <w:i/>
        </w:rPr>
      </w:pPr>
      <w:r>
        <w:rPr/>
        <w:t>O honorowy patronat nad konkursem poproszono: Burmistrza Miasta Łańcuta oraz Wójtów 4 Gmin Powiatu Łańcuckiego.</w:t>
      </w:r>
    </w:p>
    <w:p>
      <w:pPr>
        <w:pStyle w:val="Normal"/>
        <w:spacing w:before="120" w:after="0"/>
        <w:ind w:left="5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1. </w:t>
      </w:r>
      <w:r>
        <w:rPr>
          <w:b/>
        </w:rPr>
        <w:t xml:space="preserve"> </w:t>
      </w:r>
      <w:r>
        <w:rPr>
          <w:b/>
          <w:i/>
        </w:rPr>
        <w:t>Cel konkursu</w:t>
      </w:r>
    </w:p>
    <w:p>
      <w:pPr>
        <w:pStyle w:val="Normal"/>
        <w:jc w:val="both"/>
        <w:rPr/>
      </w:pPr>
      <w:r>
        <w:rPr>
          <w:b/>
        </w:rPr>
        <w:t>Głównym celem</w:t>
      </w:r>
      <w:r>
        <w:rPr/>
        <w:t xml:space="preserve"> konkursu jest promowanie wśród dzieci postawy odpowiedzialności za własne zdrowi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ystematyzowanie wiedzy na temat szkodliwości dymu tytoni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świadomienie dzieciom skutków palenia papieros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wrażliwienie dzieci na miejsca, w których mogą być narażone na wdychanie dymu papieros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dobycie umiejętności radzenia sobie w sytuacjach, gdy przebywają w zadymionych pomieszczeniach, lub gdy dorośli palą przy nich papierosy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2. Zakres tematyczny</w:t>
      </w:r>
    </w:p>
    <w:p>
      <w:pPr>
        <w:pStyle w:val="Normal"/>
        <w:jc w:val="both"/>
        <w:rPr/>
      </w:pPr>
      <w:r>
        <w:rPr/>
        <w:t>Tematyka prac powinna nawiązywać do promowania zdrowego stylu życia wolnego od dymu tytoniowego (biernego palenia); przedstawienia aspektów zdrowotnych i społecznych związanych z problemem palenia tytoniu; promocji zysków płynących z niepalenia;  rozwijania umiejętności asertywnego radzenia sobie w sytuacjach, w których inni ludzie palą przy nich papierosy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3. Zasady przeprowadzenia konkursu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Zadania dla uczestników konkursu:</w:t>
      </w:r>
    </w:p>
    <w:p>
      <w:pPr>
        <w:pStyle w:val="Normal"/>
        <w:ind w:left="284" w:hanging="0"/>
        <w:jc w:val="both"/>
        <w:rPr/>
      </w:pPr>
      <w:r>
        <w:rPr/>
        <w:t>Do konkursu należy zgłaszać tylko prace indywidualne wykonan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technikach: malarstwo, rysunek, wycinanki i inne formy plastyczn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ormat: A-3 oraz A-4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teriał: papier, karton i inn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konkurs zostanie przeprowadzony w 2 etapach (przedszkolnym/szkolnym                                    i powiatowym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i/>
        </w:rPr>
        <w:t>Prace</w:t>
      </w:r>
      <w:r>
        <w:rPr/>
        <w:t xml:space="preserve"> przekazywane są osobiście lub przesyłką (decydująca jest data stempla pocztowego): dyrekcja przedszkola lub szkoły do Powiatowej Stacji Sanitarno-Epidemiologicznej (maksymalnie 3 prace): </w:t>
      </w:r>
      <w:r>
        <w:rPr>
          <w:b/>
        </w:rPr>
        <w:t>do 12 maja 2023 roku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 xml:space="preserve">Lista zwycięzców i ogłoszenie wyników etapu powiatowego zostaną zamieszczone na stronach internetowej Powiatowej Stacji Sanitarno-Epidemiologicznej w Łańcucie                               ( </w:t>
      </w:r>
      <w:hyperlink r:id="rId2">
        <w:r>
          <w:rPr>
            <w:rStyle w:val="InternetLink"/>
          </w:rPr>
          <w:t>https://www.facebook.com/PSSEwLancucie</w:t>
        </w:r>
      </w:hyperlink>
      <w:r>
        <w:rPr/>
        <w:t xml:space="preserve">,  </w:t>
      </w:r>
      <w:hyperlink r:id="rId3">
        <w:r>
          <w:rPr>
            <w:rStyle w:val="InternetLink"/>
          </w:rPr>
          <w:t>https://www.gov.pl/web/psse-lancut</w:t>
        </w:r>
      </w:hyperlink>
      <w:r>
        <w:rPr/>
        <w:t xml:space="preserve">)–                      do </w:t>
      </w:r>
      <w:r>
        <w:rPr>
          <w:b/>
        </w:rPr>
        <w:t>31 maja 2023 rok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</w:rPr>
      </w:pPr>
      <w:r>
        <w:rPr>
          <w:i/>
        </w:rPr>
        <w:t xml:space="preserve">Sposób opisania prac konkursowych: </w:t>
      </w:r>
    </w:p>
    <w:p>
      <w:pPr>
        <w:pStyle w:val="Normal"/>
        <w:jc w:val="both"/>
        <w:rPr/>
      </w:pPr>
      <w:r>
        <w:rPr/>
        <w:t>Do pracy należy dołączyć kopertę zawierającą informacje dotyczące uczestnika konkursu (imię i nazwisko dziecka, wiek dziecka; nazwa przedszkola/szkoły wraz z adresem i numerem telefonu; imię i nazwisko opiekuna przedszkolnego/szkolnego).</w:t>
      </w:r>
    </w:p>
    <w:p>
      <w:pPr>
        <w:pStyle w:val="Normal"/>
        <w:jc w:val="both"/>
        <w:rPr/>
      </w:pPr>
      <w:r>
        <w:rPr/>
        <w:t>Ponadto należy dołączyć oświadczenie w sprawie autorstwa pracy oraz przetwarzania danych osobowych (Załącznik Nr 1 do Regulaminu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4. Kryteria oceny</w:t>
      </w:r>
    </w:p>
    <w:p>
      <w:pPr>
        <w:pStyle w:val="Normal"/>
        <w:jc w:val="both"/>
        <w:rPr/>
      </w:pPr>
      <w:r>
        <w:rPr/>
        <w:t>Prace oceniane będą pod względem: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zgodności z tematem,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jasności przekazu,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 xml:space="preserve">estetyki 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5</w:t>
      </w:r>
      <w:r>
        <w:rPr>
          <w:b/>
          <w:i/>
        </w:rPr>
        <w:t>. Skład komisji konkursowej</w:t>
      </w:r>
    </w:p>
    <w:p>
      <w:pPr>
        <w:pStyle w:val="Normal"/>
        <w:jc w:val="both"/>
        <w:rPr/>
      </w:pPr>
      <w:r>
        <w:rPr/>
        <w:t>W skład komisji konkursowej na etapie przedszkolnym/szkolnym powinny wejść co najmniej 3 osoby ( np. nauczyciel, dyrektor szkoły/przedszkola, plastyk, pielęgniarka/higienistka medycyny szkolnej i in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odpowiedzialną za przeprowadzenie etapu powiatowego będzie pracownik pionu Oświaty Zdrowotnej i Komunikacji Społecznej  PSSE w Łańcucie. Do komisji konkursowej zostaną powołane co najmniej 4 osoby (np. Państwowy Powiatowy Inspektor Sanitarny w Łańcucie, pracownik pionu Oświaty Zdrowotnej i Promocji Zdrowia, plastyk, przedstawiciel władz samorządowych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6. Zasady nagradzania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Liczba laureatów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zkola i szkoły biorące udział:</w:t>
        <w:tab/>
        <w:t xml:space="preserve">1 - 3 laureatów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SE: 3 laureatów (I, II, III miejs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wyróżnień wg. uznania komisji konkursowej na poszczególnych etapach konkursu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7. Informacja</w:t>
      </w:r>
    </w:p>
    <w:p>
      <w:pPr>
        <w:pStyle w:val="Nagwek11"/>
        <w:keepNext w:val="true"/>
        <w:keepLines/>
        <w:shd w:fill="auto" w:val="clear"/>
        <w:spacing w:before="0" w:after="820"/>
        <w:rPr/>
      </w:pPr>
      <w:r>
        <w:rPr>
          <w:b w:val="false"/>
        </w:rPr>
        <w:t>- Załącznik Nr 1</w:t>
      </w:r>
      <w:r>
        <w:rPr>
          <w:b w:val="false"/>
          <w:sz w:val="22"/>
          <w:szCs w:val="22"/>
        </w:rPr>
        <w:tab/>
        <w:t>„</w:t>
      </w:r>
      <w:bookmarkStart w:id="0" w:name="bookmark19"/>
      <w:r>
        <w:rPr>
          <w:b w:val="false"/>
          <w:sz w:val="22"/>
          <w:szCs w:val="22"/>
        </w:rPr>
        <w:t>ZGODA PRZEDSTAWICIELA USTAWOWEGO NIEPEŁNOLETNIEGO UCZESTNIKA KONKURSU NA UDZIAŁ W KONKURSIE</w:t>
      </w:r>
      <w:bookmarkEnd w:id="0"/>
      <w:r>
        <w:rPr>
          <w:b w:val="false"/>
          <w:sz w:val="22"/>
          <w:szCs w:val="22"/>
        </w:rPr>
        <w:t>”</w:t>
      </w:r>
    </w:p>
    <w:p>
      <w:pPr>
        <w:pStyle w:val="Normal"/>
        <w:spacing w:before="120" w:after="0"/>
        <w:ind w:left="2124" w:right="-108" w:hanging="2124"/>
        <w:jc w:val="both"/>
        <w:rPr/>
      </w:pPr>
      <w:r>
        <w:rPr>
          <w:b/>
        </w:rPr>
        <w:t xml:space="preserve">                  </w:t>
      </w:r>
    </w:p>
    <w:p>
      <w:pPr>
        <w:pStyle w:val="Normal"/>
        <w:spacing w:before="120" w:after="0"/>
        <w:ind w:right="-108" w:hanging="0"/>
        <w:jc w:val="both"/>
        <w:rPr>
          <w:sz w:val="20"/>
          <w:szCs w:val="20"/>
        </w:rPr>
      </w:pPr>
      <w:r>
        <w:rPr/>
        <w:t>Podpisanie oświadczenie jest równoznaczne ze zrzeczeniem się praw autorskich swoich prac na rzecz organizatora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4"/>
        </w:tabs>
        <w:ind w:left="514" w:hanging="17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80"/>
        </w:tabs>
        <w:ind w:left="65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454" w:hanging="17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454" w:hanging="17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">
    <w:name w:val="Nagłówek #1_"/>
    <w:qFormat/>
    <w:rPr>
      <w:b/>
      <w:bCs/>
      <w:sz w:val="28"/>
      <w:szCs w:val="28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5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SSEwLancucie" TargetMode="External"/><Relationship Id="rId3" Type="http://schemas.openxmlformats.org/officeDocument/2006/relationships/hyperlink" Target="https://www.gov.pl/web/psse-lanc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2:00Z</dcterms:created>
  <dc:creator>WSSE</dc:creator>
  <dc:description/>
  <cp:keywords/>
  <dc:language>en-US</dc:language>
  <cp:lastModifiedBy>Monika</cp:lastModifiedBy>
  <cp:lastPrinted>2023-04-03T11:56:00Z</cp:lastPrinted>
  <dcterms:modified xsi:type="dcterms:W3CDTF">2023-04-03T09:56:00Z</dcterms:modified>
  <cp:revision>11</cp:revision>
  <dc:subject/>
  <dc:title>REGULAMIN KONKURSU PLASTYCZNEGO</dc:title>
</cp:coreProperties>
</file>