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Przeprowadzenie analizy zasobów, aktywności i osiągnięć jednostek naukowych w Polsce w dziedzinie tworzenia i rozwoju techn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09:00Z</dcterms:created>
  <dc:creator>Podkowik Katarzyna</dc:creator>
  <dc:description/>
  <dc:language>en-US</dc:language>
  <cp:lastModifiedBy>Marcin Łata</cp:lastModifiedBy>
  <dcterms:modified xsi:type="dcterms:W3CDTF">2020-05-07T22:09:00Z</dcterms:modified>
  <cp:revision>2</cp:revision>
  <dc:subject/>
  <dc:title/>
</cp:coreProperties>
</file>