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1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lang w:val="en-US"/>
        </w:rPr>
        <w:t xml:space="preserve">...............................     ..................................       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(Numer faxu) </w:t>
        <w:tab/>
        <w:tab/>
        <w:tab/>
        <w:tab/>
        <w:t>(Adres e-mail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Ubiegając się o udzielenie zamówienia publicznego, prowadzonego przez Ministerstwo Przedsiębiorczości i Technologii, na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adczenie sukcesywnych usług przeprowadzkowo-transportowych na rzecz Ministerstwa Przedsiębiorczości i Technologii zlokalizowanego w Warszawie przy Pl. Trzech Krzyży 3/5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zczegółowym Opisie Przedmiotu Zamówienia i nie wnoszę/wnosimy do nich żadnych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feruje/my realizację zamówienia zgodnie z cenami jednostkowymi stawek brutto podanymi w tabeli ofertowej załącznik do niniejszego formularz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przez okres 30 dni od upływu terminu składania ofer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realizuję/my zamówienie zgodnie ze Szczegółowym Opisem Przedmiotu zamówienia i wzorem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mierzam/y powierzyć realizację następujących części zamówienia Podwykonawcom*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42"/>
        <w:gridCol w:w="3156"/>
      </w:tblGrid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zamówienia powierzona do realizacji Podwykonawc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Oświadczam/my, że w podanych cenach   uwzględniłem/uwzględniliśmy wszelkie koszty niezbędne do pełnej i terminowej realizacji zamówienia, zgodnie z wymogami Zamawiającego opisanymi w Szczegółowym Opisie Przedmiotu Zamówienia i wzorze umowy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, zobowiązujemy się do podpisania umowy na warunkach określonych we wzorze umowy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lisa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* *</w:t>
      </w:r>
      <w:r>
        <w:rPr>
          <w:rFonts w:cs="Arial" w:ascii="Arial" w:hAnsi="Arial"/>
          <w:i/>
          <w:sz w:val="18"/>
          <w:szCs w:val="18"/>
        </w:rPr>
        <w:t xml:space="preserve"> jeżeli dotycz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6:00Z</dcterms:created>
  <dc:creator>marcin_walczuk</dc:creator>
  <dc:description/>
  <cp:keywords/>
  <dc:language>en-US</dc:language>
  <cp:lastModifiedBy>Aneta Baclawek</cp:lastModifiedBy>
  <cp:lastPrinted>2018-10-30T17:47:00Z</cp:lastPrinted>
  <dcterms:modified xsi:type="dcterms:W3CDTF">2019-06-27T12:38:00Z</dcterms:modified>
  <cp:revision>21</cp:revision>
  <dc:subject/>
  <dc:title>(Pieczątka Wykonawcy)</dc:title>
</cp:coreProperties>
</file>