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gor Zduński, Igor Zgoliński</w:t>
      </w:r>
    </w:p>
    <w:p>
      <w:pPr>
        <w:pStyle w:val="Tytulprokuratury"/>
        <w:rPr/>
      </w:pPr>
      <w:r>
        <w:rPr/>
        <w:t>Kontratypy w prawie karnym skarbowym</w:t>
      </w:r>
    </w:p>
    <w:p>
      <w:pPr>
        <w:pStyle w:val="Podtytulprokuratury"/>
        <w:rPr/>
      </w:pPr>
      <w:r>
        <w:rPr/>
        <w:t>Streszczenie</w:t>
      </w:r>
    </w:p>
    <w:p>
      <w:pPr>
        <w:pStyle w:val="Tekstprokuratury"/>
        <w:rPr/>
      </w:pPr>
      <w:r>
        <w:rPr>
          <w:i/>
        </w:rPr>
        <w:t xml:space="preserve">W artykule autorzy poruszają zagadnienie kontratypów w prawie karnym skarbowym tak wąsko uregulowane przez ustawodawcę i jednocześnie z pewną podejrzliwością traktowane przez zajmujących się prawem karnym skarbowym. Rys historyczno-porównawczy kształtowania się kontratypów uzmysławia, że warto raz jeszcze podjąć dyskusję na temat uregulowania w przepisach kodeksu karnego skarbowego kontratypu stanu wyższej konieczności. </w:t>
      </w:r>
    </w:p>
    <w:p>
      <w:pPr>
        <w:pStyle w:val="Podtytulprokuratury"/>
        <w:rPr/>
      </w:pPr>
      <w:r>
        <w:rPr/>
        <w:t>Wprowadzenie</w:t>
      </w:r>
    </w:p>
    <w:p>
      <w:pPr>
        <w:pStyle w:val="Tekstprokuratury"/>
        <w:rPr/>
      </w:pPr>
      <w:r>
        <w:rPr/>
        <w:t xml:space="preserve">Polskie ustawodawstwo w zakresie regulacji norm karnych skarbowych ma bardzo bogatą tradycję, która nie ma niestety bezpośredniego przełożenia na płaszczyźnie kontratypów. Przyjęte rozwiązania nie miały bowiem charakteru autonomicznego i nowatorskiego, a odwoływały się do instytucji przewidzianych przez powszechne prawo karne. Niniejsze opracowanie ma na celu omówienie dwóch najbardziej relewantnych dla prawa karnego skarbowego kontratypów, z których niestety tylko jeden znalazł swe odzwierciedlenie w obowiązującej ustawie. Bezpośrednim punktem wyjścia jest analiza </w:t>
      </w:r>
      <w:r>
        <w:rPr>
          <w:spacing w:val="-2"/>
        </w:rPr>
        <w:t>uprzednio obowiązujących ustaw karnych skarbowych pod kątem przewidywania okoliczności wyłączających bezprawność. Ten swoisty przegląd polskiej kodyfikacji prawa karnego skarbowego umożliwia bowiem należyte przedstawienie problemu, tzn. zbyt wąskiego obecnie potraktowania tego zagadnienia przez ustawodawcę. Jak się wydaje, zwłaszcza kwestia wprowadzenia do porządku prawnego kontratypu stanu wyższej konieczność jest obecnie niezmiernie istotna. Autorzy wyrażają zatem przekonanie, że przedmiotowym artykułem dadzą asumpt do podjęcia dalszej dyskusji w tym temacie.</w:t>
      </w:r>
    </w:p>
    <w:p>
      <w:pPr>
        <w:pStyle w:val="Podtytulprokuratury"/>
        <w:rPr/>
      </w:pPr>
      <w:r>
        <w:rPr/>
        <w:t>Rys historyczno-porównawczy kształtowania się kontratypów w prawie karnym skarbowym</w:t>
      </w:r>
    </w:p>
    <w:p>
      <w:pPr>
        <w:pStyle w:val="Tekstprokuratury"/>
        <w:rPr/>
      </w:pPr>
      <w:r>
        <w:rPr/>
        <w:t>W chwili odzyskania przez Polskę niepodległości wyłoniła się konieczność dokonania kompleksowego uregulowania kwestii prawa karnego skarbowego. Wyraźnie zauważyć można było pogląd mówiący o tym, że koniecznym zabiegiem legislacyjnym jest wprowadzenie suwerennych norm karnych skarbowych, gdyż przestępstwa skarbowe charakteryzują się znaczną odmiennością. Nie sposób zatem łączyć ich z przestępstwami typu powszechnego. Pogląd ten stanowił swoistą podwalinę dla dokonania kodyfikacji karnej skarbowej.</w:t>
      </w:r>
    </w:p>
    <w:p>
      <w:pPr>
        <w:pStyle w:val="Tekstprokuratury"/>
        <w:rPr/>
      </w:pPr>
      <w:r>
        <w:rPr/>
        <w:t>Pierwsza ustawa karna skarbowa uchwalona została w 1926 r., zaś weszła w życie w dniu 1 stycznia 1927 r. W okresie wcześniejszym obowiązywały akty prawne dotyczące szeroko rozumianych przestępstw skarbowych, które zostały uchwalone przez państwa zaborcze. W zaborze austriackim obowiązywała ustawa karna skarbowa z dnia 11 lipca 1835 r. (Zbiór ustaw politycznych, t. 63, nr 112), zwana „Gefälls-Strafgesetz”, czyli w dowolnym tłumaczeniu ustawa karna dotycząca podatków od monopolu i podatków konsumpcyjnych. W zaborze rosyjskim obowiązywały normy zapisane w postanowieniach skarbowo-karnych ustaw rosyjskich, wymienione w tomie V i VI Zbioru praw rosyjskich. W zaborze pruskim z kolei obowiązywała ustawa o postępowaniu karnym administracyjnym w sprawach celnych i podatków pośrednich z dnia 26 lipca 1897 r.</w:t>
      </w:r>
      <w:r>
        <w:rPr>
          <w:rStyle w:val="Odwoanieprzypisudolnego"/>
          <w:rStyle w:val="FootnoteAnchor"/>
          <w:rFonts w:cs="Arial" w:ascii="Arial" w:hAnsi="Arial"/>
          <w:szCs w:val="21"/>
        </w:rPr>
        <w:footnoteReference w:id="2"/>
      </w:r>
      <w:r>
        <w:rPr/>
        <w:t>. W krótkim okresie czasu w górnośląskiej części województwa śląskiego obowiązywała ponadto ogólnoniemiecka ordynacja podatkowa z dnia 13 grudnia 1919 r. (Dz. U. Rzeszy, s. 1993)</w:t>
      </w:r>
      <w:r>
        <w:rPr>
          <w:rStyle w:val="Odwoanieprzypisudolnego"/>
          <w:rStyle w:val="FootnoteAnchor"/>
          <w:rFonts w:cs="Arial" w:ascii="Arial" w:hAnsi="Arial"/>
          <w:szCs w:val="21"/>
        </w:rPr>
        <w:footnoteReference w:id="3"/>
      </w:r>
      <w:r>
        <w:rPr/>
        <w:t>.</w:t>
      </w:r>
    </w:p>
    <w:p>
      <w:pPr>
        <w:pStyle w:val="Tekstprokuratury"/>
        <w:rPr/>
      </w:pPr>
      <w:r>
        <w:rPr/>
        <w:t>Ustawa karna skarbowa, która zaczęła obowiązywać 1 stycznia 1927 r., okazała się pierwszą po zaborach kompleksowo opracowaną polską ustawą. Nie definiowała przestępstwa skarbowego, a jedynie określała prze</w:t>
      </w:r>
      <w:r>
        <w:rPr>
          <w:spacing w:val="-2"/>
        </w:rPr>
        <w:t>pisy, których naruszenie skutkowało ukaraniem. W swej treści nie przewidywała również żadnego kontratypu, jednakże art. 2 stanowił, że można do przestępstw skarbowych stosować ogólne przepisy prawa karnego materialnego, o ile ustawa nie stanowi inaczej. Przepis ten był wysoce problematyczny, albowiem w owym czasie nie było jednolitej kodyfikacji prawa karnego powszechnego, co pociągało za sobą konieczność stosowania przepisów ogólnych prawa karnego obowiązujących dotychczas w poszczególnych dzielnicach państw zaborczych, a zwłaszcza rosyjskiego kodeksu karnego z dnia 22 marca 1903 r., austriackiego kodeksu karnego z dnia 27 maja 1852</w:t>
      </w:r>
      <w:r>
        <w:rPr/>
        <w:t xml:space="preserve"> r. i niemieckiego kodeksu karnego z dnia 15 maja 1871 r. O stosowaniu danego aktu prawnego decydowało miejsce popełnienia przestępstwa</w:t>
      </w:r>
      <w:r>
        <w:rPr>
          <w:rStyle w:val="Odwoanieprzypisudolnego"/>
          <w:rStyle w:val="FootnoteAnchor"/>
          <w:rFonts w:cs="Arial" w:ascii="Arial" w:hAnsi="Arial"/>
          <w:szCs w:val="21"/>
        </w:rPr>
        <w:footnoteReference w:id="4"/>
      </w:r>
      <w:r>
        <w:rPr/>
        <w:t>. Godnym podkreślenia jest, że już wówczas wszystkim regulacjom państw zaborczych pojęcie kontratypu nie było obce, choć oczywiście różniły się one zakresem ich stosowania. Wszystkie jednakże przewidywały niektóre instytucje wspólne</w:t>
      </w:r>
      <w:r>
        <w:rPr>
          <w:rStyle w:val="Odwoanieprzypisudolnego"/>
          <w:rStyle w:val="FootnoteAnchor"/>
          <w:rFonts w:cs="Arial" w:ascii="Arial" w:hAnsi="Arial"/>
          <w:szCs w:val="21"/>
        </w:rPr>
        <w:footnoteReference w:id="5"/>
      </w:r>
      <w:r>
        <w:rPr/>
        <w:t>. W czasach II Rzeczpospolitej w zakresie prawa karnego skarbowego obowiązywały jeszcze dwie kolejno po sobie następujące ustawy. Pierwszą była ustawa karna skarbowa z dnia 18 marca 1932 r. (Dz. U. Nr 34, poz. 355), obowiązująca od dnia 1 maja 1932 r. Ten akt prawny opierał się na rozwiązaniach powszechnego prawa karnego stosowanych w sposób subsydiarny</w:t>
      </w:r>
      <w:r>
        <w:rPr>
          <w:rStyle w:val="Odwoanieprzypisudolnego"/>
          <w:rStyle w:val="FootnoteAnchor"/>
          <w:rFonts w:cs="Arial" w:ascii="Arial" w:hAnsi="Arial"/>
          <w:szCs w:val="21"/>
        </w:rPr>
        <w:footnoteReference w:id="6"/>
      </w:r>
      <w:r>
        <w:rPr/>
        <w:t>. Regulacja sprowadzała się do unormowań jedynie przepisów pozwalających na odróżnienie obu płaszczyzn odpowiedzialności karnej. Co do zasady nie były jej znane okoliczności wyłączające karalność. Wzorem swej poprzedniczki ustawa przewidywała jednak (art. 2 ustawy karnej skarbowej z 1932 r.), że w sytuacji, gdy nie stanowi inaczej, zastosowanie mają przepisy ogólne prawa karnego materialnego. Wypada zauważyć, że w tym samym roku, w którym uchwalono omawianą ustawę karną skarbową, skodyfikowano także powszechne prawo karne (rozporządzenie Prezydenta Rzeczypospolitej z dnia 11 lipca 1932 r., Dz. U. Nr 60, poz. 571). Nie było zatem już konieczności używania kilku aktów prawnych, gdyż normy prawa karnego zostały ujednolicone. Polski kodeks karny z 1932 r., zwany potocznie kodeksem Makarewicza, od nazwiska jednego z jego twórców, znał natomiast kilka kontratypów, wśród których wymienić należy działanie pod wpływem przymusu fizycznego, któremu sprawca nie mógł się oprzeć (art. 19 k.k. z 1932 r.), obronę konieczną (art. 21 § 1 k.k. z 1932 r.) oraz stan wyższej konieczności (art. 22 § 1 i 3 k.k. z 1932 r.). Wypada tutaj zaznaczyć, że zachowanie w okolicznościach przymusu, błędu i obrony koniecznej, było przez powszechny kodeks karny z 1932 r. traktowane w ten sposób, że sprawca nie popełniał wówczas przestępstwa, zaś działanie w stanie wyższej konieczności skutkowało jedynie niemożnością wymierzenia kary. Możliwym było zatem także i tu stosowanie kontratypów z powszechnego prawa karnego z oczywistymi modyfikacjami, uwzględniającymi specyfikę spraw karnych skarbowych, która, co należy jasno powiedzieć, niekiedy już ze swej istoty uniemożliwiała stosowanie tych instytucji.</w:t>
      </w:r>
    </w:p>
    <w:p>
      <w:pPr>
        <w:pStyle w:val="Tekstprokuratury"/>
        <w:rPr/>
      </w:pPr>
      <w:r>
        <w:rPr/>
        <w:t>W kodeksie karnym z 1932 r. przewidziano działanie w warunkach przymusu fizycznego. Ten kontratyp etiologicznie wywodzi się z regulacji obcych państw. Znany był wszystkim kodeksom karnym państw zaborczych, aczkolwiek w różnych postaciach</w:t>
      </w:r>
      <w:r>
        <w:rPr>
          <w:rStyle w:val="Odwoanieprzypisudolnego"/>
          <w:rStyle w:val="FootnoteAnchor"/>
          <w:rFonts w:cs="Arial" w:ascii="Arial" w:hAnsi="Arial"/>
          <w:szCs w:val="21"/>
        </w:rPr>
        <w:footnoteReference w:id="7"/>
      </w:r>
      <w:r>
        <w:rPr/>
        <w:t>. Austriacki kodeks karny z 1852 r. ustalał zachowanie w warunkach tzw. przymusu nieodpornego za bezkarne, a w pewnych sytuacjach za nie wyczerpujące znamion przestępstwa. Podobnie stanowił niemiecki kodeks karny z 1871 r. Ta regulacja traktowała w jednakowy sposób z przymusem nieodpornym groźbę, przez co wyodrębniała przymus fizyczny (</w:t>
      </w:r>
      <w:r>
        <w:rPr>
          <w:i/>
        </w:rPr>
        <w:t>vis absoluta</w:t>
      </w:r>
      <w:r>
        <w:rPr/>
        <w:t>) oraz przymus psychiczny (</w:t>
      </w:r>
      <w:r>
        <w:rPr>
          <w:i/>
        </w:rPr>
        <w:t>vis compulsiva</w:t>
      </w:r>
      <w:r>
        <w:rPr/>
        <w:t xml:space="preserve">). Kodeks karny rosyjski z 1903 r. uznawał natomiast (art. 42), że sprawca nie popełnia przestępstwa, któremu nie mógł zapobiec (co było rozwiązaniem najbardziej ogólnym), a także w art. 46 przewidywał przymus bezprawny w związku z niebezpieczeństwem grożącym sprawcy. </w:t>
      </w:r>
    </w:p>
    <w:p>
      <w:pPr>
        <w:pStyle w:val="Tekstprokuratury"/>
        <w:rPr/>
      </w:pPr>
      <w:r>
        <w:rPr/>
        <w:t>Artykuł 19 polskiego kodeksu karnego z 1932 r. stanowił, że „nie popełnia przestępstwa, kto działa pod wpływem przymusu fizycznego, któremu nie mógł się oprzeć”. Była to zatem jedna z anormalnych sytuacji powodujących wyłączenie bezprawności zachowania sprawcy, przy czym ustawa pomijała w swej treści działanie pod wpływem przymusu psychicznego. Możliwym było jednakże rozważenie zachowania w takich okolicznościach, to jest przymusu psychicznego, na płaszczyźnie kontratypu stanu wyższej konieczności. Dopuszczalnym także było uznanie go za popełniony w warunkach pomocy koniecznej</w:t>
      </w:r>
      <w:r>
        <w:rPr>
          <w:rStyle w:val="Odwoanieprzypisudolnego"/>
          <w:rStyle w:val="FootnoteAnchor"/>
          <w:rFonts w:cs="Arial" w:ascii="Arial" w:hAnsi="Arial"/>
          <w:szCs w:val="21"/>
        </w:rPr>
        <w:footnoteReference w:id="8"/>
      </w:r>
      <w:r>
        <w:rPr/>
        <w:t xml:space="preserve">, przewidzianej w art. 22 k.k. z 1932 r., przy czym była to już tylko okoliczność wyłączająca karalność. Za przymus fizyczny uznawano działanie z taka siłą, której sprawca nie mógł się przeciwstawić. Zakładano zatem, że musi występować taka przewaga sprawcy przymusu, która </w:t>
      </w:r>
      <w:r>
        <w:rPr>
          <w:spacing w:val="-2"/>
        </w:rPr>
        <w:t>sprawia, że jego adresat był pozbawiony swobodnego działania</w:t>
      </w:r>
      <w:r>
        <w:rPr>
          <w:rStyle w:val="Odwoanieprzypisudolnego"/>
          <w:rStyle w:val="FootnoteAnchor"/>
          <w:rFonts w:cs="Arial" w:ascii="Arial" w:hAnsi="Arial"/>
          <w:spacing w:val="-2"/>
          <w:szCs w:val="21"/>
        </w:rPr>
        <w:footnoteReference w:id="9"/>
      </w:r>
      <w:r>
        <w:rPr>
          <w:spacing w:val="-2"/>
        </w:rPr>
        <w:t>. Taki stan sprawia, że czyn nie wynikał z wewnętrznej woli sprawcy</w:t>
      </w:r>
      <w:r>
        <w:rPr>
          <w:rStyle w:val="Odwoanieprzypisudolnego"/>
          <w:rStyle w:val="FootnoteAnchor"/>
          <w:rFonts w:cs="Arial" w:ascii="Arial" w:hAnsi="Arial"/>
          <w:spacing w:val="-2"/>
          <w:szCs w:val="21"/>
        </w:rPr>
        <w:footnoteReference w:id="10"/>
      </w:r>
      <w:r>
        <w:rPr>
          <w:spacing w:val="-2"/>
        </w:rPr>
        <w:t>, co było podstawą do uznania, że wówczas nie dochodzi do wyczerpania znamion przestępstwa.</w:t>
      </w:r>
    </w:p>
    <w:p>
      <w:pPr>
        <w:pStyle w:val="Tekstprokuratury"/>
        <w:rPr/>
      </w:pPr>
      <w:r>
        <w:rPr/>
        <w:t>Kolejną regulacją uchwaloną w II Rzeczpospolitej był dekret Prezydenta RP z dnia 3 listopada 1936 r. (Dz. U. Nr 84, poz. 581), obowiązujący od dnia 1 kwietnia 1937 r. Wzorem swych poprzedniczek przewidział stosowanie kontratypów za pomocą odpowiedniego odesłania do norm powszechnego prawa karnego. Nie był to już jednak katalog otwarty, lecz enumeratywnie wskazane instytucje, co niewątpliwie było ograniczeniem w stosunku do stanu poprzedniego. Z treści art. 2 ustawy karnej skarbowej z 1936 r. wynikało, że do występków skarbowych stosuje się odpowiednio między innymi przepisy: art. 19 kodeksu karnego z 1932 r., stanowiącego, że nie popełnia przestępstwa, kto dopuścił się popełnienia czynu pod wpływem przymusu, któremu nie mógł się oprzeć, art. 21 kodeksu karnego z 1932 r., znoszącego bezprawność przy działaniu w obronie koniecznej oraz art. 22 kodeksu karnego z 1932 r., stanowiącego, że nie popełniał przestępstwa ten, kto działał w warunkach stanu wyższej konieczności. Dekret dokonał też wyodrębnienia norm dotyczących wykroczeń skarbowych. Art. 36 stanowił, że można do wykroczeń skarbowych stosować wskazane w nim poszczególne normy powszechnego kodeksu karnego. Co ciekawe, nie znajdowała tu zatem zastosowania ustawa – Prawo o wykroczeniach z dnia 11 lipca 1932 r. (Dz. U. Nr 60, poz. 572). Powołany art. 36 zezwalał natomiast na stosowanie wobec sprawców wykroczeń skarbowych jedynie kontratypu działania w warunkach przymusu fizycznego z art. 19 kodeksu karnego z 1932 r., zaś pozostałe kontratypy nie były na tym polu możliwe do wdrożenia.</w:t>
      </w:r>
    </w:p>
    <w:p>
      <w:pPr>
        <w:pStyle w:val="Tekstprokuratury"/>
        <w:rPr/>
      </w:pPr>
      <w:r>
        <w:rPr/>
        <w:t xml:space="preserve">W okresie Polskiej Rzeczpospolitej Ludowej na płaszczyźnie prawa karnego skarbowego funkcjonowały trzy kolejne akty normatywne. Pierwszym był Dekret Rady Ministrów z dnia 11 kwietnia 1947 r. (Dz. U. R.P. Nr 32 z dnia 16 kwietnia 1947 r., poz. 140). W większości opierał się na regulacji karnej skarbowej z 1936 roku oraz ordynacji podatkowej z 1934 r. Stanowił pewne </w:t>
      </w:r>
      <w:r>
        <w:rPr>
          <w:i/>
        </w:rPr>
        <w:t>novum</w:t>
      </w:r>
      <w:r>
        <w:rPr/>
        <w:t>, albowiem po raz pierwszy doszło do połączenia przepisów w zakresie przestępstw podatkowych</w:t>
      </w:r>
      <w:r>
        <w:rPr>
          <w:rStyle w:val="Odwoanieprzypisudolnego"/>
          <w:rStyle w:val="FootnoteAnchor"/>
          <w:rFonts w:cs="Arial" w:ascii="Arial" w:hAnsi="Arial"/>
          <w:szCs w:val="21"/>
        </w:rPr>
        <w:footnoteReference w:id="11"/>
      </w:r>
      <w:r>
        <w:rPr/>
        <w:t xml:space="preserve">. </w:t>
      </w:r>
    </w:p>
    <w:p>
      <w:pPr>
        <w:pStyle w:val="Tekstprokuratury"/>
        <w:rPr/>
      </w:pPr>
      <w:r>
        <w:rPr/>
        <w:t>Dekret Rady Ministrów z 1947 r. powielał rozwiązanie ustawy karnej skarbowejz 1936 r. i w art. 3 nakazywał odpowiednie stosowanie do występków skarbowych tych samych norm prawa karnego powszechnego. Teoretycznie w pełni możliwym było zatem pod rządami obowiązywania dekretu stosowanie do sprawców przestępstw skarbowych kontratypów stanu wyższej konieczności, działania w warunkach przymusu fizycznego oraz obrony koniecznej – na zasadach takich samych jak wcześniej.</w:t>
      </w:r>
    </w:p>
    <w:p>
      <w:pPr>
        <w:pStyle w:val="Tekstprokuratury"/>
        <w:rPr/>
      </w:pPr>
      <w:r>
        <w:rPr/>
        <w:t xml:space="preserve">Niewątpliwie godnym odnotowania była kontynuacja w Dekrecie Rady Ministrów z 1947 r. odrębnych regulacji w zakresie wykroczeń skarbowych. Podobnie jak przy przestępstwach skarbowych dokonano w tym zakresie powielenia przepisów ustawy karnej skarbowej z 1936 r., zatem możliwym do zastosowania, zgodnie z art. 40 Dekretu z 1947 r., był jedynie kontratyp określający działanie w warunkach przymusu fizycznego (art. 19 kodeksu karnego z 1932 r.). </w:t>
      </w:r>
    </w:p>
    <w:p>
      <w:pPr>
        <w:pStyle w:val="Tekstprokuratury"/>
        <w:rPr/>
      </w:pPr>
      <w:r>
        <w:rPr/>
        <w:t>Prawo karne skarbowe z dnia 13 kwietnia 1960 r. (Dz. U. Nr 21, poz. 123) było kolejną regulacja karną skarbową podjęta w okresie PRL-u. W zakresie regulacji dotyczących okoliczności wyłączających bezprawność ustawa w art. 3 recypowała wcześniejsze rozwiązanie i nakazywała stosowanie norm powszechnego prawa karnego, a więc głównie kodeksu karnego z 1932 r., albowiem kolejna ustawa karna wydana została dopiero w 1969 r. Możliwym było zatem stosowanie kontratypów ustawowych znanych powszechnemu prawu karnemu, a więc stanu wyższej konieczności, działania w warunkach przymusu oraz obrony koniecznej. W dalszym ciągu wyodrębnione pozostały także przepisy dotyczące wykroczeń skarbowych, przy czym znacznie poszerzono możliwości korzystania z kontratypów, bowiem dopuszczalne było stosowanie nie tylko przepisu art. 19 k.k. z 1932 r. normującego działanie w warunkach przymusu, lecz także art. 21 § 1 oraz art. 22 § 1–3. Możliwe zatem było także stosowanie przepisów o stanie wyższej konieczności i obronie koniecznej.</w:t>
      </w:r>
    </w:p>
    <w:p>
      <w:pPr>
        <w:pStyle w:val="Tekstprokuratury"/>
        <w:rPr/>
      </w:pPr>
      <w:r>
        <w:rPr/>
        <w:t>Omawiany akt prawny nie obowiązywał zbyt długo, gdyż już w 1971 r. ustawodawca podjął kolejne działania legislacyjne. Ostatnia ustawa karna skarbowa obowiązująca w Polskiej Rzeczpospolitej Ludowej została uchwalona w dniu 26 października 1971 r. (Dz. U. Nr 28, poz. 260), a weszła w życie w dniu 1 stycznia 1972 r. Inspiracją do jej wdrożenia była dodatkowo gruntowna zmiana powszechnego prawa karnego oraz procedury karnej</w:t>
      </w:r>
      <w:r>
        <w:rPr>
          <w:rStyle w:val="Odwoanieprzypisudolnego"/>
          <w:rStyle w:val="FootnoteAnchor"/>
          <w:rFonts w:cs="Arial" w:ascii="Arial" w:hAnsi="Arial"/>
          <w:szCs w:val="21"/>
        </w:rPr>
        <w:footnoteReference w:id="12"/>
      </w:r>
      <w:r>
        <w:rPr/>
        <w:t>. W czasie 27 lat obowiązywania była wielokrotnie nowelizowana. Ustawa karna skarbowa z 1971 r. przyjęła nieco odmienną niż dotąd formę recypowania norm powszechnego prawa karnego. Art. 2 § 1 u.k.s. z 1971 r. ustanawiał bowiem jako zasadę, że do przestępstw skarbowych nie mają zastosowania przepisy powszechnego kodeksu karnego, za wyjątkiem wskazanych w tym przepisie regulacji. Nastąpiło zatem w tym przypadku doprecyzowanie poprzez wyraźne stwierdzenie, że innych norm na płaszczyźnie odpowiedzialności karnej skarbowej stosować nie można, czego nie zawierały poprzednie ustawy. Analizując jednakże dopuszczalne wyjątki, trzeba stwierdzić, że możliwym było odpowiednie stosowanie wszystkich kontratypów przewidzianych w rozdziale III kodeksu karnego z dnia 19 kwietnia 1969 r., zatytułowanym „Wyłączenie odpowiedzialności karnej”, a zatem stanu wyższej konieczności, działania w warunkach eksperymentu badawczego, technicznego lub ekonomicznego oraz obrony koniecznej. Literalna wykładnia art. 2 § 1 u.k.s. z 1971 r. zabraniała natomiast stosowania pozostałych kontratypów znanych temu kodeksowi karnemu i – co oczywiste – także kontratypów pozakodeksowych. W zakresie wykroczeń skarbowych, zgodnie z art. 36 § 1 u.k.s. z 1971 r., możliwe było jedynie zastosowanie przepisu o obronie koniecznej, przewidzianej w art. 22 § 1 k.k. z 1969 r.</w:t>
      </w:r>
    </w:p>
    <w:p>
      <w:pPr>
        <w:pStyle w:val="Podtytulprokuratury"/>
        <w:rPr/>
      </w:pPr>
      <w:r>
        <w:rPr/>
        <w:t>Kwestia kontratypu stanu wyższej konieczności w kodeksie karnym skarbowym</w:t>
      </w:r>
    </w:p>
    <w:p>
      <w:pPr>
        <w:pStyle w:val="Tekstprokuratury"/>
        <w:rPr/>
      </w:pPr>
      <w:r>
        <w:rPr/>
        <w:t>Aktualnie obowiązującym unormowaniem w zakresie regulacji karnych skarbowych jest kodeks karny skarbowy z dnia 10 września 1999 r. Przewiduje w swej treści zaledwie jeden kontratyp, gdyż recypował w ograniczony sposób art. 27 k.k. Nie od rzeczy jednakże będzie ponieść w tym miejscu, iż w doktrynie obecny zakres regulacji stanowi przedmiot krytyki</w:t>
      </w:r>
      <w:r>
        <w:rPr>
          <w:rStyle w:val="Odwoanieprzypisudolnego"/>
          <w:rStyle w:val="FootnoteAnchor"/>
          <w:rFonts w:cs="Arial" w:ascii="Arial" w:hAnsi="Arial"/>
          <w:szCs w:val="21"/>
        </w:rPr>
        <w:footnoteReference w:id="13"/>
      </w:r>
      <w:r>
        <w:rPr/>
        <w:t xml:space="preserve">. W ten nurt wpisuje się również niniejsze opracowanie. Jest to krytyka niewątpliwie zasadna, albowiem w wyniku legislacyjnych zmian zubożono dotychczasowe rozwiązania prawne. Gwoli uporządkowania tematu warto odnieść się do tego, że nie wszystkie znane obecnie na gruncie powszechnego kodeksu karnego kontratypy będą miały zastosowanie w odcinku rzeczywistości regulowanym przez prawo karne skarbowe. Trudno bowiem wyobrazić sobie zastosowanie w kodeksie karnym skarbowym instytucji obrony koniecznej (art. 25 § 1 k.k.), uzasadnionej krytyki (art. 213 k.k.) czy też ostatecznej potrzeby wojskowej (art. 319 k.k.). Kontratypy te byłyby niewątpliwie bezużyteczne, tym bardziej, że od większości czynności urzędników, czy może bardziej precyzyjnie – decyzji o charakterze administracyjnym, ustawodawca przewidział tryb postępowania odwoławczego. </w:t>
      </w:r>
    </w:p>
    <w:p>
      <w:pPr>
        <w:pStyle w:val="Tekstprokuratury"/>
        <w:rPr/>
      </w:pPr>
      <w:r>
        <w:rPr/>
        <w:t>Szerszego rozważenia wymaga już natomiast kwestia kontratypu stanu wyższej konieczności, a ściślej jego braku w kodeksie karnym skarbowym. Aktualne rozwiązanie nie jest właściwe tym bardziej, że elastyczność instytucji karnych skarbowych pozwala w pełni na przeniesienie stanu wyższej konieczności na omawiany grunt. Uzasadnienie do projektu k.k.s. nie daje jasnej odpowiedzi na pytanie, dlaczego zaniechano przeniesienia kontratypu stanu wyższej konieczności na grunt prawa karnego skarbowego. Stanowi jedynie, że art. 20 k.k.s. odnosi się tylko do takich przepisów, które mogą znaleźć zastosowanie odnośnie kategorii przestępstw skarbowych oraz tych, których z różnych przyczyn nie udało się zlokalizować w ramach rozdziałów wstępnych</w:t>
      </w:r>
      <w:r>
        <w:rPr>
          <w:rStyle w:val="Odwoanieprzypisudolnego"/>
          <w:rStyle w:val="FootnoteAnchor"/>
          <w:rFonts w:cs="Arial" w:ascii="Arial" w:hAnsi="Arial"/>
          <w:szCs w:val="21"/>
        </w:rPr>
        <w:footnoteReference w:id="14"/>
      </w:r>
      <w:r>
        <w:rPr/>
        <w:t xml:space="preserve">. Chodziło zatem o dokonanie odniesienia do przepisów </w:t>
      </w:r>
      <w:r>
        <w:rPr>
          <w:i/>
        </w:rPr>
        <w:t>stricte</w:t>
      </w:r>
      <w:r>
        <w:rPr/>
        <w:t xml:space="preserve"> uniwersalnych, mogących znaleźć zastosowanie zarówno na płaszczyźnie przestępstw pospolitych, jak i skarbowych. Taki zamysł miał oddziaływać na dwóch płaszczyznach. Po pierwsze, wskazywać na wybitnie uzupełniający charakter kodeksu karnego, a po drugie, wyczerpująco regulować całość przepisów ogólnych w zakresie przestępstw skarbowych. </w:t>
      </w:r>
    </w:p>
    <w:p>
      <w:pPr>
        <w:pStyle w:val="Tekstprokuratury"/>
        <w:rPr/>
      </w:pPr>
      <w:r>
        <w:rPr/>
        <w:t>Trzeba przypomnieć, że w myśl art. 26 § 1 k.k. kontratyp stanu wyższej konieczności polega na działaniu w celu uchylenia bezpośredniego niebezpieczeństwa grożącego jakiemukolwiek dobru chronionemu prawem. Należy przypomnieć, że przestępstwo nie jest popełniane wówczas, gdy niebezpieczeństwa nie można było inaczej uniknąć, zaś dobro poświęcone przedstawiało wartość niższą od ratowanego, bądź nie przedstawiało wartości oczywiście wyższej od dobra ratowanego. Kodeks karny przewidział też fakultatywną klauzulę łagodniejszej karalności wobec sprawcy, który przekroczył granice stanu wyższej konieczności, chyba że poświęcił dobro, które miał szczególny obowiązek chronić nawet z narażeniem się na osobiste niebezpieczeństwo. Przepis ten ma w powszechnym prawie karnym charakter raczej wyjątkowy i stosowany jest niezwykle rzadko</w:t>
      </w:r>
      <w:r>
        <w:rPr>
          <w:rStyle w:val="Odwoanieprzypisudolnego"/>
          <w:rStyle w:val="FootnoteAnchor"/>
          <w:rFonts w:cs="Arial" w:ascii="Arial" w:hAnsi="Arial"/>
          <w:szCs w:val="21"/>
        </w:rPr>
        <w:footnoteReference w:id="15"/>
      </w:r>
      <w:r>
        <w:rPr/>
        <w:t>, na tyle wręcz, że doczekał się miana „przepisu profesorskiego”</w:t>
      </w:r>
      <w:r>
        <w:rPr>
          <w:rStyle w:val="Odwoanieprzypisudolnego"/>
          <w:rStyle w:val="FootnoteAnchor"/>
          <w:rFonts w:cs="Arial" w:ascii="Arial" w:hAnsi="Arial"/>
          <w:szCs w:val="21"/>
        </w:rPr>
        <w:footnoteReference w:id="16"/>
      </w:r>
      <w:r>
        <w:rPr/>
        <w:t>. Nie oznacza to jednak, że jest on zbędny w prawie karnym skarbowym, gdyż wszelkie normy prawa winny być kompletne, to znaczy przewidywać w zasadzie każde możliwe zachowanie i regulować je w odpowiedni sposób. Można przytoczyć wiele przykładów zaczerpniętych z życia, gdzie instytucja stanu wyższej konieczności z powodzeniem mogłaby znaleźć zastosowanie, jak choćby poczynając od akademickiego już przykładu księgowego działającego w warunkach przymusu, który został zmuszony do zniszczenia ksiąg rachunkowych po to, aby ocalić życie innej osoby, zagrożone w wyniku napaści lub samej groźby osoby, która miała interes własny w zniszczeniu ksiąg. Zakończyć katalog przykładów można choćby na częstym dylemacie pracodawców, stających przed skomplikowanym pytaniem, czy zapłacić wynagrodzenie swoim pracownikom, czy też jednak uiścić wymagane należności podatkowe</w:t>
      </w:r>
      <w:r>
        <w:rPr>
          <w:rStyle w:val="Odwoanieprzypisudolnego"/>
          <w:rStyle w:val="FootnoteAnchor"/>
          <w:rFonts w:cs="Arial" w:ascii="Arial" w:hAnsi="Arial"/>
          <w:szCs w:val="21"/>
        </w:rPr>
        <w:footnoteReference w:id="17"/>
      </w:r>
      <w:r>
        <w:rPr/>
        <w:t>, choć dyskusyjnym jest, czy omawianą instytucją można podpierać się przy nieefektywnym prowadzeniu działalności gospodarczej. Inna jednak relacja, możliwa do wyobrażenia, będzie zachodzić już w sytuacji, gdy środki przeznaczone na wypełnienie zobowiązań podatkowych ten sam przedsiębiorca przeznaczy na ratowanie życia swego najbliższego członka rodziny, bądź – jak to już podniesiono w literaturze</w:t>
      </w:r>
      <w:r>
        <w:rPr>
          <w:rStyle w:val="Odwoanieprzypisudolnego"/>
          <w:rStyle w:val="FootnoteAnchor"/>
          <w:rFonts w:cs="Arial" w:ascii="Arial" w:hAnsi="Arial"/>
          <w:szCs w:val="21"/>
        </w:rPr>
        <w:footnoteReference w:id="18"/>
      </w:r>
      <w:r>
        <w:rPr/>
        <w:t xml:space="preserve"> – środki przeznaczone na zobowiązania podatkowe przeznaczy na zakup urządzeń medycznych dla szpitala.</w:t>
      </w:r>
    </w:p>
    <w:p>
      <w:pPr>
        <w:pStyle w:val="Tekstprokuratury"/>
        <w:rPr/>
      </w:pPr>
      <w:r>
        <w:rPr>
          <w:rFonts w:eastAsia="Helvetica"/>
        </w:rPr>
        <w:t xml:space="preserve"> </w:t>
      </w:r>
      <w:r>
        <w:rPr/>
        <w:t>Rzeczywistość jest zatem na tyle obfita, że pozwala w pełni na zastosowanie stanu wyższej konieczności także przy rozpatrywaniu okoliczności popełnienia przestępstw skarbowych. Wyraz temu poglądowi dał zresztą pośrednio Trybunał Konstytucyjny w wyroku z dnia 23 marca 1999 r.</w:t>
      </w:r>
      <w:r>
        <w:rPr>
          <w:rStyle w:val="Odwoanieprzypisudolnego"/>
          <w:rStyle w:val="FootnoteAnchor"/>
          <w:rFonts w:cs="Arial" w:ascii="Arial" w:hAnsi="Arial"/>
          <w:szCs w:val="21"/>
        </w:rPr>
        <w:footnoteReference w:id="19"/>
      </w:r>
      <w:r>
        <w:rPr/>
        <w:t xml:space="preserve">, rozpatrując wniosek Naczelnej Rady Aptekarskiej dotyczący kwestii, czy art. 29 ust. 2a ustawy z dnia 8 stycznia 1993 r. o podatku od towarów i usług oraz o podatku akcyzowym w zakresie, w jakim odnoszą się do podatników prowadzących apteki, są zgodne z art. 38, art. 68 ust. 1 i art. 2 Konstytucji. Orzeczenie to pominięto jak gdyby w doktrynie, a przecież dotyczyło istotnej kwestii wydania leków osobom chorym poza kasą fiskalną. Dla bliższego zobrazowania stanu faktycznego przedmiotowej sprawy trzeba podnieść, że wyrok wydany został na skutek stanowiska Naczelnej Rady Aptekarskiej, iż przepisy art. 29 ust. 2a ustawy o podatku VAT oraz art. 104a u.k.s. z 1971 r., przewidujące zakaz sprzedaży środków farmaceutycznych i materiałów medycznych w przypadku braku możliwości zarejestrowania obrotu tymi środkami i materiałami przy użyciu kas rejestrujących oraz sankcje karne za naruszenie tego zakazu, nie uwzględniały specyfiki sprzedaży leków. Przepisy te, zdaniem wnioskodawcy, uniemożliwiały aptekom wywiązywania się z ich podstawowej funkcji, czyli zapewnienia dostępności do leków osobom chorym, których życie lub zdrowie zostały zagrożone. Obowiązek ten wynikał </w:t>
      </w:r>
      <w:r>
        <w:rPr>
          <w:spacing w:val="-2"/>
        </w:rPr>
        <w:t>zaś wprost z art. 36 ust. 1 i art. 42 ust. 1 ustawy z dnia 10 października 1991</w:t>
      </w:r>
      <w:r>
        <w:rPr/>
        <w:t xml:space="preserve"> r. o środkach farmaceutycznych, materiałach medycznych, aptekach, hurtowniach i nadzorze farmaceutycznym (Dz. U. Nr 105, poz. 452 ze zm.). Trybunał Konstytucyjny wskazał natomiast, że brak możliwości rejestrowania obrotu środkami farmaceutycznymi nie może być powodem odmowy sprzedaży leku w przypadkach na przykład klęsk żywiołowych, gdyż mogłoby to prowadzić do popełnienia przestępstwa. Awaria kas rejestrujących nie zwalniałaby bowiem sprawcy od odpowiedzialności karnej, ani majątkowej za następstwa swego zachowania. Stosownym jednak byłoby zastosowanie wówczas art. 26 § 1 k.k. dotyczącego stanu wyższej konieczności. Konstatacja takowa była wynikiem ustalenia, że ustawa karna skarbowa z 1971 r. przewidywała w pełni możliwość stosowania instytucji stanu wyższej konieczności w zakresie przestępstw skarbowych, co w aktualnym stanie prawnym nie jest wszakże możliwe. </w:t>
      </w:r>
    </w:p>
    <w:p>
      <w:pPr>
        <w:pStyle w:val="Tekstprokuratury"/>
        <w:rPr/>
      </w:pPr>
      <w:r>
        <w:rPr/>
        <w:t xml:space="preserve">Na tym tle wyłania się zatem postulat </w:t>
      </w:r>
      <w:r>
        <w:rPr>
          <w:i/>
        </w:rPr>
        <w:t>de lege ferenda</w:t>
      </w:r>
      <w:r>
        <w:rPr/>
        <w:t xml:space="preserve">, aby instytucja stanu wyższej konieczności była przewidziana przez kodeks karny skarbowy. Co oczywiste, wymagałaby pewnych modyfikacji, zwłaszcza w kierunku zawężenia, z racji specyfiki skarbowej. Nic nie stoi przecież na przeszkodzie, aby przyjąć rozwiązanie stosowane z powodzeniem w poprzednio obowiązujących ustawach karnych skarbowych i dokonać przeniesienia stanu wyższej konieczności na grunt karny skarbowy poprzez włączenie w poczet treści art. 27 § 1 k.k.s. także i przepisu art. 26 k.k. Byłoby to rozwiązanie najprostsze z możliwych, aczkolwiek godnym rozważenia jest również uregulowanie autonomiczne. Tego typu posunięcie ustawowe stanowiłoby z kolei zupełne </w:t>
      </w:r>
      <w:r>
        <w:rPr>
          <w:i/>
        </w:rPr>
        <w:t>novum</w:t>
      </w:r>
      <w:r>
        <w:rPr/>
        <w:t>, gdyż dotąd żadna ustawa karna skarbowa nie normowała samodzielnie okoliczności wyłączających bezprawność. Uwzględniając specyfikę spraw skarbowych, zaproponujmy zatem, celem rozszerzenia dyskusji, następujące brzmienie przepisu: „Nie popełnia przestępstwa, kto unika opodatkowania lub uchyla się od nałożonych obowiązków celnych bądź podatkowych w celu uchylenia bezpośredniego niebezpieczeństwa grożącego życiu lub zdrowiu człowieka lub innemu istotnemu dobru chronionemu prawem, jeżeli niebezpieczeństwa nie można inaczej uniknąć, a dobro poświęcone przedstawia wartość niższą od dobra ratowanego”.</w:t>
      </w:r>
    </w:p>
    <w:p>
      <w:pPr>
        <w:pStyle w:val="Tekstprokuratury"/>
        <w:rPr/>
      </w:pPr>
      <w:r>
        <w:rPr/>
        <w:t xml:space="preserve">Zaznaczmy jednak, że takie brzmienie przepisu jest jedynie sugestią autorów, w ich ocenie przydatną do przeanalizowania problemu, zwłaszcza w obliczu kolejnych zmian legislacyjnych. Dla wyczerpania tematu warto także wspomnieć, że prawo podatkowe ma to do siebie, że z natury rzeczy dochodzi na jego płaszczyźnie do pewnego rodzaju konfliktu interesów. Z jednej strony mamy bowiem podatnika, który dąży do uiszczenia należności podatkowych w dopuszczalnym przepisami prawa najniższym wymiarze. Z drugiej strony egzystuje interes </w:t>
      </w:r>
      <w:r>
        <w:rPr>
          <w:i/>
        </w:rPr>
        <w:t>sensu largo</w:t>
      </w:r>
      <w:r>
        <w:rPr/>
        <w:t xml:space="preserve"> Skarbu Państwa, samorządu terytorialnego czy też Unii Europejskiej, któremu zależy na możliwie pełnych i jak najwyższych wypływach do budżetu. Zarysowany konflikt winien zostać zawsze rozwiązany w granicach zakreślonych normatywnie instytucją odpowiedniego kontratypu, w przeciwnym bowiem wypadku niezwykle problematyczna staje się jedna z podstawowych kwestii odpowiedzialności karnej, a mianowicie przypisania działania bezprawnego</w:t>
      </w:r>
      <w:r>
        <w:rPr>
          <w:rStyle w:val="Odwoanieprzypisudolnego"/>
          <w:rStyle w:val="FootnoteAnchor"/>
          <w:rFonts w:cs="Arial" w:ascii="Arial" w:hAnsi="Arial"/>
          <w:szCs w:val="21"/>
        </w:rPr>
        <w:footnoteReference w:id="20"/>
      </w:r>
      <w:r>
        <w:rPr/>
        <w:t>. Na płaszczyźnie prawa karnego skarbowego przybiera ona zaś szczególnie na znaczeniu, z uwagi na występujące w praktyce trudności w jego ustaleniu.</w:t>
      </w:r>
    </w:p>
    <w:p>
      <w:pPr>
        <w:pStyle w:val="Podtytulprokuratury"/>
        <w:rPr/>
      </w:pPr>
      <w:r>
        <w:rPr/>
        <w:t>Kontratyp dozwolonego ryzyka nowatorstwa ekonomicznego w kodeksie karnym skarbowym</w:t>
      </w:r>
    </w:p>
    <w:p>
      <w:pPr>
        <w:pStyle w:val="Tekstprokuratury"/>
        <w:rPr/>
      </w:pPr>
      <w:r>
        <w:rPr/>
        <w:t xml:space="preserve">Drugim z omawianych kontratypów jest nowatorstwo ekonomiczne, które niejako </w:t>
      </w:r>
      <w:r>
        <w:rPr>
          <w:i/>
        </w:rPr>
        <w:t>per se</w:t>
      </w:r>
      <w:r>
        <w:rPr/>
        <w:t xml:space="preserve"> jawi się jako niezbędne w regulacji karnej skarbowej. Nie sposób zrekonstruować znamion kontratypu dozwolonego ryzyka nowatorstwa ekonomicznego w prawie karnym skarbowym, bez zrozumienia pojęcia „eksperymentu ekonomicznego”. Pojmowanie kontratypu dozwolonego ryzyka nowatorstwa ekonomicznego oraz eksperymentu ekonomicznego budzi spore wątpliwości, które potęgują się zwłaszcza, jeśli dużą część rozważań przenieść na płaszczyznę karno-skarbową. </w:t>
      </w:r>
    </w:p>
    <w:p>
      <w:pPr>
        <w:pStyle w:val="Tekstprokuratury"/>
        <w:rPr/>
      </w:pPr>
      <w:r>
        <w:rPr/>
        <w:t>W szczególności nie można mianem „eksperymentu ekonomicznego" określać każdej mniej lub bardziej przemyślanej operacji majątkowej czy finansowej, która obarczona jest dużym ryzykiem. Nie można także utożsamiać tego pojęcia z eksperymentem występującym w innych dziedzinach, w tym najlepiej znanym – z nauk przyrodniczych.</w:t>
      </w:r>
    </w:p>
    <w:p>
      <w:pPr>
        <w:pStyle w:val="Tekstprokuratury"/>
        <w:rPr/>
      </w:pPr>
      <w:r>
        <w:rPr/>
        <w:t>Niniejsza część opracowania ma za zadanie przybliżyć pojęcie eksperymentu ekonomiczny, który stanowi metodę, za pomocą której weryfikuje się rozwiązania nowatorskie</w:t>
      </w:r>
      <w:r>
        <w:rPr>
          <w:rStyle w:val="Odwoanieprzypisudolnego"/>
          <w:rStyle w:val="FootnoteAnchor"/>
          <w:rFonts w:cs="Arial" w:ascii="Arial" w:hAnsi="Arial"/>
          <w:bCs/>
          <w:szCs w:val="21"/>
        </w:rPr>
        <w:footnoteReference w:id="21"/>
      </w:r>
      <w:r>
        <w:rPr/>
        <w:t xml:space="preserve">. Eksperyment powinien zostać zaplanowany, tak pod względem metodycznym, jak i co do skutków. Jego początek to postawienie i sformułowanie korzystnej hipotezy wyjściowej, którą eksperyment ma potwierdzić lub zanegować. </w:t>
      </w:r>
    </w:p>
    <w:p>
      <w:pPr>
        <w:pStyle w:val="Tekstprokuratury"/>
        <w:rPr/>
      </w:pPr>
      <w:r>
        <w:rPr/>
        <w:t>Chodzi o uświadomienie, w jaki sposób przygotować się do przeprowadzenia eksperymentu ekonomicznego bez narażenia na odpowiedzialność karno-skarbową w przypadku niezawinionego niepowodzenia. Przy tej okazji nie trzeba nikogo przekonywać o wartości dodanej całego procesu. Zwłaszcza i tylko wtedy, gdy jest on przemyślany i zaplanowany na osiągnięcie konkretnych efektów gospodarczych, a nie jest dziełem przypadku. Należy pamiętać bowiem, że nie zachowanie odpowiedniej rzetelności i ostrożności nie może być tłumaczone „eksperymentem ekonomicznym” w celu uniknięcia odpowiedzialności karno-skarbowej.</w:t>
      </w:r>
    </w:p>
    <w:p>
      <w:pPr>
        <w:pStyle w:val="Tekstprokuratury"/>
        <w:rPr/>
      </w:pPr>
      <w:r>
        <w:rPr>
          <w:rFonts w:eastAsia="Helvetica"/>
        </w:rPr>
        <w:t xml:space="preserve"> </w:t>
      </w:r>
      <w:r>
        <w:rPr/>
        <w:t xml:space="preserve">Oczywistym jest twierdzenie, że bez podejmowania ryzyka nie byłoby postępu w ekonomii. Rolą prawa karnego skarbowego jest troska o to, aby działania związane z przeprowadzaniem eksperymentów ekonomicznych nie były ryzykanckie. Na ustawodawcy spoczywa precyzyjne określenie wymogów, jakie muszą zostać spełnione, aby osoba podejmująca się działalności związanej z ryzykiem towarzyszącym działalności innowacyjnej, w razie wystąpienia skutków negatywnych w postaci narażenia na uszczuplenie lub uszczuplenia należności publicznoprawnej, nie ponosiła za nie odpowiedzialności karno-skarbowej. Mechanizmem prawno-karnym wyłączającym odpowiedzialność karno-skarbową jest instytucja zwana kontratypem. W razie pojawienia się kwestii odpowiedzialności karno-skarbowej mogą powoływać się nań osoby fizyczne prowadzące jednoosobową działalność gospodarczą, wspólnicy spółki cywilnej, a także między innymi członkowie zarządu, rady nadzorczej, prokurenci spółek handlowych. Wymienione podmioty to często menedżerowie podejmujący strategiczne decyzje dla swojej firmy, w tym decyzje dotyczące rozpoczęcia, przeprowadzenia i zakończenia eksperymentu ekonomicznego. </w:t>
      </w:r>
    </w:p>
    <w:p>
      <w:pPr>
        <w:pStyle w:val="Tekstprokuratury"/>
        <w:rPr/>
      </w:pPr>
      <w:r>
        <w:rPr/>
        <w:t xml:space="preserve">Zgodnie z brzmieniem art. 20 § 2 i § 5 k.k.s., przepis art. 27 § 1 ustawy z dnia 6 czerwca 1997 r. – Kodeks karny (Dz. U. Nr 88, poz. 553 ze zm.), a także wskazane w innych przepisach rozdziału 3 k.k.s., przepisy części ogólnej kodeksu karnego stosuje się odpowiednio do przestępstw skarbowych. W wypadku określonym w art. 27 § 1 k.k. dopuszczalny eksperyment dotyczy tylko eksperymentu ekonomicznego lub technicznego. </w:t>
      </w:r>
    </w:p>
    <w:p>
      <w:pPr>
        <w:pStyle w:val="Tekstprokuratury"/>
        <w:rPr/>
      </w:pPr>
      <w:r>
        <w:rPr/>
        <w:t xml:space="preserve">Technika recepcji przepisów polegająca na dyrektywie nakazującej „odpowiednie” ich stosowanie jest powszechnie stosowana. Dzięki niej osiąga się znaczne zmniejszenie rozmiarów aktów prawnych, toteż chętnie jest wykorzystywana przez prawodawcę. Jednocześnie stwarza niekiedy poważne kłopoty interpretacyjne wynikające z braku w literaturze jednoznacznej odpowiedzi na pytanie – co należy rozumieć pod pojęciem „odpowiedniego stosowania przepisów prawa”. </w:t>
      </w:r>
    </w:p>
    <w:p>
      <w:pPr>
        <w:pStyle w:val="Tekstprokuratury"/>
        <w:rPr/>
      </w:pPr>
      <w:r>
        <w:rPr/>
        <w:t xml:space="preserve">Kodeks karny skarbowy poprzez odpowiednie stosowanie art. 27 § 1 k.k. w zw. z art. 20 § 2 i § 5 k.k.s. określa przesłanki dopuszczalności kontratypu dozwolonego ryzyka nowatorstwa, stanowiąc, iż nie popełnia przestępstwa, kto działa w celu przeprowadzenia (…) eksperymentu technicznego lub ekonomicznego, jeżeli spodziewana korzyść ma istotne znaczenie gospodarcze, a oczekiwanie jej osiągnięcia, celowość oraz sposób przeprowadzenia eksperymentu są zasadne w świetle aktualnego stanu wiedzy. </w:t>
      </w:r>
    </w:p>
    <w:p>
      <w:pPr>
        <w:pStyle w:val="Tekstprokuratury"/>
        <w:rPr/>
      </w:pPr>
      <w:r>
        <w:rPr/>
        <w:t xml:space="preserve">Tak zawężone na gruncie kodeksu skarbowego granice kontratypu dozwolonego ryzyka nowatorstwa dotyczą sytuacji, kiedy działalność innowacyjna rodząca skutki w sferze dóbr chronionych prawem karnym skarbowym nie będzie bezprawna i w konsekwencji doprowadzi do uchylenia odpowiedzialności karno-skarbowej eksperymentatora. Gdyby nie instytucja kontratypu na gruncie prawa karnego skarbowego, szereg odważnych, przemyślanych i zaplanowanych zachowań ukierunkowanych na osiągnięcie istotnych korzyści gospodarczych uznalibyśmy za czyny godzące w interes finansowy państwa, jednostek samorządu terytorialnego albo Wspólnot Europejskich. Na płaszczyźnie oceny karno-skarbowej działań ekonomicznych chodzi nie tylko o dobro będące przedmiotem ochrony kodeksu karnego skarbowego, a mianowicie skuteczną realizację obowiązków podatkowych, rozliczeń z tytułu dotacji lub subwencji, obowiązków celnych, przestrzeganie zasad obrotu z zagranicą towarami i usługami, zasad obrotu dewizowego, zasad organizacji gier i zakładów wzajemnych, ale jednocześnie o uświadomienie, iż bez narażenia na niebezpieczeństwo czy poświęcenia określonych dóbr chronionych prawem karnym skarbowym wolniej dokonywałby się postęp w sferze gospodarczej. Powyższe pokazuje, iż realizacja norm finansowych w sferze skarbowej, podatkowej czy celnej, koegzystuje z odważnymi, nowatorskimi działaniami ekonomicznymi, które legalizuje kodeks karny skarbowy. Tym samym dostrzeżenie roli instytucji kontratypu dozwolonego ryzyka ekonomicznego na gruncie prawa karnego skarbowego nieco łagodzi zakorzeniony w ludzkiej świadomości obraz bezwzględności norm karno-skarbowych. </w:t>
      </w:r>
    </w:p>
    <w:p>
      <w:pPr>
        <w:pStyle w:val="Tekstprokuratury"/>
        <w:rPr/>
      </w:pPr>
      <w:r>
        <w:rPr/>
        <w:t xml:space="preserve">Obecna działalność gospodarcza jeszcze bardziej niż w chwili uchwalania obowiązującego kodeksu karnego skarbowego z 1999 r. zachęca do rozwijania pomysłów nowatorskich, poszukiwania coraz nowszych założeń optymalnych, a także wdrażania unikalnych rozwiązań ekonomiczno-praw-nych i organizacyjnych. Wyjątkowość rozwiązań ekonomiczno-prawnych przedsiębiorców gospodarujących w warunkach ekonomicznego ryzyka nowatorskiego dotyczy norm finansowo-prawnych w zakresie między innymi realizacji obowiązków podatkowych, skarbowych, celnych i innych objętych regulacją kodeksu karnego skarbowego. Ambitny menedżer nie może sobie pozwolić na brak innowacyjności, stąd posłużenie się eksperymentem ekonomicznym w sferze ekonomiczno-podatkowej, ekonomiczno-skarbowej czy ekonomiczno-celnej nabiera na znaczeniu. Nie można wykluczyć sytuacji, że w wyniku analizy </w:t>
      </w:r>
      <w:r>
        <w:rPr>
          <w:i/>
        </w:rPr>
        <w:t>ex post</w:t>
      </w:r>
      <w:r>
        <w:rPr/>
        <w:t xml:space="preserve"> danego stanu faktycznego ujawni się, iż niektóre obowiązujące normy techniczne i technologiczne lub ekonomiczno-organiza-cyjne nie odpowiadają innowacyjnym zasadom gospodarowania i nowym kierunkom działalności gospodarczej. Niezależnie od trafności oceny ich aktualności, płaszczyzna karno-skarbowa może dotyczyć między innymi eksperymentalnego systemu ewidencyjnego, eksperymentalnej rachunkowości, eksperymentalnego prowadzenia podatkowej księgi przychodów i rozchodów. Wówczas może chodzić o uchylenie odpowiedzialności karno-skarbowej z art. 61 </w:t>
      </w:r>
      <w:r>
        <w:rPr>
          <w:rFonts w:cs="Helvetica"/>
        </w:rPr>
        <w:t>§</w:t>
      </w:r>
      <w:r>
        <w:rPr/>
        <w:t xml:space="preserve"> 1 k.k.s. dotyczącego uchybień w prowadzeniu księgi rachunkowej, podatkowej księgi przychodów i rozchodów, ewidencji czy rejestru. Niedopełnienie obowiązku nadzoru nad przestrzeganiem reguł obowiązujących w działalności danego przedsiębiorcy lub innej jednostki organizacyjnej dotyczącego obowiązków podatkowych i rozliczeń z tytułu dotacji i subwencji zgodnie z art. 96 k.k.s. lub dotyczącego obowiązków celnych, zasad obrotu z zagranicą towarami i usługami z art. 96 k.k.s. czy obrotu dewizowego z art. 106ł k.k.s. bądź organizacji gier i zakładów wzajemnych z art. 111 k.k.s., a bezpośrednio wynikającego z kontratypowej ekonomicznej działalności nowatorskiej będzie uzasadniało uchylenie odpowiedzialności karno-skarbowej. W dobie innowacyjności docenia się przede wszystkim przedsiębiorców realnie oceniających niebezpieczeństwo ekonomicznego działania nowatorskiego, intelektualnie niespokojnych, poszukujących z całkowitą odpowiedzialnością nowych podstaw ekonomiczno-organizacyjnych oraz prawnych w działalności firmy. </w:t>
      </w:r>
    </w:p>
    <w:p>
      <w:pPr>
        <w:pStyle w:val="Tekstprokuratury"/>
        <w:rPr/>
      </w:pPr>
      <w:r>
        <w:rPr>
          <w:rFonts w:eastAsia="Helvetica"/>
        </w:rPr>
        <w:t xml:space="preserve"> </w:t>
      </w:r>
      <w:r>
        <w:rPr>
          <w:spacing w:val="2"/>
        </w:rPr>
        <w:t>Należy wspomnieć, iż innowacyjne prowadzenie przedsiębiorstwa jest efektem pożądanym pod względem ogólno-gospodarczym. Biznesmeni, którzy osiągają lepsze wyniki dzięki innowacjom, są nagradzani na forum za swe działania. Przykładem mogą być nagrody: „Lider innowacji”, „Człowiek Sukcesu”, „Gazele Biznesu” itp. Działania takie mają na celu propagowanie zachowań innowacyjnych, ponieważ tylko dzięki nim gospodarka może się rozwijać. Przysparzają one laureatom popularności i pozwalają im jeszcze dynamiczniej rozwijać swoje przedsięwzięcia.</w:t>
      </w:r>
    </w:p>
    <w:p>
      <w:pPr>
        <w:pStyle w:val="Tekstprokuratury"/>
        <w:rPr/>
      </w:pPr>
      <w:r>
        <w:rPr/>
        <w:t xml:space="preserve">W </w:t>
      </w:r>
      <w:r>
        <w:rPr>
          <w:spacing w:val="2"/>
        </w:rPr>
        <w:t>regulacji karno-skarbowej dozwolone ryzyko nowatorstwa ekonomicznego charakteryzuje znamię podmiotowe. Sprawca narażenia na niebezpieczeństwo chronionego dobra lub jego zniszczenia musi działać w celu przeprowadzenia eksperymentu. Bardzo śmiałe rozwiązanie postulował A. Gubiński. Twierdził bowiem, że działalność w ramach dopuszczalnego ryzyka może być prawnie irrelewantna tylko wówczas, gdy jest akceptowana przez państwo. Państwo może wyrażać swoją tolerancję wobec takiej aktywności w sposób wyraźny lub konkludentny. Niedopuszczalne jest natomiast wykraczanie poza wydany przez państwo zakaz lub nakaz określonego zachowania</w:t>
      </w:r>
      <w:r>
        <w:rPr>
          <w:rStyle w:val="Odwoanieprzypisudolnego"/>
          <w:rStyle w:val="FootnoteAnchor"/>
          <w:rFonts w:cs="Arial" w:ascii="Arial" w:hAnsi="Arial"/>
          <w:bCs/>
          <w:spacing w:val="2"/>
          <w:szCs w:val="21"/>
        </w:rPr>
        <w:footnoteReference w:id="22"/>
      </w:r>
      <w:r>
        <w:rPr>
          <w:spacing w:val="2"/>
        </w:rPr>
        <w:t xml:space="preserve">. </w:t>
      </w:r>
    </w:p>
    <w:p>
      <w:pPr>
        <w:pStyle w:val="Tekstprokuratury"/>
        <w:rPr>
          <w:spacing w:val="2"/>
        </w:rPr>
      </w:pPr>
      <w:r>
        <w:rPr>
          <w:spacing w:val="2"/>
        </w:rPr>
        <w:t>Zdaniem A. Zolla, realizujące znamiona typu czynu zabronionego niebezpieczeństwo albo zniszczenie dobra prawnego nie może być objęte zamiarem sprawcy. Teza taka, w konsekwencji, oznacza, że kontratyp dozwolonego ryzyka nowatorstwa ekonomicznego wyłącza bezprawność tylko nieumyślnie popełnionych czynów zabronionych. Takie założenie może nasuwać wątpliwości</w:t>
      </w:r>
      <w:r>
        <w:rPr>
          <w:rStyle w:val="Odwoanieprzypisudolnego"/>
          <w:rStyle w:val="FootnoteAnchor"/>
          <w:rFonts w:cs="Arial" w:ascii="Arial" w:hAnsi="Arial"/>
          <w:bCs/>
          <w:spacing w:val="2"/>
          <w:szCs w:val="21"/>
        </w:rPr>
        <w:footnoteReference w:id="23"/>
      </w:r>
      <w:r>
        <w:rPr>
          <w:spacing w:val="2"/>
        </w:rPr>
        <w:t xml:space="preserve">. Zgodzić należy się, iż wynikające z działań ryzykownych naruszenie dobra prawnego nie może być objęte ani bezpośrednim, ani ewentualnym zamiarem sprawcy, skoro warunkiem dopuszczalności ryzyka nowatorstwa jest działanie w celu przeprowadzenia eksperymentu, motywowane osiągnięciem spodziewanej a istotnej korzyści. Wskazując za K. Buchałą, należy podkreślić, iż właśnie motyw przesądzający o umyślności zachowania nastawionego na cel społecznie pożyteczny automatycznie wyłącza równoczesną możliwość działania z zamiarem – np. spowodowania znacznej szkody majątkowej. Inaczej zagadnienie przedstawia się przy tzw. przestępstwach z narażenia przewidzianych przecież w k.k.s. W sytuacji, gdy sprawca, działając w celu przeprowadzenia eksperymentu i osiągnięcia spodziewanej istotnej korzyści, ma jednocześnie świadomość, że z jej osiągnięciem łączy się także obiektywnie możliwość naruszenia norm finansowych, spowodowania skutków w sferze karno-skarbowej i powstania szkody, akceptuje elementy nieodłączne dla każdego eksperymentu. </w:t>
      </w:r>
    </w:p>
    <w:p>
      <w:pPr>
        <w:pStyle w:val="Tekstprokuratury"/>
        <w:rPr/>
      </w:pPr>
      <w:r>
        <w:rPr>
          <w:spacing w:val="2"/>
        </w:rPr>
        <w:t xml:space="preserve">Wobec obiektywnie istniejącego w każdym eksperymencie elementu zagrożenia, przyjąć należy, odmiennie niż A. Zoll, że osoba z chwilą podjęcia decyzji o jego przeprowadzeniu w celu osiągnięcia wysoce doniosłej korzyści jednocześnie tym samym godzi się, czyli obejmuje zamiarem wynikowym także możliwe zagrożenie. W przeciwnym razie, nie godząc się na możliwość narażenia na niebezpieczeństwo dobra prawnego chronionego przepisami k.k.s., z podjęcia eksperymentu by zrezygnowała. </w:t>
      </w:r>
    </w:p>
    <w:p>
      <w:pPr>
        <w:pStyle w:val="Tekstprokuratury"/>
        <w:rPr>
          <w:spacing w:val="2"/>
        </w:rPr>
      </w:pPr>
      <w:r>
        <w:rPr>
          <w:spacing w:val="2"/>
        </w:rPr>
        <w:t xml:space="preserve">Z powyższego wynika, że menedżer, który przykładowo świadomie odstępuje od działań standardowych, uznając, iż w danym przypadku będą one nierentowne, i sięga w ramach eksperymentu ekonomicznego po procedury czy techniki nowe, dotąd nie stosowane, i jednocześnie liczy poważnie, że mogą one przynieść dla firmy wynik korzystny, z powodu takiej właśnie motywacji, po spełnieniu wszystkich pozostałych przesłanek nie będzie ponosił odpowiedzialności karno-skarbowej za narażenie na uszczuplenie lub uszczuplenie należności publicznoprawnej. </w:t>
      </w:r>
    </w:p>
    <w:p>
      <w:pPr>
        <w:pStyle w:val="Tekstprokuratury"/>
        <w:rPr>
          <w:spacing w:val="2"/>
        </w:rPr>
      </w:pPr>
      <w:r>
        <w:rPr>
          <w:spacing w:val="2"/>
        </w:rPr>
        <w:t xml:space="preserve">Od eksperymentującego menedżera będziemy więc oczekiwać intencjonalnego nastawienia. Powaga działania w warunkach kontratypu dozwolonego ryzyka nowatorstwa wymaga bowiem zachowania specjalnie zorganizowanego, gruntownie przemyślanego, obszernie umotywowanego, wysoce celowego, racjonalnego, rzetelnie przygotowanego. Odważnemu menedżerowi powinna towarzyszyć świadomość, że posługując się tym instrumentem w fazie sprawdzania zaprojektowanego rozwiązania ekonomiczno-prawnego bezpośrednio w </w:t>
      </w:r>
      <w:r>
        <w:rPr>
          <w:iCs/>
        </w:rPr>
        <w:t>zarobkowej działalności wytwórczej, budowlanej, handlowej, usługowej,</w:t>
      </w:r>
      <w:r>
        <w:rPr>
          <w:i/>
          <w:iCs/>
        </w:rPr>
        <w:t xml:space="preserve"> </w:t>
      </w:r>
      <w:r>
        <w:rPr>
          <w:spacing w:val="2"/>
        </w:rPr>
        <w:t xml:space="preserve">może spotkać go odpowiedzialność karno-skarbowa. Chodzi tutaj jednak o świadomość, a nie o destrukcyjną obawę przed nowością. Eksperymentator powinien dobrze spożytkować i ukierunkować swój zapał, wiedzę i doświadczenie. Nie oznacza to jednak, iż na jakimkolwiek etapie działalności nowatorskiej ocena skutków karno-skarbowych może być wyłączona. </w:t>
      </w:r>
    </w:p>
    <w:p>
      <w:pPr>
        <w:pStyle w:val="Tekstprokuratury"/>
        <w:rPr/>
      </w:pPr>
      <w:r>
        <w:rPr>
          <w:spacing w:val="2"/>
        </w:rPr>
        <w:t>Wobec tego wymaga się poznania szczegółów związanych z eksperymentem, możliwości wystąpienia ujemnych skutków, panowania nad jego przebiegiem i zapobiegania powstaniu szkody. Nie jest objęte tym kontratypem nieświadome przeprowadzenie eksperymentu lub nieświadome osiągnięcie korzyści</w:t>
      </w:r>
      <w:r>
        <w:rPr>
          <w:rStyle w:val="Odwoanieprzypisudolnego"/>
          <w:rStyle w:val="FootnoteAnchor"/>
          <w:rFonts w:cs="Arial" w:ascii="Arial" w:hAnsi="Arial"/>
          <w:bCs/>
          <w:spacing w:val="2"/>
          <w:szCs w:val="21"/>
        </w:rPr>
        <w:footnoteReference w:id="24"/>
      </w:r>
      <w:r>
        <w:rPr>
          <w:spacing w:val="2"/>
        </w:rPr>
        <w:t>. W takiej sytuacji narażenie na uszczuplenie lub uszczuplenie należności publicznoprawnej, realizujące znamiona typu czynu zabronionego, stanowić będzie podstawę odpowiedzialności karno-skarbowej.</w:t>
      </w:r>
    </w:p>
    <w:p>
      <w:pPr>
        <w:pStyle w:val="Tekstprokuratury"/>
        <w:rPr/>
      </w:pPr>
      <w:r>
        <w:rPr/>
        <w:t>Coraz częściej kraje Unii Europejskiej dążą do stworzenia trwałych ram dla Europejskiej Przestrzeni Badawczej (ERA), gdzie mogłaby odbywać się wymiana wiedzy i innowacji. Zwłaszcza obecnie w „Europie bez barier” oprócz swobodnego przepływu osób, towarów, kapitału i usług, podkreśla się pilną konieczność włączenia swobody przepływu wiedzy. Podejmuje się wysiłki coraz ściślejszej międzynarodowej współpracy między uczelniami, instytutami naukowymi oraz ośrodkami eksperymentalnymi, co wszystko powinno pomóc menedżerom i naukowcom w celu sprawniejszego uzyskiwania i wykorzystywania osiągnięć ekonomicznych w poszczególnych krajach Unii Europejskiej.</w:t>
      </w:r>
    </w:p>
    <w:p>
      <w:pPr>
        <w:pStyle w:val="Tekstprokuratury"/>
        <w:rPr/>
      </w:pPr>
      <w:r>
        <w:rPr/>
        <w:t>Wiedzą naukową dotyczącą „eksperymentu ekonomicznego” jest między innymi ekonomia. Od niedawna, jej wyspecjalizowana gałąź – ekonomia eksperymentalna. Wcześniej w ekonomii nie stosowano w większym zakresie eksperymentu. Oznacza to w praktyce zmianę paradygmatu w ekonomii. Duże znaczenie ma bowiem przyznanie Venronowi Smith w 2002 r. Nagrody Nobla za upowszechnianie metod eksperymentalnych w ekonomii. Jeden ze specjalistów w tej dziedzinie, T. Kopczewski, podkreśla: „Eksperymenty ekonomiczne mają teraz naprawdę duże zastosowanie i to zarówno praktyczne, jak i teoretyczne. Bardzo dużo jest badań, które podważają założenia teorii ekonomii, teorii gier, modyfikują działające tam modele, i sprawdzają się w gospodarce. Ekonomia eksperymentalna burzy zastany porządek i dlatego tak trudno było przebić się tym metodom. Uznanie ich teraz oznacza trochę przyznanie się ekonomii do porażki, że nie do końca sprawdzała się jako nauka pozytywna, bardziej była to ekonomia normatywna – dążymy do efektywności gospodarczej, a nie zastanawiamy się nad tym, jak ludzie zachowują się”</w:t>
      </w:r>
      <w:r>
        <w:rPr>
          <w:rStyle w:val="Odwoanieprzypisudolnego"/>
          <w:rStyle w:val="FootnoteAnchor"/>
          <w:rFonts w:cs="Arial" w:ascii="Arial" w:hAnsi="Arial"/>
          <w:szCs w:val="21"/>
        </w:rPr>
        <w:footnoteReference w:id="25"/>
      </w:r>
      <w:r>
        <w:rPr/>
        <w:t xml:space="preserve">. </w:t>
      </w:r>
    </w:p>
    <w:p>
      <w:pPr>
        <w:pStyle w:val="Tekstprokuratury"/>
        <w:rPr/>
      </w:pPr>
      <w:r>
        <w:rPr/>
        <w:t xml:space="preserve">Ekonomia eksperymentalna zachęca do przeprowadzania najpierw eksperymentów ekonomicznych w warunkach kontrolowanych. Eksperyment przeprowadzany jest na grupie osób, które zachęcone nagrodą mają reagować na daną sytuację przy znanych warunkach gry. Dzięki użyciu eksperymentów możliwe jest eliminowanie niekorzystnych i nieefektywnych rozwiązań systemowych. Laboratoryjne testowanie problemów pozwala na uniknięcie dużych strat i zachwiania w działalności przedsiębiorcy. Powtarzalność testów powoduje, że można znaleźć mechanizmy reakcji ludzi i gospodarki na zmianę „zasad gry” – przepisów, regulacji, instytucji, w tym również norm podatkowych, celnych i skarbowych i innych regulacji finansowych o charakterze publicznoprawnym. Obecnie, eksperymenty ekonomiczne używane są często do analizy popytu i podaży na danym rynku, do symulowania aukcji, przetargów i kalkulacji przychodów z nich. Badane są też mechanizmy głosowania, interakcje strategiczne pomiędzy kilkoma graczami, spekulacja, arbitraż i inne decyzje podejmowane w warunkach niepewności i ryzyka. Analogicznie, podobnych mechanizmów reakcji ludzkich można poszukiwać w obszarze obowiązujących norm podatkowych, celnych i skarbowych. </w:t>
      </w:r>
    </w:p>
    <w:p>
      <w:pPr>
        <w:pStyle w:val="Tekstprokuratury"/>
        <w:rPr/>
      </w:pPr>
      <w:r>
        <w:rPr>
          <w:spacing w:val="2"/>
        </w:rPr>
        <w:t>Zdaniem A. Zolla przez aktualny stan wiedzy należy rozumieć obiektywnie dostępne dla specjalistów w danej dziedzinie informacje dotyczące uznanych teoretycznych dotychczas prowadzonych badań i ich rezultatów, w szczególności chodzić będzie o informacje dotyczące podobnych eksperymentów i ich wyników, także negatywnych</w:t>
      </w:r>
      <w:r>
        <w:rPr>
          <w:rStyle w:val="Odwoanieprzypisudolnego"/>
          <w:rStyle w:val="FootnoteAnchor"/>
          <w:rFonts w:cs="Arial" w:ascii="Arial" w:hAnsi="Arial"/>
          <w:bCs/>
          <w:spacing w:val="2"/>
          <w:szCs w:val="21"/>
        </w:rPr>
        <w:footnoteReference w:id="26"/>
      </w:r>
      <w:r>
        <w:rPr>
          <w:spacing w:val="2"/>
        </w:rPr>
        <w:t xml:space="preserve">. </w:t>
      </w:r>
    </w:p>
    <w:p>
      <w:pPr>
        <w:pStyle w:val="Tekstprokuratury"/>
        <w:rPr/>
      </w:pPr>
      <w:r>
        <w:rPr>
          <w:spacing w:val="2"/>
        </w:rPr>
        <w:t>Odmienne stanowisko prezentuje F. Orłowicz, który jest zdania, że całość problematyki dopuszczalności ryzyka można zawęzić do kwestii „optymalnej decyzji”</w:t>
      </w:r>
      <w:r>
        <w:rPr>
          <w:rStyle w:val="Odwoanieprzypisudolnego"/>
          <w:rStyle w:val="FootnoteAnchor"/>
          <w:rFonts w:cs="Arial" w:ascii="Arial" w:hAnsi="Arial"/>
          <w:bCs/>
          <w:spacing w:val="2"/>
          <w:szCs w:val="21"/>
        </w:rPr>
        <w:footnoteReference w:id="27"/>
      </w:r>
      <w:r>
        <w:rPr/>
        <w:t>.</w:t>
      </w:r>
    </w:p>
    <w:p>
      <w:pPr>
        <w:pStyle w:val="Tekstprokuratury"/>
        <w:rPr/>
      </w:pPr>
      <w:r>
        <w:rPr>
          <w:spacing w:val="2"/>
        </w:rPr>
        <w:t>B. Nietyksza uważa, iż za aktualny stan wiedzy powinno się uważać takie zasady, które zostały sprawdzone na modelach doświadczalnych albo wdrożone z pozytywnym skutkiem w obiektach produkcyjnych czy też użytkowych w kraju lub za granicą, a także koncepcje teoretyczne niedostatecznie jeszcze sprawdzone, które jednak uznane zostały przez naukę za istotny wkład do dorobku wiedzy w danej dziedzinie. Brak obowiązujących w kraju norm technicznych lub normatywów dla danego rozwiązania nie powinien stanowić przeszkody w korzystaniu z istniejącego i uznanego przez naukę stanu wiedzy</w:t>
      </w:r>
      <w:r>
        <w:rPr>
          <w:rStyle w:val="Odwoanieprzypisudolnego"/>
          <w:rStyle w:val="FootnoteAnchor"/>
          <w:rFonts w:cs="Arial" w:ascii="Arial" w:hAnsi="Arial"/>
          <w:bCs/>
          <w:spacing w:val="2"/>
          <w:szCs w:val="21"/>
        </w:rPr>
        <w:footnoteReference w:id="28"/>
      </w:r>
      <w:r>
        <w:rPr>
          <w:spacing w:val="2"/>
        </w:rPr>
        <w:t>. Jak słusznie zauważa A. Gałuszka, na całość problematyki dotyczącej działania zgodnego z wymogami aktualnego stanu wiedzy składają się następujące kwestie:</w:t>
      </w:r>
      <w:r>
        <w:rPr/>
        <w:t xml:space="preserve"> </w:t>
      </w:r>
      <w:r>
        <w:rPr>
          <w:spacing w:val="2"/>
        </w:rPr>
        <w:t>zakres informacji oraz ocena wielkości ryzyka,</w:t>
      </w:r>
      <w:r>
        <w:rPr/>
        <w:t xml:space="preserve"> </w:t>
      </w:r>
      <w:r>
        <w:rPr>
          <w:spacing w:val="2"/>
        </w:rPr>
        <w:t>wybór optymalnego rozwiązania w ramach istniejących alternatyw,</w:t>
      </w:r>
      <w:r>
        <w:rPr/>
        <w:t xml:space="preserve"> </w:t>
      </w:r>
      <w:r>
        <w:rPr>
          <w:spacing w:val="2"/>
        </w:rPr>
        <w:t>realizacja przedsięwzięcia zgodnie z zasadami bezpieczeństwa, obowiązującymi w danej dziedzinie</w:t>
      </w:r>
      <w:r>
        <w:rPr>
          <w:rStyle w:val="Odwoanieprzypisudolnego"/>
          <w:rStyle w:val="FootnoteAnchor"/>
          <w:rFonts w:cs="Arial" w:ascii="Arial" w:hAnsi="Arial"/>
          <w:bCs/>
          <w:spacing w:val="2"/>
          <w:szCs w:val="21"/>
        </w:rPr>
        <w:footnoteReference w:id="29"/>
      </w:r>
      <w:r>
        <w:rPr>
          <w:spacing w:val="2"/>
        </w:rPr>
        <w:t>. O wartości przydatności określonej teoretycznej koncepcji, która mogłaby zostać uznana za dorobek nauki, powinny stanowić:</w:t>
      </w:r>
      <w:r>
        <w:rPr/>
        <w:t xml:space="preserve"> </w:t>
      </w:r>
      <w:r>
        <w:rPr>
          <w:spacing w:val="2"/>
        </w:rPr>
        <w:t>poziom naukowy lub techniczny koncepcji, autorytet naukowy lub fachowy jej autorów, opinie rady naukowej, technicznej lub odpowiedniej katedry wyższej uczelni o przydatności i celowości zastosowania danej koncepcji w przedsięwzięciu eksperymentalnym</w:t>
      </w:r>
      <w:r>
        <w:rPr>
          <w:rStyle w:val="Odwoanieprzypisudolnego"/>
          <w:rStyle w:val="FootnoteAnchor"/>
          <w:rFonts w:cs="Arial" w:ascii="Arial" w:hAnsi="Arial"/>
          <w:bCs/>
          <w:spacing w:val="2"/>
          <w:szCs w:val="21"/>
        </w:rPr>
        <w:footnoteReference w:id="30"/>
      </w:r>
      <w:r>
        <w:rPr>
          <w:spacing w:val="2"/>
        </w:rPr>
        <w:t>.</w:t>
      </w:r>
      <w:r>
        <w:rPr/>
        <w:t xml:space="preserve"> </w:t>
      </w:r>
    </w:p>
    <w:p>
      <w:pPr>
        <w:pStyle w:val="Tekstprokuratury"/>
        <w:rPr/>
      </w:pPr>
      <w:r>
        <w:rPr>
          <w:spacing w:val="2"/>
        </w:rPr>
        <w:t xml:space="preserve">Płaszczyzną wspólną powyższych spostrzeżeń jest to, że istotą eksperymentu jest realizacja czegoś nowego, co nie zostało należycie zbadane. Co więcej, zgromadzone do tej pory informacje są niewystarczające. Poszukiwanie nowych rozwiązań ekonomicznych prowadzi więc często do porzucenia norm, normatywów i innych obowiązujących lub zalecanych reguł, jako przestarzałych i wypracowania na ich miejsce nowych mierników i zasad, stanowiących postęp w określonej gałęzi gospodarki. Nie każde zatem odstępstwo od obowiązujących reguł stanowi „błąd sztuki”, a co za tym idzie – dostateczną przesłankę pociągnięcia sprawcy do odpowiedzialności karnej, lecz tylko takie, które nie znajduje uzasadnienia w koncepcji nowatorskiej autora i które zrealizowano z pominięciem zasad działalności eksperymentalnej, zasad dopuszczalnego ryzyka nowatorskiego oraz zasad staranności zawodowej. </w:t>
      </w:r>
      <w:r>
        <w:rPr/>
        <w:t xml:space="preserve">Poszukując uniwersalnych źródeł wiedzy na temat gospodarowania, należy pamiętać o fundamentalnych założeniach, na których opiera się działalność gospodarcza w ogólności. Stanowią one punkt wyjścia nie tylko do szczegółowych rozważań na temat stosowanych kryteriów oceny ekonomicznej działalności zwykłej, ale również ekonomicznej działalności nowatorskiej. Kryteria charakteryzujące ekonomiczną działalność zwykłą oraz ekonomiczną działalność nowatorską wykazują bowiem wiele cech wspólnych, właśnie z powodu podstawowych założeń, na których opiera się działalność gospodarcza. </w:t>
      </w:r>
    </w:p>
    <w:p>
      <w:pPr>
        <w:pStyle w:val="Tekstprokuratury"/>
        <w:rPr/>
      </w:pPr>
      <w:r>
        <w:rPr/>
        <w:t xml:space="preserve">Z działalnością takową, w tym również z działalnością w ramach ryzyka nowatorstwa ekonomicznego, związane jest integralnie pojęcie gospodarności. Ma ono odniesienie zarówno do działalności jednoosobowego przedsiębiorcy, jak i działalności spółek prawa handlowego. Działalność gospodarcza polega w istocie na realizacji ustanowionych przez przedsiębiorców celów za pomocą określonych środków. Zespół zastosowanych środków i sposób posługiwania się nimi przy realizacji założonego celu określamy zazwyczaj pojęciem techniki lub metody, za pomocą której przedsiębiorca realizuje określony cel. Już właśnie w tym miejscu zarówno dobór celu, jak i środków do jego realizacji może być dokonany przez przedsiębiorcę w sposób racjonalny i nieracjonalny. Innymi słowy, w sposób gospodarny i niegospodarny. Podobnej oceny należałoby dokonać przy działalności nowatorskiej, gdzie dobór celu, jak i środków do jego realizacji również podlega ocenie pod kątem jego racjonalności. Sam dobór celu, charakteryzujący się „istotnym znaczeniem gospodarczym”, przy niedostatecznym dysponowaniu przez menedżera środkami materialnymi i niematerialnymi czy nieumiejętnym sposobem posługiwania się nimi, zostanie uznany za działanie nieprofesjonalne i niegospodarne. Wówczas można podzielić pogląd, iż mamy do czynienia z ryzykanctwem, które występuje, gdy sprawca nie zestawia oczekiwanych korzyści z możliwymi kosztami oraz zagrożeniami i nie dokłada starań o zgromadzenie informacji dotyczących warunków realizacji ryzykownego przedsięwzięcia. Ryzykant nie bierze pod uwagę skutków ubocznych i konsekwencji przedsięwzięcia, kieruje się subiektywnym poglądem w ocenie sytuacji, a co gorsza, niejednokrotnie czerpie przyjemność z działania w sytuacji związanej ze stanem zagrożenia. </w:t>
      </w:r>
    </w:p>
    <w:p>
      <w:pPr>
        <w:pStyle w:val="Tekstprokuratury"/>
        <w:rPr/>
      </w:pPr>
      <w:r>
        <w:rPr/>
        <w:t>T. Kotarbiński rozróżniał działania racjonalne w sensie rzeczowym i w sensie metodologicznym. Zauważa, że zdarzają się przypadki, kiedy „ze względu na braki w naszej wiedzy skazani jesteśmy na ciągłe popełnianie racjonalnych błędów praktycznych, racjonalnych w sensie metodologicznym”, gdyż postępowaliśmy zgodnie z posiadaną przez nas wiedzą. Tymczasem jednak wiedza ta była nieadekwatna i cel nie został osiągnięty. T. Kotarbiński dochodzi do wniosku, który tylko częściowo można uznać za słuszny, a mianowicie twierdzi, że w razie popełnienia racjonalnego błędu „nikt nie ma prawa nikomu robić zarzutów z powodu takiego błędu. Co najwyżej można mieć do sprawcy pretensję o to, że nie postarał się o pełniejszą wiedzę, nigdy zaś o to, że popełnił błąd praktyczny, postępując wedle wskazań wiedzy posiadanej”</w:t>
      </w:r>
      <w:r>
        <w:rPr>
          <w:rStyle w:val="Odwoanieprzypisudolnego"/>
          <w:rStyle w:val="FootnoteAnchor"/>
          <w:rFonts w:cs="Arial" w:ascii="Arial" w:hAnsi="Arial"/>
          <w:szCs w:val="21"/>
        </w:rPr>
        <w:footnoteReference w:id="31"/>
      </w:r>
      <w:r>
        <w:rPr/>
        <w:t>.</w:t>
      </w:r>
    </w:p>
    <w:p>
      <w:pPr>
        <w:pStyle w:val="Tekstprokuratury"/>
        <w:rPr/>
      </w:pPr>
      <w:r>
        <w:rPr/>
        <w:t xml:space="preserve">W rozumowaniu tym należałoby dokonać poprawki. Jeśli istniał aktualny stan wiedzy, inny od posiadanego przez sprawcę, który mógł go uchronić od popełnienia błędu i zapobiec spowodowaniu szkody, a można było tę wiedzę opanować, nie przekraczała bowiem jego kwalifikacji, oraz można było przy odpowiednich staraniach ją uzyskać, wówczas sprawca nie może być zwolniony od odpowiedzialności za popełnienie błędu, albowiem mógł go uniknąć okazując należytą staranność w zebraniu odpowiednich informacji (wiedzy), </w:t>
      </w:r>
      <w:r>
        <w:rPr>
          <w:spacing w:val="-2"/>
        </w:rPr>
        <w:t xml:space="preserve">niezbędnych do sprawnego i skutecznego działania (racjonalność rzeczowa). </w:t>
      </w:r>
    </w:p>
    <w:p>
      <w:pPr>
        <w:pStyle w:val="Tekstprokuratury"/>
        <w:rPr/>
      </w:pPr>
      <w:r>
        <w:rPr/>
        <w:t>Przytoczone pojęcia zostały rozwinięte we współczesnej nauce ekonomii. S. Marciniak oraz T. Obrębski</w:t>
      </w:r>
      <w:r>
        <w:rPr>
          <w:vertAlign w:val="superscript"/>
        </w:rPr>
        <w:t xml:space="preserve"> </w:t>
      </w:r>
      <w:r>
        <w:rPr/>
        <w:t>wskazują, iż</w:t>
      </w:r>
      <w:r>
        <w:rPr>
          <w:i/>
        </w:rPr>
        <w:t xml:space="preserve"> </w:t>
      </w:r>
      <w:r>
        <w:rPr/>
        <w:t xml:space="preserve">racjonalność metodologiczną wyznaczają następujące elementy: </w:t>
      </w:r>
    </w:p>
    <w:p>
      <w:pPr>
        <w:pStyle w:val="Tekstprokuratury"/>
        <w:numPr>
          <w:ilvl w:val="0"/>
          <w:numId w:val="2"/>
        </w:numPr>
        <w:tabs>
          <w:tab w:val="clear" w:pos="709"/>
          <w:tab w:val="left" w:pos="284" w:leader="none"/>
        </w:tabs>
        <w:ind w:left="284" w:right="0" w:hanging="284"/>
        <w:rPr/>
      </w:pPr>
      <w:r>
        <w:rPr/>
        <w:t>znajomość reguł, zasad, procedur i metod rozwiązywania problemów i podejmowania decyzji oraz motywacja do jej podjęcia,</w:t>
      </w:r>
    </w:p>
    <w:p>
      <w:pPr>
        <w:pStyle w:val="Tekstprokuratury"/>
        <w:numPr>
          <w:ilvl w:val="0"/>
          <w:numId w:val="2"/>
        </w:numPr>
        <w:tabs>
          <w:tab w:val="clear" w:pos="709"/>
          <w:tab w:val="left" w:pos="284" w:leader="none"/>
        </w:tabs>
        <w:ind w:left="284" w:right="0" w:hanging="284"/>
        <w:rPr/>
      </w:pPr>
      <w:r>
        <w:rPr/>
        <w:t xml:space="preserve">stan, w jakim znajduje się układ podejmujący decyzję (człowiek, organizacja), </w:t>
      </w:r>
    </w:p>
    <w:p>
      <w:pPr>
        <w:pStyle w:val="Tekstprokuratury"/>
        <w:numPr>
          <w:ilvl w:val="0"/>
          <w:numId w:val="2"/>
        </w:numPr>
        <w:tabs>
          <w:tab w:val="clear" w:pos="709"/>
          <w:tab w:val="left" w:pos="284" w:leader="none"/>
        </w:tabs>
        <w:ind w:left="284" w:right="0" w:hanging="284"/>
        <w:rPr/>
      </w:pPr>
      <w:r>
        <w:rPr/>
        <w:t xml:space="preserve">ilość i jakość informacji. </w:t>
      </w:r>
    </w:p>
    <w:p>
      <w:pPr>
        <w:pStyle w:val="Tekstprokuratury"/>
        <w:rPr/>
      </w:pPr>
      <w:r>
        <w:rPr/>
        <w:t xml:space="preserve">Na racjonalność rzeczową decyzji wpływają: </w:t>
      </w:r>
    </w:p>
    <w:p>
      <w:pPr>
        <w:pStyle w:val="Tekstprokuratury"/>
        <w:numPr>
          <w:ilvl w:val="0"/>
          <w:numId w:val="2"/>
        </w:numPr>
        <w:tabs>
          <w:tab w:val="clear" w:pos="709"/>
          <w:tab w:val="left" w:pos="284" w:leader="none"/>
        </w:tabs>
        <w:ind w:left="284" w:right="0" w:hanging="284"/>
        <w:rPr/>
      </w:pPr>
      <w:r>
        <w:rPr/>
        <w:t xml:space="preserve">informacyjne podstawy decyzji, </w:t>
      </w:r>
    </w:p>
    <w:p>
      <w:pPr>
        <w:pStyle w:val="Tekstprokuratury"/>
        <w:numPr>
          <w:ilvl w:val="0"/>
          <w:numId w:val="2"/>
        </w:numPr>
        <w:tabs>
          <w:tab w:val="clear" w:pos="709"/>
          <w:tab w:val="left" w:pos="284" w:leader="none"/>
        </w:tabs>
        <w:ind w:left="284" w:right="0" w:hanging="284"/>
        <w:rPr/>
      </w:pPr>
      <w:r>
        <w:rPr/>
        <w:t>normy podejmowania decyzji,</w:t>
      </w:r>
    </w:p>
    <w:p>
      <w:pPr>
        <w:pStyle w:val="Tekstprokuratury"/>
        <w:numPr>
          <w:ilvl w:val="0"/>
          <w:numId w:val="2"/>
        </w:numPr>
        <w:tabs>
          <w:tab w:val="clear" w:pos="709"/>
          <w:tab w:val="left" w:pos="284" w:leader="none"/>
        </w:tabs>
        <w:ind w:left="284" w:right="0" w:hanging="284"/>
        <w:rPr/>
      </w:pPr>
      <w:r>
        <w:rPr/>
        <w:t xml:space="preserve">charakter sytuacji i problemu decyzyjnego, </w:t>
      </w:r>
    </w:p>
    <w:p>
      <w:pPr>
        <w:pStyle w:val="Tekstprokuratury"/>
        <w:numPr>
          <w:ilvl w:val="0"/>
          <w:numId w:val="2"/>
        </w:numPr>
        <w:tabs>
          <w:tab w:val="clear" w:pos="709"/>
          <w:tab w:val="left" w:pos="284" w:leader="none"/>
        </w:tabs>
        <w:ind w:left="284" w:right="0" w:hanging="284"/>
        <w:rPr/>
      </w:pPr>
      <w:r>
        <w:rPr/>
        <w:t xml:space="preserve">warunki wewnątrz organizacji, </w:t>
      </w:r>
    </w:p>
    <w:p>
      <w:pPr>
        <w:pStyle w:val="Tekstprokuratury"/>
        <w:numPr>
          <w:ilvl w:val="0"/>
          <w:numId w:val="2"/>
        </w:numPr>
        <w:tabs>
          <w:tab w:val="clear" w:pos="709"/>
          <w:tab w:val="left" w:pos="284" w:leader="none"/>
        </w:tabs>
        <w:ind w:left="284" w:right="0" w:hanging="284"/>
        <w:rPr/>
      </w:pPr>
      <w:r>
        <w:rPr/>
        <w:t>kompetencje i motywacje uczestników</w:t>
      </w:r>
      <w:r>
        <w:rPr>
          <w:rStyle w:val="FootnoteAnchor"/>
          <w:vertAlign w:val="superscript"/>
        </w:rPr>
        <w:footnoteReference w:id="32"/>
      </w:r>
      <w:r>
        <w:rPr/>
        <w:t xml:space="preserve">. </w:t>
      </w:r>
    </w:p>
    <w:p>
      <w:pPr>
        <w:pStyle w:val="Tekstprokuratury"/>
        <w:rPr/>
      </w:pPr>
      <w:r>
        <w:rPr/>
        <w:t>Posługując się powyższymi kryteriami oceny działań gospodarczych, znajdujemy wspólny, oczekiwany mianownik dla działań standardowych i nowatorskich. Niezależnie od tego, czy będzie to działanie rutynowe, czy nowatorskie, powinno być zgodne z określonym kanonem wiedzy, doświadczenia życiowego, a nawet nieskodyfikowanych zwyczajów handlowych.</w:t>
      </w:r>
    </w:p>
    <w:p>
      <w:pPr>
        <w:pStyle w:val="Tekstprokuratury"/>
        <w:rPr/>
      </w:pPr>
      <w:r>
        <w:rPr>
          <w:spacing w:val="2"/>
        </w:rPr>
        <w:t>Sposób przeprowadzenia eksperymentu, spodziewana korzyść, celowość, powinny mieć uzasadnienie w aktualnym stanie wiedzy. Menedżerom przeprowadzającym eksperyment należy postawić wysokie wymagania. Dotyczy to odpowiednio wysokich kwalifikacji zawodowych, odpowiedniego doświadczenia, bogatej wiedzy teoretycznej, umiejętności wyboru optymalnej metody postępowania, jak również w miarę możliwości zaplanowanie czy stworzenie warunków zewnętrznych sprzyjających pomyślnemu przebiegowi eksperymentu. Menedżer stanie przed koniecznością opracowania zasad jego przeprowadzenia, które stanowią teoretyczne założenia dla zasad ostrożności i których w związku z danym eksperymentem należy przestrzegać.</w:t>
      </w:r>
    </w:p>
    <w:p>
      <w:pPr>
        <w:pStyle w:val="Tekstprokuratury"/>
        <w:rPr/>
      </w:pPr>
      <w:r>
        <w:rPr/>
        <w:t>Jak słusznie zauważa R. Kubiak nie oznacza to, że zasad tych należy trzymać się w sposób niewolniczy. Przebieg eksperymentu może wykazać ich nieadekwatność, konieczność ich zmiany jeszcze w trakcie realizacji przedsięwzięcia, w miarę postępu prac</w:t>
      </w:r>
      <w:r>
        <w:rPr>
          <w:rStyle w:val="Odwoanieprzypisudolnego"/>
          <w:rStyle w:val="FootnoteAnchor"/>
          <w:rFonts w:cs="Arial" w:ascii="Arial" w:hAnsi="Arial"/>
          <w:bCs/>
          <w:szCs w:val="21"/>
        </w:rPr>
        <w:footnoteReference w:id="33"/>
      </w:r>
      <w:r>
        <w:rPr/>
        <w:t>. Dążąc do zminimalizowania negatywnych skutków oraz możliwych odchyleń od zamierzonych celów prowadzonego eksperymentu, często przeprowadza się go najpierw w mniejszej skali w celu zdobycia odpowiednich informacji co do sposobu działania stosowanego środka, metody lub urządzenia. Wiedza ta może pozwolić na próbę oszacowania spodziewanych korzyści, ich stopnia istotności oraz możliwości powstania szkody i jej rozmiarów</w:t>
      </w:r>
      <w:r>
        <w:rPr>
          <w:rStyle w:val="Odwoanieprzypisudolnego"/>
          <w:rStyle w:val="FootnoteAnchor"/>
          <w:rFonts w:cs="Arial" w:ascii="Arial" w:hAnsi="Arial"/>
          <w:bCs/>
          <w:szCs w:val="21"/>
        </w:rPr>
        <w:footnoteReference w:id="34"/>
      </w:r>
      <w:r>
        <w:rPr/>
        <w:t>.</w:t>
      </w:r>
    </w:p>
    <w:p>
      <w:pPr>
        <w:pStyle w:val="Tekstprokuratury"/>
        <w:rPr>
          <w:spacing w:val="2"/>
        </w:rPr>
      </w:pPr>
      <w:r>
        <w:rPr/>
        <w:t>Wymóg co do sposobu przeprowadzenia eksperymentu nie może dotyczyć przestrzegania wszystkich reguł postępowania z dobrem, któremu z uwagi na eksperyment grozi niebezpieczeństwo lub które nawet ulega zniszczeniu. Na tym polega eksperyment, że próbuje się tworzyć nowe reguły postępowania w miejsce w ogóle brakujących lub w miejsce reguł zastanych, lecz utrudniających postęp. Te tworzone na potrzeby eksperymentu reguły postępowania muszą się liczyć z aktualnym stanem wiedzy. Należy je traktować jako szczególne, opracowane na potrzeby eksperymentu reguły ostrożności, mające służyć zmniejszeniu prawdopodobieństwa powstania szkody. Dokonujący eksperymentu jest zobowiązany ich przestrzegać, tak jak reguł ostrożności obowiązujących w życiu codziennym. Opracowane na potrzeby eksperymentu szczególne reguły postępowania dotyczyć mogą kwalifikacji osób przeprowadzających eksperyment, narzędzi oraz osób, względnie materiałów, na których eksperyment ma być przeprowadzony oraz samej techniki przeprowadzenia eksperymentu</w:t>
      </w:r>
      <w:r>
        <w:rPr>
          <w:rStyle w:val="Odwoanieprzypisudolnego"/>
          <w:rStyle w:val="FootnoteAnchor"/>
          <w:rFonts w:cs="Arial" w:ascii="Arial" w:hAnsi="Arial"/>
          <w:bCs/>
          <w:szCs w:val="21"/>
        </w:rPr>
        <w:footnoteReference w:id="35"/>
      </w:r>
      <w:r>
        <w:rPr/>
        <w:t xml:space="preserve">. </w:t>
      </w:r>
    </w:p>
    <w:p>
      <w:pPr>
        <w:pStyle w:val="Tekstprokuratury"/>
        <w:rPr>
          <w:spacing w:val="2"/>
        </w:rPr>
      </w:pPr>
      <w:r>
        <w:rPr>
          <w:spacing w:val="2"/>
        </w:rPr>
        <w:t>Osiągnięcie spodziewanej istotnej korzyści jest motywem działania menedżera i jednocześnie usprawiedliwieniem dla narażenia dobra chronionego prawem na niebezpieczeństwo w sposób odpowiadający znamionom czynu zabronionego lub nawet dla zniszczenia tego dobra. Mówiąc o eksperymentatorze, iż spodziewa się istotnej korzyści, mamy na myśli sytuację, gdy aktualny stan wiedzy uzasadnia przypuszczenie, że eksperyment mający stanowić podstawę osiągnięcia korzyści ma znacząco większą szansę na to, że się powiedzie, niż to, że się nie powiedzie. Spodziewana korzyść może mieć różny charakter. Korzyść może mieć charakter materialny, przysparzając podmiotom gospodarującym znacznych korzyści. Według art. 27 k.k. „spodziewana korzyść musi mieć istotne znaczenie gospodarcze”. Oceniając istotność znaczenia korzyści w konkretnym przypadku należy wziąć pod uwagę charakter eksperymentu i jego znaczenie dla postępu oraz warunek społecznej opłacalności podjętego ryzyka. Taka ocena wymaga często opinii specjalistów z danej dziedziny wiedzy</w:t>
      </w:r>
      <w:r>
        <w:rPr>
          <w:rStyle w:val="Odwoanieprzypisudolnego"/>
          <w:rStyle w:val="FootnoteAnchor"/>
          <w:rFonts w:cs="Arial" w:ascii="Arial" w:hAnsi="Arial"/>
          <w:bCs/>
          <w:spacing w:val="2"/>
          <w:szCs w:val="21"/>
        </w:rPr>
        <w:footnoteReference w:id="36"/>
      </w:r>
      <w:r>
        <w:rPr>
          <w:spacing w:val="2"/>
        </w:rPr>
        <w:t>. Tylko bowiem „istotna korzyść” uzasadnia podjęcie zwiększonego ryzyka. Wtedy spodziewana korzyść może rekompensować stratę poniesioną w związku z przygotowaniem, przeprowadzeniem lub skutkami eksperymentu. Ustawa nie wprowadza wprawdzie wprost wymogu proporcjonalności spodziewanej w wyniku udanego eksperymentu korzyści do potencjalnych strat w razie jego niepowodzenia. Konieczność zachowania takiej proporcji wynika jednak z samej istoty „filozofii” kontratypowej</w:t>
      </w:r>
      <w:r>
        <w:rPr>
          <w:rStyle w:val="Odwoanieprzypisudolnego"/>
          <w:rStyle w:val="FootnoteAnchor"/>
          <w:rFonts w:cs="Arial" w:ascii="Arial" w:hAnsi="Arial"/>
          <w:bCs/>
          <w:spacing w:val="2"/>
          <w:szCs w:val="21"/>
        </w:rPr>
        <w:footnoteReference w:id="37"/>
      </w:r>
      <w:r>
        <w:rPr>
          <w:spacing w:val="2"/>
        </w:rPr>
        <w:t xml:space="preserve">. </w:t>
      </w:r>
    </w:p>
    <w:p>
      <w:pPr>
        <w:pStyle w:val="Podtytulprokuratury"/>
        <w:rPr/>
      </w:pPr>
      <w:r>
        <w:rPr/>
        <w:t>Zakończenie</w:t>
      </w:r>
    </w:p>
    <w:p>
      <w:pPr>
        <w:pStyle w:val="Tekstprokuratury"/>
        <w:rPr/>
      </w:pPr>
      <w:r>
        <w:rPr/>
        <w:t>Zaprezentowane okoliczności wyłączające bezprawność w prawie karnym skarbowym pozwalają spojrzeć na normy karno-skarbowe zupełnie z innej perspektywy. Kojarzona z nimi bezwzględność, a wobec stosujących je urzędników bezduszność, powinny ustąpić wobec zagrożeń i wyzwań współczesnego świata. Bezwzględna realizacja obowiązków podatkowych, celnych i skarbowych powinna zejść na plan dalszy w sytuacjach zagrożenia życia, zdrowia lub innych wyżej chronionych dóbr prawnych. Nowoczesny, ambitny menedżer nie może sobie pozwolić na brak innowacyjności, stąd posłużenie się eksperymentem ekonomicznym w sferze ekonomiczno-podatkowej, ekonomiczno-skarbowej czy ekonomiczno-celnej, także dynamicznie zyskuje na znaczeniu. Wyzwania współczesnej, innowacyjnej gospodarki powinny otwierać stosujących normy karno-skarbowe na nową rzeczywistość.</w:t>
      </w:r>
    </w:p>
    <w:p>
      <w:pPr>
        <w:pStyle w:val="Tekstprokuratury"/>
        <w:rPr/>
      </w:pPr>
      <w:r>
        <w:rPr/>
      </w:r>
    </w:p>
    <w:p>
      <w:pPr>
        <w:pStyle w:val="Tekstprokuratury"/>
        <w:rPr/>
      </w:pPr>
      <w:r>
        <w:rPr/>
      </w:r>
    </w:p>
    <w:p>
      <w:pPr>
        <w:pStyle w:val="Tytulangielski"/>
        <w:rPr>
          <w:lang w:val="en-US"/>
        </w:rPr>
      </w:pPr>
      <w:r>
        <w:rPr>
          <w:lang w:val="en-US"/>
        </w:rPr>
        <w:t>Lawful excuses in fiscal criminal law</w:t>
      </w:r>
    </w:p>
    <w:p>
      <w:pPr>
        <w:pStyle w:val="Podtytulprokuratury"/>
        <w:rPr/>
      </w:pPr>
      <w:r>
        <w:rPr/>
        <w:t>Abstract</w:t>
      </w:r>
    </w:p>
    <w:p>
      <w:pPr>
        <w:pStyle w:val="Tekstprokuratury"/>
        <w:rPr/>
      </w:pPr>
      <w:r>
        <w:rPr>
          <w:i/>
          <w:lang w:val="en-US"/>
        </w:rPr>
        <w:t xml:space="preserve">The authors hereof address the issue of lawful excuses in fiscal criminal law, which issue is considerably poorly regulated by the legislator and, at the same time, somewhat suspiciously treated by those who deal with fiscal criminal law. The historical and comparative outline of the lawful excuse formation process demonstrates that the discussion concerning the necessity excuse regulation by the Fiscal Penal Code is worth reassum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a, Prawo karne skarbowe, Warszawa 1978, s. 9.</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Borowsk</w:t>
      </w:r>
      <w:r>
        <w:rPr>
          <w:rFonts w:cs="Arial" w:ascii="Arial" w:hAnsi="Arial"/>
        </w:rPr>
        <w:t>i, Zasady prawa karnego, t. II: Część specjalna, 1923, s. 7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dczask</w:t>
      </w:r>
      <w:r>
        <w:rPr>
          <w:rFonts w:cs="Arial" w:ascii="Arial" w:hAnsi="Arial"/>
        </w:rPr>
        <w:t xml:space="preserve">i, S. </w:t>
      </w:r>
      <w:r>
        <w:rPr>
          <w:rFonts w:cs="Arial" w:ascii="Arial" w:hAnsi="Arial"/>
          <w:spacing w:val="32"/>
        </w:rPr>
        <w:t>Śliwińsk</w:t>
      </w:r>
      <w:r>
        <w:rPr>
          <w:rFonts w:cs="Arial" w:ascii="Arial" w:hAnsi="Arial"/>
        </w:rPr>
        <w:t>i, Ustawa karna skarbowa z komentarzem, Warszawa 1927, s. 1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Leżańsk</w:t>
      </w:r>
      <w:r>
        <w:rPr>
          <w:rFonts w:cs="Arial" w:ascii="Arial" w:hAnsi="Arial"/>
        </w:rPr>
        <w:t xml:space="preserve">i, A. </w:t>
      </w:r>
      <w:r>
        <w:rPr>
          <w:rFonts w:cs="Arial" w:ascii="Arial" w:hAnsi="Arial"/>
          <w:spacing w:val="32"/>
        </w:rPr>
        <w:t>Kotowicz-Zgórsk</w:t>
      </w:r>
      <w:r>
        <w:rPr>
          <w:rFonts w:cs="Arial" w:ascii="Arial" w:hAnsi="Arial"/>
        </w:rPr>
        <w:t>i, Ustawa karna skarbowa z dnia 18 marca 1932 r. z ustawami dodatkowymi, wyjaśnieniami i orzecznictwem Sądu Najwyższego, Poznań 1933, s. 30–3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i, Prawo karne skarbowe. Zagadnienia materialnoprawne i wykonawcze, Toruń 2005, s. 29.</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Leżańsk</w:t>
      </w:r>
      <w:r>
        <w:rPr>
          <w:rFonts w:cs="Arial" w:ascii="Arial" w:hAnsi="Arial"/>
        </w:rPr>
        <w:t xml:space="preserve">i, A. </w:t>
      </w:r>
      <w:r>
        <w:rPr>
          <w:rFonts w:cs="Arial" w:ascii="Arial" w:hAnsi="Arial"/>
          <w:spacing w:val="32"/>
        </w:rPr>
        <w:t>Kotowicz-Zgórsk</w:t>
      </w:r>
      <w:r>
        <w:rPr>
          <w:rFonts w:cs="Arial" w:ascii="Arial" w:hAnsi="Arial"/>
        </w:rPr>
        <w:t>i, Ustawa karna skarbowa…, s. 1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2, s. 76.</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Leżańsk</w:t>
      </w:r>
      <w:r>
        <w:rPr>
          <w:rFonts w:cs="Arial" w:ascii="Arial" w:hAnsi="Arial"/>
        </w:rPr>
        <w:t xml:space="preserve">i, A. </w:t>
      </w:r>
      <w:r>
        <w:rPr>
          <w:rFonts w:cs="Arial" w:ascii="Arial" w:hAnsi="Arial"/>
          <w:spacing w:val="32"/>
        </w:rPr>
        <w:t>Kotowicz-Zgórsk</w:t>
      </w:r>
      <w:r>
        <w:rPr>
          <w:rFonts w:cs="Arial" w:ascii="Arial" w:hAnsi="Arial"/>
        </w:rPr>
        <w:t>i, Ustawa karna skarbowa…, s. 17.</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Peipe</w:t>
      </w:r>
      <w:r>
        <w:rPr>
          <w:rFonts w:cs="Arial" w:ascii="Arial" w:hAnsi="Arial"/>
        </w:rPr>
        <w:t>r, Komentarz do prawa karnego skarbowego, Kraków 1938, s. 8.</w:t>
      </w:r>
    </w:p>
  </w:footnote>
  <w:footnote w:id="11">
    <w:p>
      <w:pPr>
        <w:pStyle w:val="Przypisy"/>
        <w:rPr/>
      </w:pPr>
      <w:r>
        <w:rPr>
          <w:rStyle w:val="FootnoteCharacters"/>
        </w:rPr>
        <w:footnoteRef/>
      </w:r>
      <w:r>
        <w:rPr>
          <w:rFonts w:cs="Arial" w:ascii="Arial" w:hAnsi="Arial"/>
        </w:rPr>
        <w:tab/>
        <w:t xml:space="preserve"> </w:t>
      </w:r>
      <w:r>
        <w:rPr>
          <w:rFonts w:cs="Arial" w:ascii="Arial" w:hAnsi="Arial"/>
        </w:rPr>
        <w:t>Tamż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Zgolińsk</w:t>
      </w:r>
      <w:r>
        <w:rPr>
          <w:rFonts w:cs="Arial" w:ascii="Arial" w:hAnsi="Arial"/>
        </w:rPr>
        <w:t>i, Dobrowolne poddanie się odpowiedzialności w prawie karnym skarbowym, Warszawa 2011, s. 5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Prawo karne skarbowe, Warszawa 2009, s. 5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do rządowego projektu kodeksu karnego skarbowego, Nowa Kodyfikacja Karna, Kodeks karny skarbowy, z. 25, seria wydawana z przeznaczeniem dla sędziów i prokuratorów, Warszawa 1999, s. 163–16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Sporne kwestie stanu wyższej konieczności w prawie karnym, Przegląd Prawa Karnego 1993, nr 7, s. 23–4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24–2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Stan wyższej konieczności a przestępstwa podatkowe, Palestra 1998, 5–6, s. 45; F. </w:t>
      </w:r>
      <w:r>
        <w:rPr>
          <w:rFonts w:cs="Arial" w:ascii="Arial" w:hAnsi="Arial"/>
          <w:spacing w:val="32"/>
        </w:rPr>
        <w:t>Prusa</w:t>
      </w:r>
      <w:r>
        <w:rPr>
          <w:rFonts w:cs="Arial" w:ascii="Arial" w:hAnsi="Arial"/>
        </w:rPr>
        <w:t xml:space="preserve">k, W. </w:t>
      </w:r>
      <w:r>
        <w:rPr>
          <w:rFonts w:cs="Arial" w:ascii="Arial" w:hAnsi="Arial"/>
          <w:spacing w:val="32"/>
        </w:rPr>
        <w:t>Świd</w:t>
      </w:r>
      <w:r>
        <w:rPr>
          <w:rFonts w:cs="Arial" w:ascii="Arial" w:hAnsi="Arial"/>
        </w:rPr>
        <w:t>a, Prawo karne skarbowe, Warszawa 1989, s. 2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l, Relacyjne i wartościujące ujęcie bezprawności w prawie karnym, Przegląd Prawa Karnego 1993, nr 8, s. 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OTK 1999, nr 3, poz. 9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Bogda</w:t>
      </w:r>
      <w:r>
        <w:rPr>
          <w:rFonts w:cs="Arial" w:ascii="Arial" w:hAnsi="Arial"/>
        </w:rPr>
        <w:t>n, Rola kontratypów w prawie karnym skarbowym, CzPKiNP 1998, nr 1–2, s. 6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etyksz</w:t>
      </w:r>
      <w:r>
        <w:rPr>
          <w:rFonts w:cs="Arial" w:ascii="Arial" w:hAnsi="Arial"/>
        </w:rPr>
        <w:t>a, Zasady kompensowania szkód z tytułu ryzyka, PWE, Warszawa 1971, s. 8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bCs/>
          <w:spacing w:val="32"/>
        </w:rPr>
        <w:t>Gubińsk</w:t>
      </w:r>
      <w:r>
        <w:rPr>
          <w:rFonts w:cs="Arial" w:ascii="Arial" w:hAnsi="Arial"/>
          <w:bCs/>
        </w:rPr>
        <w:t>i, Glosa do wyroku z dnia 8 maja 1963 r., sygn. IV K 673/61, PiP 1963, nr 3, s. 535–53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Kodeks karny. Część ogólna, Komentarz, Kantor Wydawniczy Zakamycze, Kraków, s. 52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bCs/>
          <w:spacing w:val="32"/>
        </w:rPr>
        <w:t>Buchał</w:t>
      </w:r>
      <w:r>
        <w:rPr>
          <w:rFonts w:cs="Arial" w:ascii="Arial" w:hAnsi="Arial"/>
          <w:bCs/>
        </w:rPr>
        <w:t xml:space="preserve">a, A. </w:t>
      </w:r>
      <w:r>
        <w:rPr>
          <w:rFonts w:cs="Arial" w:ascii="Arial" w:hAnsi="Arial"/>
          <w:bCs/>
          <w:spacing w:val="32"/>
        </w:rPr>
        <w:t>Zol</w:t>
      </w:r>
      <w:r>
        <w:rPr>
          <w:rFonts w:cs="Arial" w:ascii="Arial" w:hAnsi="Arial"/>
          <w:bCs/>
        </w:rPr>
        <w:t>l, Kodeks karny. Część ogólna. Komentarz, Warszawa 1998, s. 25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TimesNewRoman;Arial Unicode MS" w:cs="Arial" w:ascii="Arial" w:hAnsi="Arial"/>
        </w:rPr>
        <w:t xml:space="preserve">T. </w:t>
      </w:r>
      <w:r>
        <w:rPr>
          <w:rFonts w:eastAsia="TimesNewRoman;Arial Unicode MS" w:cs="Arial" w:ascii="Arial" w:hAnsi="Arial"/>
          <w:spacing w:val="32"/>
        </w:rPr>
        <w:t>Kopczewsk</w:t>
      </w:r>
      <w:r>
        <w:rPr>
          <w:rFonts w:eastAsia="TimesNewRoman;Arial Unicode MS" w:cs="Arial" w:ascii="Arial" w:hAnsi="Arial"/>
        </w:rPr>
        <w:t xml:space="preserve">i, M. </w:t>
      </w:r>
      <w:r>
        <w:rPr>
          <w:rFonts w:cs="Arial" w:ascii="Arial" w:hAnsi="Arial"/>
          <w:bCs/>
          <w:spacing w:val="32"/>
        </w:rPr>
        <w:t>Malawsk</w:t>
      </w:r>
      <w:r>
        <w:rPr>
          <w:rFonts w:eastAsia="TimesNewRoman;Arial Unicode MS" w:cs="Arial" w:ascii="Arial" w:hAnsi="Arial"/>
        </w:rPr>
        <w:t>i, Ekonomia eksperymentalna: wprowadzenie i najnowsze badania, Dezyzje 2007, nr 8, s. 1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bCs/>
          <w:spacing w:val="32"/>
        </w:rPr>
        <w:t>Buchał</w:t>
      </w:r>
      <w:r>
        <w:rPr>
          <w:rFonts w:cs="Arial" w:ascii="Arial" w:hAnsi="Arial"/>
          <w:bCs/>
        </w:rPr>
        <w:t xml:space="preserve">a, A. </w:t>
      </w:r>
      <w:r>
        <w:rPr>
          <w:rFonts w:cs="Arial" w:ascii="Arial" w:hAnsi="Arial"/>
          <w:bCs/>
          <w:spacing w:val="32"/>
        </w:rPr>
        <w:t>Zol</w:t>
      </w:r>
      <w:r>
        <w:rPr>
          <w:rFonts w:cs="Arial" w:ascii="Arial" w:hAnsi="Arial"/>
          <w:bCs/>
        </w:rPr>
        <w:t>l, Kodeks karny. Część ogólna. Komentarz, Warszawa 1998, s. 25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yzyko gospodarcze a prawo karne, Nowe Prawo 1968, nr 3, </w:t>
      </w:r>
      <w:r>
        <w:rPr>
          <w:rFonts w:cs="Arial" w:ascii="Arial" w:hAnsi="Arial"/>
        </w:rPr>
        <w:t>s. 36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Nietyksz</w:t>
      </w:r>
      <w:r>
        <w:rPr>
          <w:rFonts w:cs="Arial" w:ascii="Arial" w:hAnsi="Arial"/>
        </w:rPr>
        <w:t>a, Eksperyment–ryzyko–odpowiedzialność karna, Warszawa 1967, s. 19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bCs/>
          <w:spacing w:val="32"/>
        </w:rPr>
        <w:t>Gałuszk</w:t>
      </w:r>
      <w:r>
        <w:rPr>
          <w:rFonts w:cs="Arial" w:ascii="Arial" w:hAnsi="Arial"/>
          <w:bCs/>
        </w:rPr>
        <w:t>a, Ryzyko nowatorstwa w nowym kodeksie karnym, Prokuratura i Prawo 1998, nr 2, Warszawa 1998, s. 12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bCs/>
          <w:spacing w:val="32"/>
        </w:rPr>
        <w:t>Nietyksz</w:t>
      </w:r>
      <w:r>
        <w:rPr>
          <w:rFonts w:cs="Arial" w:ascii="Arial" w:hAnsi="Arial"/>
          <w:bCs/>
        </w:rPr>
        <w:t>a, Eksperyment–ryzyko–odpowiedzialność karna, Warszawa 1967, s. 19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bCs/>
          <w:spacing w:val="32"/>
        </w:rPr>
        <w:t>Kotarbińsk</w:t>
      </w:r>
      <w:r>
        <w:rPr>
          <w:rFonts w:cs="Arial" w:ascii="Arial" w:hAnsi="Arial"/>
        </w:rPr>
        <w:t>i, Traktat o dobrej robocie, Wrocław–Warszawa 1968, wyd. II, s. 12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bCs/>
          <w:spacing w:val="32"/>
        </w:rPr>
        <w:t>Marcinia</w:t>
      </w:r>
      <w:r>
        <w:rPr>
          <w:rFonts w:cs="Arial" w:ascii="Arial" w:hAnsi="Arial"/>
        </w:rPr>
        <w:t>k, Makro- i mikroekonomia. Podstawowe problemy, PWN 2007, s. 8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 </w:t>
      </w:r>
      <w:r>
        <w:rPr>
          <w:rFonts w:cs="Arial" w:ascii="Arial" w:hAnsi="Arial"/>
          <w:bCs/>
          <w:spacing w:val="32"/>
        </w:rPr>
        <w:t>Kubia</w:t>
      </w:r>
      <w:r>
        <w:rPr>
          <w:rFonts w:cs="Arial" w:ascii="Arial" w:hAnsi="Arial"/>
          <w:bCs/>
        </w:rPr>
        <w:t>k, Ryzyko „zwykłe” a kontratyp dozwolonego eksperymentu, Przegląd Sądowy 2007, nr 3, s. 12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bCs/>
          <w:spacing w:val="32"/>
        </w:rPr>
        <w:t>Buchał</w:t>
      </w:r>
      <w:r>
        <w:rPr>
          <w:rFonts w:cs="Arial" w:ascii="Arial" w:hAnsi="Arial"/>
          <w:bCs/>
        </w:rPr>
        <w:t xml:space="preserve">a, A. </w:t>
      </w:r>
      <w:r>
        <w:rPr>
          <w:rFonts w:cs="Arial" w:ascii="Arial" w:hAnsi="Arial"/>
          <w:bCs/>
          <w:spacing w:val="32"/>
        </w:rPr>
        <w:t>Zol</w:t>
      </w:r>
      <w:r>
        <w:rPr>
          <w:rFonts w:cs="Arial" w:ascii="Arial" w:hAnsi="Arial"/>
          <w:bCs/>
        </w:rPr>
        <w:t>l, Kodeks karny. Część ogólna. Komentarz, Kantor Wydawniczy Zakamycze, Warszawa 1998, s. 25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bCs/>
          <w:i/>
        </w:rPr>
        <w:t>Ibidem</w:t>
      </w:r>
      <w:r>
        <w:rPr>
          <w:rFonts w:cs="Arial" w:ascii="Arial" w:hAnsi="Arial"/>
          <w:bCs/>
        </w:rPr>
        <w:t>, s. 52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bCs/>
          <w:spacing w:val="32"/>
        </w:rPr>
        <w:t>Mare</w:t>
      </w:r>
      <w:r>
        <w:rPr>
          <w:rFonts w:cs="Arial" w:ascii="Arial" w:hAnsi="Arial"/>
          <w:bCs/>
        </w:rPr>
        <w:t xml:space="preserve">k, J. </w:t>
      </w:r>
      <w:r>
        <w:rPr>
          <w:rFonts w:cs="Arial" w:ascii="Arial" w:hAnsi="Arial"/>
          <w:bCs/>
          <w:spacing w:val="32"/>
        </w:rPr>
        <w:t>Satk</w:t>
      </w:r>
      <w:r>
        <w:rPr>
          <w:rFonts w:cs="Arial" w:ascii="Arial" w:hAnsi="Arial"/>
          <w:bCs/>
        </w:rPr>
        <w:t>o, Okoliczności wyłączające bezprawność czynu, Kantor Wydawniczy Zakamycze, Kraków 2000 s. 3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bCs/>
          <w:spacing w:val="32"/>
        </w:rPr>
        <w:t>Fila</w:t>
      </w:r>
      <w:r>
        <w:rPr>
          <w:rFonts w:cs="Arial" w:ascii="Arial" w:hAnsi="Arial"/>
          <w:bCs/>
        </w:rPr>
        <w:t>r, Nowa Kodyfikacja Karna. Krótkie komentarze. Wyłączenie odpowiedzialności karnej, z. 18, Wydawnictwo Ministerstwa Sprawiedliwości, Warszawa 1998, 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Zduński, I. Zgol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ntratypy w prawie karnym skarb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rFonts w:ascii="Calibri" w:hAnsi="Calibri" w:eastAsia="Calibri" w:cs="Calibri"/>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0:00Z</dcterms:created>
  <dc:creator>Dorota Kaleta</dc:creator>
  <dc:description/>
  <cp:keywords/>
  <dc:language>en-US</dc:language>
  <cp:lastModifiedBy>mikusek</cp:lastModifiedBy>
  <cp:lastPrinted>2012-03-19T09:18:00Z</cp:lastPrinted>
  <dcterms:modified xsi:type="dcterms:W3CDTF">2012-04-10T08:50:00Z</dcterms:modified>
  <cp:revision>10</cp:revision>
  <dc:subject/>
  <dc:title>Marek Mozgawa</dc:title>
</cp:coreProperties>
</file>